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121E50"/>
          <w:sz w:val="23"/>
          <w:szCs w:val="23"/>
          <w:lang w:val="pl-PL" w:bidi="ar-SA"/>
        </w:rPr>
      </w:pPr>
      <w:r>
        <w:rPr>
          <w:rFonts w:eastAsia="Times New Roman" w:cs="Verdana" w:ascii="Verdana" w:hAnsi="Verdana"/>
          <w:b/>
          <w:bCs/>
          <w:color w:val="121E50"/>
          <w:sz w:val="23"/>
          <w:szCs w:val="23"/>
          <w:lang w:val="pl-PL" w:bidi="ar-SA"/>
        </w:rPr>
        <w:t>IGROUP - SA-Q - 2/2005</w:t>
      </w:r>
    </w:p>
    <w:p>
      <w:pPr>
        <w:pStyle w:val="Normal"/>
        <w:rPr>
          <w:rFonts w:ascii="Verdana" w:hAnsi="Verdana" w:eastAsia="Times New Roman" w:cs="Verdana"/>
          <w:b/>
          <w:b/>
          <w:bCs/>
          <w:color w:val="121E50"/>
          <w:sz w:val="23"/>
          <w:szCs w:val="23"/>
          <w:lang w:val="pl-PL" w:bidi="ar-SA"/>
        </w:rPr>
      </w:pPr>
      <w:r>
        <w:rPr>
          <w:rFonts w:eastAsia="Times New Roman" w:cs="Verdana" w:ascii="Verdana" w:hAnsi="Verdana"/>
          <w:b/>
          <w:bCs/>
          <w:color w:val="121E50"/>
          <w:sz w:val="23"/>
          <w:szCs w:val="23"/>
          <w:lang w:val="pl-PL" w:bidi="ar-SA"/>
        </w:rPr>
      </w:r>
    </w:p>
    <w:tbl>
      <w:tblPr>
        <w:tblW w:w="14062" w:type="dxa"/>
        <w:jc w:val="left"/>
        <w:tblInd w:w="-52" w:type="dxa"/>
        <w:tblLayout w:type="fixed"/>
        <w:tblCellMar>
          <w:top w:w="30" w:type="dxa"/>
          <w:left w:w="30" w:type="dxa"/>
          <w:bottom w:w="30" w:type="dxa"/>
          <w:right w:w="30" w:type="dxa"/>
        </w:tblCellMar>
      </w:tblPr>
      <w:tblGrid>
        <w:gridCol w:w="319"/>
        <w:gridCol w:w="770"/>
        <w:gridCol w:w="481"/>
        <w:gridCol w:w="1360"/>
        <w:gridCol w:w="1360"/>
        <w:gridCol w:w="530"/>
        <w:gridCol w:w="2027"/>
        <w:gridCol w:w="663"/>
        <w:gridCol w:w="663"/>
        <w:gridCol w:w="663"/>
        <w:gridCol w:w="449"/>
        <w:gridCol w:w="450"/>
        <w:gridCol w:w="776"/>
        <w:gridCol w:w="472"/>
        <w:gridCol w:w="2438"/>
        <w:gridCol w:w="323"/>
        <w:gridCol w:w="318"/>
      </w:tblGrid>
      <w:tr>
        <w:trPr/>
        <w:tc>
          <w:tcPr>
            <w:tcW w:w="14062" w:type="dxa"/>
            <w:gridSpan w:val="17"/>
            <w:tcBorders/>
            <w:vAlign w:val="center"/>
          </w:tcPr>
          <w:p>
            <w:pPr>
              <w:pStyle w:val="NormalnyWeb"/>
              <w:snapToGrid w:val="false"/>
              <w:spacing w:before="0" w:after="0"/>
              <w:jc w:val="center"/>
              <w:rPr>
                <w:rFonts w:eastAsia="Times New Roman" w:cs="Arial"/>
                <w:b/>
                <w:b/>
                <w:bCs/>
                <w:color w:val="000000"/>
                <w:sz w:val="30"/>
                <w:szCs w:val="30"/>
                <w:lang w:val="pl-PL" w:bidi="ar-SA"/>
              </w:rPr>
            </w:pPr>
            <w:r>
              <w:rPr>
                <w:rFonts w:eastAsia="Times New Roman" w:cs="Arial"/>
                <w:b/>
                <w:bCs/>
                <w:color w:val="000000"/>
                <w:sz w:val="30"/>
                <w:szCs w:val="30"/>
                <w:lang w:val="pl-PL" w:bidi="ar-SA"/>
              </w:rPr>
              <w:t>KOMISJA PAPIERÓW WARTOŚCIOWYCH I GIEŁD</w:t>
            </w:r>
          </w:p>
        </w:tc>
      </w:tr>
      <w:tr>
        <w:trPr/>
        <w:tc>
          <w:tcPr>
            <w:tcW w:w="319"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770"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481"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136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136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53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2027"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449"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450"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776"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472"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2438"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23"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18"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165" w:type="dxa"/>
            <w:gridSpan w:val="9"/>
            <w:tcBorders/>
            <w:vAlign w:val="center"/>
          </w:tcPr>
          <w:p>
            <w:pPr>
              <w:pStyle w:val="NormalnyWeb"/>
              <w:snapToGrid w:val="false"/>
              <w:spacing w:before="0" w:after="0"/>
              <w:jc w:val="right"/>
              <w:rPr>
                <w:rFonts w:eastAsia="Times New Roman" w:cs="Arial"/>
                <w:b/>
                <w:b/>
                <w:bCs/>
                <w:color w:val="000000"/>
                <w:sz w:val="39"/>
                <w:szCs w:val="39"/>
                <w:lang w:val="pl-PL" w:bidi="ar-SA"/>
              </w:rPr>
            </w:pPr>
            <w:r>
              <w:rPr>
                <w:rFonts w:eastAsia="Times New Roman" w:cs="Arial"/>
                <w:b/>
                <w:bCs/>
                <w:color w:val="000000"/>
                <w:sz w:val="39"/>
                <w:szCs w:val="39"/>
                <w:lang w:val="pl-PL" w:bidi="ar-SA"/>
              </w:rPr>
              <w:t>Raport kwartalny SA-Q</w:t>
            </w:r>
          </w:p>
        </w:tc>
        <w:tc>
          <w:tcPr>
            <w:tcW w:w="776"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b/>
                <w:b/>
                <w:bCs/>
                <w:color w:val="000000"/>
                <w:sz w:val="39"/>
                <w:szCs w:val="39"/>
                <w:lang w:val="pl-PL" w:bidi="ar-SA"/>
              </w:rPr>
            </w:pPr>
            <w:r>
              <w:rPr>
                <w:rFonts w:eastAsia="Times New Roman" w:cs="Arial"/>
                <w:b/>
                <w:bCs/>
                <w:color w:val="000000"/>
                <w:sz w:val="39"/>
                <w:szCs w:val="39"/>
                <w:lang w:val="pl-PL" w:bidi="ar-SA"/>
              </w:rPr>
              <w:t>2</w:t>
            </w:r>
          </w:p>
        </w:tc>
        <w:tc>
          <w:tcPr>
            <w:tcW w:w="472" w:type="dxa"/>
            <w:tcBorders>
              <w:left w:val="single" w:sz="8" w:space="0" w:color="000000"/>
            </w:tcBorders>
            <w:vAlign w:val="center"/>
          </w:tcPr>
          <w:p>
            <w:pPr>
              <w:pStyle w:val="NormalnyWeb"/>
              <w:snapToGrid w:val="false"/>
              <w:spacing w:before="0" w:after="0"/>
              <w:jc w:val="center"/>
              <w:rPr>
                <w:rFonts w:eastAsia="Times New Roman" w:cs="Arial"/>
                <w:b/>
                <w:b/>
                <w:bCs/>
                <w:color w:val="000000"/>
                <w:sz w:val="39"/>
                <w:szCs w:val="39"/>
                <w:lang w:val="pl-PL" w:bidi="ar-SA"/>
              </w:rPr>
            </w:pPr>
            <w:r>
              <w:rPr>
                <w:rFonts w:eastAsia="Times New Roman" w:cs="Arial"/>
                <w:b/>
                <w:bCs/>
                <w:color w:val="000000"/>
                <w:sz w:val="39"/>
                <w:szCs w:val="39"/>
                <w:lang w:val="pl-PL" w:bidi="ar-SA"/>
              </w:rPr>
              <w:t>/</w:t>
            </w:r>
          </w:p>
        </w:tc>
        <w:tc>
          <w:tcPr>
            <w:tcW w:w="2438"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39"/>
                <w:szCs w:val="39"/>
                <w:lang w:val="pl-PL" w:bidi="ar-SA"/>
              </w:rPr>
            </w:pPr>
            <w:r>
              <w:rPr>
                <w:rFonts w:eastAsia="Times New Roman" w:cs="Arial"/>
                <w:b/>
                <w:bCs/>
                <w:color w:val="000000"/>
                <w:sz w:val="39"/>
                <w:szCs w:val="39"/>
                <w:lang w:val="pl-PL" w:bidi="ar-SA"/>
              </w:rPr>
              <w:t>2005</w:t>
            </w:r>
          </w:p>
        </w:tc>
        <w:tc>
          <w:tcPr>
            <w:tcW w:w="3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481"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1360"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1360"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530"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2027"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663"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663"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663"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899" w:type="dxa"/>
            <w:gridSpan w:val="2"/>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48" w:type="dxa"/>
            <w:gridSpan w:val="2"/>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kwartał /</w:t>
            </w:r>
          </w:p>
        </w:tc>
        <w:tc>
          <w:tcPr>
            <w:tcW w:w="2438" w:type="dxa"/>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rok</w:t>
            </w:r>
          </w:p>
        </w:tc>
        <w:tc>
          <w:tcPr>
            <w:tcW w:w="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77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481"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136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136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53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2027"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449" w:type="dxa"/>
            <w:tcBorders/>
            <w:vAlign w:val="center"/>
          </w:tcPr>
          <w:p>
            <w:pPr>
              <w:pStyle w:val="NormalnyWeb"/>
              <w:snapToGrid w:val="false"/>
              <w:spacing w:before="0" w:after="0"/>
              <w:jc w:val="right"/>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450" w:type="dxa"/>
            <w:tcBorders/>
            <w:vAlign w:val="center"/>
          </w:tcPr>
          <w:p>
            <w:pPr>
              <w:pStyle w:val="NormalnyWeb"/>
              <w:snapToGrid w:val="false"/>
              <w:spacing w:before="0" w:after="0"/>
              <w:jc w:val="right"/>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776"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472"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2438"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23"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18"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r>
      <w:tr>
        <w:trPr/>
        <w:tc>
          <w:tcPr>
            <w:tcW w:w="14062" w:type="dxa"/>
            <w:gridSpan w:val="17"/>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godnie z § 93 ust. 1 pkt 1 Rozporządzenia Rady Ministrów z dnia 21 marca 2005 r. - Dz. U. Nr 49, poz. 463)</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25" w:type="dxa"/>
            <w:gridSpan w:val="15"/>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dla emitentów papierów wartościowych o działalności wytwórczej, budowlanej, handlowej lub usługowej)</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06" w:type="dxa"/>
            <w:gridSpan w:val="6"/>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26" w:type="dxa"/>
            <w:gridSpan w:val="7"/>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za</w:t>
            </w:r>
          </w:p>
        </w:tc>
        <w:tc>
          <w:tcPr>
            <w:tcW w:w="481"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2720" w:type="dxa"/>
            <w:gridSpan w:val="2"/>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wartał roku obrotowego</w:t>
            </w:r>
          </w:p>
        </w:tc>
        <w:tc>
          <w:tcPr>
            <w:tcW w:w="5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005</w:t>
            </w:r>
          </w:p>
        </w:tc>
        <w:tc>
          <w:tcPr>
            <w:tcW w:w="1989" w:type="dxa"/>
            <w:gridSpan w:val="3"/>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bejmujący okres</w:t>
            </w:r>
          </w:p>
        </w:tc>
        <w:tc>
          <w:tcPr>
            <w:tcW w:w="4585" w:type="dxa"/>
            <w:gridSpan w:val="5"/>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2005-04-01 do 2005-06-30</w:t>
            </w:r>
          </w:p>
        </w:tc>
        <w:tc>
          <w:tcPr>
            <w:tcW w:w="3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20" w:type="dxa"/>
            <w:gridSpan w:val="2"/>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9" w:type="dxa"/>
            <w:gridSpan w:val="3"/>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85" w:type="dxa"/>
            <w:gridSpan w:val="5"/>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9" w:type="dxa"/>
            <w:gridSpan w:val="3"/>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data przekazania:</w:t>
            </w:r>
          </w:p>
        </w:tc>
        <w:tc>
          <w:tcPr>
            <w:tcW w:w="1675" w:type="dxa"/>
            <w:gridSpan w:val="3"/>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005-08-04</w:t>
            </w:r>
          </w:p>
        </w:tc>
        <w:tc>
          <w:tcPr>
            <w:tcW w:w="47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top w:val="single" w:sz="8" w:space="0" w:color="000000"/>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9"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2"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32" w:type="dxa"/>
            <w:gridSpan w:val="13"/>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INTERNET GROUP SA</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32" w:type="dxa"/>
            <w:gridSpan w:val="13"/>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pełna nazwa emitenta)</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IGROUP</w:t>
            </w:r>
          </w:p>
        </w:tc>
        <w:tc>
          <w:tcPr>
            <w:tcW w:w="66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8"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skrócona nazwa emitenta)</w:t>
            </w:r>
          </w:p>
        </w:tc>
        <w:tc>
          <w:tcPr>
            <w:tcW w:w="66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8"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sektor wg klasyfikacji GPW w Warszawie)</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01" w:type="dxa"/>
            <w:gridSpan w:val="3"/>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 xml:space="preserve">03-719 </w:t>
            </w:r>
          </w:p>
        </w:tc>
        <w:tc>
          <w:tcPr>
            <w:tcW w:w="530" w:type="dxa"/>
            <w:tcBorders>
              <w:left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01" w:type="dxa"/>
            <w:gridSpan w:val="9"/>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Warszawa</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01" w:type="dxa"/>
            <w:gridSpan w:val="3"/>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kod pocztowy)</w:t>
            </w:r>
          </w:p>
        </w:tc>
        <w:tc>
          <w:tcPr>
            <w:tcW w:w="530" w:type="dxa"/>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01" w:type="dxa"/>
            <w:gridSpan w:val="9"/>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miejscowość)</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422" w:type="dxa"/>
            <w:gridSpan w:val="11"/>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Jagiellońska</w:t>
            </w:r>
          </w:p>
        </w:tc>
        <w:tc>
          <w:tcPr>
            <w:tcW w:w="472"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36</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422" w:type="dxa"/>
            <w:gridSpan w:val="11"/>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ulica)</w:t>
            </w:r>
          </w:p>
        </w:tc>
        <w:tc>
          <w:tcPr>
            <w:tcW w:w="472"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numer)</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323 71 71</w:t>
            </w:r>
          </w:p>
        </w:tc>
        <w:tc>
          <w:tcPr>
            <w:tcW w:w="66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8"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323 71 72</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telefon)</w:t>
            </w:r>
          </w:p>
        </w:tc>
        <w:tc>
          <w:tcPr>
            <w:tcW w:w="66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85" w:type="dxa"/>
            <w:gridSpan w:val="5"/>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fax)</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info@zigzag.pl</w:t>
            </w:r>
          </w:p>
        </w:tc>
        <w:tc>
          <w:tcPr>
            <w:tcW w:w="66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8"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e-mail)</w:t>
            </w:r>
          </w:p>
        </w:tc>
        <w:tc>
          <w:tcPr>
            <w:tcW w:w="66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85" w:type="dxa"/>
            <w:gridSpan w:val="5"/>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www)</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top w:val="single" w:sz="8" w:space="0" w:color="000000"/>
              <w:left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796-006-96-26</w:t>
            </w:r>
          </w:p>
        </w:tc>
        <w:tc>
          <w:tcPr>
            <w:tcW w:w="66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8" w:type="dxa"/>
            <w:gridSpan w:val="6"/>
            <w:tcBorders>
              <w:top w:val="single" w:sz="8" w:space="0" w:color="000000"/>
              <w:left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670821904</w:t>
            </w:r>
          </w:p>
        </w:tc>
        <w:tc>
          <w:tcPr>
            <w:tcW w:w="32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top w:val="single" w:sz="8" w:space="0" w:color="000000"/>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NIP)</w:t>
            </w:r>
          </w:p>
        </w:tc>
        <w:tc>
          <w:tcPr>
            <w:tcW w:w="66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85" w:type="dxa"/>
            <w:gridSpan w:val="5"/>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REGON)</w:t>
            </w:r>
          </w:p>
        </w:tc>
        <w:tc>
          <w:tcPr>
            <w:tcW w:w="32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1844"/>
        <w:gridCol w:w="2644"/>
        <w:gridCol w:w="2363"/>
        <w:gridCol w:w="2363"/>
        <w:gridCol w:w="2363"/>
        <w:gridCol w:w="2363"/>
        <w:gridCol w:w="122"/>
      </w:tblGrid>
      <w:tr>
        <w:trPr>
          <w:tblHeader w:val="true"/>
          <w:trHeight w:val="333" w:hRule="exact"/>
        </w:trPr>
        <w:tc>
          <w:tcPr>
            <w:tcW w:w="1844"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WYBRANE DANE FINANSOWE</w:t>
            </w:r>
          </w:p>
        </w:tc>
        <w:tc>
          <w:tcPr>
            <w:tcW w:w="264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2363"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2363" w:type="dxa"/>
            <w:tcBorders>
              <w:top w:val="single" w:sz="8" w:space="0" w:color="000000"/>
              <w:left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2363"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EUR</w:t>
            </w:r>
          </w:p>
        </w:tc>
        <w:tc>
          <w:tcPr>
            <w:tcW w:w="236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84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64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36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y) narastająco / 2005 okres od 2005-01-01 do 2005-06-30</w:t>
            </w:r>
          </w:p>
        </w:tc>
        <w:tc>
          <w:tcPr>
            <w:tcW w:w="236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y) narastająco / 2004 okres od 2004-01-01 do 2004-06-30</w:t>
            </w:r>
          </w:p>
        </w:tc>
        <w:tc>
          <w:tcPr>
            <w:tcW w:w="236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y) narastająco / 2005 okres od 2005-01-01 do 2005-06-30</w:t>
            </w:r>
          </w:p>
        </w:tc>
        <w:tc>
          <w:tcPr>
            <w:tcW w:w="236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y) narastająco / 2004 okres od 2004-01-01 do 2004-06-30</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Przychody netto ze sprzedaży produktów, towarów i materiałów</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78</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343</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69</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55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 Zysk (strata) z działalności operacyjnej</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80</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25</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69</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I. Zysk (strata) brutto</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9</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5</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7</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V. Zysk (strata) netto</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9</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5</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7</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 Przepływy pieniężne netto z działalności operacyjnej</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59</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21</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2</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 Przepływy pieniężne netto z działalności inwestycyjnej</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96</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0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 Przepływy pieniężne netto z działalności finansowej</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3</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3</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I. Przepływy pieniężne netto, razem</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5</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37</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9</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X. Aktywa, razem</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737</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393</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2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62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 Zobowiązania i rezerwy na zobowiązania</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683</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406</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7</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3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długoterminowe</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 Zobowiązania krótkoterminowe</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7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8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15</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0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 Kapitał własny</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054</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987</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03</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9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I. Kapitał zakładowy</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945</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73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V. Liczba akcji (w szt.)</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V. Zysk (strata) na jedną akcję zwykłą (w zł/ EUR)</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02</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02</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0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0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y zysk (strata) na jedną akcję zwykłą (w zł?EUR)</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VI. Wartość księgowa na jedną akcję (w zł/EUR)</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62</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76</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15</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1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a wartość księgowa na jedną akcję (w zł/EUR)</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deklarowana lub wypłacona dywidenda na jedną akcję (w zł/EUR)</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Tytul"/>
        <w:rPr>
          <w:b/>
          <w:b/>
          <w:bCs/>
        </w:rPr>
      </w:pPr>
      <w:r>
        <w:rPr>
          <w:b/>
          <w:bCs/>
        </w:rPr>
        <w:t>SKRÓCONE SPRAWOZDANIE FINANSOWE</w:t>
      </w:r>
    </w:p>
    <w:p>
      <w:pPr>
        <w:pStyle w:val="Normal"/>
        <w:rPr>
          <w:b/>
          <w:b/>
          <w:bCs/>
        </w:rPr>
      </w:pPr>
      <w:r>
        <w:rPr>
          <w:b/>
          <w:bCs/>
        </w:rPr>
      </w:r>
    </w:p>
    <w:tbl>
      <w:tblPr>
        <w:tblW w:w="14062" w:type="dxa"/>
        <w:jc w:val="left"/>
        <w:tblInd w:w="-30" w:type="dxa"/>
        <w:tblLayout w:type="fixed"/>
        <w:tblCellMar>
          <w:top w:w="30" w:type="dxa"/>
          <w:left w:w="30" w:type="dxa"/>
          <w:bottom w:w="30" w:type="dxa"/>
          <w:right w:w="30" w:type="dxa"/>
        </w:tblCellMar>
      </w:tblPr>
      <w:tblGrid>
        <w:gridCol w:w="123"/>
        <w:gridCol w:w="4553"/>
        <w:gridCol w:w="2250"/>
        <w:gridCol w:w="2521"/>
        <w:gridCol w:w="2243"/>
        <w:gridCol w:w="2250"/>
        <w:gridCol w:w="122"/>
      </w:tblGrid>
      <w:tr>
        <w:trPr>
          <w:tblHeader w:val="true"/>
        </w:trPr>
        <w:tc>
          <w:tcPr>
            <w:tcW w:w="11690" w:type="dxa"/>
            <w:gridSpan w:val="5"/>
            <w:tcBorders/>
            <w:vAlign w:val="center"/>
          </w:tcPr>
          <w:p>
            <w:pPr>
              <w:pStyle w:val="Tytul"/>
              <w:snapToGrid w:val="false"/>
              <w:spacing w:before="0" w:after="0"/>
              <w:rPr>
                <w:rFonts w:eastAsia="Times New Roman" w:cs="Times New Roman"/>
                <w:b/>
                <w:b/>
                <w:bCs/>
                <w:color w:val="000000"/>
                <w:sz w:val="30"/>
                <w:szCs w:val="30"/>
                <w:lang w:val="pl-PL" w:bidi="ar-SA"/>
              </w:rPr>
            </w:pPr>
            <w:r>
              <w:rPr>
                <w:rFonts w:eastAsia="Times New Roman" w:cs="Times New Roman"/>
                <w:b/>
                <w:bCs/>
                <w:color w:val="000000"/>
                <w:sz w:val="30"/>
                <w:szCs w:val="30"/>
                <w:lang w:val="pl-PL" w:bidi="ar-SA"/>
              </w:rPr>
              <w:t>BILANS</w:t>
            </w:r>
          </w:p>
        </w:tc>
        <w:tc>
          <w:tcPr>
            <w:tcW w:w="22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23"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553" w:type="dxa"/>
            <w:vMerge w:val="restart"/>
            <w:tcBorders>
              <w:top w:val="single" w:sz="8" w:space="0" w:color="000000"/>
              <w:left w:val="single" w:sz="8" w:space="0" w:color="000000"/>
              <w:bottom w:val="single" w:sz="8" w:space="0" w:color="000000"/>
            </w:tcBorders>
            <w:shd w:fill="FFE387" w:val="clear"/>
            <w:vAlign w:val="center"/>
          </w:tcPr>
          <w:p>
            <w:pPr>
              <w:pStyle w:val="Tytul"/>
              <w:snapToGrid w:val="false"/>
              <w:spacing w:before="0" w:after="0"/>
              <w:rPr>
                <w:rFonts w:eastAsia="Times New Roman" w:cs="Times New Roman"/>
                <w:b/>
                <w:b/>
                <w:bCs/>
                <w:color w:val="000000"/>
                <w:sz w:val="35"/>
                <w:szCs w:val="35"/>
                <w:lang w:val="pl-PL" w:bidi="ar-SA"/>
              </w:rPr>
            </w:pPr>
            <w:r>
              <w:rPr>
                <w:rFonts w:eastAsia="Times New Roman" w:cs="Times New Roman"/>
                <w:b/>
                <w:bCs/>
                <w:color w:val="000000"/>
                <w:sz w:val="35"/>
                <w:szCs w:val="35"/>
                <w:lang w:val="pl-PL" w:bidi="ar-SA"/>
              </w:rPr>
              <w:t> </w:t>
            </w:r>
          </w:p>
        </w:tc>
        <w:tc>
          <w:tcPr>
            <w:tcW w:w="2250"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014" w:type="dxa"/>
            <w:gridSpan w:val="3"/>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23"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553"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25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014" w:type="dxa"/>
            <w:gridSpan w:val="3"/>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3" w:type="dxa"/>
            <w:vMerge w:val="continue"/>
            <w:tcBorders/>
            <w:shd w:fill="FFFFEB" w:val="clear"/>
            <w:vAlign w:val="center"/>
          </w:tcPr>
          <w:p>
            <w:pPr>
              <w:pStyle w:val="Normal"/>
              <w:snapToGrid w:val="false"/>
              <w:rPr/>
            </w:pPr>
            <w:r>
              <w:rPr/>
            </w:r>
          </w:p>
        </w:tc>
        <w:tc>
          <w:tcPr>
            <w:tcW w:w="4553"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250"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5-06-30 koniec kwartału / 2005</w:t>
            </w:r>
          </w:p>
        </w:tc>
        <w:tc>
          <w:tcPr>
            <w:tcW w:w="2521"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5-03-31 koniec poprz. kwartału / 2005</w:t>
            </w:r>
          </w:p>
        </w:tc>
        <w:tc>
          <w:tcPr>
            <w:tcW w:w="2243"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4-06-30 koniec poprz. roku / 2004</w:t>
            </w:r>
          </w:p>
        </w:tc>
        <w:tc>
          <w:tcPr>
            <w:tcW w:w="2250"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4-03-31 koniec kwartału / 2004</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7" w:type="dxa"/>
            <w:gridSpan w:val="5"/>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YWA</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Aktywa trwał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55</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23</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794</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96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Wartości niematerialne i prawne, w tym:</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73</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artość firmy</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8</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Rzeczowe aktywa trwał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71</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43</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39</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9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dług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pozostałych jednostek</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Inwestycje dług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ieruchomości</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ci niematerialne i prawn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1. Długoterminowe aktywa finans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jednostkach powiązanych, w tym:</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 w jednostkach podporządkowanych wyceniane metodą praw własności</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pozostałych jednostkach</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inwestycje dług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Długoterminowe rozliczenia międzyokres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ywa z tytułu odroczonego podatku dochodowego</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1. Inne rozliczenia międzyokres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Aktywa obrot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882</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49</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599</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50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apasy</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4</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Należności krótk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511</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65</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26</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7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Od jednostek powiązanych</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8</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2</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2. Od pozostałych jednostek</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53</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13</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26</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7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Inwestycje krótk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166</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98</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163</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86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1. Krótkoterminowe aktywa finans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166</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98</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163</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86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jednostkach powiązanych</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9</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w pozostałych jednostkach</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989</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7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środki pieniężne i inne aktywa pieniężn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56</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74</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174</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3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inwestycje krótk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Krótkoterminowe rozliczenia międzyokres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4</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6</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6</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k t y w a r a z e m</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737</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272</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393</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47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7" w:type="dxa"/>
            <w:gridSpan w:val="5"/>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ASYWA</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Kapitał własny</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054</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38</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987</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04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apitał zakładowy</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e wpłaty na kapitał zakładowy (wielkość ujemna)</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udziały) własne (wielkość ujemna)</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Kapitał zapasowy</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 aktualizacji wyceny</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kapitały rezerw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Zysk (strata) z lat ubiegłych</w:t>
            </w:r>
          </w:p>
        </w:tc>
        <w:tc>
          <w:tcPr>
            <w:tcW w:w="22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 496</w:t>
            </w:r>
          </w:p>
        </w:tc>
        <w:tc>
          <w:tcPr>
            <w:tcW w:w="252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 496</w:t>
            </w:r>
          </w:p>
        </w:tc>
        <w:tc>
          <w:tcPr>
            <w:tcW w:w="224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22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Zysk (strata) netto</w:t>
            </w:r>
          </w:p>
        </w:tc>
        <w:tc>
          <w:tcPr>
            <w:tcW w:w="22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9</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24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5</w:t>
            </w:r>
          </w:p>
        </w:tc>
        <w:tc>
          <w:tcPr>
            <w:tcW w:w="22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pisy z zysku netto w ciągu roku obrotowego (wielkość ujemna)</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Zobowiązania i rezerwy na zobowiązania</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683</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34</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406</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3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ezerwy na zobowiązania</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ezerwa z tytułu odroczonego podatku dochodowego</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ezerwa na świadczenia emerytalne i podobn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a</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ótkoterminowa</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rezerwy</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ótk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dług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obec jednostek powiązanych</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obec pozostałych jednostek</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obowiązania krótk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70</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4</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80</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4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1. Wobec jednostek powiązanych</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4</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2. Wobec pozostałych jednostek</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0</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29</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6</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3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3. Fundusze specjaln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2</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Rozliczenia międzyokres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13</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26</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9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jemna wartość firmy</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Inne rozliczenia międzyokres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13</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26</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9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krótkoterminowe</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13</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26</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9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 a s y w a r a z e m</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737</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272</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393</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47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księgowa</w:t>
            </w:r>
          </w:p>
        </w:tc>
        <w:tc>
          <w:tcPr>
            <w:tcW w:w="22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054</w:t>
            </w:r>
          </w:p>
        </w:tc>
        <w:tc>
          <w:tcPr>
            <w:tcW w:w="2521"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38</w:t>
            </w:r>
          </w:p>
        </w:tc>
        <w:tc>
          <w:tcPr>
            <w:tcW w:w="224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987</w:t>
            </w:r>
          </w:p>
        </w:tc>
        <w:tc>
          <w:tcPr>
            <w:tcW w:w="22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04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Liczba akcji (w szt.)</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księgowa na jedną akcję (w zł)</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62</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65</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76</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7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a liczba akcji (w szt.)</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a wartość księgowa na jedną akcję (w zł)</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7" w:type="dxa"/>
            <w:gridSpan w:val="5"/>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rawozdanie z działalności sporządzone zostało na podstawie przepisów znowelizowanej ustawy o rachunkowości i rozporządzeń wykonawczych do niej.</w:t>
              <w:br/>
              <w:br/>
              <w:t>Metoda wyceny aktywów i pasywów oraz ustalenie wyniku finansowego nie uległa zmianie w stosunku do opisanej w rocznym raporcie finansowym.</w:t>
              <w:br/>
              <w:br/>
              <w:br/>
              <w:t>Przy przeliczeniu PLN na EURO zastosowana została następująca zasada:</w:t>
              <w:br/>
              <w:t>- aktywa i pasywa bilansu za 2 kwartały 2005r. przeliczone zostały wg średniego kursu obowiązującego na dzień 30.06.2005r. ogłoszonego przez NBP i wynoszącego 4,0401 zł,</w:t>
              <w:br/>
              <w:t>- aktywa i pasywa bilansu za 2 kwartały 2004r. przeliczone zostały wg średniego kursu obowiązującego na dzień 30.06.2004r. ogłoszonego przez NBP i wynoszącego 4,5422 zł.</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p>
      <w:pPr>
        <w:pStyle w:val="NormalnyWeb"/>
        <w:rPr/>
      </w:pPr>
      <w:r>
        <w:rPr/>
        <w:t>Uwaga! W przypadku raportów za I kwartał roku obrotowego, należy wypełnić jedynie pierwszą (stan na koniec I kwartału bieżącego roku obrotowego), trzecią (stan na koniec poprzedniego roku obrotowego) i czwartą kolumnę (stan na koniec I kwartału poprzedniego roku obrotowego).</w:t>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122"/>
        <w:gridCol w:w="3092"/>
        <w:gridCol w:w="2586"/>
        <w:gridCol w:w="2927"/>
        <w:gridCol w:w="2627"/>
        <w:gridCol w:w="2586"/>
        <w:gridCol w:w="122"/>
      </w:tblGrid>
      <w:tr>
        <w:trPr>
          <w:tblHeader w:val="true"/>
        </w:trPr>
        <w:tc>
          <w:tcPr>
            <w:tcW w:w="11354" w:type="dxa"/>
            <w:gridSpan w:val="5"/>
            <w:tcBorders/>
            <w:vAlign w:val="center"/>
          </w:tcPr>
          <w:p>
            <w:pPr>
              <w:pStyle w:val="Tytul"/>
              <w:snapToGrid w:val="false"/>
              <w:spacing w:before="0" w:after="0"/>
              <w:rPr>
                <w:rFonts w:eastAsia="Times New Roman" w:cs="Times New Roman"/>
                <w:b/>
                <w:b/>
                <w:bCs/>
                <w:color w:val="000000"/>
                <w:sz w:val="30"/>
                <w:szCs w:val="30"/>
                <w:lang w:val="pl-PL" w:bidi="ar-SA"/>
              </w:rPr>
            </w:pPr>
            <w:r>
              <w:rPr>
                <w:rFonts w:eastAsia="Times New Roman" w:cs="Times New Roman"/>
                <w:b/>
                <w:bCs/>
                <w:color w:val="000000"/>
                <w:sz w:val="30"/>
                <w:szCs w:val="30"/>
                <w:lang w:val="pl-PL" w:bidi="ar-SA"/>
              </w:rPr>
              <w:t>POZYCJE POZABILANSOWE</w:t>
            </w:r>
          </w:p>
        </w:tc>
        <w:tc>
          <w:tcPr>
            <w:tcW w:w="258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092" w:type="dxa"/>
            <w:vMerge w:val="restart"/>
            <w:tcBorders>
              <w:top w:val="single" w:sz="8" w:space="0" w:color="000000"/>
              <w:left w:val="single" w:sz="8" w:space="0" w:color="000000"/>
              <w:bottom w:val="single" w:sz="8" w:space="0" w:color="000000"/>
            </w:tcBorders>
            <w:shd w:fill="FFE387" w:val="clear"/>
            <w:vAlign w:val="center"/>
          </w:tcPr>
          <w:p>
            <w:pPr>
              <w:pStyle w:val="Tytul"/>
              <w:snapToGrid w:val="false"/>
              <w:spacing w:before="0" w:after="0"/>
              <w:rPr>
                <w:rFonts w:eastAsia="Times New Roman" w:cs="Times New Roman"/>
                <w:b/>
                <w:b/>
                <w:bCs/>
                <w:color w:val="000000"/>
                <w:sz w:val="35"/>
                <w:szCs w:val="35"/>
                <w:lang w:val="pl-PL" w:bidi="ar-SA"/>
              </w:rPr>
            </w:pPr>
            <w:r>
              <w:rPr>
                <w:rFonts w:eastAsia="Times New Roman" w:cs="Times New Roman"/>
                <w:b/>
                <w:bCs/>
                <w:color w:val="000000"/>
                <w:sz w:val="35"/>
                <w:szCs w:val="35"/>
                <w:lang w:val="pl-PL" w:bidi="ar-SA"/>
              </w:rPr>
              <w:t> </w:t>
            </w:r>
          </w:p>
        </w:tc>
        <w:tc>
          <w:tcPr>
            <w:tcW w:w="2586"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8140" w:type="dxa"/>
            <w:gridSpan w:val="3"/>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09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58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8140" w:type="dxa"/>
            <w:gridSpan w:val="3"/>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2" w:type="dxa"/>
            <w:vMerge w:val="continue"/>
            <w:tcBorders/>
            <w:shd w:fill="FFFFEB" w:val="clear"/>
            <w:vAlign w:val="center"/>
          </w:tcPr>
          <w:p>
            <w:pPr>
              <w:pStyle w:val="Normal"/>
              <w:snapToGrid w:val="false"/>
              <w:rPr/>
            </w:pPr>
            <w:r>
              <w:rPr/>
            </w:r>
          </w:p>
        </w:tc>
        <w:tc>
          <w:tcPr>
            <w:tcW w:w="309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58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5-06-30 koniec kwartału / 2005</w:t>
            </w:r>
          </w:p>
        </w:tc>
        <w:tc>
          <w:tcPr>
            <w:tcW w:w="2927"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5-03-31 koniec poprz. kwartału / 2005</w:t>
            </w:r>
          </w:p>
        </w:tc>
        <w:tc>
          <w:tcPr>
            <w:tcW w:w="2627"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4-06-30 koniec poprz. roku / 2004</w:t>
            </w:r>
          </w:p>
        </w:tc>
        <w:tc>
          <w:tcPr>
            <w:tcW w:w="258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4-03-31 koniec kwartału / 2004</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Należności warunkowe</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1. Od jednostek powiązanych (z tytułu)</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trzymanych gwarancji i poręczeń</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2. Od pozostałych jednostek (z tytułu)</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trzymanych gwarancji i poręczeń</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 Zobowiązania warunkowe</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Na rzecz jednostek powiązanych (z tytułu)</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dzielonych gwarancji i poręczeń</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2. Na rzecz pozostałych jednostek (z tytułu)</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dzielonych gwarancji i poręczeń</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 Inne (z tytułu)</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ycje pozabilansowe, razem</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4062" w:type="dxa"/>
        <w:jc w:val="left"/>
        <w:tblInd w:w="-30" w:type="dxa"/>
        <w:tblLayout w:type="fixed"/>
        <w:tblCellMar>
          <w:top w:w="30" w:type="dxa"/>
          <w:left w:w="30" w:type="dxa"/>
          <w:bottom w:w="30" w:type="dxa"/>
          <w:right w:w="30" w:type="dxa"/>
        </w:tblCellMar>
      </w:tblPr>
      <w:tblGrid>
        <w:gridCol w:w="122"/>
        <w:gridCol w:w="4114"/>
        <w:gridCol w:w="2357"/>
        <w:gridCol w:w="2684"/>
        <w:gridCol w:w="1979"/>
        <w:gridCol w:w="2684"/>
        <w:gridCol w:w="122"/>
      </w:tblGrid>
      <w:tr>
        <w:trPr>
          <w:tblHeader w:val="true"/>
        </w:trPr>
        <w:tc>
          <w:tcPr>
            <w:tcW w:w="11256" w:type="dxa"/>
            <w:gridSpan w:val="5"/>
            <w:tcBorders/>
            <w:vAlign w:val="center"/>
          </w:tcPr>
          <w:p>
            <w:pPr>
              <w:pStyle w:val="Tytul"/>
              <w:snapToGrid w:val="false"/>
              <w:spacing w:before="0" w:after="0"/>
              <w:rPr>
                <w:rFonts w:eastAsia="Times New Roman" w:cs="Times New Roman"/>
                <w:b/>
                <w:b/>
                <w:bCs/>
                <w:color w:val="000000"/>
                <w:sz w:val="30"/>
                <w:szCs w:val="30"/>
                <w:lang w:val="pl-PL" w:bidi="ar-SA"/>
              </w:rPr>
            </w:pPr>
            <w:r>
              <w:rPr>
                <w:rFonts w:eastAsia="Times New Roman" w:cs="Times New Roman"/>
                <w:b/>
                <w:bCs/>
                <w:color w:val="000000"/>
                <w:sz w:val="30"/>
                <w:szCs w:val="30"/>
                <w:lang w:val="pl-PL" w:bidi="ar-SA"/>
              </w:rPr>
              <w:t>RACHUNEK ZYSKÓW I STRAT</w:t>
            </w:r>
          </w:p>
        </w:tc>
        <w:tc>
          <w:tcPr>
            <w:tcW w:w="268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114" w:type="dxa"/>
            <w:vMerge w:val="restart"/>
            <w:tcBorders>
              <w:top w:val="single" w:sz="8" w:space="0" w:color="000000"/>
              <w:left w:val="single" w:sz="8" w:space="0" w:color="000000"/>
              <w:bottom w:val="single" w:sz="8" w:space="0" w:color="000000"/>
            </w:tcBorders>
            <w:shd w:fill="FFE387" w:val="clear"/>
            <w:vAlign w:val="center"/>
          </w:tcPr>
          <w:p>
            <w:pPr>
              <w:pStyle w:val="Tytul"/>
              <w:snapToGrid w:val="false"/>
              <w:spacing w:before="0" w:after="0"/>
              <w:rPr>
                <w:rFonts w:eastAsia="Times New Roman" w:cs="Times New Roman"/>
                <w:b/>
                <w:b/>
                <w:bCs/>
                <w:color w:val="000000"/>
                <w:sz w:val="35"/>
                <w:szCs w:val="35"/>
                <w:lang w:val="pl-PL" w:bidi="ar-SA"/>
              </w:rPr>
            </w:pPr>
            <w:r>
              <w:rPr>
                <w:rFonts w:eastAsia="Times New Roman" w:cs="Times New Roman"/>
                <w:b/>
                <w:bCs/>
                <w:color w:val="000000"/>
                <w:sz w:val="35"/>
                <w:szCs w:val="35"/>
                <w:lang w:val="pl-PL" w:bidi="ar-SA"/>
              </w:rPr>
              <w:t> </w:t>
            </w:r>
          </w:p>
        </w:tc>
        <w:tc>
          <w:tcPr>
            <w:tcW w:w="2357"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347" w:type="dxa"/>
            <w:gridSpan w:val="3"/>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11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35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347" w:type="dxa"/>
            <w:gridSpan w:val="3"/>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2" w:type="dxa"/>
            <w:vMerge w:val="continue"/>
            <w:tcBorders/>
            <w:shd w:fill="FFFFEB" w:val="clear"/>
            <w:vAlign w:val="center"/>
          </w:tcPr>
          <w:p>
            <w:pPr>
              <w:pStyle w:val="Normal"/>
              <w:snapToGrid w:val="false"/>
              <w:rPr/>
            </w:pPr>
            <w:r>
              <w:rPr/>
            </w:r>
          </w:p>
        </w:tc>
        <w:tc>
          <w:tcPr>
            <w:tcW w:w="411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357"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2005 okres od 2005-04-01 do 2005-06-30</w:t>
            </w:r>
          </w:p>
        </w:tc>
        <w:tc>
          <w:tcPr>
            <w:tcW w:w="2684"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y narastająco / 2005 okres od 2005-01-01 do 2005-06-30</w:t>
            </w:r>
          </w:p>
        </w:tc>
        <w:tc>
          <w:tcPr>
            <w:tcW w:w="1979"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 / 2004 okres od 2004-04-01 do 2005-06-30</w:t>
            </w:r>
          </w:p>
        </w:tc>
        <w:tc>
          <w:tcPr>
            <w:tcW w:w="2684"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y narastająco / 2004 okres od 2004-01-01 do 2004-06-30</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Przychody netto ze sprzedaży produktów, towarów i materiałów, w tym:</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469</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78</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505</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34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powiązanych</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6</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8</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Przychody netto ze sprzedaży produktów</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464</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38</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488</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30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Przychody netto ze sprzedaży towarów i materiałów</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 Koszty sprzedanych produktów, towarów i materiałów, w tym:</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375</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825</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243</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87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jednostkom powiązanym</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2</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9</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oszt wytworzenia sprzedanych produktów</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370</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793</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227</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83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Wartość sprzedanych towarów i materiałów</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2</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I. Zysk (strata) brutto ze sprzedaży</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4</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3</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2</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7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V. Koszty sprzedaży</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6</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 Koszty ogólnego zarządu</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14</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8</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1</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9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 Zysk (strata) ze sprzedaży</w:t>
            </w:r>
          </w:p>
        </w:tc>
        <w:tc>
          <w:tcPr>
            <w:tcW w:w="235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6</w:t>
            </w:r>
          </w:p>
        </w:tc>
        <w:tc>
          <w:tcPr>
            <w:tcW w:w="268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1</w:t>
            </w:r>
          </w:p>
        </w:tc>
        <w:tc>
          <w:tcPr>
            <w:tcW w:w="197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3</w:t>
            </w:r>
          </w:p>
        </w:tc>
        <w:tc>
          <w:tcPr>
            <w:tcW w:w="268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 Pozostałe przychody operacyjn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2</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ysk ze zbycia niefinansowych aktywów trwałych</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tacj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Inne przychody operacyjn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I. Pozostałe koszty operacyjn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1</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7</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8</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1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Strata ze zbycia niefinansowych aktywów trwałych</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ualizacja wartości aktywów niefinansowych</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Inne koszty operacyjn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9</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1</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8</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1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X. Zysk (strata) z działalności operacyjnej</w:t>
            </w:r>
          </w:p>
        </w:tc>
        <w:tc>
          <w:tcPr>
            <w:tcW w:w="235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31</w:t>
            </w:r>
          </w:p>
        </w:tc>
        <w:tc>
          <w:tcPr>
            <w:tcW w:w="268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80</w:t>
            </w:r>
          </w:p>
        </w:tc>
        <w:tc>
          <w:tcPr>
            <w:tcW w:w="197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79</w:t>
            </w:r>
          </w:p>
        </w:tc>
        <w:tc>
          <w:tcPr>
            <w:tcW w:w="268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2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 Przychody finansow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4</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3</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udziały w zyskach, w tym:</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Odsetki, w tym:</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4</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3</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ze zbycia inwestycji</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ualizacja wartości inwestycji</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Inn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8</w:t>
            </w:r>
          </w:p>
        </w:tc>
        <w:tc>
          <w:tcPr>
            <w:tcW w:w="197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3</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 Koszty finansow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7</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2</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setki w tym:</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la jednostek powiązanych</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rata ze zbycia inwestycji</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ualizacja wartości inwestycji</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Inn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7</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2</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 Zysk (strata) z działalności gospodarczej</w:t>
            </w:r>
          </w:p>
        </w:tc>
        <w:tc>
          <w:tcPr>
            <w:tcW w:w="235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4</w:t>
            </w:r>
          </w:p>
        </w:tc>
        <w:tc>
          <w:tcPr>
            <w:tcW w:w="268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9</w:t>
            </w:r>
          </w:p>
        </w:tc>
        <w:tc>
          <w:tcPr>
            <w:tcW w:w="197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9</w:t>
            </w:r>
          </w:p>
        </w:tc>
        <w:tc>
          <w:tcPr>
            <w:tcW w:w="268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nik zdarzeń nadzwyczajnych</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i nadzwyczajn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raty nadzwyczajne</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I. Zysk (strata) brutto</w:t>
            </w:r>
          </w:p>
        </w:tc>
        <w:tc>
          <w:tcPr>
            <w:tcW w:w="235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4</w:t>
            </w:r>
          </w:p>
        </w:tc>
        <w:tc>
          <w:tcPr>
            <w:tcW w:w="268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9</w:t>
            </w:r>
          </w:p>
        </w:tc>
        <w:tc>
          <w:tcPr>
            <w:tcW w:w="197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9</w:t>
            </w:r>
          </w:p>
        </w:tc>
        <w:tc>
          <w:tcPr>
            <w:tcW w:w="268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atek dochodowy</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zęść bieżąca</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zęść odroczona</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obowiązkowe zmniejszenia zysku (zwiększenia straty)</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 w zyskach (stratach) netto jednostek podporządkowanych wycenianych metodą praw własności</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V. Zysk (strata) netto</w:t>
            </w:r>
          </w:p>
        </w:tc>
        <w:tc>
          <w:tcPr>
            <w:tcW w:w="235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4</w:t>
            </w:r>
          </w:p>
        </w:tc>
        <w:tc>
          <w:tcPr>
            <w:tcW w:w="268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9</w:t>
            </w:r>
          </w:p>
        </w:tc>
        <w:tc>
          <w:tcPr>
            <w:tcW w:w="197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9</w:t>
            </w:r>
          </w:p>
        </w:tc>
        <w:tc>
          <w:tcPr>
            <w:tcW w:w="268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5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strata) netto (zanualizowany)</w:t>
            </w:r>
          </w:p>
        </w:tc>
        <w:tc>
          <w:tcPr>
            <w:tcW w:w="2357" w:type="dxa"/>
            <w:tcBorders>
              <w:top w:val="single" w:sz="8" w:space="0" w:color="000000"/>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33</w:t>
            </w:r>
          </w:p>
        </w:tc>
        <w:tc>
          <w:tcPr>
            <w:tcW w:w="2684"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top w:val="single" w:sz="8" w:space="0" w:color="000000"/>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40</w:t>
            </w:r>
          </w:p>
        </w:tc>
        <w:tc>
          <w:tcPr>
            <w:tcW w:w="2684"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Średnia ważona liczba akcji zwykłych (w szt.)</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strata) na jedną akcję zwykłą (w zł)</w:t>
            </w:r>
          </w:p>
        </w:tc>
        <w:tc>
          <w:tcPr>
            <w:tcW w:w="235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14</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08</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Średnia ważona rozwodniona liczba akcji zwykłych (w szt.)</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y zysk (strata) na jedną akcję zwykłą (w zł)</w:t>
            </w:r>
          </w:p>
        </w:tc>
        <w:tc>
          <w:tcPr>
            <w:tcW w:w="23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1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5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8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8" w:type="dxa"/>
            <w:gridSpan w:val="5"/>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aport finansowy za II kwartał 2005r. oraz dwa kwartały 2005r. został sporządzony zgodnie z zasadami znowelizowanej ustawy o rachunkowości ze szczególnym uwzględnieniem zachowania zasady ostrożności oraz rzetelnego odzwierciedlenia sytuacji majątkowej i finansowej spółki.</w:t>
              <w:br/>
              <w:br/>
              <w:t>Przy przeliczeniu przychodów netto oraz wyniku finansowego z PLN na EURO zastosowane zostały następujące zasady:</w:t>
              <w:br/>
              <w:t>- dane za II kwartały 2005r. przeliczono na EURO wg kursu stanowiącego średnią arytmetyczną średnich kursów ogłaszanych przez NBP, obowiązujących na ostatni dzień każdego zakończonego miesiąca w I i II kwartale 2005r. i kurs ten wyniósł 4,0805 zł,</w:t>
              <w:br/>
              <w:t>- dane za II kwartały 2004r. przeliczono na EURO wg kursu stanowiącego średnią arytmetyczną średnich kursów ogłaszanych przez NBP, obowiązujących na ostatni dzień każdego zakończonego miesiąca w I i II kwartale 2004r. i kurs ten wyniósł 4,7311 zł.</w:t>
              <w:br/>
              <w:br/>
              <w:t>Wynik finansowy za dwa kwartały 2005r. zawiera m.in.:</w:t>
              <w:br/>
              <w:br/>
              <w:t>- zawiązanie rezerwy na należności wątpliwe w kwocie - 68,5 tys. zł.</w:t>
              <w:br/>
              <w:t>- rozwiązane rezerwy z powodu spłaty należności w kwocie - 2,0 tys. zł.</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4062" w:type="dxa"/>
        <w:jc w:val="left"/>
        <w:tblInd w:w="-30" w:type="dxa"/>
        <w:tblLayout w:type="fixed"/>
        <w:tblCellMar>
          <w:top w:w="30" w:type="dxa"/>
          <w:left w:w="30" w:type="dxa"/>
          <w:bottom w:w="30" w:type="dxa"/>
          <w:right w:w="30" w:type="dxa"/>
        </w:tblCellMar>
      </w:tblPr>
      <w:tblGrid>
        <w:gridCol w:w="123"/>
        <w:gridCol w:w="3951"/>
        <w:gridCol w:w="2167"/>
        <w:gridCol w:w="2911"/>
        <w:gridCol w:w="1833"/>
        <w:gridCol w:w="2955"/>
        <w:gridCol w:w="122"/>
      </w:tblGrid>
      <w:tr>
        <w:trPr>
          <w:tblHeader w:val="true"/>
        </w:trPr>
        <w:tc>
          <w:tcPr>
            <w:tcW w:w="10985" w:type="dxa"/>
            <w:gridSpan w:val="5"/>
            <w:tcBorders/>
            <w:vAlign w:val="center"/>
          </w:tcPr>
          <w:p>
            <w:pPr>
              <w:pStyle w:val="Tytul"/>
              <w:snapToGrid w:val="false"/>
              <w:spacing w:before="0" w:after="0"/>
              <w:rPr>
                <w:rFonts w:eastAsia="Times New Roman" w:cs="Times New Roman"/>
                <w:b/>
                <w:b/>
                <w:bCs/>
                <w:color w:val="000000"/>
                <w:sz w:val="35"/>
                <w:szCs w:val="35"/>
                <w:lang w:val="pl-PL" w:bidi="ar-SA"/>
              </w:rPr>
            </w:pPr>
            <w:r>
              <w:rPr>
                <w:rFonts w:eastAsia="Times New Roman" w:cs="Times New Roman"/>
                <w:b/>
                <w:bCs/>
                <w:color w:val="000000"/>
                <w:sz w:val="35"/>
                <w:szCs w:val="35"/>
                <w:lang w:val="pl-PL" w:bidi="ar-SA"/>
              </w:rPr>
              <w:t>ZESTAWIENIE ZMIAN W KAPITALE WŁASNYM</w:t>
            </w:r>
          </w:p>
        </w:tc>
        <w:tc>
          <w:tcPr>
            <w:tcW w:w="29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23"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951" w:type="dxa"/>
            <w:vMerge w:val="restart"/>
            <w:tcBorders>
              <w:top w:val="single" w:sz="8" w:space="0" w:color="000000"/>
              <w:left w:val="single" w:sz="8" w:space="0" w:color="000000"/>
              <w:bottom w:val="single" w:sz="8" w:space="0" w:color="000000"/>
            </w:tcBorders>
            <w:shd w:fill="FFE387" w:val="clear"/>
            <w:vAlign w:val="center"/>
          </w:tcPr>
          <w:p>
            <w:pPr>
              <w:pStyle w:val="Tytul"/>
              <w:snapToGrid w:val="false"/>
              <w:spacing w:before="0" w:after="0"/>
              <w:rPr>
                <w:rFonts w:eastAsia="Times New Roman" w:cs="Times New Roman"/>
                <w:b/>
                <w:b/>
                <w:bCs/>
                <w:color w:val="000000"/>
                <w:sz w:val="35"/>
                <w:szCs w:val="35"/>
                <w:lang w:val="pl-PL" w:bidi="ar-SA"/>
              </w:rPr>
            </w:pPr>
            <w:r>
              <w:rPr>
                <w:rFonts w:eastAsia="Times New Roman" w:cs="Times New Roman"/>
                <w:b/>
                <w:bCs/>
                <w:color w:val="000000"/>
                <w:sz w:val="35"/>
                <w:szCs w:val="35"/>
                <w:lang w:val="pl-PL" w:bidi="ar-SA"/>
              </w:rPr>
              <w:t> </w:t>
            </w:r>
          </w:p>
        </w:tc>
        <w:tc>
          <w:tcPr>
            <w:tcW w:w="2167"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699" w:type="dxa"/>
            <w:gridSpan w:val="3"/>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23"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95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16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699" w:type="dxa"/>
            <w:gridSpan w:val="3"/>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3" w:type="dxa"/>
            <w:vMerge w:val="continue"/>
            <w:tcBorders/>
            <w:shd w:fill="FFFFEB" w:val="clear"/>
            <w:vAlign w:val="center"/>
          </w:tcPr>
          <w:p>
            <w:pPr>
              <w:pStyle w:val="Normal"/>
              <w:snapToGrid w:val="false"/>
              <w:rPr/>
            </w:pPr>
            <w:r>
              <w:rPr/>
            </w:r>
          </w:p>
        </w:tc>
        <w:tc>
          <w:tcPr>
            <w:tcW w:w="395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167"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 / 2005 okres od 2005-04-01 do 2005-06-30</w:t>
            </w:r>
          </w:p>
        </w:tc>
        <w:tc>
          <w:tcPr>
            <w:tcW w:w="2911"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y narastająco / 2005 okres od 2005-01-01 do 2005-06-30</w:t>
            </w:r>
          </w:p>
        </w:tc>
        <w:tc>
          <w:tcPr>
            <w:tcW w:w="1833"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rok 2004 okres od 2004-04-01 do 2004-06-30</w:t>
            </w:r>
          </w:p>
        </w:tc>
        <w:tc>
          <w:tcPr>
            <w:tcW w:w="2955"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y) narastająco / 2004 okres od 2004-01-01 do 2004-06-30</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Kapitał własny na początek okresu (BO)</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238</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5 046</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rzyjętych zasad (polityki) rachunkowości</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błędów podstawowych</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a. Kapitał własny na początek okresu (BO), po uzgodnieniu do danych porównywalnych</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238</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5 046</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apitał zakładowy na początek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kapitału zakładowego</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i akcji (wydania udziałów)</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morzenia akcji (udziałów)</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1. Kapitał zakładowy na koniec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e wpłaty na kapitał zakładowy na początek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należnych wpłat na kapitał zakładowy</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e wpłaty na kapitał zakładowy na koniec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udziały) własne na początek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akcji (udziałów) własnych</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udziały) własne na koniec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Kapitał zapasowy na początek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8</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Zmiany kapitału zapasowego</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zwięk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óżnice z zaokrągleń</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i akcji powyżej wartości nominalnej</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podziału zysku (ustawowo)</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podziału zysku (ponad wymaganą ustawowo minimalną wartość)</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krycia straty</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2. Kapitał zapasowy na koniec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 aktualizacji wyceny na początek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kapitału z aktualizacji wyceny</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bycia środków trwałych</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 aktualizacji wyceny na koniec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kapitały rezerwowe na początek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ozostałych kapitałów rezerwowych</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kapitały rezerwowe na koniec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Zysk (strata) z lat ubiegłych na początek okresu</w:t>
            </w:r>
          </w:p>
        </w:tc>
        <w:tc>
          <w:tcPr>
            <w:tcW w:w="2167"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8 461</w:t>
            </w:r>
          </w:p>
        </w:tc>
        <w:tc>
          <w:tcPr>
            <w:tcW w:w="2911"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8 496</w:t>
            </w:r>
          </w:p>
        </w:tc>
        <w:tc>
          <w:tcPr>
            <w:tcW w:w="1833"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7 653</w:t>
            </w:r>
          </w:p>
        </w:tc>
        <w:tc>
          <w:tcPr>
            <w:tcW w:w="2955"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1. Zysk z lat ubiegłych na początek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rzyjętych zasad (polityki) rachunkowości</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błędów podstawowych</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2. Zysk z lat ubiegłych na początek okresu, po uzgodnieniu do danych porównywalnych</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ziału zysku z lat ubiegłych</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3. Zysk z lat ubiegłych na koniec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4. Strata z lat ubiegłych na początek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8 496</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8 496</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7 653</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7 56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rzyjętych zasad (polityki) rachunkowości</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błędów podstawowych</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5. Strata z lat ubiegłych na początek okresu, po uzgodnieniu do danych porównywalnych</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8 496</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8 496</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7 653</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7 56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eniesienia straty z lat ubiegłych do pokrycia</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6. Strata z lat ubiegłych na koniec okres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8 496</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8 496</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7 653</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7 56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7. Zysk (strata) z lat ubiegłych na koniec okresu</w:t>
            </w:r>
          </w:p>
        </w:tc>
        <w:tc>
          <w:tcPr>
            <w:tcW w:w="2167"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8 461</w:t>
            </w:r>
          </w:p>
        </w:tc>
        <w:tc>
          <w:tcPr>
            <w:tcW w:w="2911"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8 496</w:t>
            </w:r>
          </w:p>
        </w:tc>
        <w:tc>
          <w:tcPr>
            <w:tcW w:w="1833"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7 653</w:t>
            </w:r>
          </w:p>
        </w:tc>
        <w:tc>
          <w:tcPr>
            <w:tcW w:w="2955"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Wynik netto</w:t>
            </w:r>
          </w:p>
        </w:tc>
        <w:tc>
          <w:tcPr>
            <w:tcW w:w="2167"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84</w:t>
            </w:r>
          </w:p>
        </w:tc>
        <w:tc>
          <w:tcPr>
            <w:tcW w:w="2911"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49</w:t>
            </w:r>
          </w:p>
        </w:tc>
        <w:tc>
          <w:tcPr>
            <w:tcW w:w="1833"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59</w:t>
            </w:r>
          </w:p>
        </w:tc>
        <w:tc>
          <w:tcPr>
            <w:tcW w:w="2955"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4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netto</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strata netto</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84</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9</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59</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pisy z zysku</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 Kapitał własny na koniec okresu (BZ )</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054</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054</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987</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98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I. Kapitał własny, po uwzględnieniu proponowanego podziału zysku (pokrycia straty)</w:t>
            </w:r>
          </w:p>
        </w:tc>
        <w:tc>
          <w:tcPr>
            <w:tcW w:w="216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054</w:t>
            </w:r>
          </w:p>
        </w:tc>
        <w:tc>
          <w:tcPr>
            <w:tcW w:w="29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054</w:t>
            </w:r>
          </w:p>
        </w:tc>
        <w:tc>
          <w:tcPr>
            <w:tcW w:w="18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987</w:t>
            </w:r>
          </w:p>
        </w:tc>
        <w:tc>
          <w:tcPr>
            <w:tcW w:w="29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987</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122"/>
        <w:gridCol w:w="4284"/>
        <w:gridCol w:w="2026"/>
        <w:gridCol w:w="2741"/>
        <w:gridCol w:w="2026"/>
        <w:gridCol w:w="2741"/>
        <w:gridCol w:w="122"/>
      </w:tblGrid>
      <w:tr>
        <w:trPr>
          <w:tblHeader w:val="true"/>
        </w:trPr>
        <w:tc>
          <w:tcPr>
            <w:tcW w:w="11199" w:type="dxa"/>
            <w:gridSpan w:val="5"/>
            <w:tcBorders/>
            <w:vAlign w:val="center"/>
          </w:tcPr>
          <w:p>
            <w:pPr>
              <w:pStyle w:val="Tytul"/>
              <w:snapToGrid w:val="false"/>
              <w:spacing w:before="0" w:after="0"/>
              <w:rPr>
                <w:rFonts w:eastAsia="Times New Roman" w:cs="Times New Roman"/>
                <w:b/>
                <w:b/>
                <w:bCs/>
                <w:color w:val="000000"/>
                <w:sz w:val="30"/>
                <w:szCs w:val="30"/>
                <w:lang w:val="pl-PL" w:bidi="ar-SA"/>
              </w:rPr>
            </w:pPr>
            <w:r>
              <w:rPr>
                <w:rFonts w:eastAsia="Times New Roman" w:cs="Times New Roman"/>
                <w:b/>
                <w:bCs/>
                <w:color w:val="000000"/>
                <w:sz w:val="30"/>
                <w:szCs w:val="30"/>
                <w:lang w:val="pl-PL" w:bidi="ar-SA"/>
              </w:rPr>
              <w:t>RACHUNEK PRZEPŁYWÓW PIENIĘŻNYCH</w:t>
            </w:r>
          </w:p>
        </w:tc>
        <w:tc>
          <w:tcPr>
            <w:tcW w:w="274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284" w:type="dxa"/>
            <w:vMerge w:val="restart"/>
            <w:tcBorders>
              <w:top w:val="single" w:sz="8" w:space="0" w:color="000000"/>
              <w:left w:val="single" w:sz="8" w:space="0" w:color="000000"/>
              <w:bottom w:val="single" w:sz="8" w:space="0" w:color="000000"/>
            </w:tcBorders>
            <w:shd w:fill="FFE387" w:val="clear"/>
            <w:vAlign w:val="center"/>
          </w:tcPr>
          <w:p>
            <w:pPr>
              <w:pStyle w:val="Tytul"/>
              <w:snapToGrid w:val="false"/>
              <w:spacing w:before="0" w:after="0"/>
              <w:rPr>
                <w:rFonts w:eastAsia="Times New Roman" w:cs="Times New Roman"/>
                <w:b/>
                <w:b/>
                <w:bCs/>
                <w:color w:val="000000"/>
                <w:sz w:val="35"/>
                <w:szCs w:val="35"/>
                <w:lang w:val="pl-PL" w:bidi="ar-SA"/>
              </w:rPr>
            </w:pPr>
            <w:r>
              <w:rPr>
                <w:rFonts w:eastAsia="Times New Roman" w:cs="Times New Roman"/>
                <w:b/>
                <w:bCs/>
                <w:color w:val="000000"/>
                <w:sz w:val="35"/>
                <w:szCs w:val="35"/>
                <w:lang w:val="pl-PL" w:bidi="ar-SA"/>
              </w:rPr>
              <w:t> </w:t>
            </w:r>
          </w:p>
        </w:tc>
        <w:tc>
          <w:tcPr>
            <w:tcW w:w="2026"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508" w:type="dxa"/>
            <w:gridSpan w:val="3"/>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28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02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508" w:type="dxa"/>
            <w:gridSpan w:val="3"/>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2" w:type="dxa"/>
            <w:vMerge w:val="continue"/>
            <w:tcBorders/>
            <w:shd w:fill="FFFFEB" w:val="clear"/>
            <w:vAlign w:val="center"/>
          </w:tcPr>
          <w:p>
            <w:pPr>
              <w:pStyle w:val="Normal"/>
              <w:snapToGrid w:val="false"/>
              <w:rPr/>
            </w:pPr>
            <w:r>
              <w:rPr/>
            </w:r>
          </w:p>
        </w:tc>
        <w:tc>
          <w:tcPr>
            <w:tcW w:w="428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02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 / 2005 okres od 2005-04-01 do 2005-06-30</w:t>
            </w:r>
          </w:p>
        </w:tc>
        <w:tc>
          <w:tcPr>
            <w:tcW w:w="2741"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y narastająco / 2005 okres od 2005-01-01 do 2005-06-30</w:t>
            </w:r>
          </w:p>
        </w:tc>
        <w:tc>
          <w:tcPr>
            <w:tcW w:w="202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 / 2004 okres od 2004-04-01 do 2004-06-30</w:t>
            </w:r>
          </w:p>
        </w:tc>
        <w:tc>
          <w:tcPr>
            <w:tcW w:w="2741"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 kwartały narastająco / 2004 okres od 2004-01-01 do 2004-06-30</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8" w:type="dxa"/>
            <w:gridSpan w:val="5"/>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Przepływy środków pieniężnych z działalności operacyjnej</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metoda bezpośrednia)</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pływy</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rzedaż</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z działalności operacyjnej</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datk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stawy i usług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nagrodzenia netto</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bezpieczenia społeczne i zdrowotne oraz inne świadczenia</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atki i opłaty o charakterze publicznoprawnym</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ydatki operacyjne</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epływy pieniężne netto z działalności operacyjnej (I-II) - metoda bezpośrednia</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metoda pośrednia)</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Zysk (strata) netto</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4</w:t>
            </w:r>
          </w:p>
        </w:tc>
        <w:tc>
          <w:tcPr>
            <w:tcW w:w="274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9</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9</w:t>
            </w:r>
          </w:p>
        </w:tc>
        <w:tc>
          <w:tcPr>
            <w:tcW w:w="274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Korekty razem</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1</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08</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34</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6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 w (zyskach) stratach netto jednostek podporządkowanych wycenianych metodą praw własnośc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Amortyzacja</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8</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72</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i) straty z tytułu różnic kurs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Odsetki i udziały w zyskach (dywidendy)</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4</w:t>
            </w:r>
          </w:p>
        </w:tc>
        <w:tc>
          <w:tcPr>
            <w:tcW w:w="274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75</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4</w:t>
            </w:r>
          </w:p>
        </w:tc>
        <w:tc>
          <w:tcPr>
            <w:tcW w:w="274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Zysk) strata z działalności inwestycyjnej</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w:t>
            </w:r>
          </w:p>
        </w:tc>
        <w:tc>
          <w:tcPr>
            <w:tcW w:w="274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a stanu rezerw</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Zmiana stanu zapasów</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6</w:t>
            </w:r>
          </w:p>
        </w:tc>
        <w:tc>
          <w:tcPr>
            <w:tcW w:w="274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5. Zmiana stanu należności</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47</w:t>
            </w:r>
          </w:p>
        </w:tc>
        <w:tc>
          <w:tcPr>
            <w:tcW w:w="274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27</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5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6. Zmiana stanu zobowiązań krótkoterminowych, z wyjątkiem pożyczek i kredytów</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6</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8</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38</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3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7. Zmiana stanu rozliczeń międzyokres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5</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3</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5</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1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8. Inne korekty</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I. Przepływy pieniężne netto z działalności operacyjnej (I+/-II) - metoda pośrednia</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7</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59</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75</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2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8" w:type="dxa"/>
            <w:gridSpan w:val="5"/>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rzepływy środków pieniężnych z działalności inwestycyjnej</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Wpływy</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4</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bycie wartości niematerialnych i prawnych oraz rzeczowych aktywów trwał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bycie inwestycji w nieruchomości oraz wartości niematerialne i prawne</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Z aktywów finansowych, w tym:</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4</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79</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kach powiązan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bycie aktywów finans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udziały w zyska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łata udzielonych pożyczek długotermin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setk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z aktywów finans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pozostałych jednostka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4</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79</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bycie aktywów finans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1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udziały w zyska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łata udzielonych pożyczek długotermin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setk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4</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z aktywów finans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inwestycyjne</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Wydatk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87</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2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Nabycie wartości niematerialnych i prawnych oraz rzeczowych aktywów trwał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4</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westycje w nieruchomości oraz wartości niematerialne i prawne</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Na aktywa finansowe, w tym:</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kach powiązan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bycie aktywów finans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 długoterminowe</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pozostałych jednostka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nabycie aktywów finans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 długoterminowe</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ydatki inwestycyjne</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I. Przepływy pieniężne netto z działalności inwestycyjnej (I-I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w:t>
            </w:r>
          </w:p>
        </w:tc>
        <w:tc>
          <w:tcPr>
            <w:tcW w:w="274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640</w:t>
            </w:r>
          </w:p>
        </w:tc>
        <w:tc>
          <w:tcPr>
            <w:tcW w:w="274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9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8" w:type="dxa"/>
            <w:gridSpan w:val="5"/>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Przepływy środków pieniężnych z działalności finansowej</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Wpływy</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pływy netto z emisji akcji (wydania udziałów) i innych instrumentów kapitałowych oraz dopłat do kapitału</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redyty i pożyczk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a dłużnych papierów wartości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finansowe</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Wydatk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6</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4</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bycie akcji (udziałów) własn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inne wypłaty na rzecz właściciel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niż wypłaty na rzecz właścicieli, wydatki z tytułu podziału zysku</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Spłaty kredytów i pożyczek</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6</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4</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kup dłużnych papierów wartości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innych zobowiązań finans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łatności zobowiązań z tytułu umów leasingu finansowego</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setki</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ydatki finansowe</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I. Przepływy pieniężne netto z działalności finansowej (I-II)</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6</w:t>
            </w:r>
          </w:p>
        </w:tc>
        <w:tc>
          <w:tcPr>
            <w:tcW w:w="2741"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3</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Przepływy pieniężne netto, razem (A.III+/-B.III+/-C.III)</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5</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38</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3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Bilansowa zmiana stanu środków pieniężnych, w tym:</w:t>
            </w:r>
          </w:p>
        </w:tc>
        <w:tc>
          <w:tcPr>
            <w:tcW w:w="202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5</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38</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3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a stanu środków pieniężnych z tytułu różnic kursowych</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Środki pieniężne na początek okresu</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74</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691</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36</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Środki pieniężne na koniec okresu (F+/- D), w tym:</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56</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56</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174</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17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 ograniczonej możliwości dysponowania</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4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t>Przy przeliczeniu przepływów pieniężnych netto z PLN na EURO zastosowane zostały następujące zasady:</w:t>
        <w:br/>
        <w:t>- dane za II kwartały 2005r. przeliczono na EURO wg kursu stanowiącego średnią arytmetyczną średnich kursów ogłaszanych przez NBP, obowiązujących na ostatni dzień każdego zakończonego miesiąca w I i II kwartale 2005r. i kurs ten wyniósł 4,0805 zł,</w:t>
        <w:br/>
        <w:t>- dane za II kwartały 2004r. przeliczono na EURO wg kursu stanowiącego średnią arytmetyczną średnich kursów ogłaszanych przez NBP, obowiązujących na ostatni dzień każdego zakończonego miesiąca w I i II kwartale 2004r. i kurs ten wyniósł 4,7311 zł.</w:t>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3833"/>
        <w:gridCol w:w="2145"/>
        <w:gridCol w:w="8084"/>
      </w:tblGrid>
      <w:tr>
        <w:trPr/>
        <w:tc>
          <w:tcPr>
            <w:tcW w:w="5978" w:type="dxa"/>
            <w:gridSpan w:val="2"/>
            <w:tcBorders/>
            <w:vAlign w:val="center"/>
          </w:tcPr>
          <w:p>
            <w:pPr>
              <w:pStyle w:val="Tytul"/>
              <w:snapToGrid w:val="false"/>
              <w:spacing w:before="0" w:after="0"/>
              <w:rPr>
                <w:rFonts w:eastAsia="Times New Roman" w:cs="Times New Roman"/>
                <w:b/>
                <w:b/>
                <w:bCs/>
                <w:color w:val="000000"/>
                <w:sz w:val="30"/>
                <w:szCs w:val="30"/>
                <w:lang w:val="pl-PL" w:bidi="ar-SA"/>
              </w:rPr>
            </w:pPr>
            <w:r>
              <w:rPr>
                <w:rFonts w:eastAsia="Times New Roman" w:cs="Times New Roman"/>
                <w:b/>
                <w:bCs/>
                <w:color w:val="000000"/>
                <w:sz w:val="30"/>
                <w:szCs w:val="30"/>
                <w:lang w:val="pl-PL" w:bidi="ar-SA"/>
              </w:rPr>
              <w:t>INFORMACJA DODATKOWA</w:t>
            </w:r>
          </w:p>
        </w:tc>
        <w:tc>
          <w:tcPr>
            <w:tcW w:w="808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3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229"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godnie z § 98 ust. 3 i 4 Rozporządzenia Rozporządzenia Rady Ministrów z dnia 21 marca 2005 r. - Dz. U. Nr 49, poz. 463)</w:t>
            </w:r>
          </w:p>
        </w:tc>
      </w:tr>
    </w:tbl>
    <w:p>
      <w:pPr>
        <w:pStyle w:val="Normal"/>
        <w:rPr/>
      </w:pPr>
      <w:r>
        <w:rPr/>
      </w:r>
    </w:p>
    <w:p>
      <w:pPr>
        <w:pStyle w:val="Normal"/>
        <w:rPr/>
      </w:pPr>
      <w:r>
        <w:rPr/>
        <w:t>SPRAWOZDANIE ZARZĄDU (SPRAWOZDANIE Z DZIAŁALNOŚCI EMITENTA)</w:t>
        <w:br/>
        <w:br/>
        <w:t xml:space="preserve">W II kwartale 2005 r. Zarząd Spółki Internet Group S.A. kontynuował działania marketingowe i technologiczne, mające na celu zwiększenie atrakcyjności i skuteczności oferty świadczonych usług teleinformatycznych jak również poszerzenie wachlarza świadczonych usług. Prowadzone w II kwartale 2005 r. akcje sprzedażowe i promocyjne nastawione były na pozyskanie nowych klientów oraz utrwalenie marki "ZIGZAG" jako symbolu solidnego partnera świadczącego klientom biznesowym i instytucjonalnym kompleksowe rozwiązania teleinformatyczne i telekomunikacyjne najwyższej jakości. </w:t>
        <w:br/>
        <w:br/>
        <w:t xml:space="preserve">Najszybciej rozwijającą się usługą oferowaną przez Internet Group S.A. w II kwartale 2005 roku był Halonet Komunikator. Halonet Komunikator jest usługą umożliwiającą tańsze połączenia lokalne, międzymiastowe, międzynarodowe i do sieci komórkowych poprzez komputer z dostępem do sieci Internet. Spółka poszerzyła funkcjonalność usługi poprzez umożliwienie użytkownikom korzystania z usługi przez zwykły telefon stacjonarny. Funkcjonalność ta daje możliwość świadczenia usług również dla klientów biznesowych. Ten segment rynkowy jest kolejnym obszarem zainteresowania Spółki. W II kwartale 2005 roku spółka wprowadziła do dotychczasowej usługi możliwość zakupienia numeru telefonicznego w jednej z 32 stref numeracyjnych sieci publicznej PSTN. Usługa ta skierowana jest zarówno do klientów indywidualnych, jak i biznesowych i dzięki takiej funkcjonalności Internet Group S.A. stał się wiodącym dostawcą tego rodzaju usług w Polsce. Od początku stycznia 2005 roku zarejestrowało się ponad 3000 użytkowników. </w:t>
        <w:br/>
        <w:br/>
        <w:t>Obecne działania Spółki zmierzają do pozyskania większej liczby klientów biznesowych dla oferowanych usług telekomunikacyjnych. W tym celu Zarząd Internet Group S.A. wprowadził zmiany w dziale handlowym i technicznym polegające na zatrudnieniu specjalistów do spraw sprzedaży usług telekomunikacyjnych oraz obsługi technicznej klientów. Uruchomione zostały nowe kanały sprzedaży usług w celu masowego pozyskiwania klientów/abonentów.</w:t>
        <w:br/>
        <w:br/>
        <w:t>Spółka w minionym okresie 2005 roku podpisała umowy określające warunki połączenia sieci telekomunikacyjnych z operatorami: Multimedia Polska - Mielec Sp. z o.o. oraz Concept-T Sp. z o.o., co umożliwi w przyszłości obniżenie kosztów połączeń telekomunikacyjnych.</w:t>
        <w:br/>
        <w:br/>
        <w:t>Zarząd Internet Group S.A., przy współpracy z PWPW - Technologie Informatyczne Sp. z o.o., kontynuował działania mające na celu wdrożenie i eksploatację Systemu Płatności Mobilnych pod nazwą SIM Easy Pay, w oparciu o technologię Easy Pay oraz elektronicznych kart SIM i certyfikatów elektronicznych.</w:t>
        <w:br/>
        <w:br/>
        <w:t>Spółka zależna NEO Telecom Sp. z o.o. na podstawie zawartych umów z T-Systems Polska Sp. z o.o. oraz z TeliaSonera International Carrier Poland Sp. z o.o., zakończyła z powodzeniem, testy techniczne połączeń interkonektowych. Oznacza to, że firmy rozpoczynają komercyjną wymianę ruchu telefonicznego.</w:t>
        <w:br/>
        <w:br/>
        <w:br/>
        <w:t>Pozostałe informacje</w:t>
        <w:br/>
        <w:br/>
        <w:t>W oparciu o art. 58 ust 1 pkt 1 Ustawy o rachunkowości nie objęto konsolidacją Spółek ZIGZAG WEB Sp. z o.o. oraz NEO Telecom Sp. z o.o. , których dane finansowe są nieistotne.</w:t>
        <w:br/>
        <w:br/>
        <w:t>W II kwartale 2005 r. Spółka Internet Group S.A. i Spółki od niej zależne nie zawarły z podmiotami powiązanymi transakcji, których łączna wartość od początku roku obrotowego przekraczałaby wyrażoną w złotych równowartość kwoty 500.000 EURO, a które nie byłyby transakcjami typowymi i rutynowymi, zawieranymi na warunkach rynkowych pomiędzy jednostkami powiązanymi, i których charakter i warunki nie wynikałyby z bieżącej działalności operacyjnej, prowadzonej przez Spółkę Internet Group S.A. i jednostki od niej zależne.</w:t>
        <w:br/>
        <w:br/>
        <w:t>W II kwartale 2005 r. Spółka Internet Group S.A. oraz Spółki zależne nie udzieliły żadnych pożyczek, poręczeń ani gwarancji - łącznie jednemu podmiotowi lub jednostce od niego zależnej, stanowiących równowartość co najmniej 10 % kapitałów własnych Spółki Internet Group S.A.</w:t>
        <w:br/>
        <w:br/>
        <w:t xml:space="preserve">Zarząd Spółki Internet Group S.A. nie publikował prognozy wyników finansowych Spółki Internet Group S.A., jako samodzielnego podmiotu. Nie publikował także prognoz wyników finansowych Grupy kapitałowej Internet Group S.A. oraz wyników finansowych Spółek zależnych. </w:t>
        <w:br/>
        <w:br/>
        <w:t xml:space="preserve">W II kwartale 2005 roku nie zostało wszczęte ani nie toczą się postępowania dotyczące wierzytelności lub zobowiązań Spółki, których łączna wartość stanowi co najmniej 10% kapitałów własnych Internet Group S.A. </w:t>
        <w:br/>
        <w:br/>
        <w:t>W II kwartale 2005 roku nie wystąpiły informacje o zmianach w powiązaniach organizacyjnych lub kapitałowych Spółki Internet Group S.A. z innymi podmiotami. Spółka nie dokonywała w tym okresie żadnych inwestycji zagranicznych, a także żadnych inwestycji kapitałowych poza grupą jednostek powiązanych.</w:t>
        <w:br/>
        <w:br/>
        <w:t>Zarząd Spółki nie jest w posiadaniu innych niż wymienione w raporcie informacji, które byłyby istotne dla oceny sytuacji kadrowej, majątkowej, finansowej oraz wyniku finansowego oraz ich zmian.</w:t>
        <w:br/>
        <w:br/>
        <w:t>W II kwartale 2005 roku nie wystąpiły zmiany w podstawowych zasadach zarządzania przedsiębiorstwem Spółki i jej spółek zależnych.</w:t>
        <w:br/>
        <w:br/>
        <w:t>Spółka Internet Group S.A. zarejestrowana jest przez Sąd Rejonowy dla m.st. Warszawy XIX Wydział Gospodarczy Krajowego Rejestru Sądowego w rejestrze przedsiębiorców pod numer KRS 0000045531.</w:t>
        <w:br/>
        <w:br/>
        <w:t>Na podstawie postanowienia Sądu Rejonowego dla m. St. Warszawy w Warszawie, XIX Wydział Gospodarczy Krajowego Rejestru Sądowego z dnia 23.06.2005 r. adres siedziby Spółki Internet Group z dniem 23.06.2005 r. zmienił się na:</w:t>
        <w:br/>
        <w:t>03-719 Warszawa, ul. Jagiellońska 36</w:t>
        <w:br/>
        <w:br/>
        <w:t>W dniu 13.06.2005 r. odbyło się Zwyczajne Walne Zgromadzenie Akcjonariuszy Spółki Internet Group. Uchwałą nr 5/05 Zwyczajne Walne Zgromadzenie Akcjonariuszy rozszerzyło przedmiot działalności Spółki o:</w:t>
        <w:br/>
        <w:t>51.14.Z Działalność agentów zajmujących się sprzedażą maszyn, urządzeń przemysłowych, statków i samolotów,</w:t>
        <w:br/>
        <w:t>51.18.Z Działalność agentów specjalizujących się w sprzedaży określonego towaru lub określonej grupy towarów, gdzie indziej niesklasyfikowana</w:t>
        <w:br/>
        <w:t>51.19.Z Działalność agentów zajmujących się sprzedażą towarów różnego rodzaju</w:t>
        <w:br/>
        <w:t>65.12.B Pośrednictwo pieniężne pozostałe, gdzie indziej niesklasyfikowane</w:t>
        <w:br/>
        <w:t>65.23.Z Pośrednictwo finansowe pozostałe, gdzie indziej niesklasyfikowane</w:t>
        <w:br/>
        <w:t>71.33.Z Wynajem maszyn i urządzeń biurowych i sprzętu komputerowego</w:t>
        <w:br/>
        <w:t>71.34.Z Wynajem pozostałych maszyn i urządzeń.</w:t>
        <w:br/>
        <w:br/>
        <w:t>Na dzień 01.04.2005 r. skład Zarządu Spółki był trzyosobowy:</w:t>
        <w:br/>
        <w:t>. Prezes Zarządu - Pan Józef Jerzy Jędrzejczyk,</w:t>
        <w:br/>
        <w:t>. Wiceprezes Zarządu - Pan Artur Hlebowicz</w:t>
        <w:br/>
        <w:t>. Wiceprezes Zarządu - Pan Jerzy Kardaszewicz</w:t>
        <w:br/>
        <w:br/>
        <w:t xml:space="preserve">W dniu 03.06.2005 r. Pan Artur Hlebowicz złożył rezygnację z pełnienia funkcji Wiceprezesa Zarządu. </w:t>
        <w:br/>
        <w:br/>
        <w:t>W dniu 03.06.2005 r. Rada Nadzorcza Spółki powołała w skład Zarządu Pana Vladimira Bogdanov powierzając mu pełnienie funkcji Wiceprezesa Zarządu.</w:t>
        <w:br/>
        <w:t>Od dnia 03.06.2005 r. skład Zarządu Spółki jest trzyosobowy w postaci:</w:t>
        <w:br/>
        <w:t>. Prezes Zarządu - Pan Józef Jerzy Jędrzejczyk,</w:t>
        <w:br/>
        <w:t>. Wiceprezes Zarządu - Pan Jerzy Kardaszewicz</w:t>
        <w:br/>
        <w:t>. Wiceprezes Zarządu - Pan Vladimir Bogdanov</w:t>
        <w:br/>
        <w:br/>
        <w:t xml:space="preserve">Zgodnie ze statutem Spółki do składania oświadczeń woli w zakresie praw i obowiązków w imieniu Spółki ma prawo dwóch Członków Zarządu łącznie (gdy Zarząd Spółki jest wieloosobowy powyżej dwóch osób). </w:t>
        <w:br/>
        <w:br/>
        <w:br/>
        <w:t>Na dzień 01.04.2005 r. skład Rady Nadzorczej był czteroosobowy w postaci:</w:t>
        <w:br/>
        <w:t>. Wiceprzewodniczący Rady Nadzorczej - Pani Marzena Jędrzejczyk,</w:t>
        <w:br/>
        <w:t>. Członek Rady Nadzorczej - Pani Anna Sopoćko,</w:t>
        <w:br/>
        <w:t>. Członek Rady Nadzorczej - Pan Jan Macieja,</w:t>
        <w:br/>
        <w:t>. Członek Rady Nadzorczej - Pan Paweł Szymaniak.</w:t>
        <w:br/>
        <w:br/>
        <w:t>W dniu 13.06.2005 r. Zwyczajne Walne Zgromadzenie Akcjonariuszy Spółki powołało w skład Rady Nadzorczej Pana Janusz Wójcika.</w:t>
        <w:br/>
        <w:t>W dniu 13.062005 r. Zwyczajne Walne Zgromadzenie Akcjonariuszy Spółki dokonało wyboru Przewodniczącego Rady Nadzorczej powierzając pełnienie tej funkcji Pani Marzenie Jędrzejczyk</w:t>
        <w:br/>
        <w:t>Od dnia 13.06.2005 r. skład Rady Nadzorczej jest pięcioosobowy w postaci:</w:t>
        <w:br/>
        <w:t>. Przewodniczący Rady Nadzorczej - Pani Marzena Jędrzejczyk,</w:t>
        <w:br/>
        <w:t>. Członek Rady Nadzorczej - Pani Anna Sopoćko,</w:t>
        <w:br/>
        <w:t>. Członek Rady Nadzorczej - Pan Jan Macieja,</w:t>
        <w:br/>
        <w:t>. Członek Rady Nadzorczej - Pan Paweł Szymaniak</w:t>
        <w:br/>
        <w:t>. Członek Rady Nadzorczej - Pan Janusz Wójcik</w:t>
        <w:br/>
        <w:br/>
        <w:br/>
        <w:t>Spółka Internet Group S.A. w I kwartale 2005 nie emitowała papierów wartościowych nowej serii.</w:t>
        <w:br/>
        <w:br/>
        <w:t>Na dzień bilansowy, tj. 30.06.2005 r., kapitał zakładowy Spółki Internet Group S.A. wynosił 7.860.000,00 zł i dzielił się na 6.550.000 akcji o wartości nominalnej 1,20 zł każda, w tym:</w:t>
        <w:br/>
        <w:t>. 100.000 akcji zwykłych na okaziciela serii A</w:t>
        <w:br/>
        <w:t>. 200.000 akcji zwykłych na okaziciela serii B</w:t>
        <w:br/>
        <w:t>. 1.200.000 akcji zwykłych na okaziciela serii C</w:t>
        <w:br/>
        <w:t>. 1.000.000 akcji zwykłych na okaziciela serii D</w:t>
        <w:br/>
        <w:t>. 4.050.000 akcji zwykłych na okaziciela serii E</w:t>
        <w:br/>
        <w:br/>
        <w:t>Na dzień 30.06.2005 r. w posiadaniu osób zarządzających i nadzorujących oraz akcjonariuszy posiadających ponad 5% ogólnej liczby głosów na Walnym Zgromadzeniu znajdowało się:</w:t>
        <w:br/>
        <w:br/>
        <w:t>1. Józef Jerzy Jędrzejczyk, Prezes Zarządu, liczba akcji - 2.119.524, udział w kapitale zakładowym - 32,36%, liczba głosów na WZA - 2.119.524, udział w ogólnej liczbie głosów na WZA - 32,36%, wartość nominalna posiadanych akcji w - 2.543.428,80 PLN</w:t>
        <w:br/>
        <w:br/>
        <w:t>2. Marzena Jędrzejczyk, Wiceprzewodnicząca Rady Nadzorczej, liczba akcji - 144.315, udział w kapitale zakładowym - 2,20%, liczba głosów na WZA - 144.315, udział w ogólnej liczbie głosów na WZA - 2,20%, wartość nominalna posiadanych akcji w - 173.178,00 PLN</w:t>
        <w:br/>
        <w:br/>
        <w:t>3. Jerzy Kardaszewicz, Wiceprezes Zarządu, liczba akcji - 25.000, udział w kapitale zakładowym - 0,38%, liczba głosów na WZA - 25.000, udział w ogólnej liczbie głosów na WZA - 0,38%, wartość nominalna posiadanych akcji w - 30.000 PLN.</w:t>
        <w:br/>
        <w:br/>
        <w:br/>
        <w:t>Spółce Internet Group S.A. nie są znane informacje o zawartych w I kwartale 2005 roku obrotowego, a także po dniu bilansowym, umowach, w wyniku których mogą w przyszłości nastąpić zmiany w proporcjach posiadanych akcji przez dotychczasowych akcjonariuszy.</w:t>
        <w:br/>
        <w:br/>
        <w:t>Komentarz finansowy</w:t>
        <w:br/>
        <w:br/>
        <w:t>Zdaniem Zarządu Internet Group S.A., rzetelna analiza wyników finansowych Spółki za I półrocze 2005 roku powinna być oparta na porównaniu z danymi za I półrocze 2004 roku.</w:t>
        <w:br/>
        <w:br/>
        <w:t xml:space="preserve">W I półroczu 2005 roku nie wystąpiły żadne nietypowe zdarzenia mogące mieć wpływ na osiągnięty wynik z działalności. Nie wystąpiły także zagrożenia dotyczące zdolności wywiązywania się z zaciągniętych zobowiązań. </w:t>
        <w:br/>
        <w:br/>
        <w:t xml:space="preserve">Przychody netto ze sprzedaży po dwóch kwartałach 2005 roku wyniosły 5.193 tys. PLN i w porównaniu do analogicznego okresu z roku 2004 były niższe o 2150 tys. PLN (-29,3%). Przychody z dwóch kwartałów 2004 roku wyniosły 7.343 tys. PLN. </w:t>
        <w:br/>
        <w:t>Istotny wpływ na spadek przychodów miał spadek kursu walut euro i dolara w porównaniu do analogicznego okresu 2004 r.</w:t>
        <w:br/>
        <w:t xml:space="preserve">Koszty działalności operacyjnej wyniosły 5.334 tys. PLN i w porównaniu do analogicznego okresu roku 2004 (7.426 tys. PLN) spadły o 2.092 tys. PLN, czyli o 28,2%. </w:t>
        <w:br/>
        <w:br/>
        <w:t>Pomimo spadku przychodów ze sprzedaży o 29,3% wynik na działalności operacyjnej pozostał na podobnym poziomie. Powodem takiej sytuacji jest obniżenie kosztów z działalności operacyjnej o 28,2%. Strata ze sprzedaży za dwa kwartały 2005 roku wyniosła 141 tys. PLN i w analogicznym okresie w 2004 roku wynosiła 65 tys. PLN.</w:t>
        <w:br/>
        <w:br/>
        <w:t>Suma bilansowa na koniec czerwca 2005 roku wyniosła 5.737 tys. PLN, podczas gdy na koniec czerwca 2004 roku suma bilansowa wynosiła 7.393 tys. PLN. Suma bilansowa zmniejszyła się w ciągu 12 miesięcy o 1.656 tys. PLN czyli o 22,4%.</w:t>
        <w:br/>
        <w:br/>
        <w:t xml:space="preserve">Wartość aktywów trwałych na dzień 30 czerwca 2005 roku wyniosła 855 tys. PLN i była </w:t>
        <w:br/>
        <w:t>o 939 tys. PLN (52,3%) mniejsza od wartości aktywów trwałych z dnia 30 czerwca 2004 roku. Stan aktywów obrotowych na dzień 30.06.2005 r. wynosił 4.882 tys. PLN i obejmował:</w:t>
        <w:br/>
        <w:t>. zapasy o wartości 41 tys. PLN (niecałe 1% aktywów obrotowych Spółki),</w:t>
        <w:br/>
        <w:t>. należności o wartości 1.511 tys. PLN (30,9% aktywów obrotowych Spółki), w porównaniu do danych z 30.06.2004 r. odpowiednio: 1.026 tys. PLN i 18,3%</w:t>
        <w:br/>
        <w:t>. inwestycje krótkoterminowe o wartości 3.166 tys. PLN (64,8% aktywów obrotowych Spółki), w porównaniu do danych z 30.06.2004 r. odpowiednio: 4.163 tys. PLN i 74,4%</w:t>
        <w:br/>
        <w:br/>
        <w:t>Kapitał własny Internet Group S.A. na dzień 30 czerwca 2005 roku wynosił 4.054 tys. PLN i był niższy w porównaniu do końca czerwca 2004 roku o 933 tys. PLN (18,7%). Zmniejszenie kapitału spowodowane jest ujemnym wynikiem finansowym netto jaki spółka zanotowała w tym okresie.</w:t>
        <w:br/>
        <w:br/>
        <w:t>Pozostałą część pasywów, w bilansie na dzień 30 czerwca 2005 roku, stanowiły zobowiązania krótkoterminowe w kwocie 870 tys. PLN i rozliczenia międzyokresowe (813 tys. PLN). Wielkości te w bilansie na koniec II kwartału 2004 roku wynosiły odpowiednio: 1.380 tys. PLN oraz 1.026 tys. PLN. Na dzień 30 czerwca 2005 roku Spółka nie posiadała żadnych zobowiązań długoterminowych. Zobowiązania krótkoterminowe (870 tys. PLN) stanowiły 15,2% ogólnej wartości pasywów. Wolne środki pieniężne na dzień 30.06.2005r. wynosiły 3.056 tys. PLN i znacznie przewyższały wartość zobowiązań bieżących zapewniając płynność finansową Spółce.</w:t>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w:hAnsi="Arial" w:cs="Arial"/>
      <w:color w:val="000000"/>
      <w:sz w:val="22"/>
      <w:szCs w:val="22"/>
    </w:rPr>
  </w:style>
  <w:style w:type="paragraph" w:styleId="Minusy">
    <w:name w:val="minusy"/>
    <w:basedOn w:val="Normal"/>
    <w:qFormat/>
    <w:pPr>
      <w:spacing w:before="280" w:after="280"/>
    </w:pPr>
    <w:rPr>
      <w:rFonts w:ascii="Arial" w:hAnsi="Arial" w:cs="Arial"/>
      <w:color w:val="FF0000"/>
      <w:sz w:val="22"/>
      <w:szCs w:val="22"/>
    </w:rPr>
  </w:style>
  <w:style w:type="paragraph" w:styleId="Naglowek">
    <w:name w:val="naglowek"/>
    <w:basedOn w:val="Normal"/>
    <w:qFormat/>
    <w:pPr>
      <w:spacing w:before="280" w:after="280"/>
    </w:pPr>
    <w:rPr>
      <w:rFonts w:ascii="Arial" w:hAnsi="Arial" w:cs="Arial"/>
      <w:color w:val="000000"/>
      <w:sz w:val="23"/>
      <w:szCs w:val="23"/>
    </w:rPr>
  </w:style>
  <w:style w:type="paragraph" w:styleId="Tytul">
    <w:name w:val="tytul"/>
    <w:basedOn w:val="Normal"/>
    <w:qFormat/>
    <w:pPr>
      <w:spacing w:before="280" w:after="280"/>
    </w:pPr>
    <w:rPr>
      <w:color w:val="000000"/>
      <w:sz w:val="30"/>
      <w:szCs w:val="3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02:00Z</dcterms:created>
  <dc:creator>basia</dc:creator>
  <dc:description/>
  <dc:language>en-US</dc:language>
  <cp:lastModifiedBy>basia</cp:lastModifiedBy>
  <cp:lastPrinted>2113-01-01T00:00:00Z</cp:lastPrinted>
  <dcterms:modified xsi:type="dcterms:W3CDTF">2006-10-19T12:17:00Z</dcterms:modified>
  <cp:revision>2</cp:revision>
  <dc:subject/>
  <dc:title>IGROUP - SA-Q - 2/2005</dc:title>
</cp:coreProperties>
</file>