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121E50"/>
          <w:sz w:val="23"/>
          <w:szCs w:val="23"/>
          <w:lang w:val="pl-PL" w:bidi="ar-SA"/>
        </w:rPr>
      </w:pPr>
      <w:r>
        <w:rPr>
          <w:rFonts w:eastAsia="Times New Roman" w:cs="Verdana" w:ascii="Verdana" w:hAnsi="Verdana"/>
          <w:b/>
          <w:bCs/>
          <w:color w:val="121E50"/>
          <w:sz w:val="23"/>
          <w:szCs w:val="23"/>
          <w:lang w:val="pl-PL" w:bidi="ar-SA"/>
        </w:rPr>
        <w:t>IGROUP - SA-Q - 1/2005</w:t>
      </w:r>
    </w:p>
    <w:p>
      <w:pPr>
        <w:pStyle w:val="Normal"/>
        <w:rPr>
          <w:rFonts w:ascii="Verdana" w:hAnsi="Verdana" w:eastAsia="Times New Roman" w:cs="Verdana"/>
          <w:b/>
          <w:b/>
          <w:bCs/>
          <w:color w:val="121E50"/>
          <w:sz w:val="23"/>
          <w:szCs w:val="23"/>
          <w:lang w:val="pl-PL" w:bidi="ar-SA"/>
        </w:rPr>
      </w:pPr>
      <w:r>
        <w:rPr>
          <w:rFonts w:eastAsia="Times New Roman" w:cs="Verdana" w:ascii="Verdana" w:hAnsi="Verdana"/>
          <w:b/>
          <w:bCs/>
          <w:color w:val="121E50"/>
          <w:sz w:val="23"/>
          <w:szCs w:val="23"/>
          <w:lang w:val="pl-PL" w:bidi="ar-SA"/>
        </w:rPr>
      </w:r>
    </w:p>
    <w:tbl>
      <w:tblPr>
        <w:tblW w:w="14062" w:type="dxa"/>
        <w:jc w:val="left"/>
        <w:tblInd w:w="-52" w:type="dxa"/>
        <w:tblLayout w:type="fixed"/>
        <w:tblCellMar>
          <w:top w:w="30" w:type="dxa"/>
          <w:left w:w="30" w:type="dxa"/>
          <w:bottom w:w="30" w:type="dxa"/>
          <w:right w:w="30" w:type="dxa"/>
        </w:tblCellMar>
      </w:tblPr>
      <w:tblGrid>
        <w:gridCol w:w="319"/>
        <w:gridCol w:w="770"/>
        <w:gridCol w:w="481"/>
        <w:gridCol w:w="1360"/>
        <w:gridCol w:w="1360"/>
        <w:gridCol w:w="530"/>
        <w:gridCol w:w="2027"/>
        <w:gridCol w:w="663"/>
        <w:gridCol w:w="663"/>
        <w:gridCol w:w="663"/>
        <w:gridCol w:w="449"/>
        <w:gridCol w:w="450"/>
        <w:gridCol w:w="776"/>
        <w:gridCol w:w="472"/>
        <w:gridCol w:w="2438"/>
        <w:gridCol w:w="323"/>
        <w:gridCol w:w="318"/>
      </w:tblGrid>
      <w:tr>
        <w:trPr/>
        <w:tc>
          <w:tcPr>
            <w:tcW w:w="14062" w:type="dxa"/>
            <w:gridSpan w:val="17"/>
            <w:tcBorders/>
            <w:vAlign w:val="center"/>
          </w:tcPr>
          <w:p>
            <w:pPr>
              <w:pStyle w:val="NormalnyWeb"/>
              <w:snapToGrid w:val="false"/>
              <w:spacing w:before="0" w:after="0"/>
              <w:jc w:val="center"/>
              <w:rPr>
                <w:rFonts w:eastAsia="Times New Roman" w:cs="Arial"/>
                <w:b/>
                <w:b/>
                <w:bCs/>
                <w:color w:val="000000"/>
                <w:sz w:val="30"/>
                <w:szCs w:val="30"/>
                <w:lang w:val="pl-PL" w:bidi="ar-SA"/>
              </w:rPr>
            </w:pPr>
            <w:r>
              <w:rPr>
                <w:rFonts w:eastAsia="Times New Roman" w:cs="Arial"/>
                <w:b/>
                <w:bCs/>
                <w:color w:val="000000"/>
                <w:sz w:val="30"/>
                <w:szCs w:val="30"/>
                <w:lang w:val="pl-PL" w:bidi="ar-SA"/>
              </w:rPr>
              <w:t>KOMISJA PAPIERÓW WARTOŚCIOWYCH I GIEŁD</w:t>
            </w:r>
          </w:p>
        </w:tc>
      </w:tr>
      <w:tr>
        <w:trPr/>
        <w:tc>
          <w:tcPr>
            <w:tcW w:w="319"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0"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81"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53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2027"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49"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50"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6"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7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243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23"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1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165" w:type="dxa"/>
            <w:gridSpan w:val="9"/>
            <w:tcBorders/>
            <w:vAlign w:val="center"/>
          </w:tcPr>
          <w:p>
            <w:pPr>
              <w:pStyle w:val="NormalnyWeb"/>
              <w:snapToGrid w:val="false"/>
              <w:spacing w:before="0" w:after="0"/>
              <w:jc w:val="right"/>
              <w:rPr>
                <w:rFonts w:eastAsia="Times New Roman" w:cs="Arial"/>
                <w:b/>
                <w:b/>
                <w:bCs/>
                <w:color w:val="000000"/>
                <w:sz w:val="39"/>
                <w:szCs w:val="39"/>
                <w:lang w:val="pl-PL" w:bidi="ar-SA"/>
              </w:rPr>
            </w:pPr>
            <w:r>
              <w:rPr>
                <w:rFonts w:eastAsia="Times New Roman" w:cs="Arial"/>
                <w:b/>
                <w:bCs/>
                <w:color w:val="000000"/>
                <w:sz w:val="39"/>
                <w:szCs w:val="39"/>
                <w:lang w:val="pl-PL" w:bidi="ar-SA"/>
              </w:rPr>
              <w:t>Raport kwartalny SA-Q</w:t>
            </w:r>
          </w:p>
        </w:tc>
        <w:tc>
          <w:tcPr>
            <w:tcW w:w="77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b/>
                <w:b/>
                <w:bCs/>
                <w:color w:val="000000"/>
                <w:sz w:val="39"/>
                <w:szCs w:val="39"/>
                <w:lang w:val="pl-PL" w:bidi="ar-SA"/>
              </w:rPr>
            </w:pPr>
            <w:r>
              <w:rPr>
                <w:rFonts w:eastAsia="Times New Roman" w:cs="Arial"/>
                <w:b/>
                <w:bCs/>
                <w:color w:val="000000"/>
                <w:sz w:val="39"/>
                <w:szCs w:val="39"/>
                <w:lang w:val="pl-PL" w:bidi="ar-SA"/>
              </w:rPr>
              <w:t>1</w:t>
            </w:r>
          </w:p>
        </w:tc>
        <w:tc>
          <w:tcPr>
            <w:tcW w:w="472" w:type="dxa"/>
            <w:tcBorders>
              <w:left w:val="single" w:sz="8" w:space="0" w:color="000000"/>
            </w:tcBorders>
            <w:vAlign w:val="center"/>
          </w:tcPr>
          <w:p>
            <w:pPr>
              <w:pStyle w:val="NormalnyWeb"/>
              <w:snapToGrid w:val="false"/>
              <w:spacing w:before="0" w:after="0"/>
              <w:jc w:val="center"/>
              <w:rPr>
                <w:rFonts w:eastAsia="Times New Roman" w:cs="Arial"/>
                <w:b/>
                <w:b/>
                <w:bCs/>
                <w:color w:val="000000"/>
                <w:sz w:val="39"/>
                <w:szCs w:val="39"/>
                <w:lang w:val="pl-PL" w:bidi="ar-SA"/>
              </w:rPr>
            </w:pPr>
            <w:r>
              <w:rPr>
                <w:rFonts w:eastAsia="Times New Roman" w:cs="Arial"/>
                <w:b/>
                <w:bCs/>
                <w:color w:val="000000"/>
                <w:sz w:val="39"/>
                <w:szCs w:val="39"/>
                <w:lang w:val="pl-PL" w:bidi="ar-SA"/>
              </w:rPr>
              <w:t>/</w:t>
            </w:r>
          </w:p>
        </w:tc>
        <w:tc>
          <w:tcPr>
            <w:tcW w:w="243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39"/>
                <w:szCs w:val="39"/>
                <w:lang w:val="pl-PL" w:bidi="ar-SA"/>
              </w:rPr>
            </w:pPr>
            <w:r>
              <w:rPr>
                <w:rFonts w:eastAsia="Times New Roman" w:cs="Arial"/>
                <w:b/>
                <w:bCs/>
                <w:color w:val="000000"/>
                <w:sz w:val="39"/>
                <w:szCs w:val="39"/>
                <w:lang w:val="pl-PL" w:bidi="ar-SA"/>
              </w:rPr>
              <w:t>2005</w:t>
            </w:r>
          </w:p>
        </w:tc>
        <w:tc>
          <w:tcPr>
            <w:tcW w:w="3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481"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136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136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530"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2027"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663"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663"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663" w:type="dxa"/>
            <w:tcBorders/>
            <w:vAlign w:val="center"/>
          </w:tcPr>
          <w:p>
            <w:pPr>
              <w:pStyle w:val="NormalnyWeb"/>
              <w:snapToGrid w:val="false"/>
              <w:spacing w:before="0" w:after="0"/>
              <w:rPr>
                <w:rFonts w:eastAsia="Times New Roman" w:cs="Arial"/>
                <w:b/>
                <w:b/>
                <w:bCs/>
                <w:color w:val="000000"/>
                <w:sz w:val="30"/>
                <w:szCs w:val="30"/>
                <w:lang w:val="pl-PL" w:bidi="ar-SA"/>
              </w:rPr>
            </w:pPr>
            <w:r>
              <w:rPr>
                <w:rFonts w:eastAsia="Times New Roman" w:cs="Arial"/>
                <w:b/>
                <w:bCs/>
                <w:color w:val="000000"/>
                <w:sz w:val="30"/>
                <w:szCs w:val="30"/>
                <w:lang w:val="pl-PL" w:bidi="ar-SA"/>
              </w:rPr>
              <w:t> </w:t>
            </w:r>
          </w:p>
        </w:tc>
        <w:tc>
          <w:tcPr>
            <w:tcW w:w="899" w:type="dxa"/>
            <w:gridSpan w:val="2"/>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48" w:type="dxa"/>
            <w:gridSpan w:val="2"/>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kwartał /</w:t>
            </w:r>
          </w:p>
        </w:tc>
        <w:tc>
          <w:tcPr>
            <w:tcW w:w="2438" w:type="dxa"/>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rok</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81"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36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530"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2027"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66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449" w:type="dxa"/>
            <w:tcBorders/>
            <w:vAlign w:val="center"/>
          </w:tcPr>
          <w:p>
            <w:pPr>
              <w:pStyle w:val="NormalnyWeb"/>
              <w:snapToGrid w:val="false"/>
              <w:spacing w:before="0" w:after="0"/>
              <w:jc w:val="right"/>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50" w:type="dxa"/>
            <w:tcBorders/>
            <w:vAlign w:val="center"/>
          </w:tcPr>
          <w:p>
            <w:pPr>
              <w:pStyle w:val="NormalnyWeb"/>
              <w:snapToGrid w:val="false"/>
              <w:spacing w:before="0" w:after="0"/>
              <w:jc w:val="right"/>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6"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47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243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23"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1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r>
      <w:tr>
        <w:trPr/>
        <w:tc>
          <w:tcPr>
            <w:tcW w:w="14062" w:type="dxa"/>
            <w:gridSpan w:val="17"/>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godnie z § 93 ust. 1 pkt 1 Rozporządzenia Rady Ministrów z dnia 21 marca 2005 r. - Dz. U. Nr 49, poz. 463)</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25" w:type="dxa"/>
            <w:gridSpan w:val="15"/>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dla emitentów papierów wartościowych o działalności wytwórczej, budowlanej, handlowej lub usługowej)</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6"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26" w:type="dxa"/>
            <w:gridSpan w:val="7"/>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za</w:t>
            </w:r>
          </w:p>
        </w:tc>
        <w:tc>
          <w:tcPr>
            <w:tcW w:w="48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720" w:type="dxa"/>
            <w:gridSpan w:val="2"/>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wartał roku obrotowego</w:t>
            </w:r>
          </w:p>
        </w:tc>
        <w:tc>
          <w:tcPr>
            <w:tcW w:w="5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005</w:t>
            </w:r>
          </w:p>
        </w:tc>
        <w:tc>
          <w:tcPr>
            <w:tcW w:w="1989" w:type="dxa"/>
            <w:gridSpan w:val="3"/>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ejmujący okres</w:t>
            </w:r>
          </w:p>
        </w:tc>
        <w:tc>
          <w:tcPr>
            <w:tcW w:w="4585"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2005-01-01 do 2005-03-31</w:t>
            </w:r>
          </w:p>
        </w:tc>
        <w:tc>
          <w:tcPr>
            <w:tcW w:w="3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20" w:type="dxa"/>
            <w:gridSpan w:val="2"/>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9" w:type="dxa"/>
            <w:gridSpan w:val="3"/>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9" w:type="dxa"/>
            <w:gridSpan w:val="3"/>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data przekazania:</w:t>
            </w:r>
          </w:p>
        </w:tc>
        <w:tc>
          <w:tcPr>
            <w:tcW w:w="1675" w:type="dxa"/>
            <w:gridSpan w:val="3"/>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005-05-05</w:t>
            </w:r>
          </w:p>
        </w:tc>
        <w:tc>
          <w:tcPr>
            <w:tcW w:w="47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top w:val="single" w:sz="8" w:space="0" w:color="000000"/>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9"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32" w:type="dxa"/>
            <w:gridSpan w:val="13"/>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NTERNET GROUP SA</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32" w:type="dxa"/>
            <w:gridSpan w:val="13"/>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pełna nazwa emitenta)</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GROUP</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skrócona nazwa emitenta)</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sektor wg klasyfikacji GPW w Warszawie)</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01" w:type="dxa"/>
            <w:gridSpan w:val="3"/>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00-491</w:t>
            </w:r>
          </w:p>
        </w:tc>
        <w:tc>
          <w:tcPr>
            <w:tcW w:w="530" w:type="dxa"/>
            <w:tcBorders>
              <w:left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01" w:type="dxa"/>
            <w:gridSpan w:val="9"/>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Warszawa</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01" w:type="dxa"/>
            <w:gridSpan w:val="3"/>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kod pocztowy)</w:t>
            </w:r>
          </w:p>
        </w:tc>
        <w:tc>
          <w:tcPr>
            <w:tcW w:w="530" w:type="dxa"/>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01" w:type="dxa"/>
            <w:gridSpan w:val="9"/>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miejscowość)</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22" w:type="dxa"/>
            <w:gridSpan w:val="11"/>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Marii Konopnickiej</w:t>
            </w:r>
          </w:p>
        </w:tc>
        <w:tc>
          <w:tcPr>
            <w:tcW w:w="472"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6</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22" w:type="dxa"/>
            <w:gridSpan w:val="11"/>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ulica)</w:t>
            </w:r>
          </w:p>
        </w:tc>
        <w:tc>
          <w:tcPr>
            <w:tcW w:w="472"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numer)</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23 71 71</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23 71 72</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telefon)</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fax)</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nfo@zigzag.pl</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e-mail)</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www)</w:t>
            </w:r>
          </w:p>
        </w:tc>
        <w:tc>
          <w:tcPr>
            <w:tcW w:w="32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796-006-96-26</w:t>
            </w:r>
          </w:p>
        </w:tc>
        <w:tc>
          <w:tcPr>
            <w:tcW w:w="66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8" w:type="dxa"/>
            <w:gridSpan w:val="6"/>
            <w:tcBorders>
              <w:top w:val="single" w:sz="8" w:space="0" w:color="000000"/>
              <w:left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670821904</w:t>
            </w:r>
          </w:p>
        </w:tc>
        <w:tc>
          <w:tcPr>
            <w:tcW w:w="32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top w:val="single" w:sz="8" w:space="0" w:color="000000"/>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2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NIP)</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85"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REGON)</w:t>
            </w:r>
          </w:p>
        </w:tc>
        <w:tc>
          <w:tcPr>
            <w:tcW w:w="32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1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1844"/>
        <w:gridCol w:w="2644"/>
        <w:gridCol w:w="2363"/>
        <w:gridCol w:w="2363"/>
        <w:gridCol w:w="2363"/>
        <w:gridCol w:w="2363"/>
        <w:gridCol w:w="122"/>
      </w:tblGrid>
      <w:tr>
        <w:trPr>
          <w:tblHeader w:val="true"/>
          <w:trHeight w:val="333" w:hRule="exact"/>
        </w:trPr>
        <w:tc>
          <w:tcPr>
            <w:tcW w:w="184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WYBRANE DANE FINANSOWE</w:t>
            </w:r>
          </w:p>
        </w:tc>
        <w:tc>
          <w:tcPr>
            <w:tcW w:w="26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236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2363" w:type="dxa"/>
            <w:tcBorders>
              <w:top w:val="single" w:sz="8" w:space="0" w:color="000000"/>
              <w:left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236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EUR</w:t>
            </w:r>
          </w:p>
        </w:tc>
        <w:tc>
          <w:tcPr>
            <w:tcW w:w="236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84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64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5 okres od 2005-01-01 do 2005-03-31</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4 okres od 2004-01-01 do 2004-03-31</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5 okres od 2005-01-01 do 2005-03-31</w:t>
            </w:r>
          </w:p>
        </w:tc>
        <w:tc>
          <w:tcPr>
            <w:tcW w:w="23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4 okres od 2004-01-01 do 2004-03-31</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Przychody netto ze sprzedaży produktów, towarów i materiałów</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9</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838</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0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Zysk (strata) z działalności operacyjnej</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6</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2</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Zysk (strata) brutto</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V. Zysk (strata) netto</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 Przepływy pieniężne netto z działalności operacyjnej</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2</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4</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0</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 Przepływy pieniężne netto z działalności inwestycyjnej</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4</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 Przepływy pieniężne netto z działalności finansowej</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I. Przepływy pieniężne netto, razem</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9</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X. Aktywa, razem</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27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478</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91</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 Zobowiązania i rezerwy na zobowiązania</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4</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2</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53</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 Zobowiązania krótkoterminowe</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4</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1</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 Kapitał własny</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8</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6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I. Kapitał zakładowy</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2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5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V. Liczba akcji (w szt.)</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V. Zysk (strata) na jedną akcję zwykłą (w zł/ EUR)</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2</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1</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3</w:t>
            </w:r>
          </w:p>
        </w:tc>
        <w:tc>
          <w:tcPr>
            <w:tcW w:w="236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y zysk (strata) na jedną akcję zwykłą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VI. Wartość księgowa na jedną akcję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5</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7</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16</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1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wartość księgowa na jedną akcję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84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deklarowana lub wypłacona dywidenda na jedną akcję (w zł/EUR)</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30" w:type="dxa"/>
        <w:tblLayout w:type="fixed"/>
        <w:tblCellMar>
          <w:top w:w="30" w:type="dxa"/>
          <w:left w:w="30" w:type="dxa"/>
          <w:bottom w:w="30" w:type="dxa"/>
          <w:right w:w="30" w:type="dxa"/>
        </w:tblCellMar>
      </w:tblPr>
      <w:tblGrid>
        <w:gridCol w:w="123"/>
        <w:gridCol w:w="4469"/>
        <w:gridCol w:w="2206"/>
        <w:gridCol w:w="2468"/>
        <w:gridCol w:w="2206"/>
        <w:gridCol w:w="2468"/>
        <w:gridCol w:w="122"/>
      </w:tblGrid>
      <w:tr>
        <w:trPr>
          <w:tblHeader w:val="true"/>
        </w:trPr>
        <w:tc>
          <w:tcPr>
            <w:tcW w:w="11472" w:type="dxa"/>
            <w:gridSpan w:val="5"/>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BILANS</w:t>
            </w:r>
          </w:p>
        </w:tc>
        <w:tc>
          <w:tcPr>
            <w:tcW w:w="246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3"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469"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Times New Roman"/>
                <w:b/>
                <w:b/>
                <w:bCs/>
                <w:color w:val="000000"/>
                <w:sz w:val="35"/>
                <w:szCs w:val="35"/>
                <w:lang w:val="pl-PL" w:bidi="ar-SA"/>
              </w:rPr>
            </w:pPr>
            <w:r>
              <w:rPr>
                <w:rFonts w:eastAsia="Times New Roman" w:cs="Times;Times New Roman"/>
                <w:b/>
                <w:bCs/>
                <w:color w:val="000000"/>
                <w:sz w:val="35"/>
                <w:szCs w:val="35"/>
                <w:lang w:val="pl-PL" w:bidi="ar-SA"/>
              </w:rPr>
              <w:t> </w:t>
            </w:r>
          </w:p>
        </w:tc>
        <w:tc>
          <w:tcPr>
            <w:tcW w:w="2206"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142"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3"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46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20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142"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3" w:type="dxa"/>
            <w:vMerge w:val="continue"/>
            <w:tcBorders/>
            <w:shd w:fill="FFFFEB" w:val="clear"/>
            <w:vAlign w:val="center"/>
          </w:tcPr>
          <w:p>
            <w:pPr>
              <w:pStyle w:val="Normal"/>
              <w:snapToGrid w:val="false"/>
              <w:rPr/>
            </w:pPr>
            <w:r>
              <w:rPr/>
            </w:r>
          </w:p>
        </w:tc>
        <w:tc>
          <w:tcPr>
            <w:tcW w:w="446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20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5-03-31 koniec kwartału / 2005</w:t>
            </w:r>
          </w:p>
        </w:tc>
        <w:tc>
          <w:tcPr>
            <w:tcW w:w="2468"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12-31 koniec poprz. kwartału / 2004</w:t>
            </w:r>
          </w:p>
        </w:tc>
        <w:tc>
          <w:tcPr>
            <w:tcW w:w="220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03-31 koniec kwartału / 2004</w:t>
            </w:r>
          </w:p>
        </w:tc>
        <w:tc>
          <w:tcPr>
            <w:tcW w:w="2468"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3-12-31 koniec poprz. kwartału / 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7" w:type="dxa"/>
            <w:gridSpan w:val="5"/>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YWA</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Aktywa trwał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3</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178</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6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21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Wartości niematerialne i prawne, w tym:</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6</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6</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artość firm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9</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Rzeczowe aktywa trwał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43</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96</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2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dług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pozostałych jednostek</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Inwestycje dług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ieruchomości</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ci niematerialne i prawn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Długoterminowe aktywa finan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 w tym:</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 w jednostkach podporządkowanych wyceniane metodą praw własności</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pozostałych jednostka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dług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Długoterminowe rozliczenia międzyokre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ywa z tytułu odroczonego podatku dochodowego</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1. Inne rozliczenia międzyokre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Aktywa obrot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4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95</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50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7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apas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Należności krótk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65</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84</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Od jednostek powiązany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Od pozostałych jednostek</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13</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8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Inwestycje krótk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9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8</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6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3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Krótkoterminowe aktywa finan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9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8</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6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3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w pozostałych jednostka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5</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9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środki pieniężne i inne aktywa pieniężn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74</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6</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krótk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Krótkoterminowe rozliczenia międzyokre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6</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3</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k t y w a r a z e m</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27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473</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47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5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7" w:type="dxa"/>
            <w:gridSpan w:val="5"/>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ASYWA</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Kapitał własn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apitał zakładow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wielkość ujemn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wielkość ujemn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Kapitał zapasow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lat ubiegłych</w:t>
            </w:r>
          </w:p>
        </w:tc>
        <w:tc>
          <w:tcPr>
            <w:tcW w:w="220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246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220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246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 32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ysk (strata) netto</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46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220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46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 netto w ciągu roku obrotowego (wielkość ujemn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Zobowiązania i rezerwy na zobowiązani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4</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71</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82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y na zobowiązani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a z tytułu odroczonego podatku dochodowego</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a na świadczenia emerytalne i podobn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a</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rezerw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jednostek powiązany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pozostałych jednostek</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obowiązania krótk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4</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2</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4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Wobec jednostek powiązanych</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2. Wobec pozostałych jednostek</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9</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4</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34</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3. Fundusze specjaln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Rozliczenia międzyokre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jemna wartość firmy</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Inne rozliczenia międzyokres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krótkoterminowe</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1</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 a s y w a r a z e m</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272</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473</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478</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5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w:t>
            </w:r>
          </w:p>
        </w:tc>
        <w:tc>
          <w:tcPr>
            <w:tcW w:w="220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46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220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46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Liczba akcji (w szt.)</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 na jedną akcję (w zł)</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5</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4</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7</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liczba akcji (w szt.)</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wartość księgowa na jedną akcję (w zł)</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6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Sprawozdanie z działalności sporządzone zostało na podstawie przepisów znowelizowanej ustawy o rachunkowości i rozporządzeń wykonawczych do niej.</w:t>
        <w:br/>
        <w:br/>
        <w:t>Metoda wyceny aktywów i pasywów oraz ustalenie wyniku finansowego nie uległa zmianie w stosunku do opisanej w półrocznym raporcie finansowym.</w:t>
        <w:br/>
        <w:br/>
        <w:t>Dane porównawcze za 2003r. zostały przedstawione zgodnie z:</w:t>
        <w:br/>
        <w:t>(a) art.44c ust 8, Ustawy o Rachunkowości z dnia 29 września 1994r. (Dz. U. z 1994r. Nr 121, poz.591 z późniejszymi zmianami) i wydanymi na jej podstawie przepisami,</w:t>
        <w:br/>
        <w:t xml:space="preserve">(b) § 2 ust. 7 pkt 38. Rozporządzenia Rady Ministrów z 16 października 2001r. w sprawie informacji bieżących i okresowych przekazywanych przez emitentów papierów wartościowych (Dz. U. Z 2001r. Nr 139, poz. 1569 z późniejszymi zmianami. </w:t>
        <w:br/>
        <w:t>Dane porównawcze za rok 2003 różnią się od danych zawartych w uprzednio sporządzonych i opublikowanych sprawozdaniach finansowych za te okresy , na skutek połączenia metodą łączenia udziałów Internet Group S.A. (Spółka Przejmująca) ze spółką zależną ZIGZAG Sp. z o.o. (Spółka Przejmowana).</w:t>
        <w:br/>
        <w:br/>
        <w:t>Połączenie metodą udziałów polegało na sumowaniu poszczególnych pozycji aktywów i pasywów oraz przychodów i kosztów połączonych spółek, według stanu na dzień połączenia, przy założeniu iż ich wartość doprowadzona jest do jednolitych metod wyceny. Wyłączeniu podlegały:</w:t>
        <w:br/>
        <w:t>. wzajemne należności i zobowiązania oraz inne rozrachunki o podobnym charakterze łączących się spółek,</w:t>
        <w:br/>
        <w:t>. przychody i koszty dotyczące operacji gospodarczych dokonywanych w danym roku przed połączeniem pomiędzy łączącymi się spółkami,</w:t>
        <w:br/>
        <w:t>. zyski lub straty powstałe na operacjach gospodarczych dokonanych przed połączeniem pomiędzy łączącymi się spółkami, zawarte w wartościach podlegających łączeniu aktywów i pasywów.</w:t>
        <w:br/>
        <w:br/>
        <w:t>Dane porównawcze za IV kwartał 2004r. różnią się od danych zawartych w uprzednio sporządzonym i opublikowanym sprawozdaniu finansowym za ten okres, na skutek dokonanego odpisu aktualizacyjnego w kwocie -400 tys. zł wartości udziałów Spółki zależnej ZIGZAG WEB Sp. z o.o. ze względu na straty jakie Spółka zanotowała w latach ubiegłych.</w:t>
        <w:br/>
        <w:br/>
        <w:t>Przy przeliczeniu PLN na EURO zastosowana została następująca zasada:</w:t>
        <w:br/>
        <w:t>- aktywa i pasywa bilansu za 1 kwartał 2005r. przeliczone zostały wg średniego kursu obowiązującego na dzień 31.03.2005r. ogłoszonego przez NBP i wynoszącego 4,0837 zł,</w:t>
        <w:br/>
        <w:t>- aktywa i pasywa bilansu za 1 kwartał 2004r. przeliczone zostały wg średniego kursu obowiązującego na dzień 31.03.2004r. ogłoszonego przez NBP i wynoszącego 4,7455 zł.</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23"/>
        <w:gridCol w:w="3041"/>
        <w:gridCol w:w="2529"/>
        <w:gridCol w:w="2859"/>
        <w:gridCol w:w="2529"/>
        <w:gridCol w:w="2859"/>
        <w:gridCol w:w="122"/>
      </w:tblGrid>
      <w:tr>
        <w:trPr>
          <w:tblHeader w:val="true"/>
        </w:trPr>
        <w:tc>
          <w:tcPr>
            <w:tcW w:w="11081" w:type="dxa"/>
            <w:gridSpan w:val="5"/>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POZYCJE POZABILANSOWE</w:t>
            </w:r>
          </w:p>
        </w:tc>
        <w:tc>
          <w:tcPr>
            <w:tcW w:w="28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3"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041"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Times New Roman"/>
                <w:b/>
                <w:b/>
                <w:bCs/>
                <w:color w:val="000000"/>
                <w:sz w:val="35"/>
                <w:szCs w:val="35"/>
                <w:lang w:val="pl-PL" w:bidi="ar-SA"/>
              </w:rPr>
            </w:pPr>
            <w:r>
              <w:rPr>
                <w:rFonts w:eastAsia="Times New Roman" w:cs="Times;Times New Roman"/>
                <w:b/>
                <w:bCs/>
                <w:color w:val="000000"/>
                <w:sz w:val="35"/>
                <w:szCs w:val="35"/>
                <w:lang w:val="pl-PL" w:bidi="ar-SA"/>
              </w:rPr>
              <w:t> </w:t>
            </w:r>
          </w:p>
        </w:tc>
        <w:tc>
          <w:tcPr>
            <w:tcW w:w="2529"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247"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3"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04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52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8247"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3" w:type="dxa"/>
            <w:vMerge w:val="continue"/>
            <w:tcBorders/>
            <w:shd w:fill="FFFFEB" w:val="clear"/>
            <w:vAlign w:val="center"/>
          </w:tcPr>
          <w:p>
            <w:pPr>
              <w:pStyle w:val="Normal"/>
              <w:snapToGrid w:val="false"/>
              <w:rPr/>
            </w:pPr>
            <w:r>
              <w:rPr/>
            </w:r>
          </w:p>
        </w:tc>
        <w:tc>
          <w:tcPr>
            <w:tcW w:w="304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52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5-03-31 koniec kwartału / 2005</w:t>
            </w:r>
          </w:p>
        </w:tc>
        <w:tc>
          <w:tcPr>
            <w:tcW w:w="285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12-31 koniec poprz. kwartału / 2004</w:t>
            </w:r>
          </w:p>
        </w:tc>
        <w:tc>
          <w:tcPr>
            <w:tcW w:w="252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4-03-31 koniec kwartału / 2004</w:t>
            </w:r>
          </w:p>
        </w:tc>
        <w:tc>
          <w:tcPr>
            <w:tcW w:w="285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stan na 2003-12-31 koniec poprz. kwartału / 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Należności warunkowe</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Od jednostek powiązanych (z tytułu)</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ych gwarancji i poręczeń</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2. Od pozostałych jednostek (z tytułu)</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ych gwarancji i poręczeń</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Zobowiązania warunkowe</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Na rzecz jednostek powiązanych (z tytułu)</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ych gwarancji i poręczeń</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Na rzecz pozostałych jednostek (z tytułu)</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ych gwarancji i poręczeń</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 Inne (z tytułu)</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04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ycje pozabilansowe, razem</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5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22"/>
        <w:gridCol w:w="4092"/>
        <w:gridCol w:w="2347"/>
        <w:gridCol w:w="2706"/>
        <w:gridCol w:w="1967"/>
        <w:gridCol w:w="2706"/>
        <w:gridCol w:w="122"/>
      </w:tblGrid>
      <w:tr>
        <w:trPr>
          <w:tblHeader w:val="true"/>
        </w:trPr>
        <w:tc>
          <w:tcPr>
            <w:tcW w:w="11234" w:type="dxa"/>
            <w:gridSpan w:val="5"/>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ACHUNEK ZYSKÓW I STRAT</w:t>
            </w:r>
          </w:p>
        </w:tc>
        <w:tc>
          <w:tcPr>
            <w:tcW w:w="270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092"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Times New Roman"/>
                <w:b/>
                <w:b/>
                <w:bCs/>
                <w:color w:val="000000"/>
                <w:sz w:val="35"/>
                <w:szCs w:val="35"/>
                <w:lang w:val="pl-PL" w:bidi="ar-SA"/>
              </w:rPr>
            </w:pPr>
            <w:r>
              <w:rPr>
                <w:rFonts w:eastAsia="Times New Roman" w:cs="Times;Times New Roman"/>
                <w:b/>
                <w:bCs/>
                <w:color w:val="000000"/>
                <w:sz w:val="35"/>
                <w:szCs w:val="35"/>
                <w:lang w:val="pl-PL" w:bidi="ar-SA"/>
              </w:rPr>
              <w:t> </w:t>
            </w:r>
          </w:p>
        </w:tc>
        <w:tc>
          <w:tcPr>
            <w:tcW w:w="2347"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379"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0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34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379"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40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34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2005 okres od 2005-01-01 do 2005-03-31</w:t>
            </w:r>
          </w:p>
        </w:tc>
        <w:tc>
          <w:tcPr>
            <w:tcW w:w="270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5 okres od 2005-01-01 do 2005-03-31</w:t>
            </w:r>
          </w:p>
        </w:tc>
        <w:tc>
          <w:tcPr>
            <w:tcW w:w="196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 / 2004 okres od 2004-01-01 do 2004-03-31</w:t>
            </w:r>
          </w:p>
        </w:tc>
        <w:tc>
          <w:tcPr>
            <w:tcW w:w="270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4 okres od 2004-01-01 do 2004-03-31</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Przychody netto ze sprzedaży produktów, towarów i materiałów, w tym:</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9</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838</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powiązan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Przychody netto ze sprzedaży produktów</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74</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818</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Przychody netto ze sprzedaży towarów i materiałów</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oszty sprzedanych produktów, towarów i materiałów, w tym:</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45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629</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jednostkom powiązanym</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oszt wytworzenia sprzedanych produktów</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423</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61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Wartość sprzedanych towarów i materiałów</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Zysk (strata) brutto ze sprzedaży</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59</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9</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V. Koszty sprzedaży</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 Koszty ogólnego zarządu</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4</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 Zysk (strata) ze sprzedaży</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 Pozostałe przychody operacyj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ysk ze zbycia niefinansowych aktywów trwał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tacj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 przychody operacyj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I. Pozostałe koszty operacyj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6</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1</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Strata ze zbycia niefinansowych aktywów trwał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aktywów niefinansow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 koszty operacyj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1</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X. Zysk (strata) z działalności operacyjnej</w:t>
            </w:r>
          </w:p>
        </w:tc>
        <w:tc>
          <w:tcPr>
            <w:tcW w:w="234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9</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6</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 Przychody finansow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9</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 w tym:</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Odsetki, w tym:</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e zbycia inwestycji</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inwestycji</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8</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 Koszty finansow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 w tym:</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la jednostek powiązan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a ze zbycia inwestycji</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inwestycji</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In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 Zysk (strata) z działalności gospodarczej</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nik zdarzeń nadzwyczajnych</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nadzwyczaj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y nadzwyczajne</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I. Zysk (strata) brutto</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ek dochodowy</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zęść bieżąca</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zęść odroczona</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obowiązkowe zmniejszenia zysku (zwiększenia straty)</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podporządkowanych wycenianych metodą praw własności</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V. Zysk (strata) netto</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4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strata) netto (zanualizowany)</w:t>
            </w:r>
          </w:p>
        </w:tc>
        <w:tc>
          <w:tcPr>
            <w:tcW w:w="2347"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08</w:t>
            </w:r>
          </w:p>
        </w:tc>
        <w:tc>
          <w:tcPr>
            <w:tcW w:w="270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98</w:t>
            </w:r>
          </w:p>
        </w:tc>
        <w:tc>
          <w:tcPr>
            <w:tcW w:w="2706"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ednia ważona liczba akcji zwykłych (w szt.)</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strata) na jedną akcję zwykłą (w zł)</w:t>
            </w:r>
          </w:p>
        </w:tc>
        <w:tc>
          <w:tcPr>
            <w:tcW w:w="234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2</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1</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ednia ważona rozwodniona liczba akcji zwykłych (w szt.)</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y zysk (strata) na jedną akcję zwykłą (w zł)</w:t>
            </w:r>
          </w:p>
        </w:tc>
        <w:tc>
          <w:tcPr>
            <w:tcW w:w="234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Raport finansowy za I kwartał 2005r. został sporządzony zgodnie z zasadami znowelizowanej ustawy o rachunkowości ze szczególnym uwzględnieniem zachowania zasady ostrożności oraz rzetelnego odzwierciedlenia sytuacji majątkowej i finansowej spółki.</w:t>
        <w:br/>
        <w:br/>
        <w:t>Przy przeliczeniu przychodów netto oraz wyniku finansowego z PLN na EURO zastosowane zostały następujące zasady:</w:t>
        <w:br/>
        <w:t>- dane za I kwartał 2005r. przeliczono na EURO wg kursu stanowiącego średnią arytmetyczną średnich kursów ogłaszanych przez NBP, obowiązujących na ostatni dzień każdego zakończonego miesiąca w I kwartale 2005r. i kurs ten wyniósł 4,0153 zł,</w:t>
        <w:br/>
        <w:t>- dane za I kwartał 2004r. przeliczono na EURO wg kursu stanowiącego średnią arytmetyczną średnich kursów ogłaszanych przez NBP, obowiązujących na ostatni dzień każdego zakończonego miesiąca w I kwartale 2004r. i kurs ten wyniósł 4,7938 zł.</w:t>
        <w:br/>
        <w:br/>
        <w:t>Wynik finansowy za I kwartał 2005r. zawiera m.in.:</w:t>
        <w:br/>
        <w:br/>
        <w:t>- zawiązanie rezerwy na należności wątpliwe w kwocie - 39,0 tys. zł.</w:t>
      </w:r>
    </w:p>
    <w:p>
      <w:pPr>
        <w:pStyle w:val="NormalnyWeb"/>
        <w:rPr/>
      </w:pPr>
      <w:r>
        <w:rPr/>
        <w:t>Uwaga! W przypadku raportów za I kwartał roku obrotowego, należy wypełnić jedynie pierwszą kolumnę (dane za I kwartał bieżącego roku obrotowego) i trzecią kolumnę (dane za I kwartał poprzedniego roku obrotowego).</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22"/>
        <w:gridCol w:w="3848"/>
        <w:gridCol w:w="2106"/>
        <w:gridCol w:w="2879"/>
        <w:gridCol w:w="2106"/>
        <w:gridCol w:w="2879"/>
        <w:gridCol w:w="122"/>
      </w:tblGrid>
      <w:tr>
        <w:trPr>
          <w:tblHeader w:val="true"/>
        </w:trPr>
        <w:tc>
          <w:tcPr>
            <w:tcW w:w="11061" w:type="dxa"/>
            <w:gridSpan w:val="5"/>
            <w:tcBorders/>
            <w:vAlign w:val="center"/>
          </w:tcPr>
          <w:p>
            <w:pPr>
              <w:pStyle w:val="Tytul"/>
              <w:snapToGrid w:val="false"/>
              <w:spacing w:before="0" w:after="0"/>
              <w:rPr>
                <w:rFonts w:eastAsia="Times New Roman" w:cs="Times;Times New Roman"/>
                <w:b/>
                <w:b/>
                <w:bCs/>
                <w:color w:val="000000"/>
                <w:sz w:val="35"/>
                <w:szCs w:val="35"/>
                <w:lang w:val="pl-PL" w:bidi="ar-SA"/>
              </w:rPr>
            </w:pPr>
            <w:r>
              <w:rPr>
                <w:rFonts w:eastAsia="Times New Roman" w:cs="Times;Times New Roman"/>
                <w:b/>
                <w:bCs/>
                <w:color w:val="000000"/>
                <w:sz w:val="35"/>
                <w:szCs w:val="35"/>
                <w:lang w:val="pl-PL" w:bidi="ar-SA"/>
              </w:rPr>
              <w:t>ZESTAWIENIE ZMIAN W KAPITALE WŁASNYM</w:t>
            </w:r>
          </w:p>
        </w:tc>
        <w:tc>
          <w:tcPr>
            <w:tcW w:w="287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848"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Times New Roman"/>
                <w:b/>
                <w:b/>
                <w:bCs/>
                <w:color w:val="000000"/>
                <w:sz w:val="35"/>
                <w:szCs w:val="35"/>
                <w:lang w:val="pl-PL" w:bidi="ar-SA"/>
              </w:rPr>
            </w:pPr>
            <w:r>
              <w:rPr>
                <w:rFonts w:eastAsia="Times New Roman" w:cs="Times;Times New Roman"/>
                <w:b/>
                <w:bCs/>
                <w:color w:val="000000"/>
                <w:sz w:val="35"/>
                <w:szCs w:val="35"/>
                <w:lang w:val="pl-PL" w:bidi="ar-SA"/>
              </w:rPr>
              <w:t> </w:t>
            </w:r>
          </w:p>
        </w:tc>
        <w:tc>
          <w:tcPr>
            <w:tcW w:w="2106"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864"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84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10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864"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384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10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 / 2005 okres od 2005-01-01 do 2005-03-31</w:t>
            </w:r>
          </w:p>
        </w:tc>
        <w:tc>
          <w:tcPr>
            <w:tcW w:w="287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5 okres od 2005-01-01 do 2005-03-31</w:t>
            </w:r>
          </w:p>
        </w:tc>
        <w:tc>
          <w:tcPr>
            <w:tcW w:w="210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 / 2004 okres od 2004-01-01 do 2004-03-31</w:t>
            </w:r>
          </w:p>
        </w:tc>
        <w:tc>
          <w:tcPr>
            <w:tcW w:w="287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4 okres od 2004-01-01 do 2004-03-31</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Kapitał własny na początek okresu (B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a. Kapitał własny na początek okresu (BO), po uzgodnieniu do danych porównywaln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apitał zakładowy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kapitału zakładoweg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i akcji (wydania udziałów)</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morzenia akcji (udziałów)</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Kapitał zakładowy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należnych wpłat na kapitał zakładowy</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akcji (udziałów) własn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Kapitał zapasowy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Zmiany kapitału zapasoweg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i akcji powyżej wartości nominalnej</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podziału zysku (ustawow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podziału zysku (ponad wymaganą ustawowo minimalną wartość)</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óżnice z zaokrągleń</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krycia straty</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Kapitał zapasowy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kapitału z aktualizacji wyceny</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a środków trwał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ozostałych kapitałów rezerwow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lat ubiegłych na początek okresu</w:t>
            </w:r>
          </w:p>
        </w:tc>
        <w:tc>
          <w:tcPr>
            <w:tcW w:w="2106"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 lat ubiegłych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 lat ubiegłych na początek okresu, po uzgodnieniu do danych porównywaln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ziału zysku z lat ubiegł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 lat ubiegłych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Strata z lat ubiegłych na początek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2. Strata z lat ubiegłych na początek okresu, po uzgodnieniu do danych porównywalnych</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eniesienia straty z lat ubiegłych do pokrycia</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3. Strata z lat ubiegłych na koniec okres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8 49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4. Zysk (strata) z lat ubiegłych na koniec okresu</w:t>
            </w:r>
          </w:p>
        </w:tc>
        <w:tc>
          <w:tcPr>
            <w:tcW w:w="2106"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8 49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Wynik nett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Minusy"/>
              <w:snapToGrid w:val="false"/>
              <w:spacing w:before="0" w:after="0"/>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zysk nett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strata netto</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8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apitał własny na koniec okresu (BZ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Kapitał własny, po uwzględnieniu proponowanego podziału zysku (pokrycia straty)</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238</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5 046</w:t>
            </w:r>
          </w:p>
        </w:tc>
        <w:tc>
          <w:tcPr>
            <w:tcW w:w="287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Dane porównawcze dla poszczególnych okresów 2003r. zostały przedstawione zgodnie z:</w:t>
        <w:br/>
        <w:t>(c) art.44c ust 8, Ustawy o Rachunkowości z dnia 29 września 1994r. (Dz. U. z 1994r. Nr 121, poz.591 z późniejszymi zmianami) i wydanymi na jej podstawie przepisami,</w:t>
        <w:br/>
        <w:t xml:space="preserve">(d) § 2 ust. 7 pkt 38. Rozporządzenia Rady Ministrów z 16 października 2001r. w sprawie informacji bieżących i okresowych przekazywanych przez emitentów papierów wartościowych (Dz. U. Z 2001r. Nr 139, poz. 1569 z późniejszymi zmianami. </w:t>
        <w:br/>
        <w:br/>
        <w:t>Dane porównawcze za I kwartał 2004 r. różnią się od danych zawartych w uprzednio sporządzonym i opublikowanym sprawozdaniu finansowym za ten okres , na skutek określenia ich w taki sposób, jakby połączenia metodą łączenia udziałów Internet Group S.A. (Spółka Przejmująca) ze spółką zależną ZIGZAG Sp. z o.o. (Spółka Przejmowana) miało miejsce już na początek tego okresu sprawozdawczego.</w:t>
      </w:r>
    </w:p>
    <w:p>
      <w:pPr>
        <w:pStyle w:val="NormalnyWeb"/>
        <w:rPr/>
      </w:pPr>
      <w:r>
        <w:rPr/>
        <w:t>Uwaga! W przypadku raportów za I kwartał roku obrotowego, należy wypełnić jedynie pierwszą kolumnę (dane za I kwartał bieżącego roku obrotowego) i trzecią kolumnę (dane za I kwartał poprzedniego roku obrotowego).</w:t>
      </w:r>
    </w:p>
    <w:tbl>
      <w:tblPr>
        <w:tblW w:w="14062" w:type="dxa"/>
        <w:jc w:val="left"/>
        <w:tblInd w:w="-30" w:type="dxa"/>
        <w:tblLayout w:type="fixed"/>
        <w:tblCellMar>
          <w:top w:w="30" w:type="dxa"/>
          <w:left w:w="30" w:type="dxa"/>
          <w:bottom w:w="30" w:type="dxa"/>
          <w:right w:w="30" w:type="dxa"/>
        </w:tblCellMar>
      </w:tblPr>
      <w:tblGrid>
        <w:gridCol w:w="122"/>
        <w:gridCol w:w="4262"/>
        <w:gridCol w:w="2014"/>
        <w:gridCol w:w="2764"/>
        <w:gridCol w:w="2014"/>
        <w:gridCol w:w="2764"/>
        <w:gridCol w:w="122"/>
      </w:tblGrid>
      <w:tr>
        <w:trPr>
          <w:tblHeader w:val="true"/>
        </w:trPr>
        <w:tc>
          <w:tcPr>
            <w:tcW w:w="11176" w:type="dxa"/>
            <w:gridSpan w:val="5"/>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ACHUNEK PRZEPŁYWÓW PIENIĘŻNYCH</w:t>
            </w:r>
          </w:p>
        </w:tc>
        <w:tc>
          <w:tcPr>
            <w:tcW w:w="27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262" w:type="dxa"/>
            <w:vMerge w:val="restart"/>
            <w:tcBorders>
              <w:top w:val="single" w:sz="8" w:space="0" w:color="000000"/>
              <w:left w:val="single" w:sz="8" w:space="0" w:color="000000"/>
              <w:bottom w:val="single" w:sz="8" w:space="0" w:color="000000"/>
            </w:tcBorders>
            <w:shd w:fill="FFE387" w:val="clear"/>
            <w:vAlign w:val="center"/>
          </w:tcPr>
          <w:p>
            <w:pPr>
              <w:pStyle w:val="Tytul"/>
              <w:snapToGrid w:val="false"/>
              <w:spacing w:before="0" w:after="0"/>
              <w:rPr>
                <w:rFonts w:eastAsia="Times New Roman" w:cs="Times;Times New Roman"/>
                <w:b/>
                <w:b/>
                <w:bCs/>
                <w:color w:val="000000"/>
                <w:sz w:val="35"/>
                <w:szCs w:val="35"/>
                <w:lang w:val="pl-PL" w:bidi="ar-SA"/>
              </w:rPr>
            </w:pPr>
            <w:r>
              <w:rPr>
                <w:rFonts w:eastAsia="Times New Roman" w:cs="Times;Times New Roman"/>
                <w:b/>
                <w:bCs/>
                <w:color w:val="000000"/>
                <w:sz w:val="35"/>
                <w:szCs w:val="35"/>
                <w:lang w:val="pl-PL" w:bidi="ar-SA"/>
              </w:rPr>
              <w:t> </w:t>
            </w:r>
          </w:p>
        </w:tc>
        <w:tc>
          <w:tcPr>
            <w:tcW w:w="2014"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542" w:type="dxa"/>
            <w:gridSpan w:val="3"/>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426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01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542" w:type="dxa"/>
            <w:gridSpan w:val="3"/>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426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01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 / 2005 okres od 2005-01-01 do 2005-03-31</w:t>
            </w:r>
          </w:p>
        </w:tc>
        <w:tc>
          <w:tcPr>
            <w:tcW w:w="276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5 okres od 2005-01-01 do 2005-03-31</w:t>
            </w:r>
          </w:p>
        </w:tc>
        <w:tc>
          <w:tcPr>
            <w:tcW w:w="201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 / 2004 okres od 2004-01-01 do 2004-03-31</w:t>
            </w:r>
          </w:p>
        </w:tc>
        <w:tc>
          <w:tcPr>
            <w:tcW w:w="276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1 kwartał(y) narastająco / 2004 okres od 2004-01-01 do 2004-03-31</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Przepływy środków pieniężnych z działalności operacyjnej</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etoda bezpośredni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ływy</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rzedaż</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działalności operacyjnej</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dat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stawy i usług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nagrodzenia netto</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bezpieczenia społeczne i zdrowotne oraz inne świadczeni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ki i opłaty o charakterze publicznoprawnym</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operacyjn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epływy pieniężne netto z działalności operacyjnej (I-II) - metoda bezpośredni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etoda pośredni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Zysk (strata) netto</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6</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Korekty razem</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7</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podporządkowanych wycenianych metodą praw własnośc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Amortyzacj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4</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8</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straty z tytułu różnic kur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Odsetki i udziały w zyskach (dywidendy)</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6</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działalności inwestycyjnej</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0</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rezerw</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miana stanu zapasów</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5. Zmiana stanu należnośc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0</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6. Zmiana stanu zobowiązań krótkoterminowych, z wyjątkiem pożyczek i kredytów</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38</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02</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7. Zmiana stanu rozliczeń międzyokre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8</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3</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orekty</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operacyjnej (I+/-II) - metoda pośredni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2</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4</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rzepływy środków pieniężnych z działalności inwestycyjnej</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Wpływy</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80</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bycie wartości niematerialnych i prawnych oraz rzeczowych aktywów trwał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e inwestycji w nieruchomości oraz wartości niematerialne i prawn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Z aktywów finansowych, w tym:</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powiązan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e aktywów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łata udzielonych pożyczek długotermin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aktywów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pozostałych jednostka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bycie aktywów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3</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łata udzielonych pożyczek długotermin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et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aktywów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inwestycyjn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Wydat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3</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Nabycie wartości niematerialnych i prawnych oraz rzeczowych aktywów trwał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3</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westycje w nieruchomości oraz wartości niematerialne i prawn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 aktywa finansowe, w tym:</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powiązan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tywów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długoterminow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pozostałych jednostka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tywów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długoterminow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inwestycyjn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inwestycyjnej (I-II)</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2</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4</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Przepływy środków pieniężnych z działalności finansowej</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Wpływy</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ływy netto z emisji akcji (wydania udziałów) i innych instrumentów kapitałowych oraz dopłat do kapitału</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redyty i pożycz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a dłużnych papierów wartości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finansow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Wydat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cji (udziałów) własn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inne wypłaty na rzecz właściciel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niż wypłaty na rzecz właścicieli, wydatki z tytułu podziału zysku</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Spłaty kredytów i pożyczek</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kup dłużnych papierów wartości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innych zobowiązań finan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łatności zobowiązań z tytułu umów leasingu finansowego</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finansowe</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finansowej (I-II)</w:t>
            </w:r>
          </w:p>
        </w:tc>
        <w:tc>
          <w:tcPr>
            <w:tcW w:w="201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Przepływy pieniężne netto, razem (A.III+/-B.III+/-C.III)</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3</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Bilansowa zmiana stanu środków pieniężnych, w tym:</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3</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9</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środków pieniężnych z tytułu różnic kursowych</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Środki pieniężne na początek okresu</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Środki pieniężne na koniec okresu (F+/- D), w tym:</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74</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36</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 ograniczonej możliwości dysponowania</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Przy przeliczeniu przepływów pieniężnych netto z PLN na EURO zastosowane zostały następujące zasady:</w:t>
        <w:br/>
        <w:t>- dane za I kwartał 2005r. przeliczono na EURO wg kursu stanowiącego średnią arytmetyczną średnich kursów ogłaszanych przez NBP, obowiązujących na ostatni dzień każdego zakończonego miesiąca w I kwartale 2005r. i kurs ten wyniósł 4,0153 zł,</w:t>
        <w:br/>
        <w:t>- dane za I kwartały 2004r. przeliczono na EURO wg kursu stanowiącego średnią arytmetyczną średnich kursów ogłaszanych przez NBP, obowiązujących na ostatni dzień każdego zakończonego miesiąca w I kwartale 2004r. i kurs ten wyniósł 4,7938 zł.</w:t>
      </w:r>
    </w:p>
    <w:p>
      <w:pPr>
        <w:pStyle w:val="Normal"/>
        <w:rPr/>
      </w:pPr>
      <w:r>
        <w:rPr/>
      </w:r>
    </w:p>
    <w:p>
      <w:pPr>
        <w:pStyle w:val="NormalnyWeb"/>
        <w:rPr/>
      </w:pPr>
      <w:r>
        <w:rPr/>
        <w:t>Uwaga! W przypadku raportów za I kwartał roku obrotowego, należy wypełnić jedynie pierwszą kolumnę (dane za I kwartał bieżącego roku obrotowego) i trzecią kolumnę (dane za I kwartał poprzedniego roku obrotowego).</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22"/>
        <w:gridCol w:w="13818"/>
        <w:gridCol w:w="122"/>
      </w:tblGrid>
      <w:tr>
        <w:trPr/>
        <w:tc>
          <w:tcPr>
            <w:tcW w:w="122" w:type="dxa"/>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3818" w:type="dxa"/>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KOMENTARZ"</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8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godnie z § 61 ust. 3 i 4 Rozporządzenia Rady Ministrów z dnia 16 października 2001 r. w sprawie informacji bieżących i okresowych przekazywanych przez emitentów papierów wartościowych - Dz. U. Nr 139, poz. 1569, z późn. zm.)</w:t>
            </w:r>
          </w:p>
        </w:tc>
        <w:tc>
          <w:tcPr>
            <w:tcW w:w="122" w:type="dxa"/>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t>SPRAWOZDANIE ZARZĄDU (SPRAWOZDANIE Z DZIAŁALNOŚCI EMITENTA)</w:t>
        <w:br/>
        <w:br/>
        <w:t>W I kwartale 2005 r. Zarząd Spółki Internet Group S.A. kontynuował działania marketingowe i technologiczne, mające na celu zwiększenie atrakcyjności i skuteczności oferty świadczonych usług teleinformatycznych jak również poszerzenie wachlarza świadczonych usług. Prowadzone w I kwartale 2005 r. akcje promocyjne nastawione były na pozyskanie nowych klientów oraz utrwalenie marki „ZIGZAG” jako symbolu solidnego partnera świadczącego klientom biznesowym i instytucjonalnym kompleksowe rozwiązania teleinformatyczne i telekomunikacyjne najwyższej jakości.</w:t>
        <w:br/>
        <w:br/>
        <w:t>Najszybciej rozwijającą się usługą oferowaną przez Internet Group S.A. w I kwartale 2005 roku był Halonet Komunikator. Halonet Komunikator jest usługą umożliwiającą tańsze połączenia międzymiastowe, międzynarodowe i do sieci komórkowych poprzez komputer z dostępem do sieci Internet. Usługa ta skierowana jest głównie do klientów indywidualnych. Od początku stycznia 2005 roku zarejestrowało się ponad 2300 użytkowników.</w:t>
        <w:br/>
        <w:br/>
        <w:t>Obecne działania Spółki zmierzają do pozyskania większej liczby klientów dla oferowanych usług telekomunikacyjnych. W tym celu Zarząd Internet Group S.A. wprowadza zmiany w dziale handlowym i technicznym mające na celu zatrudnienie specjalistów do spraw sprzedaży usług telekomunikacyjnych oraz obsługi technicznej klientów.</w:t>
        <w:br/>
        <w:br/>
        <w:t>Spółka w minionym okresie 2005 roku podpisała umowy określające warunki połączenia sieci telekomunikacyjnych z operatorami: Multimedia Polska – Mielec Sp. z o.o. oraz Concept-T Sp. z o.o., co umożliwi w przyszłości obniżenie kosztów połączeń telekomunikacyjnych.</w:t>
        <w:br/>
        <w:br/>
        <w:t>Zarząd Internet Group S.A., przy współpracy z PWPW – Technologie Informatyczne Sp. z o.o., kontynuował działania mające na celu wdrożenie i eksploatację Systemu Płatności Mobilnych pod nazwą SIM Easy Pay, w oparciu o technologię Easy Pay oraz elektronicznych kart SIM i certyfikatów elektronicznych.</w:t>
        <w:br/>
        <w:br/>
        <w:t>Spółka zależna NEO Telecom Sp. z o.o. na podstawie zawartych umów z T-Systems Polska Sp. z o.o. oraz z TeliaSonera International Carrier Poland Sp. z o.o., zakończyła z powodzeniem, testy techniczne połączeń interkonektowych. Oznacza to, że firmy rozpoczynają komercyjną wymianę ruchu telefonicznego.</w:t>
        <w:br/>
        <w:br/>
        <w:t>Pozostałe informacje</w:t>
        <w:br/>
        <w:br/>
        <w:t>W oparciu o art. 58 ust 1 pkt 1 Ustawy o rachunkowości nie objęto konsolidacją Spółek ZIGZAG WEB Sp. z o.o. oraz NEO Telecom Sp. z o.o. , których dane finansowe są nieistotne.</w:t>
        <w:br/>
        <w:br/>
        <w:t>W I kwartale 2005 r. Spółka Internet Group S.A. i Spółki od niej zależne nie zawarły z podmiotami powiązanymi transakcji, których łączna wartość od początku roku obrotowego przekraczałaby wyrażoną w złotych równowartość kwoty 500.000 EURO, a które nie byłyby transakcjami typowymi i rutynowymi, zawieranymi na warunkach rynkowych pomiędzy jednostkami powiązanymi, i których charakter i warunki nie wynikałyby z bieżącej działalności operacyjnej, prowadzonej przez Spółkę Internet Group S.A. i jednostki od niej zależne.</w:t>
        <w:br/>
        <w:br/>
        <w:t>W I kwartale 2005 r. Spółka Internet Group S.A. oraz Spółki zależne nie udzieliły żadnych pożyczek, poręczeń ani gwarancji - łącznie jednemu podmiotowi lub jednostce od niego zależnej, stanowiących równowartość co najmniej 10 % kapitałów własnych Spółki Internet Group S.A.</w:t>
        <w:br/>
        <w:br/>
        <w:t>Zarząd Spółki Internet Group S.A. nie publikował prognozy wyników finansowych Spółki Internet Group S.A., jako samodzielnego podmiotu. Nie publikował także prognoz wyników finansowych Grupy kapitałowej Internet Group S.A. oraz wyników finansowych Spółek zależnych.</w:t>
        <w:br/>
        <w:br/>
        <w:t>W I kwartale 2005 roku nie zostało wszczęte ani nie toczą się postępowania dotyczące wierzytelności lub zobowiązań Spółki, których łączna wartość stanowi co najmniej 10% kapitałów własnych Internet Group S.A.</w:t>
        <w:br/>
        <w:br/>
        <w:t>W I kwartale 2005 roku nie wystąpiły informacje o zmianach w powiązaniach organizacyjnych lub kapitałowych Spółki Internet Group S.A. z innymi podmiotami. Spółka nie dokonywała w tym okresie żadnych inwestycji zagranicznych, a także żadnych inwestycji kapitałowych poza grupą jednostek powiązanych.</w:t>
        <w:br/>
        <w:br/>
        <w:t>Zarząd Spółki nie jest w posiadaniu innych niż wymienione w raporcie informacji, które byłyby istotne dla oceny sytuacji kadrowej, majątkowej, finansowej oraz wyniku finansowego oraz ich zmian.</w:t>
        <w:br/>
        <w:br/>
        <w:t>W I kwartale 2005 roku nie wystąpiły zmiany w podstawowych zasadach zarządzania przedsiębiorstwem Spółki i jej spółek zależnych.</w:t>
        <w:br/>
        <w:br/>
        <w:t>Spółka Internet Group S.A. zarejestrowana jest przez Sąd Rejonowy dla m.st. Warszawy XIX Wydział Gospodarczy Krajowego Rejestru Sądowego w rejestrze przedsiębiorców pod numer KRS 0000045531.</w:t>
        <w:br/>
        <w:br/>
        <w:t>Na dzień 01.01.2005 r. oraz na dzień 31.03.2005 r. skład Zarządu Spółki był trzyosobowy:</w:t>
        <w:br/>
        <w:t>·Prezes Zarządu - Pan Józef Jerzy Jędrzejczyk,</w:t>
        <w:br/>
        <w:t>·Wiceprezes Zarządu - Pan Artur Hlebowicz</w:t>
        <w:br/>
        <w:t>·Wiceprezes Zarządu - Pan Jerzy Kardaszewicz</w:t>
        <w:br/>
        <w:t>Zgodnie ze statutem Spółki do składania oświadczeń woli w zakresie praw i obowiązków w imieniu Spółki ma prawo dwóch Członków Zarządu łącznie (gdy Zarząd Spółki jest wieloosobowy powyżej dwóch osób).</w:t>
        <w:br/>
        <w:br/>
        <w:t>Na dzień 01.01.2005 r. oraz na dzień 31.03.2005 r. skład Rady Nadzorczej był czteroosobowy w postaci:</w:t>
        <w:br/>
        <w:t>·Wiceprzewodniczący Rady Nadzorczej - Pani Marzena Jędrzejczyk,</w:t>
        <w:br/>
        <w:t>·Członek Rady Nadzorczej - Pani Anna Sopoćko,</w:t>
        <w:br/>
        <w:t>·Członek Rady Nadzorczej - Pan Jan Macieja,</w:t>
        <w:br/>
        <w:t>·Członek Rady Nadzorczej - Pan Paweł Szymaniak.</w:t>
        <w:br/>
        <w:br/>
        <w:t>Spółka Internet Group S.A. w I kwartale 2005 nie emitowała papierów wartościowych nowej serii.</w:t>
        <w:br/>
        <w:br/>
        <w:t>Na dzień bilansowy, tj. 31.03.2005 r., kapitał zakładowy Spółki Internet Group S.A. wynosił 7.860.000,00 zł i dzielił się na 6.550.000 akcji o wartości nominalnej 1,20 zł każda, w tym:</w:t>
        <w:br/>
        <w:t>·100.000 akcji zwykłych na okaziciela serii A</w:t>
        <w:br/>
        <w:t>·200.000 akcji zwykłych na okaziciela serii B</w:t>
        <w:br/>
        <w:t>·1.200.000 akcji zwykłych na okaziciela serii C</w:t>
        <w:br/>
        <w:t>·1.000.000 akcji zwykłych na okaziciela serii D</w:t>
        <w:br/>
        <w:t>·4.050.000 akcji zwykłych na okaziciela serii E</w:t>
        <w:br/>
        <w:br/>
        <w:t>Na dzień 31.03.2005 r. w posiadaniu osób zarządzających i nadzorujących oraz akcjonariuszy posiadających ponad 5% ogólnej liczby głosów na Walnym Zgromadzeniu znajdowało się:</w:t>
        <w:br/>
        <w:br/>
        <w:t>1. Józef Jerzy Jędrzejczyk, Prezes Zarządu, liczba akcji – 2.119.524, udział w kapitale zakładowym – 32,36%, liczba głosów na WZA – 2.119.524, udział w ogólnej liczbie głosów na WZA – 32,36%, wartość nominalna posiadanych akcji w – 2.543.428,80 PLN</w:t>
        <w:br/>
        <w:br/>
        <w:t>2. Marzena Jędrzejczyk, Wiceprzewodnicząca Rady Nadzorczej, liczba akcji – 144.315, udział w kapitale zakładowym – 2,20%, liczba głosów na WZA – 144.315, udział w ogólnej liczbie głosów na WZA – 2,20%, wartość nominalna posiadanych akcji w – 173.178,00 PLN</w:t>
        <w:br/>
        <w:br/>
        <w:t>3. Jerzy Kardaszewicz, Wiceprezes Zarządu, liczba akcji – 25.000, udział w kapitale zakładowym – 0,38%, liczba głosów na WZA – 25.000, udział w ogólnej liczbie głosów na WZA – 0,38%, wartość nominalna posiadanych akcji w – 30.000 PLN.</w:t>
        <w:br/>
        <w:br/>
        <w:br/>
        <w:t>Spółce Internet Group S.A. nie są znane informacje o zawartych w I kwartale 2005 roku obrotowego, a także po dniu bilansowym, umowach, w wyniku których mogą w przyszłości nastąpić zmiany w proporcjach posiadanych akcji przez dotychczasowych akcjonariuszy.</w:t>
        <w:br/>
        <w:br/>
        <w:t>Komentarz finansowy</w:t>
        <w:br/>
        <w:br/>
        <w:t>Dane porównawcze za IV kwartał 2004 różnią się od danych zaprezentowanych w uprzednio sporządzonym i opublikowanym sprawozdaniu finansowym za ten okres, na skutek dokonanego, po dniu opublikowania raportu za IV kwartał 2004, odpisu aktualizacyjnego w kwocie –400 tys. PLN wartości udziałów Spółki zależnej ZIGZAG.WEB Sp. z o.o. sporządzonym, ze względu na straty jakie Spółka zanotowała w latach ubiegłych</w:t>
        <w:br/>
        <w:br/>
        <w:t>W I kwartale 2005 roku nie wystąpiły żadne nietypowe zdarzenia mogące mieć wpływ na osiągnięty wynik z działalności. Nie wystąpiły także zagrożenia dotyczące zdolności wywiązywania się z zaciągniętych zobowiązań.</w:t>
        <w:br/>
        <w:br/>
        <w:t>Na koniec pierwszego kwartału 2005 roku przychody ze sprzedaży Internet Group osiągnęły poziom 2.709 tys. PLN. Przychody ze sprzedaży w porównaniu do analogicznego okresu 2004 roku spadły o 29,4% z poziomu 3.838 tys. PLN. Istotny wpływ na spadek wielkości przychodów miał spadek kursu walut euro i dolara w porównaniu do analogicznego okresu 2004 roku.</w:t>
        <w:br/>
        <w:t>Koszty działalności operacyjnej po pierwszym kwartale 2005 roku ukształtowały się na poziomie 2.704 tys. PLN i w porównaniu z rokiem 2004 (3.880 tys. PLN) spadły o 1.176 tys. PLN, czyli o 30,3%.</w:t>
        <w:br/>
        <w:t>Pomimo spadku przychodów ze sprzedaży o 29,4% wynik na działalności operacyjnej znacznie się poprawił. Powodem takiej sytuacji jest obniżenie kosztów z działalności operacyjnej o 30,3%. Spółka wypracowała zysk ze sprzedaży na koniec I kwartału 2005 roku w wysokości 5 tys. PLN oznacza to poprawę w porównaniu z analogicznym okresem roku 2004 o 47 tys. PLN.</w:t>
        <w:br/>
        <w:br/>
        <w:t>Po uwzględnieniu pozostałych przychodów i kosztów operacyjnych oraz przychodów i kosztów finansowych (które łącznie poprawiły wynik o 30 tys. PLN, zaś największy wpływ miały tutaj wpływy finansowe związane z zabezpieczeniem przed ryzykiem kursowy) zysk netto wyniósł 35 tys. PLN. Dla porównania – jest to wynik o 121 tys. PLN lepszy, niż wynik netto po pierwszym kwartale 2004 roku</w:t>
        <w:br/>
        <w:t>(-86 tys. PLN).</w:t>
        <w:br/>
        <w:br/>
        <w:t>Wskaźnik EBITDA po I kwartale 2005 r. był równy 199 tys. PLN. Dla porównania – omawiany wskaźnik dla pierwszego kwartału roku 2004 ukształtował się na podobnym poziomie 196 tys. PLN.</w:t>
        <w:br/>
        <w:br/>
        <w:t>W związku z przedstawieniem danych z 2004 roku przy uwzględnieniu połączenia metodą łączenia udziałów Internet Group S.A. (Spółka Przejmująca) ze spółką zależną ZIGZAG Sp. z o.o. (Spółka Przejmowana) niewidoczne są zmiany w pozycjach bilansowych jakie nastąpiły po połączeniu.</w:t>
        <w:br/>
        <w:t>Suma bilansowa na koniec I kwartału 2005 roku wyniosła 5.272 tys. PLN. W tym samym okresie 2004 roku suma bilansowa wynosiła 6.478 tys. PLN. Największy wpływ na zmniejszenie wartości aktywów miały trzy pozycje:</w:t>
        <w:br/>
        <w:t>·wartości niematerialne i prawne,</w:t>
        <w:br/>
        <w:t>·rzeczowe aktywa trwałe</w:t>
        <w:br/>
        <w:t>·długoterminowe aktywa finansowe,</w:t>
        <w:br/>
        <w:br/>
        <w:t>Wartość aktywów trwałych na dzień 31 marca 2005 roku wyniosła 1.023 tys. PLN i była</w:t>
        <w:br/>
        <w:t>o 946 tys. PLN (48,0%) mniejsza od wartości aktywów trwałych z dnia 31 marca 2004 roku. Stan aktywów obrotowych na dzień 31.03.2005 r. wynosił 4.249 tys. PLN i obejmował:</w:t>
        <w:br/>
        <w:t>·zapasy o wartości 40 tys. PLN (niecałe 1% aktywów obrotowych Spółki),</w:t>
        <w:br/>
        <w:t>·należności o wartości 965 tys. PLN (22,7% aktywów obrotowych Spółki), w porównaniu do danych z 31.03.2004 r. odpowiednio: 1.379 tys. PLN i 30,6%</w:t>
        <w:br/>
        <w:t>·inwestycje krótkoterminowe o wartości 3.098 tys. PLN (72,9% aktywów obrotowych Spółki), w porównaniu do danych z 31.03.2004 r. odpowiednio: 2.862 tys. PLN i 63,5%</w:t>
        <w:br/>
        <w:br/>
        <w:t>Kapitał własny Internet Group S.A. na dzień 31 marca 2005 roku wynosił 4.238 tys. PLN i był niższy w porównaniu do stanu z końca marca 2004 roku o 808 tys. PLN (16,0%). Zmniejszenie kapitału spowodowane jest ujemnym wynikiem finansowym netto jaki spółka zanotowała w tym okresie.</w:t>
        <w:br/>
        <w:br/>
        <w:t>Pozostałą część pasywów, w bilansie na dzień 31 marca 2005 roku, stanowiły zobowiązania krótkoterminowe w kwocie 354 tys. PLN i rozliczenia międzyokresowe (680 tys. PLN). Wielkości te w bilansie na koniec I kwartału 2004 roku wynosiły odpowiednio: 541 tys. PLN oraz 891 tys. PLN. Na dzień 31 marca 2005 roku Spółka nie posiadała żadnych zobowiązań długoterminowych. Zobowiązania krótkoterminowe (354 tys. PLN) stanowiły 6,7% ogólnej wartości pasywów. Wolne środki pieniężne na dzień 31.03.2005r. wynosiły 3.074 tys. PLN i znacznie przewyższały wartość zobowiązań bieżących zapewniając płynność finansową Spółce.</w:t>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w:hAnsi="Arial" w:cs="Arial"/>
      <w:color w:val="000000"/>
      <w:sz w:val="22"/>
      <w:szCs w:val="22"/>
    </w:rPr>
  </w:style>
  <w:style w:type="paragraph" w:styleId="Minusy">
    <w:name w:val="minusy"/>
    <w:basedOn w:val="Normal"/>
    <w:qFormat/>
    <w:pPr>
      <w:spacing w:before="280" w:after="280"/>
    </w:pPr>
    <w:rPr>
      <w:rFonts w:ascii="Arial" w:hAnsi="Arial" w:cs="Arial"/>
      <w:color w:val="FF0000"/>
      <w:sz w:val="22"/>
      <w:szCs w:val="22"/>
    </w:rPr>
  </w:style>
  <w:style w:type="paragraph" w:styleId="Naglowek">
    <w:name w:val="naglowek"/>
    <w:basedOn w:val="Normal"/>
    <w:qFormat/>
    <w:pPr>
      <w:spacing w:before="280" w:after="280"/>
    </w:pPr>
    <w:rPr>
      <w:rFonts w:ascii="Arial" w:hAnsi="Arial" w:cs="Arial"/>
      <w:color w:val="000000"/>
      <w:sz w:val="23"/>
      <w:szCs w:val="23"/>
    </w:rPr>
  </w:style>
  <w:style w:type="paragraph" w:styleId="Tytul">
    <w:name w:val="tytul"/>
    <w:basedOn w:val="Normal"/>
    <w:qFormat/>
    <w:pPr>
      <w:spacing w:before="280" w:after="280"/>
    </w:pPr>
    <w:rPr>
      <w:rFonts w:ascii="Times;Times New Roman" w:hAnsi="Times;Times New Roman" w:cs="Times;Times New Roman"/>
      <w:color w:val="000000"/>
      <w:sz w:val="30"/>
      <w:szCs w:val="3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5:00Z</dcterms:created>
  <dc:creator>basia</dc:creator>
  <dc:description/>
  <dc:language>en-US</dc:language>
  <cp:lastModifiedBy>basia</cp:lastModifiedBy>
  <cp:lastPrinted>2113-01-01T00:00:00Z</cp:lastPrinted>
  <dcterms:modified xsi:type="dcterms:W3CDTF">2006-10-18T10:31:00Z</dcterms:modified>
  <cp:revision>1</cp:revision>
  <dc:subject/>
  <dc:title>IGROUP - SA-Q - 1/2005</dc:title>
</cp:coreProperties>
</file>