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0"/>
          <w:szCs w:val="20"/>
          <w:lang w:val="pl-PL" w:bidi="zxx"/>
        </w:rPr>
      </w:pPr>
      <w:r>
        <w:rPr>
          <w:rFonts w:eastAsia="Lucida Sans Unicode" w:cs="Tahoma"/>
          <w:b/>
          <w:bCs/>
          <w:color w:val="auto"/>
          <w:sz w:val="20"/>
          <w:szCs w:val="20"/>
          <w:lang w:val="pl-PL" w:bidi="zxx"/>
        </w:rPr>
        <w:t xml:space="preserve">INTERNETGR - SA-RS - 2003 </w:t>
      </w:r>
    </w:p>
    <w:p>
      <w:pPr>
        <w:pStyle w:val="Normal"/>
        <w:rPr>
          <w:rFonts w:eastAsia="Lucida Sans Unicode" w:cs="Tahoma"/>
          <w:b/>
          <w:b/>
          <w:bCs/>
          <w:color w:val="auto"/>
          <w:sz w:val="20"/>
          <w:szCs w:val="20"/>
          <w:lang w:val="pl-PL" w:bidi="zxx"/>
        </w:rPr>
      </w:pPr>
      <w:r>
        <w:rPr>
          <w:rFonts w:eastAsia="Lucida Sans Unicode" w:cs="Tahoma"/>
          <w:b/>
          <w:bCs/>
          <w:color w:val="auto"/>
          <w:sz w:val="20"/>
          <w:szCs w:val="20"/>
          <w:lang w:val="pl-PL" w:bidi="zxx"/>
        </w:rPr>
      </w:r>
    </w:p>
    <w:p>
      <w:pPr>
        <w:pStyle w:val="TextBody"/>
        <w:rPr/>
      </w:pPr>
      <w:r>
        <w:rPr>
          <w:rFonts w:cs="Arial" w:ascii="Arial" w:hAnsi="Arial"/>
          <w:b/>
          <w:color w:val="000000"/>
          <w:sz w:val="20"/>
          <w:szCs w:val="20"/>
        </w:rPr>
        <w:t>WYBRANE DANE FINANSOWE</w:t>
      </w:r>
      <w:r>
        <w:rPr/>
        <w:t xml:space="preserve"> </w:t>
      </w:r>
    </w:p>
    <w:tbl>
      <w:tblPr>
        <w:tblW w:w="14588" w:type="dxa"/>
        <w:jc w:val="left"/>
        <w:tblInd w:w="-10" w:type="dxa"/>
        <w:tblLayout w:type="fixed"/>
        <w:tblCellMar>
          <w:top w:w="30" w:type="dxa"/>
          <w:left w:w="30" w:type="dxa"/>
          <w:bottom w:w="30" w:type="dxa"/>
          <w:right w:w="30" w:type="dxa"/>
        </w:tblCellMar>
      </w:tblPr>
      <w:tblGrid>
        <w:gridCol w:w="5828"/>
        <w:gridCol w:w="2185"/>
        <w:gridCol w:w="2185"/>
        <w:gridCol w:w="2185"/>
        <w:gridCol w:w="2205"/>
      </w:tblGrid>
      <w:tr>
        <w:trPr>
          <w:tblHeader w:val="true"/>
        </w:trPr>
        <w:tc>
          <w:tcPr>
            <w:tcW w:w="582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WYBRANE DANE FINANSOWE</w:t>
            </w:r>
          </w:p>
        </w:tc>
        <w:tc>
          <w:tcPr>
            <w:tcW w:w="4370" w:type="dxa"/>
            <w:gridSpan w:val="2"/>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tys. zł</w:t>
            </w:r>
          </w:p>
        </w:tc>
        <w:tc>
          <w:tcPr>
            <w:tcW w:w="43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tys. EUR</w:t>
            </w:r>
          </w:p>
        </w:tc>
      </w:tr>
      <w:tr>
        <w:trPr>
          <w:tblHeader w:val="true"/>
        </w:trPr>
        <w:tc>
          <w:tcPr>
            <w:tcW w:w="5828" w:type="dxa"/>
            <w:tcBorders>
              <w:left w:val="single" w:sz="8" w:space="0" w:color="000000"/>
              <w:bottom w:val="single" w:sz="8" w:space="0" w:color="000000"/>
            </w:tcBorders>
            <w:shd w:fill="C0C0C0" w:val="clear"/>
            <w:vAlign w:val="center"/>
          </w:tcPr>
          <w:p>
            <w:pPr>
              <w:pStyle w:val="Nagwektabeli"/>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218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18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18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582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Przychody netto ze sprzedaży produktów, towarów i materiałów</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 745</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 67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54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533</w:t>
            </w:r>
          </w:p>
        </w:tc>
      </w:tr>
      <w:tr>
        <w:trPr/>
        <w:tc>
          <w:tcPr>
            <w:tcW w:w="582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 Zysk (strata) z działalności operacyjnej</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498</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972</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6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802</w:t>
            </w:r>
          </w:p>
        </w:tc>
      </w:tr>
      <w:tr>
        <w:trPr/>
        <w:tc>
          <w:tcPr>
            <w:tcW w:w="582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I. Zysk (strata) brutto</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206</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168</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2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111</w:t>
            </w:r>
          </w:p>
        </w:tc>
      </w:tr>
      <w:tr>
        <w:trPr/>
        <w:tc>
          <w:tcPr>
            <w:tcW w:w="582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V. Zysk (strata) netto</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206</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168</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2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111</w:t>
            </w:r>
          </w:p>
        </w:tc>
      </w:tr>
      <w:tr>
        <w:trPr/>
        <w:tc>
          <w:tcPr>
            <w:tcW w:w="582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V. Przepływy pieniężne netto z działalności operacyjnej</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92</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6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57</w:t>
            </w:r>
          </w:p>
        </w:tc>
      </w:tr>
      <w:tr>
        <w:trPr/>
        <w:tc>
          <w:tcPr>
            <w:tcW w:w="582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VI. Przepływy pieniężne netto z działalności inwestycyjnej</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7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56</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83</w:t>
            </w:r>
          </w:p>
        </w:tc>
      </w:tr>
      <w:tr>
        <w:trPr/>
        <w:tc>
          <w:tcPr>
            <w:tcW w:w="582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VII. Przepływy pieniężne netto z działalności finansow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582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VIII. Przepływy pieniężne netto,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15</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89</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8</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6</w:t>
            </w:r>
          </w:p>
        </w:tc>
      </w:tr>
      <w:tr>
        <w:trPr/>
        <w:tc>
          <w:tcPr>
            <w:tcW w:w="582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X. Aktywa,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66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 416</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62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591</w:t>
            </w:r>
          </w:p>
        </w:tc>
      </w:tr>
      <w:tr>
        <w:trPr/>
        <w:tc>
          <w:tcPr>
            <w:tcW w:w="582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 Zobowiązania i rezerwy na zobowiązani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3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76</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1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67</w:t>
            </w:r>
          </w:p>
        </w:tc>
      </w:tr>
      <w:tr>
        <w:trPr/>
        <w:tc>
          <w:tcPr>
            <w:tcW w:w="582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I. Zobowiązania długoterminow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582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II. Zobowiązania krótkoterminow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4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04</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4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5</w:t>
            </w:r>
          </w:p>
        </w:tc>
      </w:tr>
      <w:tr>
        <w:trPr/>
        <w:tc>
          <w:tcPr>
            <w:tcW w:w="582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III. Kapitał własny</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 734</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94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1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24</w:t>
            </w:r>
          </w:p>
        </w:tc>
      </w:tr>
      <w:tr>
        <w:trPr/>
        <w:tc>
          <w:tcPr>
            <w:tcW w:w="582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IV. Kapitał zakładowy</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66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55</w:t>
            </w:r>
          </w:p>
        </w:tc>
      </w:tr>
      <w:tr>
        <w:trPr/>
        <w:tc>
          <w:tcPr>
            <w:tcW w:w="582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V. Liczba akcji (w szt.)</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0</w:t>
            </w:r>
          </w:p>
        </w:tc>
      </w:tr>
      <w:tr>
        <w:trPr/>
        <w:tc>
          <w:tcPr>
            <w:tcW w:w="582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VI. Zysk (strata) na jedną akcję zwykłą (w zł / EUR)</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0,49</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5</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0,1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0,32</w:t>
            </w:r>
          </w:p>
        </w:tc>
      </w:tr>
      <w:tr>
        <w:trPr/>
        <w:tc>
          <w:tcPr>
            <w:tcW w:w="582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VII. Rozwodniony zysk (strata) na jedną akcję zwykłą (w zł / EUR)</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582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VIII. Wartość księgowa na jedną akcję (w zł / EUR)</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0,88</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0,19</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0,34</w:t>
            </w:r>
          </w:p>
        </w:tc>
      </w:tr>
      <w:tr>
        <w:trPr/>
        <w:tc>
          <w:tcPr>
            <w:tcW w:w="582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IX. Rozwodniona wartość księgowa na jedną akcję (w zł / EUR)</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582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X. Zadeklarowana lub wypłacona dywidenda na jedną akcję (w zł / EUR)</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Skonsolidowany raport roczny powinien być przekazany do Komisji Papierów Wartościowych i Giełd, Giełdy Papierów Wartościowych w Warszawie S.A. oraz Polskiej Agencji Prasowej, zgodnie z przepisami prawa</w:t>
            </w:r>
          </w:p>
        </w:tc>
      </w:tr>
    </w:tbl>
    <w:p>
      <w:pPr>
        <w:pStyle w:val="Normal"/>
        <w:rPr/>
      </w:pPr>
      <w:r>
        <w:rPr/>
      </w:r>
    </w:p>
    <w:p>
      <w:pPr>
        <w:pStyle w:val="TextBody"/>
        <w:rPr/>
      </w:pPr>
      <w:r>
        <w:rPr>
          <w:rFonts w:cs="Arial" w:ascii="Arial" w:hAnsi="Arial"/>
          <w:b/>
          <w:color w:val="000000"/>
          <w:sz w:val="20"/>
          <w:szCs w:val="20"/>
        </w:rPr>
        <w:t>ROCZNE SKONSOLIDOWANE SPRAWOZDANIE FINANSOWE</w:t>
      </w:r>
      <w:r>
        <w:rPr>
          <w:sz w:val="20"/>
          <w:szCs w:val="20"/>
        </w:rPr>
        <w:t xml:space="preserve"> </w:t>
      </w:r>
    </w:p>
    <w:p>
      <w:pPr>
        <w:pStyle w:val="TextBody"/>
        <w:rPr/>
      </w:pPr>
      <w:r>
        <w:rPr>
          <w:rFonts w:cs="Arial" w:ascii="Arial" w:hAnsi="Arial"/>
          <w:b/>
          <w:color w:val="000000"/>
          <w:sz w:val="20"/>
          <w:szCs w:val="20"/>
        </w:rPr>
        <w:t>WPROWADZENIE DO SKONSOLIDOWANEGO SPRAWOZDANIA FINANSOWEGO</w:t>
      </w:r>
      <w:r>
        <w:rPr/>
        <w:t xml:space="preserve">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Wprowadzenie do skonsolidowanego sprawozdania finansowego i porównywalnych skonsolidowanych danych finansowych zawierające, przy uwzględnieniu specyfiki działalności emitenta, w szczególności:</w:t>
              <w:br/>
              <w:t>a) nazwę (firmę) i siedzibę, wskazanie właściwego sądu rejestrowego i numeru rejestru oraz podstawowy przedmiot działalności emitenta według PKD, a w przypadku gdy papiery wartościowe emitenta znajdują się w obrocie na rynku regulowanym, także wskazanie branży według klasyfikacji przyjętej przez dany rynek oraz podstawowe segmenty działalności grupy kapitałowej emitenta i opis jego roli w grupie,</w:t>
              <w:br/>
              <w:t>b) wskazanie czasu trwania emitenta i jednostek z grupy kapitałowej, jeżeli jest oznaczony,</w:t>
              <w:br/>
              <w:t>c) wskazanie okresów, za które prezentowane jest skonsolidowane sprawozdanie finansowe i porównywalne skonsolidowane dane finansowe oraz lat obrotowych i okresów objętych sprawozdaniami finansowymi jednostek powiązanych, jeżeli są one różne od okresu objętego skonsolidowanym sprawozdaniem finansowym i porównywalnymi skonsolidowanymi danymi finansowymi,</w:t>
              <w:br/>
              <w:t xml:space="preserve">c1) informacje dotyczące składu osobowego zarządu oraz rady nadzorczej emitenta, </w:t>
              <w:br/>
              <w:t>d) wskazanie, że skonsolidowane sprawozdanie finansowe i porównywalne skonsolidowane dane finansowe zawierają dane łączne - jeżeli w skład przedsiębiorstwa emitenta lub jednostek grupy kapitałowej wchodzą wewnętrzne jednostki organizacyjne sporządzające samodzielne sprawozdania finansowe,</w:t>
              <w:br/>
              <w:t>e) w przypadku skonsolidowanego sprawozdania finansowego sporządzonego za okres, w czasie którego nastąpiło połączenie - wskazanie, że jest to skonsolidowane sprawozdanie finansowe sporządzone po połączeniu spółek oraz wskazanie zastosowanej metody rozliczenia połączenia,</w:t>
              <w:br/>
              <w:t>f) wskazanie, czy skonsolidowane sprawozdanie finansowe zostało sporządzone przy założeniu kontynuowania działalności gospodarczej przez emitenta i jednostki grupy kapitałowej w dającej się przewidzieć przyszłości oraz czy nie istnieją okoliczności wskazujące na zagrożenie kontynuowania działalności,</w:t>
              <w:br/>
              <w:t>f1) graficzne przedstawienie struktury organizacyjnej grupy jednostek powiązanych emitenta oraz informacje dotyczące rodzaju powiązań w grupie,</w:t>
              <w:br/>
              <w:t>g) wykaz jednostek wchodzących w skład grupy kapitałowej objętych konsolidacją lub wyceną metodą praw własności, ze wskazaniem ich nazw (firm) i siedzib, przedmiotów działalności, właściwych sądów lub innych organów prowadzących dla nich rejestry, udziału posiadanego przez emitenta w kapitale tych jednostek oraz udziału w całkowitej liczbie głosów oraz wykaz jednostek nieobjętych konsolidacją lub wyceną metodą praw własności, z uzasadnieniem odstąpienia od konsolidacji lub wyceny metodą praw własności oraz podaniem kwoty ich przychodów netto ze sprzedaży produktów i towarów i z operacji finansowych oraz wyniku finansowego i sumy bilansowej za ostatni rok obrotowy, a także wykaz udziału jednostek wchodzących w skład grupy kapitałowej w kapitałach innych podmiotów wchodzących w skład grupy kapitałowej oraz informację o zmianie składu jednostek podlegających konsolidacji lub wycenie metodą praw własności w okresie objętym skonsolidowanym sprawozdaniem finansowym i porównywalnymi skonsolidowanymi danymi finansowymi, w tym podstawowe wielkości sprawozdań finansowych, nazwy i siedziby jednostek, które zaprzestano obejmować skonsolidowanym sprawozdaniem finansowym, oraz jednostek nieobjętych skonsolidowanym sprawozdaniem finansowym w poprzednich okresach, ze wskazaniem, że jest to skonsolidowane sprawozdanie finansowe, sporządzone po tych zmianach,</w:t>
              <w:br/>
              <w:t>h) wskazanie, że skonsolidowane sprawozdania finansowe podlegały przekształceniu w celu zapewnienia porównywalności danych, a zestawienie i objaśnienie różnic, będących wynikiem korekt z tytułu zmian zasad (polityki) rachunkowości lub korekt błędów podstawowych, zostało zamieszczone w dodatkowej nocie objaśniającej,</w:t>
              <w:br/>
              <w:t>i) wskazanie, czy w przedstawionym skonsolidowanym sprawozdaniu finansowym lub porównywalnych skonsolidowanych danych finansowych dokonano korekt wynikających z zastrzeżeń w opiniach podmiotów uprawnionych do badania o skonsolidowanych sprawozdaniach finansowych lub sprawozdaniach finansowych za lata, za które prezentowane są skonsolidowane sprawozdanie finansowe i porównywalne skonsolidowane dane finansowe,</w:t>
              <w:br/>
              <w:t xml:space="preserve">j) opis przyjętych zasad (polityki) rachunkowości, w tym metod wyceny aktywów i pasywów oraz przychodów i kosztów, ustalenia wyniku finansowego oraz sposobu sporządzenia skonsolidowanego sprawozdania finansowego i skonsolidowanych danych porównywalnych, w tym obowiązujących przy sporządzaniu skonsolidowanego sprawozdania finansowego zasad sporządzania jednostkowych sprawozdań finansowych oraz metod i zasad obejmowania jednostek powiązanych skonsolidowanym sprawozdaniem finansowym, </w:t>
              <w:br/>
              <w:t>k) wskazanie, zgodnie z załącznikiem nr 2 do rozporządzenia o prospekcie, średnich kursów wymiany złotego, w okresach objętych skonsolidowanym sprawozdaniem finansowym i porównywalnymi skonsolidowanymi danymi finansowymi, w stosunku do euro, ustalanych przez Narodowy Bank Polski, w szczególności:</w:t>
              <w:br/>
              <w:t>- kursu obowiązującego na ostatni dzień każdego okresu,</w:t>
              <w:br/>
              <w:t>- kursu średniego w okresie, obliczonego jako średnia arytmetyczna kursów obowiązujących na ostatni dzień każdego miesiąca w danym okresie, a w uzasadnionych przypadkach - obliczonego jako średnia arytmetyczna kursów obowiązujących na ostatni dzień danego okresu i ostatni dzień okresu go poprzedzającego,</w:t>
              <w:br/>
              <w:t>- najwyższego i najniższego kursu obowiązującego w każdym okresie,</w:t>
              <w:br/>
              <w:t>l) wskazanie co najmniej podstawowych pozycji skonsolidowanego bilansu, rachunku zysków i strat oraz rachunku przepływów pieniężnych, ze skonsolidowanego sprawozdania finansowego i porównywalnych skonsolidowanych danych finansowych, przeliczonych na euro, ze wskazaniem zasad przyjętych przy tym przeliczeniu,</w:t>
              <w:br/>
              <w:t>m) wskazanie i objaśnienie różnic w wartości ujawnionych danych oraz istotnych różnic dotyczących przyjętych zasad (polityki) rachunkowości pomiędzy Polskimi Zasadami Rachunkowości (PZR) a MSR lub US GAAP - odpowiednio zgodnie z przepisami Rozporządzenia Rady Ministrów z dnia 16 października 2001 r. w sprawie szczegółowych warunków, jakim powinien odpowiadać prospekt emisyjny oraz skrót prospektu (Dz. U. Nr 139, poz 1568 i z 2002 r. Nr 36, poz. 328).</w:t>
            </w:r>
          </w:p>
        </w:tc>
      </w:tr>
    </w:tbl>
    <w:p>
      <w:pPr>
        <w:pStyle w:val="Normal"/>
        <w:rPr/>
      </w:pPr>
      <w:r>
        <w:rPr/>
      </w:r>
    </w:p>
    <w:p>
      <w:pPr>
        <w:pStyle w:val="TextBody"/>
        <w:rPr/>
      </w:pPr>
      <w:r>
        <w:rPr>
          <w:rFonts w:cs="Arial" w:ascii="Arial" w:hAnsi="Arial"/>
          <w:b/>
          <w:color w:val="000000"/>
          <w:sz w:val="20"/>
          <w:szCs w:val="20"/>
        </w:rPr>
        <w:t>SKONSOLIDOWANY BILANS</w:t>
      </w:r>
      <w:r>
        <w:rPr/>
        <w:t xml:space="preserve"> </w:t>
      </w:r>
    </w:p>
    <w:tbl>
      <w:tblPr>
        <w:tblW w:w="14588" w:type="dxa"/>
        <w:jc w:val="left"/>
        <w:tblInd w:w="-10" w:type="dxa"/>
        <w:tblLayout w:type="fixed"/>
        <w:tblCellMar>
          <w:top w:w="30" w:type="dxa"/>
          <w:left w:w="30" w:type="dxa"/>
          <w:bottom w:w="30" w:type="dxa"/>
          <w:right w:w="30" w:type="dxa"/>
        </w:tblCellMar>
      </w:tblPr>
      <w:tblGrid>
        <w:gridCol w:w="8743"/>
        <w:gridCol w:w="1457"/>
        <w:gridCol w:w="2184"/>
        <w:gridCol w:w="2204"/>
      </w:tblGrid>
      <w:tr>
        <w:trPr>
          <w:tblHeader w:val="true"/>
        </w:trPr>
        <w:tc>
          <w:tcPr>
            <w:tcW w:w="874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1457"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Not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4588" w:type="dxa"/>
            <w:gridSpan w:val="4"/>
            <w:tcBorders>
              <w:left w:val="single" w:sz="8" w:space="0" w:color="000000"/>
              <w:bottom w:val="single" w:sz="8" w:space="0" w:color="000000"/>
              <w:right w:val="single" w:sz="8" w:space="0" w:color="000000"/>
            </w:tcBorders>
            <w:shd w:fill="808080" w:val="clear"/>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KTYWA</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Aktywa trwałe</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81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906</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Wartości niematerialne i prawne, w tym:</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6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80</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firmy</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1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96</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Wartość firmy jednostek podporządkowanych</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5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03</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Rzeczowe aktywa trwałe</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3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53</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Należności długoterminowe</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4,9</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1. Od jednostek powiązanych</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2. Od pozostałych jednostek</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 Inwestycje długoterminowe</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1. Nieruchomości</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2. Wartości niematerialne i prawne</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3. Długoterminowe aktywa finansowe</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jednostkach powiązanych, w tym:</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 w jednostkach podporządkowanych wyceniane metodą praw własności</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 w jednostkach zależnych i współzależnych nieobjętych konsolidacją</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pozostałych jednostkach</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4. Inne inwestycje długoterminowe</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 Długoterminowe rozliczenia międzyokresowe</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6</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0</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1. Aktywa z tytułu odroczonego podatku dochodowego</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2. Inne rozliczenia międzyokresowe</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0</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 Aktywa obrotowe</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85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 510</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Zapasy</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7</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7</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Należności krótkoterminowe</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8,9</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68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52</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1. Od jednostek powiązanych</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2. Od pozostałych jednostek</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68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52</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Inwestycje krótkoterminowe</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0</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84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961</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1. Krótkoterminowe aktywa finansowe</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84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961</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jednostkach powiązanych</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pozostałych jednostkach</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środki pieniężne i inne aktywa pieniężne</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6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77</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2. Inne inwestycje krótkoterminowe</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Krótkoterminowe rozliczenia międzyokresowe</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1</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8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60</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k t y w a r a z e m</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66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 416</w:t>
            </w:r>
          </w:p>
        </w:tc>
      </w:tr>
      <w:tr>
        <w:trPr/>
        <w:tc>
          <w:tcPr>
            <w:tcW w:w="14588" w:type="dxa"/>
            <w:gridSpan w:val="4"/>
            <w:tcBorders>
              <w:left w:val="single" w:sz="8" w:space="0" w:color="000000"/>
              <w:bottom w:val="single" w:sz="8" w:space="0" w:color="000000"/>
              <w:right w:val="single" w:sz="8" w:space="0" w:color="000000"/>
            </w:tcBorders>
            <w:shd w:fill="808080" w:val="clear"/>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ASYWA</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Kapitał własny</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 73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940</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Kapitał zakładowy</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3</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Należne wpłaty na kapitał zakładowy (wielkość ujemna)</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Akcje (udziały) własne (wielkość ujemna)</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4</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Kapitał zapasowy</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5</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5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53</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 Kapitał z aktualizacji wyceny</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6</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 Pozostałe kapitały rezerwowe</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7</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7. Różnice kursowe z przeliczenia jednostek podporządkowanych</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dodatnie różnice kursowe</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ujemne różnice kursowe</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 Zysk (strata) z lat ubiegłych</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 27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105</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 Zysk (strata) netto</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20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168</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0. Odpisy z zysku netto w ciągu roku obrotowego (wielkość ujemna)</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8</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 Kapitały mniejszości</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9</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I. Ujemna wartość firmy jednostek podporządkowanych</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0</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V. Zobowiązania i rezerwy na zobowiązania</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3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76</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Rezerwy na zobowiązania</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1</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1. Rezerwa z tytułu odroczonego podatku dochodowego</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2. Rezerwa na świadczenia emerytalne i podobne</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długoterminowa</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krótkoterminowa</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3. Pozostałe rezerwy</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długoterminowe</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krótkoterminowe</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Zobowiązania długoterminowe</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2</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1. Wobec jednostek powiązanych</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2. Wobec pozostałych jednostek</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Zobowiązania krótkoterminowe</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3</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4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04</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1. Wobec jednostek powiązanych</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2. Wobec pozostałych jednostek</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4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73</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3. Fundusze specjalne</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1</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Rozliczenia międzyokresowe</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4</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8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72</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1. Ujemna wartość firmy</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2. Inne rozliczenia międzyokresowe</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8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72</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długoterminowe</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krótkoterminowe</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8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72</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 a s y w a r a z e m</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66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 416</w:t>
            </w:r>
          </w:p>
        </w:tc>
      </w:tr>
      <w:tr>
        <w:trPr/>
        <w:tc>
          <w:tcPr>
            <w:tcW w:w="14588" w:type="dxa"/>
            <w:gridSpan w:val="4"/>
            <w:tcBorders>
              <w:left w:val="single" w:sz="8" w:space="0" w:color="000000"/>
              <w:bottom w:val="single" w:sz="8" w:space="0" w:color="000000"/>
              <w:right w:val="single" w:sz="8" w:space="0" w:color="000000"/>
            </w:tcBorders>
            <w:shd w:fill="C0C0C0" w:val="clear"/>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ć księgowa</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 73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940</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Liczba akcji</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0</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ć księgowa na jedną akcję (w zł)</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5</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0,8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7</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Rozwodniona liczba akcji</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Rozwodniona wartość księgowa na jedną akcję (w zł)</w:t>
            </w:r>
          </w:p>
        </w:tc>
        <w:tc>
          <w:tcPr>
            <w:tcW w:w="1457"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5</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Emitent wykazuje kapitał własny zgodnie z odpowiednimi przepisami prawa, statutem lub umową o jego utworzeniu</w:t>
              <w:br/>
              <w:t>Wskaźnik "Rozwodniona wartość księgowa na jedną akcję" oblicza się z uwzględnieniem liczby potencjalnych akcji zwykłych zastosowanych przy wyliczeniu rozwodnionego zysku (straty) na jedną akcję zwykłą</w:t>
            </w:r>
          </w:p>
        </w:tc>
      </w:tr>
    </w:tbl>
    <w:p>
      <w:pPr>
        <w:pStyle w:val="Normal"/>
        <w:rPr/>
      </w:pPr>
      <w:r>
        <w:rPr/>
      </w:r>
    </w:p>
    <w:p>
      <w:pPr>
        <w:pStyle w:val="TextBody"/>
        <w:rPr/>
      </w:pPr>
      <w:r>
        <w:rPr>
          <w:rFonts w:cs="Arial" w:ascii="Arial" w:hAnsi="Arial"/>
          <w:b/>
          <w:color w:val="000000"/>
          <w:sz w:val="20"/>
          <w:szCs w:val="20"/>
        </w:rPr>
        <w:t>POZYCJE POZABILANSOWE</w:t>
      </w:r>
      <w:r>
        <w:rPr/>
        <w:t xml:space="preserve"> </w:t>
      </w:r>
    </w:p>
    <w:tbl>
      <w:tblPr>
        <w:tblW w:w="14588" w:type="dxa"/>
        <w:jc w:val="left"/>
        <w:tblInd w:w="-10" w:type="dxa"/>
        <w:tblLayout w:type="fixed"/>
        <w:tblCellMar>
          <w:top w:w="30" w:type="dxa"/>
          <w:left w:w="30" w:type="dxa"/>
          <w:bottom w:w="30" w:type="dxa"/>
          <w:right w:w="30" w:type="dxa"/>
        </w:tblCellMar>
      </w:tblPr>
      <w:tblGrid>
        <w:gridCol w:w="8743"/>
        <w:gridCol w:w="1456"/>
        <w:gridCol w:w="2184"/>
        <w:gridCol w:w="2205"/>
      </w:tblGrid>
      <w:tr>
        <w:trPr>
          <w:tblHeader w:val="true"/>
        </w:trPr>
        <w:tc>
          <w:tcPr>
            <w:tcW w:w="874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145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Not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Należności warunkow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6</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1. Od jednostek powiązanych (z tytułu)</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trzymanych gwarancji i poręczeń</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2. Od pozostałych jednostek (z tytułu)</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trzymanych gwarancji i poręczeń</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Zobowiązania warunkow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6</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1. Na rzecz jednostek powiązanych (z tytułu)</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ych gwarancji i poręczeń</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2. Na rzecz pozostałych jednostek (z tytułu)</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ych gwarancji i poręczeń</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Inne (z tytułu)</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 o z y c j e p o z a b i l a n s o w e, r a z e m</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SKONSOLIDOWANY RACHUNEK ZYSKÓW I STRAT</w:t>
      </w:r>
      <w:r>
        <w:rPr/>
        <w:t xml:space="preserve"> </w:t>
      </w:r>
    </w:p>
    <w:tbl>
      <w:tblPr>
        <w:tblW w:w="14588" w:type="dxa"/>
        <w:jc w:val="left"/>
        <w:tblInd w:w="-10" w:type="dxa"/>
        <w:tblLayout w:type="fixed"/>
        <w:tblCellMar>
          <w:top w:w="30" w:type="dxa"/>
          <w:left w:w="30" w:type="dxa"/>
          <w:bottom w:w="30" w:type="dxa"/>
          <w:right w:w="30" w:type="dxa"/>
        </w:tblCellMar>
      </w:tblPr>
      <w:tblGrid>
        <w:gridCol w:w="8743"/>
        <w:gridCol w:w="1456"/>
        <w:gridCol w:w="2184"/>
        <w:gridCol w:w="2205"/>
      </w:tblGrid>
      <w:tr>
        <w:trPr>
          <w:tblHeader w:val="true"/>
        </w:trPr>
        <w:tc>
          <w:tcPr>
            <w:tcW w:w="874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145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Not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Przychody netto ze sprzedaży produktów, towarów i materiałów, w tym:</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 74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 670</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powiązan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Przychody netto ze sprzedaży produktów</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7</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 638</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 454</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Przychody netto ze sprzedaży towarów i materiałów</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8</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6</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 Koszty sprzedanych produktów, towarów i materiałów, w tym:</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6 33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 870</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powiązan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Koszt wytworzenia sprzedanych produktów</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9</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6 24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 664</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Wartość sprzedanych towarów i materiałów</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6</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I. Zysk (strata) brutto ze sprzedaży (I-I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9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0</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V. Koszty sprzedaży</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9</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37</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V. Koszty ogólnego zarządu</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9</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2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662</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VI. Zysk (strata) na sprzedaży (III-IV-V)</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5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199</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VII. Pozostałe przychody operacyjn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04</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Zysk ze zbycia niefinansowych aktywów trwał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Dotacj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Inne przychody operacyjn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0</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00</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VIII. Pozostałe koszty operacyjn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19</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 077</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Strata ze zbycia niefinansowych aktywów trwał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Aktualizacja wartości aktywów niefinansow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795</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Inne koszty operacyjn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1</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19</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82</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X. Zysk (strata) z działalności operacyjnej (VI+VII-VII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498</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972</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 Przychody finansow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2</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8</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3</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Dywidendy i udziały w zyskach, w tym:</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powiązan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Odsetki, w tym:</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3</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powiązan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Zysk ze zbycia inwestycj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Aktualizacja wartości inwestycj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 Inn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I. Koszty finansow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3</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2</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Odsetki, w tym:</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ek powiązan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Strata ze zbycia inwestycj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Aktualizacja wartości inwestycj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Inn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8</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II. Zysk (strata) na sprzedaży całości lub części udziałów jednostek podporządkowanych</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4</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64</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III. Zysk (strata) z działalności gospodarczej (IX+X-XI+/-XI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3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315</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IV. Wynik zdarzeń nadzwyczajnych (XIV.1. - XIV.2.)</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Zyski nadzwyczajn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5</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Straty nadzwyczajn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6</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V. Odpis wartości firmy jednostek podporządkowan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53</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VI. Odpis ujemnej wartości firmy jednostek podporządkowan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VII. Zysk (strata) brutto (XIII+/-XIV-XV+XV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20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168</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VIII. Podatek dochodowy</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7</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część bieżąca</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część odroczona</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IX. Pozostałe obowiązkowe zmniejszenia zysku (zwiększenia straty)</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8</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X. Udział w zyskach (stratach) netto jednostek podporządkowanych wycenianych metodą praw własnośc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XI. (Zyski) straty mniejszośc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XII. Zysk (strata) netto (XVII-XVIII-XIX+/-XX+/-XXI)</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9</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20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168</w:t>
            </w:r>
          </w:p>
        </w:tc>
      </w:tr>
      <w:tr>
        <w:trPr/>
        <w:tc>
          <w:tcPr>
            <w:tcW w:w="14588" w:type="dxa"/>
            <w:gridSpan w:val="4"/>
            <w:tcBorders>
              <w:left w:val="single" w:sz="8" w:space="0" w:color="000000"/>
              <w:bottom w:val="single" w:sz="8" w:space="0" w:color="000000"/>
              <w:right w:val="single" w:sz="8" w:space="0" w:color="000000"/>
            </w:tcBorders>
            <w:shd w:fill="C0C0C0" w:val="clear"/>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ysk (strata) netto (zanualizowany)</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20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168</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Średnia ważona liczba akcji zwykł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0</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ysk (strata) na jedną akcję zwykłą (w zł)</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40</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0,49</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5</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Średnia ważona rozwodniona liczba akcji zwykł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Rozwodniony zysk (strata) na jedną akcję zwykłą (w zł)</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40</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ZESTAWIENIE ZMIAN W SKONSOLIDOWANYM KAPITALE WŁASNYM</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Kapitał własny na początek okresu (BO)</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94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 107</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miany przyjętych zasad (polityki) rachunkowośc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korekty błędów podstaw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a. Kapitał własny na początek okresu (BO), po uzgodnieniu do danych porównywalnych</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94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 107</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Kapitał zakładowy na początek okres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1. Zmiany kapitału zakładowego</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emisji akcji (wydania udziałów)</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morzenia akcji (udziałów)</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2. Kapitał zakładowy na koniec okres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Należne wpłaty na kapitał zakładowy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1. Zmiany należnych wpłat na kapitał zakładow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2. Należne wpłaty na kapitał zakładowy na koniec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Akcje (udziały) własne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1. Zmiany akcji (udziałów) włas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2. Akcje (udziały) własne na koniec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Kapitał zapasowy na początek okres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5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48</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1. Zmiany kapitału zapasowego</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emisji akcji powyżej wartości nominaln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podziału zysku (ustawowo)</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podziału zysku (ponad wymaganą ustawowo minimalną wartość)</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rzedaż i likwidacja środków trwałych (przeniesienie z kapitału rezerwowego)</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krycia strat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2. Kapitał zapasowy na koniec okres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5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53</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 Kapitał z aktualizacji wyceny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1. Zmiany kapitału z aktualizacji wycen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bycia środków trwał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2. Kapitał z aktualizacji wyceny na koniec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 Pozostałe kapitały rezerwowe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1. Zmiany pozostałych kapitałów rezerw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2. Pozostałe kapitały rezerwowe na koniec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7. Różnice kursowe z przeliczenia jednostek podporządkowa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 Zysk (strata) z lat ubiegłych na początek okres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 27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106</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1. Zysk z lat ubiegłych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miany przyjętych zasad (polityki) rachunkowośc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korekty błędów podstaw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2. Zysk z lat ubiegłych, na początek okresu, po uzgodnieniu do danych porównywal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działu zysku z lat ubiegł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3. Zysk z lat ubiegłych na koniec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4. Strata z lat ubiegłych na początek okres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 27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106</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miany przyjętych zasad (polityki) rachunkowośc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korekty błędów podstaw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5. Strata z lat ubiegłych na początek okresu, po uzgodnieniu do danych porównywalnych</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 27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106</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rzeniesienia straty z lat ubiegłych do pokr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óżnica z zaokrągleń</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6. Strata z lat ubiegłych na koniec okres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 27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105</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7. Zysk (strata) z lat ubiegłych na koniec okres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 27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105</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 Wynik netto</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20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168</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ysk netto</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strata netto</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20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168</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pisy z zysk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 Kapitał własny na koniec okresu (BZ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 73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940</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I. Kapitał własny, po uwzględnieniu proponowanego podziału zysku (pokrycia strat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 73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940</w:t>
            </w:r>
          </w:p>
        </w:tc>
      </w:tr>
    </w:tbl>
    <w:p>
      <w:pPr>
        <w:pStyle w:val="Normal"/>
        <w:rPr/>
      </w:pPr>
      <w:r>
        <w:rPr/>
      </w:r>
    </w:p>
    <w:p>
      <w:pPr>
        <w:pStyle w:val="TextBody"/>
        <w:rPr/>
      </w:pPr>
      <w:r>
        <w:rPr>
          <w:rFonts w:cs="Arial" w:ascii="Arial" w:hAnsi="Arial"/>
          <w:b/>
          <w:color w:val="000000"/>
          <w:sz w:val="20"/>
          <w:szCs w:val="20"/>
        </w:rPr>
        <w:t>SKONSOLIDOWANY RACHUNEK PRZEPŁYWÓW PIENIĘŻNYCH</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4588" w:type="dxa"/>
            <w:gridSpan w:val="3"/>
            <w:tcBorders>
              <w:left w:val="single" w:sz="8" w:space="0" w:color="000000"/>
              <w:bottom w:val="single" w:sz="8" w:space="0" w:color="000000"/>
              <w:right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Przepływy środków pieniężnych z działalności operacyjnej</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metoda bezpośredn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Wpływ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Sprzedaż</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Inne wpływy z działalności operacyjn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 Wydat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Dostawy i usług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Wynagrodzenia netto</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Ubezpieczenia społeczne i zdrowotne oraz inne świadczen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Podatki i opłaty o charakterze publicznoprawn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 Inne wydatki operacyj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I. Przepływy pieniężne netto z działalności operacyjnej (I - II) - metoda bezpośredn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metoda pośredn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Zysk (strata) netto</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20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168</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 Korekty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1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935</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Zyski (straty) mniejszośc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Udział w (zyskach) stratach netto jednostek podporządkowanych wycenianych metodą praw własnośc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Amortyzacja, w ty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6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823</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pisy wartości firmy jednostek podporządkowanych lub ujemnej wartości firmy jednostek podporządkowanych</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5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53</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Zyski) straty z tytułu różnic kurs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 Odsetki i udziały w zyskach (dywidend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3</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 (Zysk) strata z działalności inwestycyjnej</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21</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7. Zmiana stanu rezerw</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 Zmiana stanu zapasów</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6</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 Zmiana stanu należności</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0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28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0. Zmiana stanu zobowiązań krótkoterminowych, z wyjątkiem pożyczek i kredytów</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1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0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1. Zmiana stanu rozliczeń międzyokresowych</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9</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9</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2. Inne korekt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811</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I. Przepływy pieniężne netto z działalności operacyjnej (I +/- II) - metoda pośredni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9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67</w:t>
            </w:r>
          </w:p>
        </w:tc>
      </w:tr>
      <w:tr>
        <w:trPr/>
        <w:tc>
          <w:tcPr>
            <w:tcW w:w="14588" w:type="dxa"/>
            <w:gridSpan w:val="3"/>
            <w:tcBorders>
              <w:left w:val="single" w:sz="8" w:space="0" w:color="000000"/>
              <w:bottom w:val="single" w:sz="8" w:space="0" w:color="000000"/>
              <w:right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rzepływy środków pieniężnych z działalności inwestycyjnej</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Wpływ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6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93</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Zbycie wartości niematerialnych i prawnych oraz rzeczowych aktywów trwałych</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Zbycie inwestycji w nieruchomości oraz wartości niematerialne i praw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Z aktywów finansowych, w ty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5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73</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jednostkach powiąza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0</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bycie aktywów finans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0</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ywidendy i udziały w zyska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łata udzielonych pożyczek długotermin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set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pływy z aktywów finans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pozostałych jednostkach</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5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3</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bycie aktywów finansowych</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9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ywidendy i udziały w zyska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łata udzielonych pożyczek długotermin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setki</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3</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pływy z aktywów finans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 Inne wpływy inwestycyj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 Wydatki</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8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49</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Nabycie wartości niematerialnych i prawnych oraz rzeczowych aktywów trwałych</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8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70</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Inwestycje w nieruchomości oraz wartości niematerialne i praw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Na aktywa finansow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jednostkach powiąza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bycie aktywów finans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 długotermin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pozostałych jednostka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bycie aktywów finans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 długotermin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Dywidendy i inne udziały w zyskach wypłacone mniejszośc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 Inne wydatki inwestycyj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7</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I. Przepływy pieniężne netto z działalności inwestycyjnej (I - II)</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7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56</w:t>
            </w:r>
          </w:p>
        </w:tc>
      </w:tr>
      <w:tr>
        <w:trPr/>
        <w:tc>
          <w:tcPr>
            <w:tcW w:w="14588" w:type="dxa"/>
            <w:gridSpan w:val="3"/>
            <w:tcBorders>
              <w:left w:val="single" w:sz="8" w:space="0" w:color="000000"/>
              <w:bottom w:val="single" w:sz="8" w:space="0" w:color="000000"/>
              <w:right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Przepływy środków pieniężnych z działalności finansowej</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Wpływ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Wpływy netto z emisji akcji (wydania udziałów) i innych instrumentów kapitałowych oraz dopłat do kapita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Kredyty i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Emisja dłużnych papierów wartości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Inne wpływy finans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 Wydat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Nabycie akcji (udziałów) włas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Dywidendy i inne wypłaty na rzecz właściciel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Inne, niż wypłaty na rzecz właścicieli, wydatki z tytułu podziału zysk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Spłaty kredytów i pożyczek</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 Wykup dłużnych papierów wartości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 Z tytułu innych zobowiązań finans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7. Płatności zobowiązań z tytułu umów leasingu finansowego</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 Odset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 Inne wydatki finans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I. Przepływy pieniężne netto z działalności finansowej (I - I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Przepływy pieniężne netto, razem (A.II +/-B.II +/- C.III)</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1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89</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Bilansowa zmiana stanu środków pieniężnych, w ty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1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89</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miana stanu środków pieniężnych z tytułu różnic kurs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6</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Środki pieniężne na początek okres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7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466</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Środki pieniężne na koniec okresu (F+/- D), w ty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6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77</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 ograniczonej możliwości dysponowan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Rachunek przepływów pieniężnych może być sporządzony metodą bezpośrednią lub pośrednią, zależnie od wyboru dokonanego przez emitenta (odpowiedni wariant lit. A wypełnić zależnie od wybranej metody).</w:t>
            </w:r>
          </w:p>
        </w:tc>
      </w:tr>
    </w:tbl>
    <w:p>
      <w:pPr>
        <w:pStyle w:val="Normal"/>
        <w:rPr/>
      </w:pPr>
      <w:r>
        <w:rPr/>
      </w:r>
    </w:p>
    <w:p>
      <w:pPr>
        <w:pStyle w:val="TextBody"/>
        <w:rPr/>
      </w:pPr>
      <w:r>
        <w:rPr>
          <w:rFonts w:cs="Arial" w:ascii="Arial" w:hAnsi="Arial"/>
          <w:b/>
          <w:color w:val="000000"/>
          <w:sz w:val="20"/>
          <w:szCs w:val="20"/>
        </w:rPr>
        <w:t>DODATKOWE INFORMACJE I OBJAŚNIENIA</w:t>
      </w:r>
      <w:r>
        <w:rPr/>
        <w:t xml:space="preserve">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Dodatkowe informacje i objaśnienia powinny zawierać istotne dane i objaśnienia niezbędne do tego, aby skonsolidowane spawozdanie finansowe oraz odpowiednio dane porónywalne odpowiadały warunkom określonym w art. 4 ust. 1 ustawy o rachunkowości, we wskazanym poniżej zakresie</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rFonts w:cs="Arial" w:ascii="Arial" w:hAnsi="Arial"/>
          <w:b/>
          <w:color w:val="000000"/>
          <w:sz w:val="20"/>
          <w:szCs w:val="20"/>
        </w:rPr>
        <w:t>A. NOTY OBJAŚNIAJĄCE</w:t>
      </w:r>
      <w:r>
        <w:rPr>
          <w:sz w:val="20"/>
          <w:szCs w:val="20"/>
        </w:rPr>
        <w:t xml:space="preserve"> </w:t>
      </w:r>
    </w:p>
    <w:p>
      <w:pPr>
        <w:pStyle w:val="TextBody"/>
        <w:rPr/>
      </w:pPr>
      <w:r>
        <w:rPr>
          <w:rFonts w:cs="Arial" w:ascii="Arial" w:hAnsi="Arial"/>
          <w:b/>
          <w:color w:val="000000"/>
          <w:sz w:val="20"/>
          <w:szCs w:val="20"/>
        </w:rPr>
        <w:t>NOTY OBJAŚNIAJĄCE DO SKONSOLIDOWANEGO BILANSU</w:t>
      </w:r>
      <w:r>
        <w:rPr/>
        <w:t xml:space="preserve">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Przy odpowiednich pozycjach aktywów należy przedstawić informację o obciążeniach aktywów o charakterze prawnorzeczowym i obligacyjnym oraz o wysokości odpisów aktualizujących, z wyjaśnieniem przyczyn</w:t>
            </w:r>
          </w:p>
        </w:tc>
      </w:tr>
    </w:tbl>
    <w:p>
      <w:pPr>
        <w:pStyle w:val="TextBody"/>
        <w:rPr/>
      </w:pPr>
      <w:r>
        <w:rPr>
          <w:rFonts w:cs="Arial" w:ascii="Arial" w:hAnsi="Arial"/>
          <w:b/>
          <w:color w:val="000000"/>
          <w:sz w:val="20"/>
          <w:szCs w:val="20"/>
        </w:rPr>
        <w:t>NOTA 1A</w:t>
      </w:r>
      <w:r>
        <w:rPr/>
        <w:t xml:space="preserve"> </w:t>
      </w:r>
    </w:p>
    <w:tbl>
      <w:tblPr>
        <w:tblW w:w="14588" w:type="dxa"/>
        <w:jc w:val="left"/>
        <w:tblInd w:w="-10" w:type="dxa"/>
        <w:tblLayout w:type="fixed"/>
        <w:tblCellMar>
          <w:top w:w="30" w:type="dxa"/>
          <w:left w:w="30" w:type="dxa"/>
          <w:bottom w:w="30" w:type="dxa"/>
          <w:right w:w="30" w:type="dxa"/>
        </w:tblCellMar>
      </w:tblPr>
      <w:tblGrid>
        <w:gridCol w:w="10202"/>
        <w:gridCol w:w="2183"/>
        <w:gridCol w:w="2203"/>
      </w:tblGrid>
      <w:tr>
        <w:trPr>
          <w:tblHeader w:val="true"/>
        </w:trPr>
        <w:tc>
          <w:tcPr>
            <w:tcW w:w="1020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WARTOŚCI NIEMATERIALNE I PRAWNE</w:t>
            </w:r>
          </w:p>
        </w:tc>
        <w:tc>
          <w:tcPr>
            <w:tcW w:w="218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koszty zakończonych prac rozwojow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artość firmy</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78</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96</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nabyte koncesje, patenty, licencje i podobne wartości, w tym:</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83</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84</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programowanie komputerowe</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1</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7</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inne wartości niematerialne i prawne</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zaliczki na wartości niematerialne i prawne</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ci niematerialne i prawne, razem</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61</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80</w:t>
            </w:r>
          </w:p>
        </w:tc>
      </w:tr>
    </w:tbl>
    <w:p>
      <w:pPr>
        <w:pStyle w:val="Normal"/>
        <w:rPr/>
      </w:pPr>
      <w:r>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rFonts w:cs="Arial" w:ascii="Arial" w:hAnsi="Arial"/>
          <w:b/>
          <w:color w:val="000000"/>
          <w:sz w:val="20"/>
          <w:szCs w:val="20"/>
        </w:rPr>
        <w:t>NOTA 1B</w:t>
      </w:r>
      <w:r>
        <w:rPr/>
        <w:t xml:space="preserve"> </w:t>
      </w:r>
    </w:p>
    <w:tbl>
      <w:tblPr>
        <w:tblW w:w="14589" w:type="dxa"/>
        <w:jc w:val="left"/>
        <w:tblInd w:w="-10" w:type="dxa"/>
        <w:tblLayout w:type="fixed"/>
        <w:tblCellMar>
          <w:top w:w="30" w:type="dxa"/>
          <w:left w:w="30" w:type="dxa"/>
          <w:bottom w:w="30" w:type="dxa"/>
          <w:right w:w="30" w:type="dxa"/>
        </w:tblCellMar>
      </w:tblPr>
      <w:tblGrid>
        <w:gridCol w:w="3636"/>
        <w:gridCol w:w="1730"/>
        <w:gridCol w:w="1478"/>
        <w:gridCol w:w="1302"/>
        <w:gridCol w:w="1855"/>
        <w:gridCol w:w="1515"/>
        <w:gridCol w:w="1515"/>
        <w:gridCol w:w="1558"/>
      </w:tblGrid>
      <w:tr>
        <w:trPr>
          <w:tblHeader w:val="true"/>
        </w:trPr>
        <w:tc>
          <w:tcPr>
            <w:tcW w:w="14589"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MIANY WARTOŚCI NIEMATERIALNYCH I PRAWNYCH (WG GRUP RODZAJOWYCH)</w:t>
            </w:r>
          </w:p>
        </w:tc>
      </w:tr>
      <w:tr>
        <w:trPr>
          <w:tblHeader w:val="true"/>
          <w:trHeight w:val="318" w:hRule="exact"/>
        </w:trPr>
        <w:tc>
          <w:tcPr>
            <w:tcW w:w="3636" w:type="dxa"/>
            <w:vMerge w:val="restart"/>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1730"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a</w:t>
            </w:r>
          </w:p>
        </w:tc>
        <w:tc>
          <w:tcPr>
            <w:tcW w:w="1478"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b</w:t>
            </w:r>
          </w:p>
        </w:tc>
        <w:tc>
          <w:tcPr>
            <w:tcW w:w="3157" w:type="dxa"/>
            <w:gridSpan w:val="2"/>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c</w:t>
            </w:r>
          </w:p>
        </w:tc>
        <w:tc>
          <w:tcPr>
            <w:tcW w:w="151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d</w:t>
            </w:r>
          </w:p>
        </w:tc>
        <w:tc>
          <w:tcPr>
            <w:tcW w:w="151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e</w:t>
            </w:r>
          </w:p>
        </w:tc>
        <w:tc>
          <w:tcPr>
            <w:tcW w:w="1558" w:type="dxa"/>
            <w:vMerge w:val="restart"/>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ci niematerialne i prawne, razem</w:t>
            </w:r>
          </w:p>
        </w:tc>
      </w:tr>
      <w:tr>
        <w:trPr>
          <w:tblHeader w:val="true"/>
          <w:trHeight w:val="677" w:hRule="exact"/>
        </w:trPr>
        <w:tc>
          <w:tcPr>
            <w:tcW w:w="3636"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1730"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koszty zakończonych prac rozwojowych</w:t>
            </w:r>
          </w:p>
        </w:tc>
        <w:tc>
          <w:tcPr>
            <w:tcW w:w="1478"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firmy</w:t>
            </w:r>
          </w:p>
        </w:tc>
        <w:tc>
          <w:tcPr>
            <w:tcW w:w="3157" w:type="dxa"/>
            <w:gridSpan w:val="2"/>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nabyte koncesje, patenty, licencje i podobne wartości, w tym:</w:t>
            </w:r>
          </w:p>
        </w:tc>
        <w:tc>
          <w:tcPr>
            <w:tcW w:w="1515"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inne wartości niematerialne i prawne</w:t>
            </w:r>
          </w:p>
        </w:tc>
        <w:tc>
          <w:tcPr>
            <w:tcW w:w="1515"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aliczki na wartości niematerialne i prawne</w:t>
            </w:r>
          </w:p>
        </w:tc>
        <w:tc>
          <w:tcPr>
            <w:tcW w:w="155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r>
      <w:tr>
        <w:trPr>
          <w:tblHeader w:val="true"/>
          <w:trHeight w:val="672" w:hRule="exact"/>
        </w:trPr>
        <w:tc>
          <w:tcPr>
            <w:tcW w:w="3636"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730"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478"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302" w:type="dxa"/>
            <w:tcBorders>
              <w:left w:val="single" w:sz="8" w:space="0" w:color="000000"/>
              <w:bottom w:val="single" w:sz="8" w:space="0" w:color="000000"/>
            </w:tcBorders>
            <w:shd w:fill="C0C0C0" w:val="clear"/>
            <w:vAlign w:val="center"/>
          </w:tcPr>
          <w:p>
            <w:pPr>
              <w:pStyle w:val="Nagwektabeli"/>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185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oprogramowanie komputerowe</w:t>
            </w:r>
          </w:p>
        </w:tc>
        <w:tc>
          <w:tcPr>
            <w:tcW w:w="1515"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1515"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55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artość brutto wartości niematerialnych i prawnych na początek okresu</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93</w:t>
            </w:r>
          </w:p>
        </w:tc>
        <w:tc>
          <w:tcPr>
            <w:tcW w:w="130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74</w:t>
            </w:r>
          </w:p>
        </w:tc>
        <w:tc>
          <w:tcPr>
            <w:tcW w:w="185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29</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367</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w:t>
            </w:r>
          </w:p>
        </w:tc>
        <w:tc>
          <w:tcPr>
            <w:tcW w:w="185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akup</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w:t>
            </w:r>
          </w:p>
        </w:tc>
        <w:tc>
          <w:tcPr>
            <w:tcW w:w="185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85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85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85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wartość brutto wartości niematerialnych i prawnych na koniec okresu</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93</w:t>
            </w:r>
          </w:p>
        </w:tc>
        <w:tc>
          <w:tcPr>
            <w:tcW w:w="130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84</w:t>
            </w:r>
          </w:p>
        </w:tc>
        <w:tc>
          <w:tcPr>
            <w:tcW w:w="185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39</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377</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skumulowana amortyzacja (umorzenie) na początek okresu</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97</w:t>
            </w:r>
          </w:p>
        </w:tc>
        <w:tc>
          <w:tcPr>
            <w:tcW w:w="130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90</w:t>
            </w:r>
          </w:p>
        </w:tc>
        <w:tc>
          <w:tcPr>
            <w:tcW w:w="185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62</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87</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amortyzacja za okres (z tytułu)</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18</w:t>
            </w:r>
          </w:p>
        </w:tc>
        <w:tc>
          <w:tcPr>
            <w:tcW w:w="130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w:t>
            </w:r>
          </w:p>
        </w:tc>
        <w:tc>
          <w:tcPr>
            <w:tcW w:w="185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29</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85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skumulowana amortyzacja (umorzenie) na koniec okresu</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15</w:t>
            </w:r>
          </w:p>
        </w:tc>
        <w:tc>
          <w:tcPr>
            <w:tcW w:w="130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01</w:t>
            </w:r>
          </w:p>
        </w:tc>
        <w:tc>
          <w:tcPr>
            <w:tcW w:w="185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68</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816</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h) odpisy z tytułu trwałej utraty wartości na początek okresu</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85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większenie</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85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mniejszenie</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85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odpisy z tytułu trwałej utraty wartości na koniec okresu</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85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j) wartość netto wartości niematerialnych i prawnych na koniec okresu</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78</w:t>
            </w:r>
          </w:p>
        </w:tc>
        <w:tc>
          <w:tcPr>
            <w:tcW w:w="130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83</w:t>
            </w:r>
          </w:p>
        </w:tc>
        <w:tc>
          <w:tcPr>
            <w:tcW w:w="185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1</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61</w:t>
            </w:r>
          </w:p>
        </w:tc>
      </w:tr>
    </w:tbl>
    <w:p>
      <w:pPr>
        <w:pStyle w:val="Normal"/>
        <w:rPr/>
      </w:pPr>
      <w:r>
        <w:rPr/>
      </w:r>
    </w:p>
    <w:p>
      <w:pPr>
        <w:pStyle w:val="TextBody"/>
        <w:rPr/>
      </w:pPr>
      <w:r>
        <w:rPr>
          <w:rFonts w:cs="Arial" w:ascii="Arial" w:hAnsi="Arial"/>
          <w:b/>
          <w:color w:val="000000"/>
          <w:sz w:val="20"/>
          <w:szCs w:val="20"/>
        </w:rPr>
        <w:t>NOTA 1C</w:t>
      </w:r>
      <w:r>
        <w:rPr/>
        <w:t xml:space="preserve"> </w:t>
      </w:r>
    </w:p>
    <w:tbl>
      <w:tblPr>
        <w:tblW w:w="14588" w:type="dxa"/>
        <w:jc w:val="left"/>
        <w:tblInd w:w="-10" w:type="dxa"/>
        <w:tblLayout w:type="fixed"/>
        <w:tblCellMar>
          <w:top w:w="30" w:type="dxa"/>
          <w:left w:w="30" w:type="dxa"/>
          <w:bottom w:w="30" w:type="dxa"/>
          <w:right w:w="30" w:type="dxa"/>
        </w:tblCellMar>
      </w:tblPr>
      <w:tblGrid>
        <w:gridCol w:w="10202"/>
        <w:gridCol w:w="2183"/>
        <w:gridCol w:w="2203"/>
      </w:tblGrid>
      <w:tr>
        <w:trPr>
          <w:tblHeader w:val="true"/>
        </w:trPr>
        <w:tc>
          <w:tcPr>
            <w:tcW w:w="1020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WARTOŚCI NIEMATERIALNE I PRAWNE (STRUKTURA WŁASNOŚCIOWA)</w:t>
            </w:r>
          </w:p>
        </w:tc>
        <w:tc>
          <w:tcPr>
            <w:tcW w:w="218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łasne</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61</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80</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używane na podstawie umowy najmu, dzierżawy lub innej umowy, w tym umowy leasingu, w tym:</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ci niematerialne i prawne, razem</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61</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80</w:t>
            </w:r>
          </w:p>
        </w:tc>
      </w:tr>
    </w:tbl>
    <w:p>
      <w:pPr>
        <w:pStyle w:val="Normal"/>
        <w:rPr/>
      </w:pPr>
      <w:r>
        <w:rPr/>
      </w:r>
    </w:p>
    <w:p>
      <w:pPr>
        <w:pStyle w:val="TextBody"/>
        <w:rPr/>
      </w:pPr>
      <w:r>
        <w:rPr>
          <w:rFonts w:cs="Arial" w:ascii="Arial" w:hAnsi="Arial"/>
          <w:b/>
          <w:color w:val="000000"/>
          <w:sz w:val="20"/>
          <w:szCs w:val="20"/>
        </w:rPr>
        <w:t>NOTA 2A</w:t>
      </w:r>
      <w:r>
        <w:rPr/>
        <w:t xml:space="preserve"> </w:t>
      </w:r>
    </w:p>
    <w:tbl>
      <w:tblPr>
        <w:tblW w:w="14588" w:type="dxa"/>
        <w:jc w:val="left"/>
        <w:tblInd w:w="-10" w:type="dxa"/>
        <w:tblLayout w:type="fixed"/>
        <w:tblCellMar>
          <w:top w:w="30" w:type="dxa"/>
          <w:left w:w="30" w:type="dxa"/>
          <w:bottom w:w="30" w:type="dxa"/>
          <w:right w:w="30" w:type="dxa"/>
        </w:tblCellMar>
      </w:tblPr>
      <w:tblGrid>
        <w:gridCol w:w="10199"/>
        <w:gridCol w:w="2184"/>
        <w:gridCol w:w="2205"/>
      </w:tblGrid>
      <w:tr>
        <w:trPr>
          <w:tblHeader w:val="true"/>
        </w:trPr>
        <w:tc>
          <w:tcPr>
            <w:tcW w:w="1019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FIRMY JEDNOSTEK PODPORZĄDKOWANYCH</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artość firmy - jednostki zależn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5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03</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artość firmy - jednostki współzależ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wartość firmy - jednostki stowarzyszo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ć firmy jednostek podporządkowanych,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5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03</w:t>
            </w:r>
          </w:p>
        </w:tc>
      </w:tr>
    </w:tbl>
    <w:p>
      <w:pPr>
        <w:pStyle w:val="Normal"/>
        <w:rPr/>
      </w:pPr>
      <w:r>
        <w:rPr/>
      </w:r>
    </w:p>
    <w:p>
      <w:pPr>
        <w:pStyle w:val="TextBody"/>
        <w:rPr/>
      </w:pPr>
      <w:r>
        <w:rPr>
          <w:rFonts w:cs="Arial" w:ascii="Arial" w:hAnsi="Arial"/>
          <w:b/>
          <w:color w:val="000000"/>
          <w:sz w:val="20"/>
          <w:szCs w:val="20"/>
        </w:rPr>
        <w:t>NOTA 2B</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WARTOŚCI FIRMY - JEDNOSTKI ZALEŻN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artość firmy brutto na początek okres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6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64</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wartość firmy brutto na koniec okres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6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64</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odpis wartości firmy na początek okres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06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08</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odpis wartości firmy za okres (z tytuł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53</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jednostka zależn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53</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odpis wartości firmy na koniec okres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91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061</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h) wartość firmy netto na koniec okres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5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03</w:t>
            </w:r>
          </w:p>
        </w:tc>
      </w:tr>
    </w:tbl>
    <w:p>
      <w:pPr>
        <w:pStyle w:val="Normal"/>
        <w:rPr/>
      </w:pPr>
      <w:r>
        <w:rPr/>
      </w:r>
    </w:p>
    <w:p>
      <w:pPr>
        <w:pStyle w:val="TextBody"/>
        <w:rPr/>
      </w:pPr>
      <w:r>
        <w:rPr>
          <w:rFonts w:cs="Arial" w:ascii="Arial" w:hAnsi="Arial"/>
          <w:b/>
          <w:color w:val="000000"/>
          <w:sz w:val="20"/>
          <w:szCs w:val="20"/>
        </w:rPr>
        <w:t>NOTA 2C</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WARTOŚCI FIRMY - JEDNOSTKI WSPÓŁZALEŻN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artość firmy brutto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wartość firmy brutto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odpis wartości firmy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odpis wartości firmy za okres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odpis wartości firmy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h) wartość firmy netto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2D</w:t>
      </w:r>
      <w:r>
        <w:rPr/>
        <w:t xml:space="preserve"> </w:t>
      </w:r>
    </w:p>
    <w:tbl>
      <w:tblPr>
        <w:tblW w:w="14588" w:type="dxa"/>
        <w:jc w:val="left"/>
        <w:tblInd w:w="-10" w:type="dxa"/>
        <w:tblLayout w:type="fixed"/>
        <w:tblCellMar>
          <w:top w:w="30" w:type="dxa"/>
          <w:left w:w="30" w:type="dxa"/>
          <w:bottom w:w="30" w:type="dxa"/>
          <w:right w:w="30" w:type="dxa"/>
        </w:tblCellMar>
      </w:tblPr>
      <w:tblGrid>
        <w:gridCol w:w="10202"/>
        <w:gridCol w:w="2183"/>
        <w:gridCol w:w="2203"/>
      </w:tblGrid>
      <w:tr>
        <w:trPr>
          <w:tblHeader w:val="true"/>
        </w:trPr>
        <w:tc>
          <w:tcPr>
            <w:tcW w:w="1020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WARTOŚCI FIRMY - JEDNOSTKI STOWARZYSZONE</w:t>
            </w:r>
          </w:p>
        </w:tc>
        <w:tc>
          <w:tcPr>
            <w:tcW w:w="218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artość firmy brutto na początek okres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wartość firmy brutto na koniec okres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odpis wartości firmy na początek okres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odpis wartości firmy za okres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odpis wartości firmy na koniec okres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h) wartość firmy netto na koniec okres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podać wartość firmy jednostek podporządkowanych dla każdej jednostki osobno, ze wskazaniem sposobu jej ustalenia oraz wysokości dotychczas dokonanych odpisów</w:t>
            </w:r>
          </w:p>
        </w:tc>
      </w:tr>
    </w:tbl>
    <w:p>
      <w:pPr>
        <w:pStyle w:val="Normal"/>
        <w:rPr/>
      </w:pPr>
      <w:r>
        <w:rPr/>
      </w:r>
    </w:p>
    <w:p>
      <w:pPr>
        <w:pStyle w:val="TextBody"/>
        <w:rPr/>
      </w:pPr>
      <w:r>
        <w:rPr>
          <w:rFonts w:cs="Arial" w:ascii="Arial" w:hAnsi="Arial"/>
          <w:b/>
          <w:color w:val="000000"/>
          <w:sz w:val="20"/>
          <w:szCs w:val="20"/>
        </w:rPr>
        <w:t>NOTA 3A</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RZECZOWE AKTYWA TRWAŁ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środki trwałe, w ty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3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53</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grunty (w tym prawo użytkowania wieczystego grunt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budynki, lokale i obiekty inżynierii lądowej i wodn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rządzenia techniczne i maszyny</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3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97</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środki transport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3</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środki trwał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3</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środki trwałe w budowi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aliczki na środki trwałe w budowi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Rzeczowe aktywa trwałe,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3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53</w:t>
            </w:r>
          </w:p>
        </w:tc>
      </w:tr>
    </w:tbl>
    <w:p>
      <w:pPr>
        <w:pStyle w:val="Normal"/>
        <w:rPr/>
      </w:pPr>
      <w:r>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rFonts w:cs="Arial" w:ascii="Arial" w:hAnsi="Arial"/>
          <w:b/>
          <w:color w:val="000000"/>
          <w:sz w:val="20"/>
          <w:szCs w:val="20"/>
        </w:rPr>
        <w:t>NOTA 3B</w:t>
      </w:r>
      <w:r>
        <w:rPr/>
        <w:t xml:space="preserve"> </w:t>
      </w:r>
    </w:p>
    <w:tbl>
      <w:tblPr>
        <w:tblW w:w="14589" w:type="dxa"/>
        <w:jc w:val="left"/>
        <w:tblInd w:w="-10" w:type="dxa"/>
        <w:tblLayout w:type="fixed"/>
        <w:tblCellMar>
          <w:top w:w="30" w:type="dxa"/>
          <w:left w:w="30" w:type="dxa"/>
          <w:bottom w:w="30" w:type="dxa"/>
          <w:right w:w="30" w:type="dxa"/>
        </w:tblCellMar>
      </w:tblPr>
      <w:tblGrid>
        <w:gridCol w:w="5334"/>
        <w:gridCol w:w="2208"/>
        <w:gridCol w:w="2047"/>
        <w:gridCol w:w="2187"/>
        <w:gridCol w:w="1198"/>
        <w:gridCol w:w="756"/>
        <w:gridCol w:w="859"/>
      </w:tblGrid>
      <w:tr>
        <w:trPr>
          <w:tblHeader w:val="true"/>
        </w:trPr>
        <w:tc>
          <w:tcPr>
            <w:tcW w:w="14589"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MIANY ŚRODKÓW TRWAŁYCH (WG GRUP RODZAJOWYCH)</w:t>
            </w:r>
          </w:p>
        </w:tc>
      </w:tr>
      <w:tr>
        <w:trPr>
          <w:tblHeader w:val="true"/>
        </w:trPr>
        <w:tc>
          <w:tcPr>
            <w:tcW w:w="5334" w:type="dxa"/>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2208"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 grunty (w tym prawo użytkowania wieczystego gruntu)</w:t>
            </w:r>
          </w:p>
        </w:tc>
        <w:tc>
          <w:tcPr>
            <w:tcW w:w="204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 budynki, lokale i obiekty inżynierii lądowej i wodnej</w:t>
            </w:r>
          </w:p>
        </w:tc>
        <w:tc>
          <w:tcPr>
            <w:tcW w:w="218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 urządzenia techniczne i maszyny</w:t>
            </w:r>
          </w:p>
        </w:tc>
        <w:tc>
          <w:tcPr>
            <w:tcW w:w="1198"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 środki transportu</w:t>
            </w:r>
          </w:p>
        </w:tc>
        <w:tc>
          <w:tcPr>
            <w:tcW w:w="756"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 inne środki trwałe</w:t>
            </w:r>
          </w:p>
        </w:tc>
        <w:tc>
          <w:tcPr>
            <w:tcW w:w="859"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Środki trwałe, razem</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artość brutto środków trwałych na początek okresu</w:t>
            </w:r>
          </w:p>
        </w:tc>
        <w:tc>
          <w:tcPr>
            <w:tcW w:w="220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4</w:t>
            </w:r>
          </w:p>
        </w:tc>
        <w:tc>
          <w:tcPr>
            <w:tcW w:w="204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318</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09</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4</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47</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242</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58</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76</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58</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76</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9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59"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9</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9</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0</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rzedaż</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9</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7</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likwidacja</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5</w:t>
            </w:r>
          </w:p>
        </w:tc>
        <w:tc>
          <w:tcPr>
            <w:tcW w:w="119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3</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9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59"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wartość brutto środków trwałych na koniec okresu</w:t>
            </w:r>
          </w:p>
        </w:tc>
        <w:tc>
          <w:tcPr>
            <w:tcW w:w="220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4</w:t>
            </w:r>
          </w:p>
        </w:tc>
        <w:tc>
          <w:tcPr>
            <w:tcW w:w="204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301</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408</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8</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37</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408</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skumulowana amortyzacja (umorzenie) na początek okresu</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43</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004</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1</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05</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543</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amortyzacja za okres (z tytułu)</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19</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4</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6</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79</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rzedaż</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likwidacja</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2</w:t>
            </w:r>
          </w:p>
        </w:tc>
        <w:tc>
          <w:tcPr>
            <w:tcW w:w="119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8</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9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59"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skumulowana amortyzacja (umorzenie) na koniec okresu</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40</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767</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4</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11</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 442</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h) odpisy z tytułu trwałej utraty wartości na początek okresu</w:t>
            </w:r>
          </w:p>
        </w:tc>
        <w:tc>
          <w:tcPr>
            <w:tcW w:w="220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4</w:t>
            </w:r>
          </w:p>
        </w:tc>
        <w:tc>
          <w:tcPr>
            <w:tcW w:w="204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75</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w:t>
            </w:r>
          </w:p>
        </w:tc>
        <w:tc>
          <w:tcPr>
            <w:tcW w:w="119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9</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146</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większenia</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9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59"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mniejszenia</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w:t>
            </w:r>
          </w:p>
        </w:tc>
        <w:tc>
          <w:tcPr>
            <w:tcW w:w="218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9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odpisy z tytułu trwałej utraty wartości na koniec okresu</w:t>
            </w:r>
          </w:p>
        </w:tc>
        <w:tc>
          <w:tcPr>
            <w:tcW w:w="220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4</w:t>
            </w:r>
          </w:p>
        </w:tc>
        <w:tc>
          <w:tcPr>
            <w:tcW w:w="204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61</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w:t>
            </w:r>
          </w:p>
        </w:tc>
        <w:tc>
          <w:tcPr>
            <w:tcW w:w="119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9</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132</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j) wartość netto środków trwałych na koniec okresu</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33</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4</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7</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34</w:t>
            </w:r>
          </w:p>
        </w:tc>
      </w:tr>
    </w:tbl>
    <w:p>
      <w:pPr>
        <w:pStyle w:val="Normal"/>
        <w:rPr/>
      </w:pPr>
      <w:r>
        <w:rPr/>
      </w:r>
    </w:p>
    <w:p>
      <w:pPr>
        <w:pStyle w:val="TextBody"/>
        <w:rPr/>
      </w:pPr>
      <w:r>
        <w:rPr>
          <w:rFonts w:cs="Arial" w:ascii="Arial" w:hAnsi="Arial"/>
          <w:b/>
          <w:color w:val="000000"/>
          <w:sz w:val="20"/>
          <w:szCs w:val="20"/>
        </w:rPr>
        <w:t>NOTA 3C</w:t>
      </w:r>
      <w:r>
        <w:rPr/>
        <w:t xml:space="preserve"> </w:t>
      </w:r>
    </w:p>
    <w:tbl>
      <w:tblPr>
        <w:tblW w:w="14588" w:type="dxa"/>
        <w:jc w:val="left"/>
        <w:tblInd w:w="-10" w:type="dxa"/>
        <w:tblLayout w:type="fixed"/>
        <w:tblCellMar>
          <w:top w:w="30" w:type="dxa"/>
          <w:left w:w="30" w:type="dxa"/>
          <w:bottom w:w="30" w:type="dxa"/>
          <w:right w:w="30" w:type="dxa"/>
        </w:tblCellMar>
      </w:tblPr>
      <w:tblGrid>
        <w:gridCol w:w="10197"/>
        <w:gridCol w:w="2186"/>
        <w:gridCol w:w="2205"/>
      </w:tblGrid>
      <w:tr>
        <w:trPr>
          <w:tblHeader w:val="true"/>
        </w:trPr>
        <w:tc>
          <w:tcPr>
            <w:tcW w:w="10197"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ŚRODKI TRWAŁE BILANSOWE (STRUKTURA WŁASNOŚCIOWA)</w:t>
            </w:r>
          </w:p>
        </w:tc>
        <w:tc>
          <w:tcPr>
            <w:tcW w:w="218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łasne</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3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53</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używane na podstawie umowy najmu, dzierżawy lub innej umowy, w tym umowy leasingu, w tym:</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Środki trwałe bilansowe, razem</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3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53</w:t>
            </w:r>
          </w:p>
        </w:tc>
      </w:tr>
    </w:tbl>
    <w:p>
      <w:pPr>
        <w:pStyle w:val="Normal"/>
        <w:rPr/>
      </w:pPr>
      <w:r>
        <w:rPr/>
      </w:r>
    </w:p>
    <w:p>
      <w:pPr>
        <w:pStyle w:val="TextBody"/>
        <w:rPr/>
      </w:pPr>
      <w:r>
        <w:rPr>
          <w:rFonts w:cs="Arial" w:ascii="Arial" w:hAnsi="Arial"/>
          <w:b/>
          <w:color w:val="000000"/>
          <w:sz w:val="20"/>
          <w:szCs w:val="20"/>
        </w:rPr>
        <w:t>NOTA 3D</w:t>
      </w:r>
      <w:r>
        <w:rPr/>
        <w:t xml:space="preserve"> </w:t>
      </w:r>
    </w:p>
    <w:tbl>
      <w:tblPr>
        <w:tblW w:w="14588" w:type="dxa"/>
        <w:jc w:val="left"/>
        <w:tblInd w:w="-10" w:type="dxa"/>
        <w:tblLayout w:type="fixed"/>
        <w:tblCellMar>
          <w:top w:w="30" w:type="dxa"/>
          <w:left w:w="30" w:type="dxa"/>
          <w:bottom w:w="30" w:type="dxa"/>
          <w:right w:w="30" w:type="dxa"/>
        </w:tblCellMar>
      </w:tblPr>
      <w:tblGrid>
        <w:gridCol w:w="10202"/>
        <w:gridCol w:w="2183"/>
        <w:gridCol w:w="2203"/>
      </w:tblGrid>
      <w:tr>
        <w:trPr>
          <w:tblHeader w:val="true"/>
        </w:trPr>
        <w:tc>
          <w:tcPr>
            <w:tcW w:w="1020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ŚRODKI TRWAŁE WYKAZYWANE POZABILANSOWO</w:t>
            </w:r>
          </w:p>
        </w:tc>
        <w:tc>
          <w:tcPr>
            <w:tcW w:w="218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żywane na podstawie umowy najmu, dzierżawy lub innej umowy, w tym umowy leasingu, w tym:</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5</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5</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runtów użytkowanych wieczyście</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leasing samochodów</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5</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5</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Środki trwałe pozabilansowe, razem</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5</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5</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Ponadto należy podać wartość gruntów użytkowanych wieczyście przez jednostki powiązane oraz wartość nieamortyzowanych lub nieumarzanych przez jednostki powiązane środków trwałych, używanych na podstawie umów najmu, dzierżawy i innych umów, w tym z tytułu umów leasingu</w:t>
            </w:r>
          </w:p>
        </w:tc>
      </w:tr>
    </w:tbl>
    <w:p>
      <w:pPr>
        <w:pStyle w:val="Normal"/>
        <w:rPr/>
      </w:pPr>
      <w:r>
        <w:rPr/>
      </w:r>
    </w:p>
    <w:p>
      <w:pPr>
        <w:pStyle w:val="TextBody"/>
        <w:rPr/>
      </w:pPr>
      <w:r>
        <w:rPr>
          <w:rFonts w:cs="Arial" w:ascii="Arial" w:hAnsi="Arial"/>
          <w:b/>
          <w:color w:val="000000"/>
          <w:sz w:val="20"/>
          <w:szCs w:val="20"/>
        </w:rPr>
        <w:t>NOTA 4A</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LEŻNOŚCI DŁUGOTERMINOW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 jednostek powiązanych,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zależnych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współzależnych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stowarzyszonych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znaczącego inwestor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ki dominującej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d pozostałych jednostek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długoterminowe netto</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pisy aktualizujące wartość należnośc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długoterminowe brutto</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4B</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NALEŻNOŚCI DŁUGOTERMINOWYCH (WG TYTUŁÓW)</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stan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stan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4C</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ODPISÓW AKTUALIZUJĄCYCH WARTOŚĆ NALEŻNOŚCI DŁUGOTERMINOWYCH</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Stan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Stan odpisów aktualizujących wartość należności długoterminowych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4D</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LEŻNOŚCI DŁUGOTERMINOWE (STRUKTURA WALUTOW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1. jednostka/waluta ...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długoterminowe,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5A</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NIERUCHOMOŚCI (WG GRUP RODZAJOWYCH)</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stan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stan na koniec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5B</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WARTOŚCI NIEMATERIALNYCH I PRAWNYCH (WG GRUP RODZAJOWYCH)</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stan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stan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5C</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DŁUGOTERMINOWE AKTYWA FINANSOW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jednostkach zależnych i współzależnych niepodlegających konsolidacj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żne papiery wartości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papiery wartości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długoterminowe aktywa finans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jednostkach zależnych, współzależnych i stowarzyszonych wycenianych metodą praw własnośc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żne papiery wartości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papiery wartości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długoterminowe aktywa finans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w pozostałych jednostka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żne papiery wartości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papiery wartości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długoterminowe aktywa finans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ługoterminowe aktywa finansowe,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5D</w:t>
      </w:r>
      <w:r>
        <w:rPr/>
        <w:t xml:space="preserve"> </w:t>
      </w:r>
    </w:p>
    <w:tbl>
      <w:tblPr>
        <w:tblW w:w="14588" w:type="dxa"/>
        <w:jc w:val="left"/>
        <w:tblInd w:w="-10" w:type="dxa"/>
        <w:tblLayout w:type="fixed"/>
        <w:tblCellMar>
          <w:top w:w="30" w:type="dxa"/>
          <w:left w:w="30" w:type="dxa"/>
          <w:bottom w:w="30" w:type="dxa"/>
          <w:right w:w="30" w:type="dxa"/>
        </w:tblCellMar>
      </w:tblPr>
      <w:tblGrid>
        <w:gridCol w:w="10201"/>
        <w:gridCol w:w="2184"/>
        <w:gridCol w:w="2203"/>
      </w:tblGrid>
      <w:tr>
        <w:trPr>
          <w:tblHeader w:val="true"/>
        </w:trPr>
        <w:tc>
          <w:tcPr>
            <w:tcW w:w="10201"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DŁUGOTERMINOWYCH AKTYWÓW FINANSOWYCH (WG GRUP RODZAJOWYCH)</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stan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32</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32</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zyskanie udziałów w jednostce zależnej nie podlegającej konsolidacj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32</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yksięgowanie odpisu wartości jednostki zależnej po jej sprzedaż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32</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32</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32</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pis aktualizacyjn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32</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rzedaż udziałów w jednostce zależnej</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32</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stan na koniec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5E</w:t>
      </w:r>
      <w:r>
        <w:rPr/>
        <w:t xml:space="preserve"> </w:t>
      </w:r>
    </w:p>
    <w:tbl>
      <w:tblPr>
        <w:tblW w:w="15613" w:type="dxa"/>
        <w:jc w:val="left"/>
        <w:tblInd w:w="-587" w:type="dxa"/>
        <w:tblLayout w:type="fixed"/>
        <w:tblCellMar>
          <w:top w:w="30" w:type="dxa"/>
          <w:left w:w="30" w:type="dxa"/>
          <w:bottom w:w="30" w:type="dxa"/>
          <w:right w:w="30" w:type="dxa"/>
        </w:tblCellMar>
      </w:tblPr>
      <w:tblGrid>
        <w:gridCol w:w="448"/>
        <w:gridCol w:w="1679"/>
        <w:gridCol w:w="1075"/>
        <w:gridCol w:w="1618"/>
        <w:gridCol w:w="1275"/>
        <w:gridCol w:w="1375"/>
        <w:gridCol w:w="1035"/>
        <w:gridCol w:w="1006"/>
        <w:gridCol w:w="1120"/>
        <w:gridCol w:w="1121"/>
        <w:gridCol w:w="1420"/>
        <w:gridCol w:w="1145"/>
        <w:gridCol w:w="1296"/>
      </w:tblGrid>
      <w:tr>
        <w:trPr>
          <w:tblHeader w:val="true"/>
        </w:trPr>
        <w:tc>
          <w:tcPr>
            <w:tcW w:w="15613"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UDZIAŁY LUB AKCJE W JEDNOSTKACH PODPORZĄDKOWANYCH</w:t>
            </w:r>
          </w:p>
        </w:tc>
      </w:tr>
      <w:tr>
        <w:trPr>
          <w:tblHeader w:val="true"/>
          <w:trHeight w:val="293" w:hRule="exact"/>
        </w:trPr>
        <w:tc>
          <w:tcPr>
            <w:tcW w:w="448" w:type="dxa"/>
            <w:vMerge w:val="restart"/>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Lp.</w:t>
            </w:r>
          </w:p>
        </w:tc>
        <w:tc>
          <w:tcPr>
            <w:tcW w:w="1679"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a</w:t>
            </w:r>
          </w:p>
        </w:tc>
        <w:tc>
          <w:tcPr>
            <w:tcW w:w="107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b</w:t>
            </w:r>
          </w:p>
        </w:tc>
        <w:tc>
          <w:tcPr>
            <w:tcW w:w="1618"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c</w:t>
            </w:r>
          </w:p>
        </w:tc>
        <w:tc>
          <w:tcPr>
            <w:tcW w:w="127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d</w:t>
            </w:r>
          </w:p>
        </w:tc>
        <w:tc>
          <w:tcPr>
            <w:tcW w:w="137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e</w:t>
            </w:r>
          </w:p>
        </w:tc>
        <w:tc>
          <w:tcPr>
            <w:tcW w:w="103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f</w:t>
            </w:r>
          </w:p>
        </w:tc>
        <w:tc>
          <w:tcPr>
            <w:tcW w:w="1006"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g</w:t>
            </w:r>
          </w:p>
        </w:tc>
        <w:tc>
          <w:tcPr>
            <w:tcW w:w="1120"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h</w:t>
            </w:r>
          </w:p>
        </w:tc>
        <w:tc>
          <w:tcPr>
            <w:tcW w:w="1121"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i</w:t>
            </w:r>
          </w:p>
        </w:tc>
        <w:tc>
          <w:tcPr>
            <w:tcW w:w="1420"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j</w:t>
            </w:r>
          </w:p>
        </w:tc>
        <w:tc>
          <w:tcPr>
            <w:tcW w:w="114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k</w:t>
            </w:r>
          </w:p>
        </w:tc>
        <w:tc>
          <w:tcPr>
            <w:tcW w:w="1296"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l</w:t>
            </w:r>
          </w:p>
        </w:tc>
      </w:tr>
      <w:tr>
        <w:trPr>
          <w:tblHeader w:val="true"/>
        </w:trPr>
        <w:tc>
          <w:tcPr>
            <w:tcW w:w="448"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1679"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nazwa (firma) jednostki ze wskazaniem formy prawnej</w:t>
            </w:r>
          </w:p>
        </w:tc>
        <w:tc>
          <w:tcPr>
            <w:tcW w:w="107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siedziba</w:t>
            </w:r>
          </w:p>
        </w:tc>
        <w:tc>
          <w:tcPr>
            <w:tcW w:w="1618"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rzedmiot przedsiębiorstwa</w:t>
            </w:r>
          </w:p>
        </w:tc>
        <w:tc>
          <w:tcPr>
            <w:tcW w:w="127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charakter powiązania (jednostka zależna, współzależna, stowarzyszona, z wyszczególnieniem powiązań bezpośrednich i pośrednich)</w:t>
            </w:r>
          </w:p>
        </w:tc>
        <w:tc>
          <w:tcPr>
            <w:tcW w:w="137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astosowana metoda konsolidacji / wycena metodą praw własności, bądź wskazanie, że jednostka nie podlega konsolidacji / wycenie metodą praw własności</w:t>
            </w:r>
          </w:p>
        </w:tc>
        <w:tc>
          <w:tcPr>
            <w:tcW w:w="103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data objęcia kontroli / współkontroli / uzyskania znaczącego wpływu</w:t>
            </w:r>
          </w:p>
        </w:tc>
        <w:tc>
          <w:tcPr>
            <w:tcW w:w="1006"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udziałów / akcji według ceny nabycia</w:t>
            </w:r>
          </w:p>
        </w:tc>
        <w:tc>
          <w:tcPr>
            <w:tcW w:w="1120"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korekty aktualizujące wartość (razem)</w:t>
            </w:r>
          </w:p>
        </w:tc>
        <w:tc>
          <w:tcPr>
            <w:tcW w:w="1121"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bilansowa udziałów / akcji</w:t>
            </w:r>
          </w:p>
        </w:tc>
        <w:tc>
          <w:tcPr>
            <w:tcW w:w="1420"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rocent posiadanego kapitału zakładowego</w:t>
            </w:r>
          </w:p>
        </w:tc>
        <w:tc>
          <w:tcPr>
            <w:tcW w:w="114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udział w ogólnej liczbie głosów na walnym zgromadzeniu</w:t>
            </w:r>
          </w:p>
        </w:tc>
        <w:tc>
          <w:tcPr>
            <w:tcW w:w="1296"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skazanie, innej niż określona pod lit. j) lub k), podstawy kontroli / współkontroli / znaczącego wpływu</w:t>
            </w:r>
          </w:p>
        </w:tc>
      </w:tr>
      <w:tr>
        <w:trPr/>
        <w:tc>
          <w:tcPr>
            <w:tcW w:w="448"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167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IGZAG Sp. z o.o.</w:t>
            </w:r>
          </w:p>
        </w:tc>
        <w:tc>
          <w:tcPr>
            <w:tcW w:w="107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szawa</w:t>
            </w:r>
          </w:p>
        </w:tc>
        <w:tc>
          <w:tcPr>
            <w:tcW w:w="161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usługi internetowe</w:t>
            </w:r>
          </w:p>
        </w:tc>
        <w:tc>
          <w:tcPr>
            <w:tcW w:w="127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ależna</w:t>
            </w:r>
          </w:p>
        </w:tc>
        <w:tc>
          <w:tcPr>
            <w:tcW w:w="137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ełna</w:t>
            </w:r>
          </w:p>
        </w:tc>
        <w:tc>
          <w:tcPr>
            <w:tcW w:w="103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07.2000</w:t>
            </w:r>
          </w:p>
        </w:tc>
        <w:tc>
          <w:tcPr>
            <w:tcW w:w="100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 764</w:t>
            </w:r>
          </w:p>
        </w:tc>
        <w:tc>
          <w:tcPr>
            <w:tcW w:w="112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21"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 764</w:t>
            </w:r>
          </w:p>
        </w:tc>
        <w:tc>
          <w:tcPr>
            <w:tcW w:w="1420"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0,00</w:t>
            </w:r>
          </w:p>
        </w:tc>
        <w:tc>
          <w:tcPr>
            <w:tcW w:w="114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0,00</w:t>
            </w:r>
          </w:p>
        </w:tc>
        <w:tc>
          <w:tcPr>
            <w:tcW w:w="1296"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448"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167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IGZAG.WEB Sp. z o.o.</w:t>
            </w:r>
          </w:p>
        </w:tc>
        <w:tc>
          <w:tcPr>
            <w:tcW w:w="107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szawa</w:t>
            </w:r>
          </w:p>
        </w:tc>
        <w:tc>
          <w:tcPr>
            <w:tcW w:w="161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oprogramowanie</w:t>
            </w:r>
          </w:p>
        </w:tc>
        <w:tc>
          <w:tcPr>
            <w:tcW w:w="127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ależna</w:t>
            </w:r>
          </w:p>
        </w:tc>
        <w:tc>
          <w:tcPr>
            <w:tcW w:w="137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ełna</w:t>
            </w:r>
          </w:p>
        </w:tc>
        <w:tc>
          <w:tcPr>
            <w:tcW w:w="103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06.2001</w:t>
            </w:r>
          </w:p>
        </w:tc>
        <w:tc>
          <w:tcPr>
            <w:tcW w:w="100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50</w:t>
            </w:r>
          </w:p>
        </w:tc>
        <w:tc>
          <w:tcPr>
            <w:tcW w:w="112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21"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50</w:t>
            </w:r>
          </w:p>
        </w:tc>
        <w:tc>
          <w:tcPr>
            <w:tcW w:w="1420"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0,00</w:t>
            </w:r>
          </w:p>
        </w:tc>
        <w:tc>
          <w:tcPr>
            <w:tcW w:w="114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0,00</w:t>
            </w:r>
          </w:p>
        </w:tc>
        <w:tc>
          <w:tcPr>
            <w:tcW w:w="1296"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44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1679"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07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61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27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7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03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00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2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21"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2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4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296"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rFonts w:cs="Arial" w:ascii="Arial" w:hAnsi="Arial"/>
          <w:b/>
          <w:color w:val="000000"/>
          <w:sz w:val="20"/>
          <w:szCs w:val="20"/>
        </w:rPr>
        <w:t>NOTA 5F</w:t>
      </w:r>
      <w:r>
        <w:rPr/>
        <w:t xml:space="preserve"> </w:t>
      </w:r>
    </w:p>
    <w:tbl>
      <w:tblPr>
        <w:tblW w:w="15597" w:type="dxa"/>
        <w:jc w:val="left"/>
        <w:tblInd w:w="-587" w:type="dxa"/>
        <w:tblLayout w:type="fixed"/>
        <w:tblCellMar>
          <w:top w:w="30" w:type="dxa"/>
          <w:left w:w="30" w:type="dxa"/>
          <w:bottom w:w="30" w:type="dxa"/>
          <w:right w:w="30" w:type="dxa"/>
        </w:tblCellMar>
      </w:tblPr>
      <w:tblGrid>
        <w:gridCol w:w="448"/>
        <w:gridCol w:w="1112"/>
        <w:gridCol w:w="640"/>
        <w:gridCol w:w="777"/>
        <w:gridCol w:w="866"/>
        <w:gridCol w:w="709"/>
        <w:gridCol w:w="140"/>
        <w:gridCol w:w="978"/>
        <w:gridCol w:w="852"/>
        <w:gridCol w:w="640"/>
        <w:gridCol w:w="1116"/>
        <w:gridCol w:w="992"/>
        <w:gridCol w:w="640"/>
        <w:gridCol w:w="1061"/>
        <w:gridCol w:w="851"/>
        <w:gridCol w:w="850"/>
        <w:gridCol w:w="1175"/>
        <w:gridCol w:w="880"/>
        <w:gridCol w:w="870"/>
      </w:tblGrid>
      <w:tr>
        <w:trPr>
          <w:tblHeader w:val="true"/>
        </w:trPr>
        <w:tc>
          <w:tcPr>
            <w:tcW w:w="15597" w:type="dxa"/>
            <w:gridSpan w:val="19"/>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UDZIAŁY LUB AKCJE W JEDNOSTKACH PODPORZĄDKOWANYCH-cd.</w:t>
            </w:r>
          </w:p>
        </w:tc>
      </w:tr>
      <w:tr>
        <w:trPr>
          <w:tblHeader w:val="true"/>
          <w:trHeight w:val="336" w:hRule="exact"/>
        </w:trPr>
        <w:tc>
          <w:tcPr>
            <w:tcW w:w="448" w:type="dxa"/>
            <w:vMerge w:val="restart"/>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Lp.</w:t>
            </w:r>
          </w:p>
        </w:tc>
        <w:tc>
          <w:tcPr>
            <w:tcW w:w="1112"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a</w:t>
            </w:r>
          </w:p>
        </w:tc>
        <w:tc>
          <w:tcPr>
            <w:tcW w:w="4962" w:type="dxa"/>
            <w:gridSpan w:val="7"/>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m</w:t>
            </w:r>
          </w:p>
        </w:tc>
        <w:tc>
          <w:tcPr>
            <w:tcW w:w="2748" w:type="dxa"/>
            <w:gridSpan w:val="3"/>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n</w:t>
            </w:r>
          </w:p>
        </w:tc>
        <w:tc>
          <w:tcPr>
            <w:tcW w:w="2552" w:type="dxa"/>
            <w:gridSpan w:val="3"/>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o</w:t>
            </w:r>
          </w:p>
        </w:tc>
        <w:tc>
          <w:tcPr>
            <w:tcW w:w="850"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w:t>
            </w:r>
          </w:p>
        </w:tc>
        <w:tc>
          <w:tcPr>
            <w:tcW w:w="117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r</w:t>
            </w:r>
          </w:p>
        </w:tc>
        <w:tc>
          <w:tcPr>
            <w:tcW w:w="880"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s</w:t>
            </w:r>
          </w:p>
        </w:tc>
        <w:tc>
          <w:tcPr>
            <w:tcW w:w="870"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t</w:t>
            </w:r>
          </w:p>
        </w:tc>
      </w:tr>
      <w:tr>
        <w:trPr>
          <w:tblHeader w:val="true"/>
          <w:trHeight w:val="766" w:hRule="exact"/>
        </w:trPr>
        <w:tc>
          <w:tcPr>
            <w:tcW w:w="448"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1112"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nazwa jednostki</w:t>
            </w:r>
          </w:p>
        </w:tc>
        <w:tc>
          <w:tcPr>
            <w:tcW w:w="4962" w:type="dxa"/>
            <w:gridSpan w:val="7"/>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kapitał własny jednostki, w tym:</w:t>
            </w:r>
          </w:p>
        </w:tc>
        <w:tc>
          <w:tcPr>
            <w:tcW w:w="2748" w:type="dxa"/>
            <w:gridSpan w:val="3"/>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i rezerwy na zobowiązania jednostki, w tym:</w:t>
            </w:r>
          </w:p>
        </w:tc>
        <w:tc>
          <w:tcPr>
            <w:tcW w:w="2552" w:type="dxa"/>
            <w:gridSpan w:val="3"/>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należności jednostki, w tym:</w:t>
            </w:r>
          </w:p>
        </w:tc>
        <w:tc>
          <w:tcPr>
            <w:tcW w:w="850"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aktywa jednostki, razem</w:t>
            </w:r>
          </w:p>
        </w:tc>
        <w:tc>
          <w:tcPr>
            <w:tcW w:w="1175"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rzychody ze sprzedaży</w:t>
            </w:r>
          </w:p>
        </w:tc>
        <w:tc>
          <w:tcPr>
            <w:tcW w:w="880"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nieopłacona przez emitenta wartość udziałów / akcji w jednostce</w:t>
            </w:r>
          </w:p>
        </w:tc>
        <w:tc>
          <w:tcPr>
            <w:tcW w:w="870" w:type="dxa"/>
            <w:vMerge w:val="restart"/>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otrzymane lub należne dywidendy od jednostki za ostatni rok obrotowy</w:t>
            </w:r>
          </w:p>
        </w:tc>
      </w:tr>
      <w:tr>
        <w:trPr>
          <w:tblHeader w:val="true"/>
          <w:trHeight w:val="615" w:hRule="exact"/>
        </w:trPr>
        <w:tc>
          <w:tcPr>
            <w:tcW w:w="448"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1112"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640" w:type="dxa"/>
            <w:vMerge w:val="restart"/>
            <w:tcBorders>
              <w:left w:val="single" w:sz="8" w:space="0" w:color="000000"/>
              <w:bottom w:val="single" w:sz="8" w:space="0" w:color="000000"/>
            </w:tcBorders>
            <w:shd w:fill="C0C0C0" w:val="clear"/>
            <w:vAlign w:val="center"/>
          </w:tcPr>
          <w:p>
            <w:pPr>
              <w:pStyle w:val="Nagwektabeli"/>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777"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kapitał zakładowy</w:t>
            </w:r>
          </w:p>
        </w:tc>
        <w:tc>
          <w:tcPr>
            <w:tcW w:w="866"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należne wpłaty na kapitał zakładowy (wartość ujemna)</w:t>
            </w:r>
          </w:p>
        </w:tc>
        <w:tc>
          <w:tcPr>
            <w:tcW w:w="709"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kapitał zapasowy</w:t>
            </w:r>
          </w:p>
        </w:tc>
        <w:tc>
          <w:tcPr>
            <w:tcW w:w="1970" w:type="dxa"/>
            <w:gridSpan w:val="3"/>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ozostały kapitał własny, w tym:</w:t>
            </w:r>
          </w:p>
        </w:tc>
        <w:tc>
          <w:tcPr>
            <w:tcW w:w="640" w:type="dxa"/>
            <w:vMerge w:val="restart"/>
            <w:tcBorders>
              <w:left w:val="single" w:sz="8" w:space="0" w:color="000000"/>
              <w:bottom w:val="single" w:sz="8" w:space="0" w:color="000000"/>
            </w:tcBorders>
            <w:shd w:fill="C0C0C0" w:val="clear"/>
            <w:vAlign w:val="center"/>
          </w:tcPr>
          <w:p>
            <w:pPr>
              <w:pStyle w:val="Nagwektabeli"/>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1116"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 zobowiązania długo- terminowe</w:t>
            </w:r>
          </w:p>
        </w:tc>
        <w:tc>
          <w:tcPr>
            <w:tcW w:w="992"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 zobowiązania krótko- terminowe</w:t>
            </w:r>
          </w:p>
        </w:tc>
        <w:tc>
          <w:tcPr>
            <w:tcW w:w="640" w:type="dxa"/>
            <w:vMerge w:val="restart"/>
            <w:tcBorders>
              <w:left w:val="single" w:sz="8" w:space="0" w:color="000000"/>
              <w:bottom w:val="single" w:sz="8" w:space="0" w:color="000000"/>
            </w:tcBorders>
            <w:shd w:fill="C0C0C0" w:val="clear"/>
            <w:vAlign w:val="center"/>
          </w:tcPr>
          <w:p>
            <w:pPr>
              <w:pStyle w:val="Nagwektabeli"/>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1061"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 należności długo- terminowe</w:t>
            </w:r>
          </w:p>
        </w:tc>
        <w:tc>
          <w:tcPr>
            <w:tcW w:w="851"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 należności krótko- terminowe</w:t>
            </w:r>
          </w:p>
        </w:tc>
        <w:tc>
          <w:tcPr>
            <w:tcW w:w="850"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1175"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880"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87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blHeader w:val="true"/>
          <w:trHeight w:val="1596" w:hRule="exact"/>
        </w:trPr>
        <w:tc>
          <w:tcPr>
            <w:tcW w:w="448"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112"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640"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777"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866"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709"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40" w:type="dxa"/>
            <w:tcBorders>
              <w:left w:val="single" w:sz="8" w:space="0" w:color="000000"/>
              <w:bottom w:val="single" w:sz="8" w:space="0" w:color="000000"/>
            </w:tcBorders>
            <w:shd w:fill="C0C0C0" w:val="clear"/>
            <w:vAlign w:val="center"/>
          </w:tcPr>
          <w:p>
            <w:pPr>
              <w:pStyle w:val="Nagwektabeli"/>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978"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ysk (strata) z lat ubiegłych</w:t>
            </w:r>
          </w:p>
        </w:tc>
        <w:tc>
          <w:tcPr>
            <w:tcW w:w="852"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ysk (strata) netto</w:t>
            </w:r>
          </w:p>
        </w:tc>
        <w:tc>
          <w:tcPr>
            <w:tcW w:w="640"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1116"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992"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640"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061"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851"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850"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175"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880"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87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c>
          <w:tcPr>
            <w:tcW w:w="448"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11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IGZAG Sp. z o.o.</w:t>
            </w:r>
          </w:p>
        </w:tc>
        <w:tc>
          <w:tcPr>
            <w:tcW w:w="640"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553</w:t>
            </w:r>
          </w:p>
        </w:tc>
        <w:tc>
          <w:tcPr>
            <w:tcW w:w="77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 250</w:t>
            </w:r>
          </w:p>
        </w:tc>
        <w:tc>
          <w:tcPr>
            <w:tcW w:w="86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09"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000</w:t>
            </w:r>
          </w:p>
        </w:tc>
        <w:tc>
          <w:tcPr>
            <w:tcW w:w="14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97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176</w:t>
            </w:r>
          </w:p>
        </w:tc>
        <w:tc>
          <w:tcPr>
            <w:tcW w:w="85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21</w:t>
            </w:r>
          </w:p>
        </w:tc>
        <w:tc>
          <w:tcPr>
            <w:tcW w:w="640"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10</w:t>
            </w:r>
          </w:p>
        </w:tc>
        <w:tc>
          <w:tcPr>
            <w:tcW w:w="111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99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61</w:t>
            </w:r>
          </w:p>
        </w:tc>
        <w:tc>
          <w:tcPr>
            <w:tcW w:w="640"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32</w:t>
            </w:r>
          </w:p>
        </w:tc>
        <w:tc>
          <w:tcPr>
            <w:tcW w:w="1061"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51"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32</w:t>
            </w:r>
          </w:p>
        </w:tc>
        <w:tc>
          <w:tcPr>
            <w:tcW w:w="850"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64</w:t>
            </w:r>
          </w:p>
        </w:tc>
        <w:tc>
          <w:tcPr>
            <w:tcW w:w="117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 593</w:t>
            </w:r>
          </w:p>
        </w:tc>
        <w:tc>
          <w:tcPr>
            <w:tcW w:w="88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70"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448"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11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IGZAG.WEB Sp. z o.o.</w:t>
            </w:r>
          </w:p>
        </w:tc>
        <w:tc>
          <w:tcPr>
            <w:tcW w:w="640"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w:t>
            </w:r>
          </w:p>
        </w:tc>
        <w:tc>
          <w:tcPr>
            <w:tcW w:w="77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50</w:t>
            </w:r>
          </w:p>
        </w:tc>
        <w:tc>
          <w:tcPr>
            <w:tcW w:w="86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09"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w:t>
            </w:r>
          </w:p>
        </w:tc>
        <w:tc>
          <w:tcPr>
            <w:tcW w:w="14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97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36</w:t>
            </w:r>
          </w:p>
        </w:tc>
        <w:tc>
          <w:tcPr>
            <w:tcW w:w="85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2</w:t>
            </w:r>
          </w:p>
        </w:tc>
        <w:tc>
          <w:tcPr>
            <w:tcW w:w="640"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1</w:t>
            </w:r>
          </w:p>
        </w:tc>
        <w:tc>
          <w:tcPr>
            <w:tcW w:w="111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99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5</w:t>
            </w:r>
          </w:p>
        </w:tc>
        <w:tc>
          <w:tcPr>
            <w:tcW w:w="640"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3</w:t>
            </w:r>
          </w:p>
        </w:tc>
        <w:tc>
          <w:tcPr>
            <w:tcW w:w="1061"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51"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3</w:t>
            </w:r>
          </w:p>
        </w:tc>
        <w:tc>
          <w:tcPr>
            <w:tcW w:w="850"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8</w:t>
            </w:r>
          </w:p>
        </w:tc>
        <w:tc>
          <w:tcPr>
            <w:tcW w:w="117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39</w:t>
            </w:r>
          </w:p>
        </w:tc>
        <w:tc>
          <w:tcPr>
            <w:tcW w:w="88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70"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44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111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64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7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6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09"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9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5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64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1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99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64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061"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51"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5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7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8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70"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5G</w:t>
      </w:r>
      <w:r>
        <w:rPr/>
        <w:t xml:space="preserve"> </w:t>
      </w:r>
    </w:p>
    <w:tbl>
      <w:tblPr>
        <w:tblW w:w="14589" w:type="dxa"/>
        <w:jc w:val="left"/>
        <w:tblInd w:w="-10" w:type="dxa"/>
        <w:tblLayout w:type="fixed"/>
        <w:tblCellMar>
          <w:top w:w="30" w:type="dxa"/>
          <w:left w:w="30" w:type="dxa"/>
          <w:bottom w:w="30" w:type="dxa"/>
          <w:right w:w="30" w:type="dxa"/>
        </w:tblCellMar>
      </w:tblPr>
      <w:tblGrid>
        <w:gridCol w:w="454"/>
        <w:gridCol w:w="2096"/>
        <w:gridCol w:w="1896"/>
        <w:gridCol w:w="1844"/>
        <w:gridCol w:w="1163"/>
        <w:gridCol w:w="163"/>
        <w:gridCol w:w="1187"/>
        <w:gridCol w:w="1667"/>
        <w:gridCol w:w="1538"/>
        <w:gridCol w:w="1322"/>
        <w:gridCol w:w="1259"/>
      </w:tblGrid>
      <w:tr>
        <w:trPr>
          <w:tblHeader w:val="true"/>
          <w:trHeight w:val="355" w:hRule="atLeast"/>
        </w:trPr>
        <w:tc>
          <w:tcPr>
            <w:tcW w:w="14589"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UDZIAŁY LUB AKCJE W POZOSTAŁYCH JEDNOSTKACH</w:t>
            </w:r>
          </w:p>
        </w:tc>
      </w:tr>
      <w:tr>
        <w:trPr>
          <w:tblHeader w:val="true"/>
          <w:trHeight w:val="259" w:hRule="exact"/>
        </w:trPr>
        <w:tc>
          <w:tcPr>
            <w:tcW w:w="454" w:type="dxa"/>
            <w:vMerge w:val="restart"/>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Lp.</w:t>
            </w:r>
          </w:p>
        </w:tc>
        <w:tc>
          <w:tcPr>
            <w:tcW w:w="2096"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a</w:t>
            </w:r>
          </w:p>
        </w:tc>
        <w:tc>
          <w:tcPr>
            <w:tcW w:w="1896"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b</w:t>
            </w:r>
          </w:p>
        </w:tc>
        <w:tc>
          <w:tcPr>
            <w:tcW w:w="1844"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c</w:t>
            </w:r>
          </w:p>
        </w:tc>
        <w:tc>
          <w:tcPr>
            <w:tcW w:w="1163"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d</w:t>
            </w:r>
          </w:p>
        </w:tc>
        <w:tc>
          <w:tcPr>
            <w:tcW w:w="1350" w:type="dxa"/>
            <w:gridSpan w:val="2"/>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e</w:t>
            </w:r>
          </w:p>
        </w:tc>
        <w:tc>
          <w:tcPr>
            <w:tcW w:w="166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f</w:t>
            </w:r>
          </w:p>
        </w:tc>
        <w:tc>
          <w:tcPr>
            <w:tcW w:w="1538"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g</w:t>
            </w:r>
          </w:p>
        </w:tc>
        <w:tc>
          <w:tcPr>
            <w:tcW w:w="1322"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h</w:t>
            </w:r>
          </w:p>
        </w:tc>
        <w:tc>
          <w:tcPr>
            <w:tcW w:w="1259"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i</w:t>
            </w:r>
          </w:p>
        </w:tc>
      </w:tr>
      <w:tr>
        <w:trPr>
          <w:tblHeader w:val="true"/>
          <w:trHeight w:val="689" w:hRule="exact"/>
        </w:trPr>
        <w:tc>
          <w:tcPr>
            <w:tcW w:w="454"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2096"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nazwa (firma) jednostki, ze wskazaniem formy prawnej</w:t>
            </w:r>
          </w:p>
        </w:tc>
        <w:tc>
          <w:tcPr>
            <w:tcW w:w="1896"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siedziba</w:t>
            </w:r>
          </w:p>
        </w:tc>
        <w:tc>
          <w:tcPr>
            <w:tcW w:w="1844"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rzedmiot przedsiębiorstwa</w:t>
            </w:r>
          </w:p>
        </w:tc>
        <w:tc>
          <w:tcPr>
            <w:tcW w:w="1163"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bilansowa udziałów / akcji</w:t>
            </w:r>
          </w:p>
        </w:tc>
        <w:tc>
          <w:tcPr>
            <w:tcW w:w="1350" w:type="dxa"/>
            <w:gridSpan w:val="2"/>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kapitał własny jednostki, w tym:</w:t>
            </w:r>
          </w:p>
        </w:tc>
        <w:tc>
          <w:tcPr>
            <w:tcW w:w="1667"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 posiadanego kapitału zakładowego</w:t>
            </w:r>
          </w:p>
        </w:tc>
        <w:tc>
          <w:tcPr>
            <w:tcW w:w="1538"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udział w ogólnej liczbie głosów na walnym zgromadzeniu</w:t>
            </w:r>
          </w:p>
        </w:tc>
        <w:tc>
          <w:tcPr>
            <w:tcW w:w="1322"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nieopłacona przez emitenta wartość udziałów / akcji</w:t>
            </w:r>
          </w:p>
        </w:tc>
        <w:tc>
          <w:tcPr>
            <w:tcW w:w="1259" w:type="dxa"/>
            <w:vMerge w:val="restart"/>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otrzymane lub należne dywidendy za ostatni rok obrotowy</w:t>
            </w:r>
          </w:p>
        </w:tc>
      </w:tr>
      <w:tr>
        <w:trPr>
          <w:trHeight w:val="829" w:hRule="exact"/>
        </w:trPr>
        <w:tc>
          <w:tcPr>
            <w:tcW w:w="454"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2096"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896"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844"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163"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63" w:type="dxa"/>
            <w:tcBorders>
              <w:left w:val="single" w:sz="8" w:space="0" w:color="000000"/>
              <w:bottom w:val="single" w:sz="8" w:space="0" w:color="000000"/>
            </w:tcBorders>
            <w:shd w:fill="C0C0C0" w:val="clear"/>
            <w:vAlign w:val="center"/>
          </w:tcPr>
          <w:p>
            <w:pPr>
              <w:pStyle w:val="Nagwektabeli"/>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118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 kapitał zakładowy</w:t>
            </w:r>
          </w:p>
        </w:tc>
        <w:tc>
          <w:tcPr>
            <w:tcW w:w="1667"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1538"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322"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25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c>
          <w:tcPr>
            <w:tcW w:w="45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09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89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84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6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6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8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66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3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2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259"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Udziały i akcje zapewniające mniej niż 5% kapitału i ogólnej liczby głosów w walnym zgromadzeniu jednostki można wykazać łącznie w pozycji "inne", o ile nie są one istotne ze względu na wartość (godziwą) lub politykę inwestycyjną emitenta</w:t>
            </w:r>
          </w:p>
        </w:tc>
      </w:tr>
    </w:tbl>
    <w:p>
      <w:pPr>
        <w:pStyle w:val="Normal"/>
        <w:rPr/>
      </w:pPr>
      <w:r>
        <w:rPr/>
      </w:r>
    </w:p>
    <w:p>
      <w:pPr>
        <w:pStyle w:val="TextBody"/>
        <w:rPr/>
      </w:pPr>
      <w:r>
        <w:rPr>
          <w:rFonts w:cs="Arial" w:ascii="Arial" w:hAnsi="Arial"/>
          <w:b/>
          <w:color w:val="000000"/>
          <w:sz w:val="20"/>
          <w:szCs w:val="20"/>
        </w:rPr>
        <w:t>NOTA 5H</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APIERY WARTOŚCIOWE, UDZIAŁY I INNE DŁUGOTERMINOWE AKTYWA FINANSOWE (STRUKTURA WALUTOW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1. jednostka/waluta ...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apiery wartościowe, udziały i inne długoterminowe aktywa finansowe,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5I</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APIERY WARTOŚCIOWE, UDZIAŁY I INNE DŁUGOTERMINOWE AKTYWA FINANSOWE (WG ZBYWALNOŚCI)</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 nieograniczoną zbywalnością, notowane na giełdach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ak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bliga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inne - wg grup rodzajowych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1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 nieograniczoną zbywalnością, notowane na rynkach pozagiełdowych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ak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bliga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inne - wg grup rodzajowych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1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 nieograniczoną zbywalnością, nienotowane na rynku regulowanym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ak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bliga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inne - wg grup rodzajowych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1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Z ograniczoną zbywalnością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udziały i ak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bliga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inne - wg grup rodzajowych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1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ć według cen nabycia,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ć na początek okresu,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orekty aktualizujące wartość (za okres),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ć bilansowa,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5J</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UDZIELONE POŻYCZKI DŁUGOTERMINOWE (STRUKTURA WALUTOW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1. jednostka/waluta ...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Udzielone pożyczki długoterminowe,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5K</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INNE INWESTYCJE DŁUGOTERMINOWE (WG RODZAJU)</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nne inwestycje długoterminowe,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5L</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INNYCH INWESTYCJI DŁUGOTERMINOWYCH (WG GRUP RODZAJOWYCH)</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stan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stan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5M</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INNE INWESTYCJE DŁUGOTERMINOWE (STRUKTURA WALUTOW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1. jednostka/waluta ...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nne inwestycje długoterminowe,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6A</w:t>
      </w:r>
      <w:r>
        <w:rPr/>
        <w:t xml:space="preserve"> </w:t>
      </w:r>
    </w:p>
    <w:tbl>
      <w:tblPr>
        <w:tblW w:w="14588" w:type="dxa"/>
        <w:jc w:val="left"/>
        <w:tblInd w:w="-10" w:type="dxa"/>
        <w:tblLayout w:type="fixed"/>
        <w:tblCellMar>
          <w:top w:w="30" w:type="dxa"/>
          <w:left w:w="30" w:type="dxa"/>
          <w:bottom w:w="30" w:type="dxa"/>
          <w:right w:w="30" w:type="dxa"/>
        </w:tblCellMar>
      </w:tblPr>
      <w:tblGrid>
        <w:gridCol w:w="10202"/>
        <w:gridCol w:w="2183"/>
        <w:gridCol w:w="2203"/>
      </w:tblGrid>
      <w:tr>
        <w:trPr>
          <w:tblHeader w:val="true"/>
        </w:trPr>
        <w:tc>
          <w:tcPr>
            <w:tcW w:w="1020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AKTYWÓW Z TYTUŁU ODROCZONEGO PODATKU DOCHODOWEGO</w:t>
            </w:r>
          </w:p>
        </w:tc>
        <w:tc>
          <w:tcPr>
            <w:tcW w:w="218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Stan aktywów z tytułu odroczonego podatku dochodowego na początek okresu, w tym:</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niesionych na wynik finansowy</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dniesionych na kapitał własny</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niesionych na wartość firmy lub ujemną wartość firmy</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Zwiększenia</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niesione na wynik finansowy okresu w związku z ujemnymi różnicami przejściowymi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dniesione na wynik finansowy okresu w związku ze stratą podatkową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niesione na kapitał własny w związku z ujemnymi różnicami przejściowymi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odniesione na kapitał własny w związku ze stratą podatkową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odniesione na wartość firmy lub ujemną wartość firmy w związku z ujemnymi różnicami przejściowymi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Zmniejszenia</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niesione na wynik finansowy okresu w związku z ujemnymi różnicami przejściowymi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dniesione na wynik finansowy okresu w związku ze stratą podatkową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niesione na kapitał własny w związku z ujemnymi różnicami przejściowymi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odniesione na kapitał własny w związku ze stratą podatkową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odniesione na wartość firmy lub ujemną wartość firmy w związku z ujemnymi różnicami przejściowymi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Stan aktywów z tytułu odroczonego podatku dochodowego na koniec okresu, razem, w tym:</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niesionych na wynik finansowy</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dniesionych na kapitał własny</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niesionych na wartość firmy lub ujemną wartość firmy</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Zmniejszenia i zwiększenia stanu aktywów z tytułu odroczonego podatku dochodowego należy przedstawić odpowiednio co najmniej według poniższych tytułów, ze wskazaniem podstawowych grup aktywów i zobowiązań, których dotyczą:</w:t>
              <w:br/>
              <w:br/>
              <w:t xml:space="preserve">Zwiększenia z tytułu: </w:t>
              <w:br/>
              <w:t xml:space="preserve">- powstania różnic przejściowych </w:t>
              <w:br/>
              <w:t xml:space="preserve">- zmiany stawek podatkowych </w:t>
              <w:br/>
              <w:t xml:space="preserve">- nieujętej różnicy przejściowej poprzedniego okresu </w:t>
              <w:br/>
              <w:t xml:space="preserve">- powstania straty podatkowej </w:t>
              <w:br/>
              <w:t xml:space="preserve">- nieujętej w poprzednich okresach straty podatkowej </w:t>
              <w:br/>
              <w:br/>
              <w:t>Zmniejszenia z tytułu:</w:t>
              <w:br/>
              <w:t xml:space="preserve">- odwrócenia się różnic przejściowych </w:t>
              <w:br/>
              <w:t xml:space="preserve">- zmiany stawek podatkowych </w:t>
              <w:br/>
              <w:t xml:space="preserve">- odpisania aktywów z tytułu odroczonego podatku dochodowego </w:t>
              <w:br/>
              <w:t xml:space="preserve">- wykorzystania straty podatkowej </w:t>
              <w:br/>
              <w:br/>
              <w:t xml:space="preserve">Odnośnie ujemnych różnic przejściowych dodatkowo należy ujawnić, oddzielnie dla podstawowych grup aktywów </w:t>
              <w:br/>
              <w:t>i zobowiązań:</w:t>
              <w:br/>
              <w:t>- kwotę ujemnych różnic przejściowych na początek i koniec okresu,</w:t>
              <w:br/>
              <w:t>- datę wygaśnięcia ujemnych różnic przejściowych</w:t>
            </w:r>
          </w:p>
        </w:tc>
      </w:tr>
    </w:tbl>
    <w:p>
      <w:pPr>
        <w:pStyle w:val="Normal"/>
        <w:rPr/>
      </w:pPr>
      <w:r>
        <w:rPr/>
      </w:r>
    </w:p>
    <w:p>
      <w:pPr>
        <w:pStyle w:val="TextBody"/>
        <w:rPr/>
      </w:pPr>
      <w:r>
        <w:rPr>
          <w:rFonts w:cs="Arial" w:ascii="Arial" w:hAnsi="Arial"/>
          <w:b/>
          <w:color w:val="000000"/>
          <w:sz w:val="20"/>
          <w:szCs w:val="20"/>
        </w:rPr>
        <w:t>NOTA 6B</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INNE ROZLICZENIA MIĘDZYOKRESOW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czynne rozliczenia międzyokresowe kosztów,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zostałe rozliczenia międzyokresowe, w ty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0</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ozliczane w czasie koszty organizacji poniesionych przy założeniu lub późniejszym rozszerzeniu spółki akcyjnej</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0</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nne rozliczenia międzyokresowe,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0</w:t>
            </w:r>
          </w:p>
        </w:tc>
      </w:tr>
    </w:tbl>
    <w:p>
      <w:pPr>
        <w:pStyle w:val="Normal"/>
        <w:rPr/>
      </w:pPr>
      <w:r>
        <w:rPr/>
      </w:r>
    </w:p>
    <w:p>
      <w:pPr>
        <w:pStyle w:val="TextBody"/>
        <w:rPr/>
      </w:pPr>
      <w:r>
        <w:rPr>
          <w:rFonts w:cs="Arial" w:ascii="Arial" w:hAnsi="Arial"/>
          <w:b/>
          <w:color w:val="000000"/>
          <w:sz w:val="20"/>
          <w:szCs w:val="20"/>
        </w:rPr>
        <w:t>NOTA 7</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APASY</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materiały</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ółprodukty i produkty w tok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produkty gotow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towary</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8</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7</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zaliczki na dostawy</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apasy,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8</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7</w:t>
            </w:r>
          </w:p>
        </w:tc>
      </w:tr>
    </w:tbl>
    <w:p>
      <w:pPr>
        <w:pStyle w:val="Normal"/>
        <w:rPr/>
      </w:pPr>
      <w:r>
        <w:rPr/>
      </w:r>
    </w:p>
    <w:p>
      <w:pPr>
        <w:pStyle w:val="TextBody"/>
        <w:rPr/>
      </w:pPr>
      <w:r>
        <w:rPr>
          <w:rFonts w:cs="Arial" w:ascii="Arial" w:hAnsi="Arial"/>
          <w:b/>
          <w:color w:val="000000"/>
          <w:sz w:val="20"/>
          <w:szCs w:val="20"/>
        </w:rPr>
        <w:t>NOTA 8A</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LEŻNOŚCI KRÓTKOTERMINOW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 jednostek powiąza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ostaw i usług, o okresie spłat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wyżej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chodzone na drodze sądow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należności od pozostałych jednostek</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68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5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ostaw i usług, o okresie spłat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0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06</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 12 miesięc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0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06</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wyżej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podatków, dotacji, ceł, ubezpieczeń społecznych i zdrowotnych oraz innych świadczeń</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1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90</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6</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chodzone na drodze sądow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krótkoterminowe netto,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68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5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pisy aktualizujące wartość należności</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7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46</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krótkoterminowe brutto,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5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598</w:t>
            </w:r>
          </w:p>
        </w:tc>
      </w:tr>
    </w:tbl>
    <w:p>
      <w:pPr>
        <w:pStyle w:val="TextBody"/>
        <w:rPr/>
      </w:pPr>
      <w:r>
        <w:rPr>
          <w:sz w:val="20"/>
          <w:szCs w:val="20"/>
        </w:rPr>
        <w:br/>
      </w:r>
      <w:r>
        <w:rPr>
          <w:rFonts w:cs="Arial" w:ascii="Arial" w:hAnsi="Arial"/>
          <w:color w:val="000000"/>
          <w:sz w:val="20"/>
          <w:szCs w:val="20"/>
        </w:rPr>
        <w:t>Przedziały czasowe związane z normalnym tokiem sprzedaży to:</w:t>
        <w:br/>
        <w:t>- do 1 miesiąca</w:t>
      </w:r>
      <w:r>
        <w:rPr>
          <w:sz w:val="20"/>
          <w:szCs w:val="20"/>
        </w:rPr>
        <w:t xml:space="preserve"> </w:t>
      </w:r>
    </w:p>
    <w:p>
      <w:pPr>
        <w:pStyle w:val="TextBody"/>
        <w:rPr/>
      </w:pPr>
      <w:r>
        <w:rPr>
          <w:rFonts w:cs="Arial" w:ascii="Arial" w:hAnsi="Arial"/>
          <w:b/>
          <w:color w:val="000000"/>
          <w:sz w:val="20"/>
          <w:szCs w:val="20"/>
        </w:rPr>
        <w:t>NOTA 8B</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LEŻNOŚCI KRÓTKOTERMINOWE OD JEDNOSTEK POWIĄZANYCH</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 tytułu dostaw i usług,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współ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stowarzyszo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znaczącego inwestor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ki dominując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inn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współ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stowarzyszo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znaczącego inwestor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ki dominując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dochodzone na drodze sądowej,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współ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stowarzyszo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znaczącego inwestor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ki dominując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krótkoterminowe od jednostek powiązanych netto,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odpisy aktualizujące wartość należności od jednostek powiąza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krótkoterminowe od jednostek powiązanych brutto,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8C</w:t>
      </w:r>
      <w:r>
        <w:rPr/>
        <w:t xml:space="preserve"> </w:t>
      </w:r>
    </w:p>
    <w:tbl>
      <w:tblPr>
        <w:tblW w:w="14588" w:type="dxa"/>
        <w:jc w:val="left"/>
        <w:tblInd w:w="-10" w:type="dxa"/>
        <w:tblLayout w:type="fixed"/>
        <w:tblCellMar>
          <w:top w:w="30" w:type="dxa"/>
          <w:left w:w="30" w:type="dxa"/>
          <w:bottom w:w="30" w:type="dxa"/>
          <w:right w:w="30" w:type="dxa"/>
        </w:tblCellMar>
      </w:tblPr>
      <w:tblGrid>
        <w:gridCol w:w="10199"/>
        <w:gridCol w:w="2184"/>
        <w:gridCol w:w="2205"/>
      </w:tblGrid>
      <w:tr>
        <w:trPr>
          <w:tblHeader w:val="true"/>
        </w:trPr>
        <w:tc>
          <w:tcPr>
            <w:tcW w:w="1019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ODPISÓW AKTUALIZUJĄCYCH WARTOŚĆ NALEŻNOŚCI KRÓTKOTERMINOWYCH</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Stan na początek okres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4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6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7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020</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leżności wątpliw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7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020</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04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6</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łata należności</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9</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morzone roszczeni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02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4</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Stan odpisów aktualizujących wartość należności krótkoterminowych na koniec okres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7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46</w:t>
            </w:r>
          </w:p>
        </w:tc>
      </w:tr>
    </w:tbl>
    <w:p>
      <w:pPr>
        <w:pStyle w:val="TextBody"/>
        <w:rPr/>
      </w:pPr>
      <w:r>
        <w:rPr/>
      </w:r>
    </w:p>
    <w:p>
      <w:pPr>
        <w:pStyle w:val="TextBody"/>
        <w:rPr/>
      </w:pPr>
      <w:r>
        <w:rPr>
          <w:rFonts w:cs="Arial" w:ascii="Arial" w:hAnsi="Arial"/>
          <w:b/>
          <w:color w:val="000000"/>
          <w:sz w:val="20"/>
          <w:szCs w:val="20"/>
        </w:rPr>
        <w:t>NOTA 8D</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LEŻNOŚCI KRÓTKOTERMINOWE BRUTTO (STRUKTURA WALUTOW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029</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50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xml:space="preserve">b1. jednostka/waluta ... / ...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5</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2. jednostka/waluta .../EURO</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krótkoterminowe,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5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598</w:t>
            </w:r>
          </w:p>
        </w:tc>
      </w:tr>
    </w:tbl>
    <w:p>
      <w:pPr>
        <w:pStyle w:val="TextBody"/>
        <w:rPr/>
      </w:pPr>
      <w:r>
        <w:rPr/>
      </w:r>
    </w:p>
    <w:p>
      <w:pPr>
        <w:pStyle w:val="TextBody"/>
        <w:rPr/>
      </w:pPr>
      <w:r>
        <w:rPr>
          <w:rFonts w:cs="Arial" w:ascii="Arial" w:hAnsi="Arial"/>
          <w:b/>
          <w:color w:val="000000"/>
          <w:sz w:val="20"/>
          <w:szCs w:val="20"/>
        </w:rPr>
        <w:t>NOTA 8E</w:t>
      </w:r>
      <w:r>
        <w:rPr/>
        <w:t xml:space="preserve"> </w:t>
      </w:r>
    </w:p>
    <w:tbl>
      <w:tblPr>
        <w:tblW w:w="14588" w:type="dxa"/>
        <w:jc w:val="left"/>
        <w:tblInd w:w="-10" w:type="dxa"/>
        <w:tblLayout w:type="fixed"/>
        <w:tblCellMar>
          <w:top w:w="30" w:type="dxa"/>
          <w:left w:w="30" w:type="dxa"/>
          <w:bottom w:w="30" w:type="dxa"/>
          <w:right w:w="30" w:type="dxa"/>
        </w:tblCellMar>
      </w:tblPr>
      <w:tblGrid>
        <w:gridCol w:w="10202"/>
        <w:gridCol w:w="2183"/>
        <w:gridCol w:w="2203"/>
      </w:tblGrid>
      <w:tr>
        <w:trPr>
          <w:tblHeader w:val="true"/>
        </w:trPr>
        <w:tc>
          <w:tcPr>
            <w:tcW w:w="1020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LEŻNOŚCI Z TYTUŁU DOSTAW I USŁUG (BRUTTO) - O POZOSTAŁYM OD DNIA BILANSOWEGO OKRESIE SPŁATY:</w:t>
            </w:r>
          </w:p>
        </w:tc>
        <w:tc>
          <w:tcPr>
            <w:tcW w:w="218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do 1 miesiąca</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96</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35</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wyżej 1 miesiąca do 3 miesięcy</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powyżej 3 miesięcy do 6 miesięcy</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powyżej 6 miesięcy do 1 rok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powyżej 1 rok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należności przeterminowane</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098</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67</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z tytułu dostaw i usług, razem (brutto)</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94</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02</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odpisy aktualizujące wartość należności z tytułu dostaw i usług</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90</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96</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z tytułu dostaw i usług, razem (netto)</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04</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06</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W odniesieniu do należności z tytułu dostaw i usług należy wskazać, które przedziały czasowe spłacania należności związane są z normalnym tokiem sprzedaży przez emitenta</w:t>
            </w:r>
          </w:p>
        </w:tc>
      </w:tr>
    </w:tbl>
    <w:p>
      <w:pPr>
        <w:pStyle w:val="TextBody"/>
        <w:rPr/>
      </w:pPr>
      <w:r>
        <w:rPr/>
      </w:r>
    </w:p>
    <w:p>
      <w:pPr>
        <w:pStyle w:val="TextBody"/>
        <w:rPr/>
      </w:pPr>
      <w:r>
        <w:rPr>
          <w:rFonts w:cs="Arial" w:ascii="Arial" w:hAnsi="Arial"/>
          <w:b/>
          <w:color w:val="000000"/>
          <w:sz w:val="20"/>
          <w:szCs w:val="20"/>
        </w:rPr>
        <w:t>NOTA 8F</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LEŻNOŚCI Z TYTUŁU DOSTAW I USŁUG, PRZETERMINOWANE (BRUTTO) - Z PODZIAŁEM NA NALEŻNOŚCI NIE SPŁACONE W OKRESI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do 1 miesiąc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7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79</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wyżej 1 miesiąca do 3 miesięc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powyżej 3 miesięcy do 6 miesięc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8</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powyżej 6 miesięcy do 1 rok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1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powyżej 1 rok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9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4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z tytułu dostaw i usług, przeterminowane, razem (brutto)</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09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67</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odpisy aktualizujące wartość należności z tytułu dostaw i usług, przeterminowan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9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55</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z tytułu dostaw i usług, przeterminowane, razem (netto)</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0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12</w:t>
            </w:r>
          </w:p>
        </w:tc>
      </w:tr>
    </w:tbl>
    <w:p>
      <w:pPr>
        <w:pStyle w:val="TextBody"/>
        <w:rPr/>
      </w:pPr>
      <w:r>
        <w:rPr/>
      </w:r>
    </w:p>
    <w:p>
      <w:pPr>
        <w:pStyle w:val="TextBody"/>
        <w:rPr/>
      </w:pPr>
      <w:r>
        <w:rPr>
          <w:rFonts w:cs="Arial" w:ascii="Arial" w:hAnsi="Arial"/>
          <w:b/>
          <w:color w:val="000000"/>
          <w:sz w:val="20"/>
          <w:szCs w:val="20"/>
        </w:rPr>
        <w:t>NOTA 9</w:t>
      </w:r>
      <w:r>
        <w:rPr/>
        <w:t xml:space="preserve">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W odniesieniu do łącznej wartości należności (długo- i krótkoterminowych) należy podać kwoty należności spornych oraz należności przeterminowanych (z podziałem wg tytułów), w tym od których nie dokonano odpisów aktualizujących i nie wykazanych jako �Należności dochodzone na drodze sądowej"</w:t>
            </w:r>
          </w:p>
        </w:tc>
      </w:tr>
    </w:tbl>
    <w:p>
      <w:pPr>
        <w:pStyle w:val="TextBody"/>
        <w:rPr/>
      </w:pPr>
      <w:r>
        <w:rPr/>
      </w:r>
    </w:p>
    <w:p>
      <w:pPr>
        <w:pStyle w:val="TextBody"/>
        <w:rPr/>
      </w:pPr>
      <w:r>
        <w:rPr>
          <w:rFonts w:cs="Arial" w:ascii="Arial" w:hAnsi="Arial"/>
          <w:b/>
          <w:color w:val="000000"/>
          <w:sz w:val="20"/>
          <w:szCs w:val="20"/>
        </w:rPr>
        <w:t>NOTA 10A</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KRÓTKOTERMINOWE AKTYWA FINANSOW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jednostkach 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leżności z tytułu dywidend i innych udziałów w zyska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żne papiery wartości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papiery wartości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krótkoterminowe aktywa finans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jednostkach współ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leżności z tytułu dywidend i innych udziałów w zyska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żne papiery wartości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papiery wartości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krótkoterminowe aktywa finans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w jednostkach stowarzyszo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leżności z tytułu dywidend i innych udziałów w zyska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żne papiery wartości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papiery wartości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krótkoterminowe aktywa finans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w znaczącym inwestorz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leżności z tytułu dywidend i innych udziałów w zyska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żne papiery wartości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papiery wartości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krótkoterminowe aktywa finans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w jednostce dominując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leżności z tytułu dywidend i innych udziałów w zyska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żne papiery wartości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papiery wartości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krótkoterminowe aktywa finans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w pozostałych jednostkach</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leżności z tytułu dywidend i innych udziałów w zyska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żne papiery wartości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papiery wartościowe (wg rodzaj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bligacje Raiffeisen Bank Polska S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krótkoterminowe aktywa finans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środki pieniężne i inne aktywa pieniężn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6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77</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środki pieniężne w kasie i na rachunkach</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6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77</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środki pienięż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aktywa pienięż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rótkoterminowe aktywa finansowe,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84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961</w:t>
            </w:r>
          </w:p>
        </w:tc>
      </w:tr>
    </w:tbl>
    <w:p>
      <w:pPr>
        <w:pStyle w:val="TextBody"/>
        <w:rPr/>
      </w:pPr>
      <w:r>
        <w:rPr/>
      </w:r>
    </w:p>
    <w:p>
      <w:pPr>
        <w:pStyle w:val="TextBody"/>
        <w:rPr/>
      </w:pPr>
      <w:r>
        <w:rPr>
          <w:rFonts w:cs="Arial" w:ascii="Arial" w:hAnsi="Arial"/>
          <w:b/>
          <w:color w:val="000000"/>
          <w:sz w:val="20"/>
          <w:szCs w:val="20"/>
        </w:rPr>
        <w:t>NOTA 10B</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APIERY WARTOŚCIOWE, UDZIAŁY I INNE KRÓTKOTERMINOWE AKTYWA FINANSOWE (STRUKTURA WALUTOW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xml:space="preserve">b1. jednostka/waluta ... /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apiery wartościowe, udziały i inne krótkoterminowe aktywa finansowe,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r>
    </w:tbl>
    <w:p>
      <w:pPr>
        <w:pStyle w:val="TextBody"/>
        <w:rPr/>
      </w:pPr>
      <w:r>
        <w:rPr/>
      </w:r>
    </w:p>
    <w:p>
      <w:pPr>
        <w:pStyle w:val="TextBody"/>
        <w:rPr/>
      </w:pPr>
      <w:r>
        <w:rPr>
          <w:rFonts w:cs="Arial" w:ascii="Arial" w:hAnsi="Arial"/>
          <w:b/>
          <w:color w:val="000000"/>
          <w:sz w:val="20"/>
          <w:szCs w:val="20"/>
        </w:rPr>
        <w:t>NOTA 10C</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APIERY WARTOŚCIOWE, UDZIAŁY I INNE KRÓTKOTERMINOWE AKTYWA FINANSOWE (WG ZBYWALNOŚCI)</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 nieograniczoną zbywalnością, notowane na giełdach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ak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bliga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inne - wg grup rodzajowych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xml:space="preserve">c1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 nieograniczoną zbywalnością, notowane na rynkach pozagiełdowych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ak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bliga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inne - wg grup rodzajowych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xml:space="preserve">c1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 nieograniczoną zbywalnością, nienotowane na rynku regulowanym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ak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bliga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inne - wg grup rodzajowych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xml:space="preserve">c1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Z ograniczoną zbywalnością (wartość bilansow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udziały i ak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bligacje (wartość bilansow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inne - wg grup rodzajowych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xml:space="preserve">c1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ć według cen nabycia,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ć na początek okresu,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orekty aktualizujące wartość (za okres),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ć bilansowa,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r>
    </w:tbl>
    <w:p>
      <w:pPr>
        <w:pStyle w:val="TextBody"/>
        <w:rPr/>
      </w:pPr>
      <w:r>
        <w:rPr/>
      </w:r>
    </w:p>
    <w:p>
      <w:pPr>
        <w:pStyle w:val="TextBody"/>
        <w:rPr/>
      </w:pPr>
      <w:r>
        <w:rPr>
          <w:rFonts w:cs="Arial" w:ascii="Arial" w:hAnsi="Arial"/>
          <w:b/>
          <w:color w:val="000000"/>
          <w:sz w:val="20"/>
          <w:szCs w:val="20"/>
        </w:rPr>
        <w:t>NOTA 10D</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UDZIELONE POŻYCZKI KRÓTKOTERMINOWE (STRUKTURA WALUTOW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1. jednostka/waluta ...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Udzielone pożyczki krótkoterminowe,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10E</w:t>
      </w:r>
      <w:r>
        <w:rPr/>
        <w:t xml:space="preserve"> </w:t>
      </w:r>
    </w:p>
    <w:tbl>
      <w:tblPr>
        <w:tblW w:w="14588" w:type="dxa"/>
        <w:jc w:val="left"/>
        <w:tblInd w:w="-10" w:type="dxa"/>
        <w:tblLayout w:type="fixed"/>
        <w:tblCellMar>
          <w:top w:w="30" w:type="dxa"/>
          <w:left w:w="30" w:type="dxa"/>
          <w:bottom w:w="30" w:type="dxa"/>
          <w:right w:w="30" w:type="dxa"/>
        </w:tblCellMar>
      </w:tblPr>
      <w:tblGrid>
        <w:gridCol w:w="10199"/>
        <w:gridCol w:w="2185"/>
        <w:gridCol w:w="2204"/>
      </w:tblGrid>
      <w:tr>
        <w:trPr>
          <w:tblHeader w:val="true"/>
        </w:trPr>
        <w:tc>
          <w:tcPr>
            <w:tcW w:w="1019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ŚRODKI PIENIĘŻNE I INNE AKTYWA PIENIĘŻNE (STRUKTURA WALUTOWA)</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59</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04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00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35</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xml:space="preserve">b1. jednostka/waluta ... / ...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7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48</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8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35</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2. jednostka/waluta .../EURO</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Środki pieniężne i inne aktywa pieniężne,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6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77</w:t>
            </w:r>
          </w:p>
        </w:tc>
      </w:tr>
    </w:tbl>
    <w:p>
      <w:pPr>
        <w:pStyle w:val="TextBody"/>
        <w:rPr/>
      </w:pPr>
      <w:r>
        <w:rPr/>
      </w:r>
    </w:p>
    <w:p>
      <w:pPr>
        <w:pStyle w:val="TextBody"/>
        <w:rPr/>
      </w:pPr>
      <w:r>
        <w:rPr>
          <w:rFonts w:cs="Arial" w:ascii="Arial" w:hAnsi="Arial"/>
          <w:b/>
          <w:color w:val="000000"/>
          <w:sz w:val="20"/>
          <w:szCs w:val="20"/>
        </w:rPr>
        <w:t>NOTA 10F</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INNE INWESTYCJE KRÓTKOTERMINOWE (WG RODZAJU)</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nne inwestycje krótkoterminowe,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rFonts w:cs="Arial" w:ascii="Arial" w:hAnsi="Arial"/>
          <w:b/>
          <w:color w:val="000000"/>
          <w:sz w:val="20"/>
          <w:szCs w:val="20"/>
        </w:rPr>
        <w:t>NOTA 10G</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INNE INWESTYCJE KRÓTKOTERMINOWE (STRUKTURA WALUTOW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1. jednostka/waluta ...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nne inwestycje krótkoterminowe,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11</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KRÓTKOTERMINOWE ROZLICZENIA MIĘDZYOKRESOW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czynne rozliczenia międzyokresowe kosztów, w ty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3</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szty ubezpieczeń</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6</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szty organizacji spółki</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renumerat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sługa serwi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setki od loka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8</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setki od pożyczki</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leasing</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apier firmowy, art. biurow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szty ekspozycji reklamowej</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abonament</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akupy do korekt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zostałe rozliczenia międzyokresowe, w ty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7</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VAT do odliczenia w roku nastepny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7</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rótkoterminowe rozliczenia międzyokresowe,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8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60</w:t>
            </w:r>
          </w:p>
        </w:tc>
      </w:tr>
    </w:tbl>
    <w:p>
      <w:pPr>
        <w:pStyle w:val="TextBody"/>
        <w:rPr/>
      </w:pPr>
      <w:r>
        <w:rPr/>
      </w:r>
    </w:p>
    <w:p>
      <w:pPr>
        <w:pStyle w:val="TextBody"/>
        <w:rPr/>
      </w:pPr>
      <w:r>
        <w:rPr>
          <w:rFonts w:cs="Arial" w:ascii="Arial" w:hAnsi="Arial"/>
          <w:b/>
          <w:color w:val="000000"/>
          <w:sz w:val="20"/>
          <w:szCs w:val="20"/>
        </w:rPr>
        <w:t>NOTA 12</w:t>
      </w:r>
      <w:r>
        <w:rPr/>
        <w:t xml:space="preserve"> </w:t>
      </w:r>
    </w:p>
    <w:tbl>
      <w:tblPr>
        <w:tblW w:w="11794" w:type="dxa"/>
        <w:jc w:val="left"/>
        <w:tblInd w:w="-3" w:type="dxa"/>
        <w:tblLayout w:type="fixed"/>
        <w:tblCellMar>
          <w:top w:w="28" w:type="dxa"/>
          <w:left w:w="28" w:type="dxa"/>
          <w:bottom w:w="28" w:type="dxa"/>
          <w:right w:w="28" w:type="dxa"/>
        </w:tblCellMar>
      </w:tblPr>
      <w:tblGrid>
        <w:gridCol w:w="11794"/>
      </w:tblGrid>
      <w:tr>
        <w:trPr/>
        <w:tc>
          <w:tcPr>
            <w:tcW w:w="11794"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Jeżeli łączna kwota odpisów aktualizujących z tytułu trwałej utraty wartości ujętych / odwróconych jest istotna należy ujawnić:</w:t>
              <w:br/>
              <w:t>a) główne składniki lub grupy składników aktywów, do których odnosiły się odpisy lub ich odwrócenie,</w:t>
              <w:br/>
              <w:t>b) główne zdarzenia i okoliczności, które doprowadziły do dokonania lub odwrócenia odpisów,</w:t>
              <w:br/>
              <w:t>c) dla każdej z wyodrębnionych grup składników aktywów: kwotę dokonanych odpisów aktualizujących, w tym</w:t>
              <w:br/>
              <w:t>odniesioną bezpośrednio na kapitał własny lub kwotę odwrócenia odpisów aktualizujących, w tym odniesioną</w:t>
              <w:br/>
              <w:t>bezpośrednio na kapitał własny</w:t>
            </w:r>
          </w:p>
        </w:tc>
      </w:tr>
    </w:tbl>
    <w:p>
      <w:pPr>
        <w:pStyle w:val="TextBody"/>
        <w:rPr/>
      </w:pPr>
      <w:r>
        <w:rPr/>
      </w:r>
    </w:p>
    <w:p>
      <w:pPr>
        <w:pStyle w:val="TextBody"/>
        <w:rPr/>
      </w:pPr>
      <w:r>
        <w:rPr>
          <w:rFonts w:cs="Arial" w:ascii="Arial" w:hAnsi="Arial"/>
          <w:b/>
          <w:color w:val="000000"/>
          <w:sz w:val="20"/>
          <w:szCs w:val="20"/>
        </w:rPr>
        <w:t>NOTA 13</w:t>
      </w:r>
      <w:r>
        <w:rPr/>
        <w:t xml:space="preserve"> </w:t>
      </w:r>
    </w:p>
    <w:tbl>
      <w:tblPr>
        <w:tblW w:w="14588" w:type="dxa"/>
        <w:jc w:val="left"/>
        <w:tblInd w:w="-10" w:type="dxa"/>
        <w:tblLayout w:type="fixed"/>
        <w:tblCellMar>
          <w:top w:w="30" w:type="dxa"/>
          <w:left w:w="30" w:type="dxa"/>
          <w:bottom w:w="30" w:type="dxa"/>
          <w:right w:w="30" w:type="dxa"/>
        </w:tblCellMar>
      </w:tblPr>
      <w:tblGrid>
        <w:gridCol w:w="1456"/>
        <w:gridCol w:w="1457"/>
        <w:gridCol w:w="2185"/>
        <w:gridCol w:w="2186"/>
        <w:gridCol w:w="1456"/>
        <w:gridCol w:w="1457"/>
        <w:gridCol w:w="1457"/>
        <w:gridCol w:w="1457"/>
        <w:gridCol w:w="1477"/>
      </w:tblGrid>
      <w:tr>
        <w:trPr>
          <w:tblHeader w:val="true"/>
        </w:trPr>
        <w:tc>
          <w:tcPr>
            <w:tcW w:w="14588"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KAPITAŁ ZAKŁADOWY (STRUKTURA)</w:t>
            </w:r>
          </w:p>
        </w:tc>
      </w:tr>
      <w:tr>
        <w:trPr>
          <w:tblHeader w:val="true"/>
        </w:trPr>
        <w:tc>
          <w:tcPr>
            <w:tcW w:w="1456" w:type="dxa"/>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Seria / emisja</w:t>
            </w:r>
          </w:p>
        </w:tc>
        <w:tc>
          <w:tcPr>
            <w:tcW w:w="145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Rodzaj akcji</w:t>
            </w:r>
          </w:p>
        </w:tc>
        <w:tc>
          <w:tcPr>
            <w:tcW w:w="218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Rodzaj uprzywilejowania akcji</w:t>
            </w:r>
          </w:p>
        </w:tc>
        <w:tc>
          <w:tcPr>
            <w:tcW w:w="2186"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Rodzaj ograniczenia praw do akcji</w:t>
            </w:r>
          </w:p>
        </w:tc>
        <w:tc>
          <w:tcPr>
            <w:tcW w:w="1456"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Liczba akcji</w:t>
            </w:r>
          </w:p>
        </w:tc>
        <w:tc>
          <w:tcPr>
            <w:tcW w:w="145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serii / emisji wg wartości nominalnej</w:t>
            </w:r>
          </w:p>
        </w:tc>
        <w:tc>
          <w:tcPr>
            <w:tcW w:w="145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Sposób pokrycia kapitału</w:t>
            </w:r>
          </w:p>
        </w:tc>
        <w:tc>
          <w:tcPr>
            <w:tcW w:w="145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Data rejestracji</w:t>
            </w:r>
          </w:p>
        </w:tc>
        <w:tc>
          <w:tcPr>
            <w:tcW w:w="1477"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rawo do dywidendy (od daty)</w:t>
            </w:r>
          </w:p>
        </w:tc>
      </w:tr>
      <w:tr>
        <w:trPr/>
        <w:tc>
          <w:tcPr>
            <w:tcW w:w="14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wykłe na okaziciel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0 000</w:t>
            </w:r>
          </w:p>
        </w:tc>
        <w:tc>
          <w:tcPr>
            <w:tcW w:w="145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0 000</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 zamian</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5-12-21</w:t>
            </w:r>
          </w:p>
        </w:tc>
        <w:tc>
          <w:tcPr>
            <w:tcW w:w="1477" w:type="dxa"/>
            <w:tcBorders>
              <w:left w:val="single" w:sz="8" w:space="0" w:color="000000"/>
              <w:bottom w:val="single" w:sz="8" w:space="0" w:color="000000"/>
              <w:right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5-12-21</w:t>
            </w:r>
          </w:p>
        </w:tc>
      </w:tr>
      <w:tr>
        <w:trPr/>
        <w:tc>
          <w:tcPr>
            <w:tcW w:w="14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wykłe na okaziciel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0 000</w:t>
            </w:r>
          </w:p>
        </w:tc>
        <w:tc>
          <w:tcPr>
            <w:tcW w:w="145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40 000</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a udziały</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5-12-21</w:t>
            </w:r>
          </w:p>
        </w:tc>
        <w:tc>
          <w:tcPr>
            <w:tcW w:w="1477" w:type="dxa"/>
            <w:tcBorders>
              <w:left w:val="single" w:sz="8" w:space="0" w:color="000000"/>
              <w:bottom w:val="single" w:sz="8" w:space="0" w:color="000000"/>
              <w:right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5-12-21</w:t>
            </w:r>
          </w:p>
        </w:tc>
      </w:tr>
      <w:tr>
        <w:trPr/>
        <w:tc>
          <w:tcPr>
            <w:tcW w:w="14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wykłe na okaziciel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00 000</w:t>
            </w:r>
          </w:p>
        </w:tc>
        <w:tc>
          <w:tcPr>
            <w:tcW w:w="145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40 000</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 Sp. z o.o.</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7-07-01</w:t>
            </w:r>
          </w:p>
        </w:tc>
        <w:tc>
          <w:tcPr>
            <w:tcW w:w="1477" w:type="dxa"/>
            <w:tcBorders>
              <w:left w:val="single" w:sz="8" w:space="0" w:color="000000"/>
              <w:bottom w:val="single" w:sz="8" w:space="0" w:color="000000"/>
              <w:right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5-12-21</w:t>
            </w:r>
          </w:p>
        </w:tc>
      </w:tr>
      <w:tr>
        <w:trPr/>
        <w:tc>
          <w:tcPr>
            <w:tcW w:w="14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wykłe na okaziciel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000 000</w:t>
            </w:r>
          </w:p>
        </w:tc>
        <w:tc>
          <w:tcPr>
            <w:tcW w:w="145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00 000</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misja publiczna</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6-08-29</w:t>
            </w:r>
          </w:p>
        </w:tc>
        <w:tc>
          <w:tcPr>
            <w:tcW w:w="1477" w:type="dxa"/>
            <w:tcBorders>
              <w:left w:val="single" w:sz="8" w:space="0" w:color="000000"/>
              <w:bottom w:val="single" w:sz="8" w:space="0" w:color="000000"/>
              <w:right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7-01-01</w:t>
            </w:r>
          </w:p>
        </w:tc>
      </w:tr>
      <w:tr>
        <w:trPr/>
        <w:tc>
          <w:tcPr>
            <w:tcW w:w="14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wykłe na okaziciel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050 000</w:t>
            </w:r>
          </w:p>
        </w:tc>
        <w:tc>
          <w:tcPr>
            <w:tcW w:w="145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860 000</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misja publiczna</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00-07-13</w:t>
            </w:r>
          </w:p>
        </w:tc>
        <w:tc>
          <w:tcPr>
            <w:tcW w:w="1477" w:type="dxa"/>
            <w:tcBorders>
              <w:left w:val="single" w:sz="8" w:space="0" w:color="000000"/>
              <w:bottom w:val="single" w:sz="8" w:space="0" w:color="000000"/>
              <w:right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00-01-01</w:t>
            </w:r>
          </w:p>
        </w:tc>
      </w:tr>
      <w:tr>
        <w:trPr/>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7"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7284" w:type="dxa"/>
            <w:gridSpan w:val="4"/>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Liczba akcji, razem</w:t>
            </w:r>
          </w:p>
        </w:tc>
        <w:tc>
          <w:tcPr>
            <w:tcW w:w="14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0 000</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7"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0" w:type="dxa"/>
            <w:gridSpan w:val="5"/>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apitał zakładowy, razem</w:t>
            </w:r>
          </w:p>
        </w:tc>
        <w:tc>
          <w:tcPr>
            <w:tcW w:w="145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 000</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7"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4588" w:type="dxa"/>
            <w:gridSpan w:val="9"/>
            <w:tcBorders>
              <w:left w:val="single" w:sz="8" w:space="0" w:color="000000"/>
              <w:bottom w:val="single" w:sz="8" w:space="0" w:color="000000"/>
              <w:right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ć nominalna jednej akcji = ... zł</w:t>
            </w:r>
          </w:p>
        </w:tc>
      </w:tr>
    </w:tbl>
    <w:p>
      <w:pPr>
        <w:pStyle w:val="TextBody"/>
        <w:rPr/>
      </w:pPr>
      <w:r>
        <w:rPr>
          <w:rFonts w:cs="Arial" w:ascii="Arial" w:hAnsi="Arial"/>
          <w:color w:val="000000"/>
          <w:sz w:val="20"/>
          <w:szCs w:val="20"/>
        </w:rPr>
        <w:br/>
      </w:r>
      <w:r>
        <w:rPr/>
        <w:t>Na dzień bilansowy kapitał zakładowy Spółki Internet Group S.A. wynosił 7.860.000,00 zł i dzielił się na 6.550.000 akcji o wartości nominalnej 1,20 zł każda, w tym:</w:t>
        <w:br/>
        <w:t>* 100.000 akcji zwykłych na okaziciela serii A</w:t>
        <w:br/>
        <w:t>* 200.000 akcji zwykłych na okaziciela serii B</w:t>
        <w:br/>
        <w:t>* 1.200.000 akcji zwykłych na okaziciela serii C</w:t>
        <w:br/>
        <w:t>* 1.000.000 akcji zwykłych na okaziciela serii D</w:t>
        <w:br/>
        <w:t>* 4.050.000 akcji zwykłych na okaziciela serii E</w:t>
        <w:br/>
        <w:t>W roku 2003 nie wystąpiły zmiany w kapitale zakładowym, dotyczące:</w:t>
        <w:br/>
        <w:t>- liczby, rodzaju, wartości nominalnej, ceny emisyjnej oferowanych akcji,</w:t>
        <w:br/>
        <w:t>- zmian wartości nominalnej akcji,</w:t>
        <w:br/>
        <w:t>- zmian praw z akcji.</w:t>
        <w:br/>
        <w:br/>
        <w:t>Zarząd Spółki nie przewiduje zmian kapitału zakładowego w wyniku podwyższania kapitału zakładowego w granicach kapitału docelowego lub warunkowego podwyższenia kapitału zakładowgo.</w:t>
        <w:br/>
        <w:br/>
        <w:t>Na dzień 31.12.2003 r. w posiadaniu osób zarządzających i nadzorujących oraz akcjonariuszy posiadających ponad 5% ogólnej liczby głosów na Walnym Zgromadzeniu Akcjonariuszy znajdowało się:</w:t>
        <w:br/>
        <w:t>-------------------------------------------------------------------------------------------------------------------------------------------------------------------------------</w:t>
        <w:br/>
        <w:t>Imię, nazwisko Liczba Udział w kapitale Liczba głosów Udział w ogólnej Wartość nominalna</w:t>
        <w:br/>
        <w:t>oraz pełniona funkcja akcji z-dowym (%) na WZA liczbie głosów posiadanych akcji</w:t>
        <w:br/>
        <w:t>na WZA (%) w zł</w:t>
        <w:br/>
        <w:t>--------------------------------------------------------------------------------------------------------------------------------------------------------------------------------------------------------</w:t>
        <w:br/>
        <w:t xml:space="preserve">1. Józef Jerzy Jędrzejczyk </w:t>
        <w:br/>
        <w:t>Przewodniczący 2.119.524 32,36 2.119.524 32,36 2.543.428,80</w:t>
        <w:br/>
        <w:t xml:space="preserve">Rady Nadzorczej </w:t>
        <w:br/>
        <w:t>---------------------------------------------------------------------------------------------------------------------------------------------------------------------------------------------------------</w:t>
        <w:br/>
        <w:t>2. Marzena Jędrzejczyk</w:t>
        <w:br/>
        <w:t>Wiceprzewodnicząca 124.315 1,90 124.315 1,90 149.178,00</w:t>
        <w:br/>
        <w:t xml:space="preserve">Rady Nadzorczej </w:t>
        <w:br/>
        <w:t>--------------------------------------------------------------------------------------------------------------------------------------------------------------------------------------------------------</w:t>
        <w:br/>
        <w:t>3. Marcin Marszałek</w:t>
        <w:br/>
        <w:t>Prezes Zarządu 30.735 0,47 30.735 0,47 36.882,00</w:t>
        <w:br/>
        <w:t>--------------------------------------------------------------------------------------------------------------------------------------------------------------------------------------------------------</w:t>
        <w:br/>
        <w:t>4. Jerzy Kardaszewicz</w:t>
        <w:br/>
        <w:t>Wiceprezes Zarządu 25.000 0,38 25.000 0,38 30.000,00</w:t>
        <w:br/>
        <w:t>---------------------------------------------------------------------------------------------------------------------------------------------------------------------------------------------------------</w:t>
        <w:br/>
        <w:t>Spółce Internet Group S.A. nie są znane żadne informacje o zawartych w I kwartale 2004 roku obrotowego, a także po dniu bilansowym, umowach, w wyniku których mogą w przyszłości nastąpić zmiany w proporcjach posiadanych akcji przez dotychczasowych akcjonariuszy.</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przedstawić informacje o wszelkich zmianach w kapitale zakładowym, w szczególności o:</w:t>
              <w:br/>
              <w:t>- liczbie, rodzaju, wartości nominalnej, cenie emisyjnej oferowanych akcji</w:t>
              <w:br/>
              <w:t>- zmianach wartości nominalnej akcji</w:t>
              <w:br/>
              <w:t>- zmianach praw z akcji</w:t>
              <w:br/>
              <w:t>oraz informacje o przewidywanych zmianach kapitału zakładowego w wyniku podwyższenia kapitału zakładowego w granicach kapitału docelowego lub warunkowego podwyższenia kapitału zakładowego</w:t>
              <w:br/>
              <w:br/>
              <w:t>Ponadto należy podać informację o strukturze własności kapitału podstawowego emitenta, z wyodrębnieniem liczby i wartości akcji, w tym uprzywilejowanych, będących w posiadaniu emitenta lub w posiadaniu innych jednostek powiązanych oraz należy wskazać akcjonariuszy posiadających bezpośrednio lub pośrednio przez jednostki zależne co najmniej 5% kapitału zakładowego emitenta lub co najmniej 5% ogólnej liczby głosów na walnym zgromadzeniu akcjonariuszy, z wyodrębnieniem liczby i wartości akcji, w tym uprzywilejowanych, oraz informacji o udziale w kapitale zakładowym i udziale w zarządzaniu</w:t>
              <w:br/>
              <w:br/>
              <w:t>Jeżeli emitent nie jest spółką akcyjną, to przedstawia odpowiednie dane dla kapitału podstawowego</w:t>
            </w:r>
          </w:p>
        </w:tc>
      </w:tr>
    </w:tbl>
    <w:p>
      <w:pPr>
        <w:pStyle w:val="TextBody"/>
        <w:rPr/>
      </w:pPr>
      <w:r>
        <w:rPr/>
      </w:r>
    </w:p>
    <w:p>
      <w:pPr>
        <w:pStyle w:val="TextBody"/>
        <w:rPr/>
      </w:pPr>
      <w:r>
        <w:rPr>
          <w:rFonts w:cs="Arial" w:ascii="Arial" w:hAnsi="Arial"/>
          <w:b/>
          <w:color w:val="000000"/>
          <w:sz w:val="20"/>
          <w:szCs w:val="20"/>
        </w:rPr>
        <w:t>NOTA 14A</w:t>
      </w:r>
      <w:r>
        <w:rPr/>
        <w:t xml:space="preserve"> </w:t>
      </w:r>
    </w:p>
    <w:tbl>
      <w:tblPr>
        <w:tblW w:w="14588" w:type="dxa"/>
        <w:jc w:val="left"/>
        <w:tblInd w:w="-10" w:type="dxa"/>
        <w:tblLayout w:type="fixed"/>
        <w:tblCellMar>
          <w:top w:w="30" w:type="dxa"/>
          <w:left w:w="30" w:type="dxa"/>
          <w:bottom w:w="30" w:type="dxa"/>
          <w:right w:w="30" w:type="dxa"/>
        </w:tblCellMar>
      </w:tblPr>
      <w:tblGrid>
        <w:gridCol w:w="2184"/>
        <w:gridCol w:w="2185"/>
        <w:gridCol w:w="2184"/>
        <w:gridCol w:w="3644"/>
        <w:gridCol w:w="4391"/>
      </w:tblGrid>
      <w:tr>
        <w:trPr>
          <w:tblHeader w:val="true"/>
        </w:trPr>
        <w:tc>
          <w:tcPr>
            <w:tcW w:w="14588"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AKCJE (UDZIAŁY) WŁASNE</w:t>
            </w:r>
          </w:p>
        </w:tc>
      </w:tr>
      <w:tr>
        <w:trPr>
          <w:tblHeader w:val="true"/>
        </w:trPr>
        <w:tc>
          <w:tcPr>
            <w:tcW w:w="2184" w:type="dxa"/>
            <w:tcBorders>
              <w:left w:val="single" w:sz="8" w:space="0" w:color="000000"/>
              <w:bottom w:val="single" w:sz="8" w:space="0" w:color="000000"/>
            </w:tcBorders>
            <w:shd w:fill="C0C0C0" w:val="clear"/>
            <w:vAlign w:val="center"/>
          </w:tcPr>
          <w:p>
            <w:pPr>
              <w:pStyle w:val="Nagwektabeli"/>
              <w:snapToGrid w:val="false"/>
              <w:spacing w:before="0" w:after="283"/>
              <w:jc w:val="right"/>
              <w:rPr>
                <w:rFonts w:eastAsia="Lucida Sans Unicode" w:cs="Tahoma"/>
                <w:b/>
                <w:b/>
                <w:bCs/>
                <w:color w:val="auto"/>
                <w:sz w:val="20"/>
                <w:szCs w:val="20"/>
                <w:lang w:val="pl-PL" w:bidi="zxx"/>
              </w:rPr>
            </w:pPr>
            <w:r>
              <w:rPr>
                <w:rFonts w:eastAsia="Lucida Sans Unicode" w:cs="Tahoma"/>
                <w:b/>
                <w:bCs/>
                <w:color w:val="auto"/>
                <w:sz w:val="20"/>
                <w:szCs w:val="20"/>
                <w:lang w:val="pl-PL" w:bidi="zxx"/>
              </w:rPr>
              <w:t>Liczba</w:t>
            </w:r>
          </w:p>
        </w:tc>
        <w:tc>
          <w:tcPr>
            <w:tcW w:w="218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wg cen nabycia</w:t>
            </w:r>
          </w:p>
        </w:tc>
        <w:tc>
          <w:tcPr>
            <w:tcW w:w="2184"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bilansowa</w:t>
            </w:r>
          </w:p>
        </w:tc>
        <w:tc>
          <w:tcPr>
            <w:tcW w:w="3644"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Cel nabycia</w:t>
            </w:r>
          </w:p>
        </w:tc>
        <w:tc>
          <w:tcPr>
            <w:tcW w:w="4391"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rzeznaczenie</w:t>
            </w:r>
          </w:p>
        </w:tc>
      </w:tr>
      <w:tr>
        <w:trPr/>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364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4391"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14B</w:t>
      </w:r>
      <w:r>
        <w:rPr/>
        <w:t xml:space="preserve"> </w:t>
      </w:r>
    </w:p>
    <w:tbl>
      <w:tblPr>
        <w:tblW w:w="14588" w:type="dxa"/>
        <w:jc w:val="left"/>
        <w:tblInd w:w="-10" w:type="dxa"/>
        <w:tblLayout w:type="fixed"/>
        <w:tblCellMar>
          <w:top w:w="30" w:type="dxa"/>
          <w:left w:w="30" w:type="dxa"/>
          <w:bottom w:w="30" w:type="dxa"/>
          <w:right w:w="30" w:type="dxa"/>
        </w:tblCellMar>
      </w:tblPr>
      <w:tblGrid>
        <w:gridCol w:w="6557"/>
        <w:gridCol w:w="2185"/>
        <w:gridCol w:w="2184"/>
        <w:gridCol w:w="3662"/>
      </w:tblGrid>
      <w:tr>
        <w:trPr>
          <w:tblHeader w:val="true"/>
        </w:trPr>
        <w:tc>
          <w:tcPr>
            <w:tcW w:w="1458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AKCJE (UDZIAŁY) EMITENTA BĘDĄCE WŁASNOŚCIĄ JEDNOSTEK PODPORZĄDKOWANYCH</w:t>
            </w:r>
          </w:p>
        </w:tc>
      </w:tr>
      <w:tr>
        <w:trPr>
          <w:tblHeader w:val="true"/>
        </w:trPr>
        <w:tc>
          <w:tcPr>
            <w:tcW w:w="6557" w:type="dxa"/>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zwa (firma) jednostki, siedziba</w:t>
            </w:r>
          </w:p>
        </w:tc>
        <w:tc>
          <w:tcPr>
            <w:tcW w:w="218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Liczba</w:t>
            </w:r>
          </w:p>
        </w:tc>
        <w:tc>
          <w:tcPr>
            <w:tcW w:w="2184"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wg ceny nabycia</w:t>
            </w:r>
          </w:p>
        </w:tc>
        <w:tc>
          <w:tcPr>
            <w:tcW w:w="3662"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bilansowa</w:t>
            </w:r>
          </w:p>
        </w:tc>
      </w:tr>
      <w:tr>
        <w:trPr/>
        <w:tc>
          <w:tcPr>
            <w:tcW w:w="65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3662"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15</w:t>
      </w:r>
      <w:r>
        <w:rPr/>
        <w:t xml:space="preserve"> </w:t>
      </w:r>
    </w:p>
    <w:tbl>
      <w:tblPr>
        <w:tblW w:w="14588" w:type="dxa"/>
        <w:jc w:val="left"/>
        <w:tblInd w:w="-10" w:type="dxa"/>
        <w:tblLayout w:type="fixed"/>
        <w:tblCellMar>
          <w:top w:w="30" w:type="dxa"/>
          <w:left w:w="30" w:type="dxa"/>
          <w:bottom w:w="30" w:type="dxa"/>
          <w:right w:w="30" w:type="dxa"/>
        </w:tblCellMar>
      </w:tblPr>
      <w:tblGrid>
        <w:gridCol w:w="10199"/>
        <w:gridCol w:w="2184"/>
        <w:gridCol w:w="2205"/>
      </w:tblGrid>
      <w:tr>
        <w:trPr>
          <w:tblHeader w:val="true"/>
        </w:trPr>
        <w:tc>
          <w:tcPr>
            <w:tcW w:w="1019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KAPITAŁ ZAPASOWY</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e sprzedaży akcji powyżej ich wartości nominalnej</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53</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utworzony ustawowo</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utworzony zgodnie ze statutem / umową, ponad wymaganą ustawowo (minimalną) wartość</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z dopłat akcjonariuszy / wspólników</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inny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apitał zapasowy,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53</w:t>
            </w:r>
          </w:p>
        </w:tc>
      </w:tr>
    </w:tbl>
    <w:p>
      <w:pPr>
        <w:pStyle w:val="TextBody"/>
        <w:rPr/>
      </w:pPr>
      <w:r>
        <w:rPr>
          <w:rFonts w:cs="Arial" w:ascii="Arial" w:hAnsi="Arial"/>
          <w:b/>
          <w:color w:val="000000"/>
          <w:sz w:val="20"/>
          <w:szCs w:val="20"/>
        </w:rPr>
        <w:t>NOTA 16</w:t>
      </w:r>
      <w:r>
        <w:rPr/>
        <w:t xml:space="preserve"> </w:t>
      </w:r>
    </w:p>
    <w:tbl>
      <w:tblPr>
        <w:tblW w:w="14588" w:type="dxa"/>
        <w:jc w:val="left"/>
        <w:tblInd w:w="-10" w:type="dxa"/>
        <w:tblLayout w:type="fixed"/>
        <w:tblCellMar>
          <w:top w:w="30" w:type="dxa"/>
          <w:left w:w="30" w:type="dxa"/>
          <w:bottom w:w="30" w:type="dxa"/>
          <w:right w:w="30" w:type="dxa"/>
        </w:tblCellMar>
      </w:tblPr>
      <w:tblGrid>
        <w:gridCol w:w="10201"/>
        <w:gridCol w:w="2184"/>
        <w:gridCol w:w="2203"/>
      </w:tblGrid>
      <w:tr>
        <w:trPr>
          <w:tblHeader w:val="true"/>
        </w:trPr>
        <w:tc>
          <w:tcPr>
            <w:tcW w:w="10201"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KAPITAŁ Z AKTUALIZACJI WYCENY</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 tytułu aktualizacji środków trwał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 tytułu zysków / strat z wyceny instrumentów finansowych,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wyceny instrumentów zabezpieczając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 tytułu podatku odroczonego</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różnice kursowe z przeliczenia oddziałów zagranicz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inny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apitał z aktualizacji wyceny,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rFonts w:cs="Arial" w:ascii="Arial" w:hAnsi="Arial"/>
          <w:b/>
          <w:color w:val="000000"/>
          <w:sz w:val="20"/>
          <w:szCs w:val="20"/>
        </w:rPr>
        <w:t>NOTA 17</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OZOSTAŁE KAPITAŁY REZERWOWE (WEDŁUG CELU PRZEZNACZENIA)</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kapitały rezerwowe,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18</w:t>
      </w:r>
      <w:r>
        <w:rPr/>
        <w:t xml:space="preserve"> </w:t>
      </w:r>
    </w:p>
    <w:tbl>
      <w:tblPr>
        <w:tblW w:w="14588" w:type="dxa"/>
        <w:jc w:val="left"/>
        <w:tblInd w:w="-10" w:type="dxa"/>
        <w:tblLayout w:type="fixed"/>
        <w:tblCellMar>
          <w:top w:w="30" w:type="dxa"/>
          <w:left w:w="30" w:type="dxa"/>
          <w:bottom w:w="30" w:type="dxa"/>
          <w:right w:w="30" w:type="dxa"/>
        </w:tblCellMar>
      </w:tblPr>
      <w:tblGrid>
        <w:gridCol w:w="10201"/>
        <w:gridCol w:w="2183"/>
        <w:gridCol w:w="2204"/>
      </w:tblGrid>
      <w:tr>
        <w:trPr>
          <w:tblHeader w:val="true"/>
        </w:trPr>
        <w:tc>
          <w:tcPr>
            <w:tcW w:w="10201"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ODPISY Z ZYSKU NETTO W CIĄGU ROKU OBROTOWEGO (Z TYTUŁU)</w:t>
            </w:r>
          </w:p>
        </w:tc>
        <w:tc>
          <w:tcPr>
            <w:tcW w:w="218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Odpisy z zysku netto w ciągu roku obrotowego, razem</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19</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KAPITAŁÓW MNIEJSZOŚCI</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Stan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Stan kapitałów mniejszości na koniec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20A</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UJEMNA WARTOŚĆ FIRMY JEDNOSTEK PODPORZĄDKOWANYCH</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ujemna wartość firmy - jednostki zależn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ujemna wartość firmy - jednostki współzależn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ujemna wartość firmy - jednostki stowarzyszon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Ujemna wartość firmy jednostek podporządkowanych,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20B</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UJEMNEJ WARTOŚCI FIRMY - JEDNOSTKI ZALEŻN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ujemna wartość firmy brutto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ujemna wartość firmy brutto na koniec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odpis ujemnej wartości firmy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odpis ujemnej wartości firmy za okres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odpis ujemnej wartości firmy na koniec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h) ujemna wartość firmy netto na koniec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20C</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UJEMNEJ WARTOŚCI FIRMY - JEDNOSTKI WSPÓŁZALEŻN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ujemna wartość firmy brutto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ujemna wartość firmy brutto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odpis ujemnej wartości firmy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odpis ujemnej wartości firmy za okres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odpis ujemnej wartości firmy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h) ujemna wartość firmy netto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20D</w:t>
      </w:r>
      <w:r>
        <w:rPr/>
        <w:t xml:space="preserve"> </w:t>
      </w:r>
    </w:p>
    <w:tbl>
      <w:tblPr>
        <w:tblW w:w="14588" w:type="dxa"/>
        <w:jc w:val="left"/>
        <w:tblInd w:w="-10" w:type="dxa"/>
        <w:tblLayout w:type="fixed"/>
        <w:tblCellMar>
          <w:top w:w="30" w:type="dxa"/>
          <w:left w:w="30" w:type="dxa"/>
          <w:bottom w:w="30" w:type="dxa"/>
          <w:right w:w="30" w:type="dxa"/>
        </w:tblCellMar>
      </w:tblPr>
      <w:tblGrid>
        <w:gridCol w:w="10202"/>
        <w:gridCol w:w="2183"/>
        <w:gridCol w:w="2203"/>
      </w:tblGrid>
      <w:tr>
        <w:trPr>
          <w:tblHeader w:val="true"/>
        </w:trPr>
        <w:tc>
          <w:tcPr>
            <w:tcW w:w="1020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UJEMNEJ WARTOŚCI FIRMY - JEDNOSTKI STOWARZYSZONE</w:t>
            </w:r>
          </w:p>
        </w:tc>
        <w:tc>
          <w:tcPr>
            <w:tcW w:w="218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ujemna wartość firmy brutto na początek okres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ujemna wartość firmy brutto na koniec okres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odpis ujemnej wartości firmy na początek okres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odpis ujemnej wartości firmy za okres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odpis ujemnej wartości firmy na koniec okres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h) ujemna wartość firmy netto na koniec okres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podać ujemną wartość firmy jednostek podporządkowanych dla każdej jednostki osobno, ze wskazaniem sposobu ich ustalenia oraz wysokości dotychczas dokonanych odpisów</w:t>
            </w:r>
          </w:p>
        </w:tc>
      </w:tr>
    </w:tbl>
    <w:p>
      <w:pPr>
        <w:pStyle w:val="TextBody"/>
        <w:rPr/>
      </w:pPr>
      <w:r>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rFonts w:cs="Arial" w:ascii="Arial" w:hAnsi="Arial"/>
          <w:b/>
          <w:color w:val="000000"/>
          <w:sz w:val="20"/>
          <w:szCs w:val="20"/>
        </w:rPr>
        <w:t>NOTA 21A</w:t>
      </w:r>
      <w:r>
        <w:rPr/>
        <w:t xml:space="preserve"> </w:t>
      </w:r>
    </w:p>
    <w:tbl>
      <w:tblPr>
        <w:tblW w:w="14588" w:type="dxa"/>
        <w:jc w:val="left"/>
        <w:tblInd w:w="-10" w:type="dxa"/>
        <w:tblLayout w:type="fixed"/>
        <w:tblCellMar>
          <w:top w:w="30" w:type="dxa"/>
          <w:left w:w="30" w:type="dxa"/>
          <w:bottom w:w="30" w:type="dxa"/>
          <w:right w:w="30" w:type="dxa"/>
        </w:tblCellMar>
      </w:tblPr>
      <w:tblGrid>
        <w:gridCol w:w="10202"/>
        <w:gridCol w:w="2183"/>
        <w:gridCol w:w="2203"/>
      </w:tblGrid>
      <w:tr>
        <w:trPr>
          <w:tblHeader w:val="true"/>
        </w:trPr>
        <w:tc>
          <w:tcPr>
            <w:tcW w:w="1020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REZERWY Z TYTUŁU ODROCZONEGO PODATKU DOCHODOWEGO</w:t>
            </w:r>
          </w:p>
        </w:tc>
        <w:tc>
          <w:tcPr>
            <w:tcW w:w="218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Stan rezerwy z tytułu odroczonego podatku dochodowego na początek okresu, w tym:</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niesionej na wynik finansowy</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dniesionej na kapitał własny</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niesionej na wartość firmy lub ujemną wartość firmy</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Zwiększenia</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niesione na wynik finansowy okresu z tytułu dodatnich różnic przejściowych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dniesione na kapitał własny w związku z dodatnimi różnicami przejściowymi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niesione na wartość firmy lub ujemną wartość firmy w związku z dodatnimi różnicami przejściowymi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Zmniejszenia</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niesione na wynik finansowy okresu w związku z dodatnimi różnicami przejściowymi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dniesione na kapitał własny w związku z dodatnimi różnicami przejściowymi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niesione na wartość firmy lub ujemną wartość firmy w związku z dodatnimi różnicami przejściowymi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Stan rezerwy z tytułu odroczonego podatku dochodowego na koniec okresu, razem</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niesionej na wynik finansowy</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dniesionej na kapitał własny</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niesionej na wartość firmy lub ujemną wartość firmy</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Zmniejszenia i zwiększenia stanu rezerwy z tytułu odroczonego podatku dochodowego należy przedstawić odpowiednio co najmniej według poniższych tytułów, ze wskazaniem podstawowych grup aktywów i zobowiązań, których dotyczą:</w:t>
              <w:br/>
              <w:br/>
              <w:t>Zwiększenia z tytułu:</w:t>
              <w:br/>
              <w:t>- powstania różnic przejściowych</w:t>
              <w:br/>
              <w:t>- zmiany stawek podatkowych</w:t>
              <w:br/>
              <w:t>- nieujętej różnicy przejściowej poprzedniego okresu</w:t>
              <w:br/>
              <w:br/>
              <w:t>Zmniejszenia z tytułu:</w:t>
              <w:br/>
              <w:t>- odwrócenia się różnic przejściowych (wykorzystania rezerwy na odroczony podatek dochodowy)</w:t>
              <w:br/>
              <w:t>- zmiany stawek podatkowych</w:t>
              <w:br/>
              <w:t>- rozwiązania rezerwy wskutek braku możliwości jej wykorzystania</w:t>
              <w:br/>
              <w:br/>
              <w:t xml:space="preserve">Odnośnie dodatnich różnic przejściowych dodatkowo należy ujawnić, oddzielnie dla podstawowych grup aktywów </w:t>
              <w:br/>
              <w:t>i zobowiązań:</w:t>
              <w:br/>
              <w:t>- kwotę dodatnich różnic przejściowych na początek i koniec okresu,</w:t>
              <w:br/>
              <w:t>- datę wygaśnięcia dodatnich różnic przejściowych</w:t>
              <w:br/>
              <w:t xml:space="preserve">- łączną kwotę różnic przejściowych związanych z inwestycjami w jednostkach podporządkowanych </w:t>
              <w:br/>
              <w:t>i oddziałach oraz we wspólnych przedsięwzięciach, na które nie utworzono rezerwy na podatek odroczony</w:t>
            </w:r>
          </w:p>
        </w:tc>
      </w:tr>
    </w:tbl>
    <w:p>
      <w:pPr>
        <w:pStyle w:val="TextBody"/>
        <w:rPr/>
      </w:pPr>
      <w:r>
        <w:rPr/>
      </w:r>
    </w:p>
    <w:p>
      <w:pPr>
        <w:pStyle w:val="TextBody"/>
        <w:rPr/>
      </w:pPr>
      <w:r>
        <w:rPr>
          <w:rFonts w:cs="Arial" w:ascii="Arial" w:hAnsi="Arial"/>
          <w:b/>
          <w:color w:val="000000"/>
          <w:sz w:val="20"/>
          <w:szCs w:val="20"/>
        </w:rPr>
        <w:t>NOTA 21B</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DŁUGOTERMINOWEJ REZERWY NA ŚWIADCZENIA EMERYTALNE I PODOBNE (WG TYTUŁÓW)</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stan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wykorzystanie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rozwiązanie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stan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21C</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KRÓTKOTERMINOWEJ REZERWY NA ŚWIADCZENIA EMERYTALNE I PODOBNE (WG TYTUŁÓW)</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stan na początek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wykorzystanie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rozwiązanie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stan na koniec okres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21D</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POZOSTAŁYCH REZERW DŁUGOTERMINOWYCH (WG TYTUŁÓW)</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stan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wykorzystanie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rozwiązanie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stan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21E</w:t>
      </w:r>
      <w:r>
        <w:rPr/>
        <w:t xml:space="preserve"> </w:t>
      </w:r>
    </w:p>
    <w:tbl>
      <w:tblPr>
        <w:tblW w:w="14588" w:type="dxa"/>
        <w:jc w:val="left"/>
        <w:tblInd w:w="-10" w:type="dxa"/>
        <w:tblLayout w:type="fixed"/>
        <w:tblCellMar>
          <w:top w:w="30" w:type="dxa"/>
          <w:left w:w="30" w:type="dxa"/>
          <w:bottom w:w="30" w:type="dxa"/>
          <w:right w:w="30" w:type="dxa"/>
        </w:tblCellMar>
      </w:tblPr>
      <w:tblGrid>
        <w:gridCol w:w="10199"/>
        <w:gridCol w:w="2185"/>
        <w:gridCol w:w="2204"/>
      </w:tblGrid>
      <w:tr>
        <w:trPr>
          <w:tblHeader w:val="true"/>
        </w:trPr>
        <w:tc>
          <w:tcPr>
            <w:tcW w:w="1019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POZOSTAŁYCH REZERW KRÓTKOTERMINOWYCH (WG TYTUŁÓW)</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stan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wykorzystanie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rozwiązanie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stan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22A</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DŁUGOTERMINOW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obec jednostek 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mowy leasingu finansowego</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obec jednostek współ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mowy leasingu finansowego</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wobec jednostek stowarzyszo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mowy leasingu finansowego</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wobec znaczącego inwestor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mowy leasingu finansowego</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wobec jednostki dominując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mowy leasingu finansowego</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wobec pozostałych jednostek</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mowy leasingu finansowego</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obowiązania długoterminowe,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22B</w:t>
      </w:r>
      <w:r>
        <w:rPr/>
        <w:t xml:space="preserve"> </w:t>
      </w:r>
    </w:p>
    <w:tbl>
      <w:tblPr>
        <w:tblW w:w="14588" w:type="dxa"/>
        <w:jc w:val="left"/>
        <w:tblInd w:w="-10" w:type="dxa"/>
        <w:tblLayout w:type="fixed"/>
        <w:tblCellMar>
          <w:top w:w="30" w:type="dxa"/>
          <w:left w:w="30" w:type="dxa"/>
          <w:bottom w:w="30" w:type="dxa"/>
          <w:right w:w="30" w:type="dxa"/>
        </w:tblCellMar>
      </w:tblPr>
      <w:tblGrid>
        <w:gridCol w:w="10201"/>
        <w:gridCol w:w="2184"/>
        <w:gridCol w:w="2203"/>
      </w:tblGrid>
      <w:tr>
        <w:trPr>
          <w:tblHeader w:val="true"/>
        </w:trPr>
        <w:tc>
          <w:tcPr>
            <w:tcW w:w="10201"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DŁUGOTERMINOWE, O POZOSTAŁYM OD DNIA BILANSOWEGO OKRESIE SPŁATY</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powyżej 1 roku do 3 la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wyżej 3 do 5 la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powyżej 5 la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obowiązania długoterminowe,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22C</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DŁUGOTERMINOWE (STRUKTURA WALUTOW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1. jednostka/waluta ...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obowiązania długoterminowe,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rFonts w:cs="Arial" w:ascii="Arial" w:hAnsi="Arial"/>
          <w:b/>
          <w:color w:val="000000"/>
          <w:sz w:val="20"/>
          <w:szCs w:val="20"/>
        </w:rPr>
        <w:t>NOTA 22D</w:t>
      </w:r>
      <w:r>
        <w:rPr/>
        <w:t xml:space="preserve"> </w:t>
      </w:r>
    </w:p>
    <w:tbl>
      <w:tblPr>
        <w:tblW w:w="14589" w:type="dxa"/>
        <w:jc w:val="left"/>
        <w:tblInd w:w="-10" w:type="dxa"/>
        <w:tblLayout w:type="fixed"/>
        <w:tblCellMar>
          <w:top w:w="30" w:type="dxa"/>
          <w:left w:w="30" w:type="dxa"/>
          <w:bottom w:w="30" w:type="dxa"/>
          <w:right w:w="30" w:type="dxa"/>
        </w:tblCellMar>
      </w:tblPr>
      <w:tblGrid>
        <w:gridCol w:w="3116"/>
        <w:gridCol w:w="3117"/>
        <w:gridCol w:w="1335"/>
        <w:gridCol w:w="890"/>
        <w:gridCol w:w="445"/>
        <w:gridCol w:w="838"/>
        <w:gridCol w:w="1731"/>
        <w:gridCol w:w="839"/>
        <w:gridCol w:w="1669"/>
        <w:gridCol w:w="609"/>
      </w:tblGrid>
      <w:tr>
        <w:trPr>
          <w:tblHeader w:val="true"/>
        </w:trPr>
        <w:tc>
          <w:tcPr>
            <w:tcW w:w="14589"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DŁUGOTERMINOWE Z TYTUŁU KREDYTÓW I POŻYCZEK</w:t>
            </w:r>
          </w:p>
        </w:tc>
      </w:tr>
      <w:tr>
        <w:trPr>
          <w:tblHeader w:val="true"/>
          <w:trHeight w:val="1285" w:hRule="exact"/>
        </w:trPr>
        <w:tc>
          <w:tcPr>
            <w:tcW w:w="3116" w:type="dxa"/>
            <w:vMerge w:val="restart"/>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zwa (firma) jednostki ze wskazaniem formy prawnej</w:t>
            </w:r>
          </w:p>
        </w:tc>
        <w:tc>
          <w:tcPr>
            <w:tcW w:w="3117"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Siedziba</w:t>
            </w:r>
          </w:p>
        </w:tc>
        <w:tc>
          <w:tcPr>
            <w:tcW w:w="2225" w:type="dxa"/>
            <w:gridSpan w:val="2"/>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Kwota kredytu / pożyczki wg umowy</w:t>
            </w:r>
          </w:p>
        </w:tc>
        <w:tc>
          <w:tcPr>
            <w:tcW w:w="1283" w:type="dxa"/>
            <w:gridSpan w:val="2"/>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Kwota kredytu / pożyczki pozostała do spłaty</w:t>
            </w:r>
          </w:p>
        </w:tc>
        <w:tc>
          <w:tcPr>
            <w:tcW w:w="1731"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unki oprocentowania</w:t>
            </w:r>
          </w:p>
        </w:tc>
        <w:tc>
          <w:tcPr>
            <w:tcW w:w="839"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Termin spłaty</w:t>
            </w:r>
          </w:p>
        </w:tc>
        <w:tc>
          <w:tcPr>
            <w:tcW w:w="1669"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abezpieczenia</w:t>
            </w:r>
          </w:p>
        </w:tc>
        <w:tc>
          <w:tcPr>
            <w:tcW w:w="609" w:type="dxa"/>
            <w:vMerge w:val="restart"/>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Inne</w:t>
            </w:r>
          </w:p>
        </w:tc>
      </w:tr>
      <w:tr>
        <w:trPr>
          <w:tblHeader w:val="true"/>
          <w:trHeight w:val="398" w:hRule="exact"/>
        </w:trPr>
        <w:tc>
          <w:tcPr>
            <w:tcW w:w="3116"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3117"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33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ł</w:t>
            </w:r>
          </w:p>
        </w:tc>
        <w:tc>
          <w:tcPr>
            <w:tcW w:w="890"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luta</w:t>
            </w:r>
          </w:p>
        </w:tc>
        <w:tc>
          <w:tcPr>
            <w:tcW w:w="44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ł</w:t>
            </w:r>
          </w:p>
        </w:tc>
        <w:tc>
          <w:tcPr>
            <w:tcW w:w="838"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luta</w:t>
            </w:r>
          </w:p>
        </w:tc>
        <w:tc>
          <w:tcPr>
            <w:tcW w:w="1731"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839"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669"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60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c>
          <w:tcPr>
            <w:tcW w:w="311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311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3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9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44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3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731"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39"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669"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609"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22E</w:t>
      </w:r>
      <w:r>
        <w:rPr/>
        <w:t xml:space="preserve"> </w:t>
      </w:r>
    </w:p>
    <w:tbl>
      <w:tblPr>
        <w:tblW w:w="14589" w:type="dxa"/>
        <w:jc w:val="left"/>
        <w:tblInd w:w="-10" w:type="dxa"/>
        <w:tblLayout w:type="fixed"/>
        <w:tblCellMar>
          <w:top w:w="30" w:type="dxa"/>
          <w:left w:w="30" w:type="dxa"/>
          <w:bottom w:w="30" w:type="dxa"/>
          <w:right w:w="30" w:type="dxa"/>
        </w:tblCellMar>
      </w:tblPr>
      <w:tblGrid>
        <w:gridCol w:w="2602"/>
        <w:gridCol w:w="1951"/>
        <w:gridCol w:w="2602"/>
        <w:gridCol w:w="1952"/>
        <w:gridCol w:w="2602"/>
        <w:gridCol w:w="1301"/>
        <w:gridCol w:w="970"/>
        <w:gridCol w:w="609"/>
      </w:tblGrid>
      <w:tr>
        <w:trPr>
          <w:tblHeader w:val="true"/>
        </w:trPr>
        <w:tc>
          <w:tcPr>
            <w:tcW w:w="14589"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DŁUGOTERMINOWE Z TYTUŁU WYEMITOWANYCH DŁUŻNYCH INSTRUMENTÓW FINANSOWYCH</w:t>
            </w:r>
          </w:p>
        </w:tc>
      </w:tr>
      <w:tr>
        <w:trPr>
          <w:tblHeader w:val="true"/>
        </w:trPr>
        <w:tc>
          <w:tcPr>
            <w:tcW w:w="2602" w:type="dxa"/>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Dłużne instrumenty finansowe wg rodzaju</w:t>
            </w:r>
          </w:p>
        </w:tc>
        <w:tc>
          <w:tcPr>
            <w:tcW w:w="1951"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nominalna</w:t>
            </w:r>
          </w:p>
        </w:tc>
        <w:tc>
          <w:tcPr>
            <w:tcW w:w="2602"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unki oprocentowania</w:t>
            </w:r>
          </w:p>
        </w:tc>
        <w:tc>
          <w:tcPr>
            <w:tcW w:w="1952"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Termin wykupu</w:t>
            </w:r>
          </w:p>
        </w:tc>
        <w:tc>
          <w:tcPr>
            <w:tcW w:w="2602"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Gwarancje/ zabezpieczenia</w:t>
            </w:r>
          </w:p>
        </w:tc>
        <w:tc>
          <w:tcPr>
            <w:tcW w:w="1301"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Dodatkowe prawa</w:t>
            </w:r>
          </w:p>
        </w:tc>
        <w:tc>
          <w:tcPr>
            <w:tcW w:w="970"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Rynek notowań</w:t>
            </w:r>
          </w:p>
        </w:tc>
        <w:tc>
          <w:tcPr>
            <w:tcW w:w="609"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Inne</w:t>
            </w:r>
          </w:p>
        </w:tc>
      </w:tr>
      <w:tr>
        <w:trPr/>
        <w:tc>
          <w:tcPr>
            <w:tcW w:w="26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951"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6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95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6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1"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97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609"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przedstawić wykaz grup zobowiązań długoterminowych zabezpieczonych na majątku emitenta / jednostek powiązanych (ze wskazaniem rodzaju zabezpieczeń)</w:t>
            </w:r>
          </w:p>
        </w:tc>
      </w:tr>
    </w:tbl>
    <w:p>
      <w:pPr>
        <w:pStyle w:val="TextBody"/>
        <w:rPr/>
      </w:pPr>
      <w:r>
        <w:rPr/>
      </w:r>
    </w:p>
    <w:p>
      <w:pPr>
        <w:pStyle w:val="TextBody"/>
        <w:rPr/>
      </w:pPr>
      <w:r>
        <w:rPr>
          <w:rFonts w:cs="Arial" w:ascii="Arial" w:hAnsi="Arial"/>
          <w:b/>
          <w:color w:val="000000"/>
          <w:sz w:val="20"/>
          <w:szCs w:val="20"/>
        </w:rPr>
        <w:t>NOTA 23A</w:t>
      </w:r>
      <w:r>
        <w:rPr/>
        <w:t xml:space="preserve"> </w:t>
      </w:r>
    </w:p>
    <w:tbl>
      <w:tblPr>
        <w:tblW w:w="14588" w:type="dxa"/>
        <w:jc w:val="left"/>
        <w:tblInd w:w="-10" w:type="dxa"/>
        <w:tblLayout w:type="fixed"/>
        <w:tblCellMar>
          <w:top w:w="30" w:type="dxa"/>
          <w:left w:w="30" w:type="dxa"/>
          <w:bottom w:w="30" w:type="dxa"/>
          <w:right w:w="30" w:type="dxa"/>
        </w:tblCellMar>
      </w:tblPr>
      <w:tblGrid>
        <w:gridCol w:w="10199"/>
        <w:gridCol w:w="2184"/>
        <w:gridCol w:w="2205"/>
      </w:tblGrid>
      <w:tr>
        <w:trPr>
          <w:tblHeader w:val="true"/>
        </w:trPr>
        <w:tc>
          <w:tcPr>
            <w:tcW w:w="1019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KRÓTKOTERMINOW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obec jednostek 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goterminowe w okresie spłat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ywidend</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ostaw i usług, o okresie wymagalnośc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wyżej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aliczki otrzymane na dostaw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obowiązania weksl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obec jednostek współ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goterminowe w okresie spłat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ywidend</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ostaw i usług, o okresie wymagalnośc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wyżej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aliczki otrzymane na dostaw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obowiązania weksl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wobec jednostek stowarzyszo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goterminowe w okresie spłat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ywidend</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ostaw i usług, o okresie wymagalnośc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wyżej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aliczki otrzymane na dostaw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obowiązania weksl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wobec znaczącego inwestor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goterminowe w okresie spłat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ywidend</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ostaw i usług, o okresie wymagalnośc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wyżej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aliczki otrzymane na dostaw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obowiązania weksl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wobec jednostki dominując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goterminowe w okresie spłat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ywidend</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ostaw i usług, o okresie wymagalnośc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wyżej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aliczki otrzymane na dostaw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obowiązania weksl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wobec pozostałych jednostek</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4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73</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goterminowe w okresie spłat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ywidend</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ostaw i usług, o okresie wymagalności:</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9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19</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 12 miesięc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9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19</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wyżej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aliczki otrzymane na dostaw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obowiązania weksl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podatków, ceł, ubezpieczeń i innych świadczeń</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8</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3</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wynagrodzeń</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tytułów)</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aucje zwrot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woty do wyjaśnieni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oczne składki z funduszu socjalnego</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8</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fundusze specjalne (wg tytułów)</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1</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FŚS</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1</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obowiązania krótkoterminowe,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4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04</w:t>
            </w:r>
          </w:p>
        </w:tc>
      </w:tr>
    </w:tbl>
    <w:p>
      <w:pPr>
        <w:pStyle w:val="TextBody"/>
        <w:rPr/>
      </w:pPr>
      <w:r>
        <w:rPr/>
      </w:r>
    </w:p>
    <w:p>
      <w:pPr>
        <w:pStyle w:val="TextBody"/>
        <w:rPr/>
      </w:pPr>
      <w:r>
        <w:rPr>
          <w:rFonts w:cs="Arial" w:ascii="Arial" w:hAnsi="Arial"/>
          <w:b/>
          <w:color w:val="000000"/>
          <w:sz w:val="20"/>
          <w:szCs w:val="20"/>
        </w:rPr>
        <w:t>NOTA 23B</w:t>
      </w:r>
      <w:r>
        <w:rPr/>
        <w:t xml:space="preserve"> </w:t>
      </w:r>
    </w:p>
    <w:tbl>
      <w:tblPr>
        <w:tblW w:w="14588" w:type="dxa"/>
        <w:jc w:val="left"/>
        <w:tblInd w:w="-10" w:type="dxa"/>
        <w:tblLayout w:type="fixed"/>
        <w:tblCellMar>
          <w:top w:w="30" w:type="dxa"/>
          <w:left w:w="30" w:type="dxa"/>
          <w:bottom w:w="30" w:type="dxa"/>
          <w:right w:w="30" w:type="dxa"/>
        </w:tblCellMar>
      </w:tblPr>
      <w:tblGrid>
        <w:gridCol w:w="10199"/>
        <w:gridCol w:w="2184"/>
        <w:gridCol w:w="2205"/>
      </w:tblGrid>
      <w:tr>
        <w:trPr>
          <w:tblHeader w:val="true"/>
        </w:trPr>
        <w:tc>
          <w:tcPr>
            <w:tcW w:w="1019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KRÓTKOTERMINOWE (STRUKTURA WALUTOW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4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53</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1</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xml:space="preserve">b1. jednostka/waluta ... /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2. jednostka/waluta ... / USD</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0</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obowiązania krótkoterminowe,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4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04</w:t>
            </w:r>
          </w:p>
        </w:tc>
      </w:tr>
    </w:tbl>
    <w:p>
      <w:pPr>
        <w:pStyle w:val="TextBody"/>
        <w:rPr/>
      </w:pPr>
      <w:r>
        <w:rPr/>
      </w:r>
    </w:p>
    <w:p>
      <w:pPr>
        <w:pStyle w:val="TextBody"/>
        <w:rPr/>
      </w:pPr>
      <w:r>
        <w:rPr>
          <w:rFonts w:cs="Arial" w:ascii="Arial" w:hAnsi="Arial"/>
          <w:b/>
          <w:color w:val="000000"/>
          <w:sz w:val="20"/>
          <w:szCs w:val="20"/>
        </w:rPr>
        <w:t>NOTA 23C</w:t>
      </w:r>
      <w:r>
        <w:rPr/>
        <w:t xml:space="preserve"> </w:t>
      </w:r>
    </w:p>
    <w:tbl>
      <w:tblPr>
        <w:tblW w:w="14589" w:type="dxa"/>
        <w:jc w:val="left"/>
        <w:tblInd w:w="-10" w:type="dxa"/>
        <w:tblLayout w:type="fixed"/>
        <w:tblCellMar>
          <w:top w:w="30" w:type="dxa"/>
          <w:left w:w="30" w:type="dxa"/>
          <w:bottom w:w="30" w:type="dxa"/>
          <w:right w:w="30" w:type="dxa"/>
        </w:tblCellMar>
      </w:tblPr>
      <w:tblGrid>
        <w:gridCol w:w="3116"/>
        <w:gridCol w:w="2671"/>
        <w:gridCol w:w="1335"/>
        <w:gridCol w:w="890"/>
        <w:gridCol w:w="891"/>
        <w:gridCol w:w="838"/>
        <w:gridCol w:w="1731"/>
        <w:gridCol w:w="839"/>
        <w:gridCol w:w="1669"/>
        <w:gridCol w:w="609"/>
      </w:tblGrid>
      <w:tr>
        <w:trPr>
          <w:tblHeader w:val="true"/>
        </w:trPr>
        <w:tc>
          <w:tcPr>
            <w:tcW w:w="14589"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KRÓTKOTERMINOWE Z TYTUŁU KREDYTÓW I POŻYCZEK</w:t>
            </w:r>
          </w:p>
        </w:tc>
      </w:tr>
      <w:tr>
        <w:trPr>
          <w:tblHeader w:val="true"/>
          <w:trHeight w:val="909" w:hRule="exact"/>
        </w:trPr>
        <w:tc>
          <w:tcPr>
            <w:tcW w:w="3116" w:type="dxa"/>
            <w:vMerge w:val="restart"/>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zwa (firma) jednostki</w:t>
            </w:r>
          </w:p>
        </w:tc>
        <w:tc>
          <w:tcPr>
            <w:tcW w:w="2671"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Siedziba</w:t>
            </w:r>
          </w:p>
        </w:tc>
        <w:tc>
          <w:tcPr>
            <w:tcW w:w="2225" w:type="dxa"/>
            <w:gridSpan w:val="2"/>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Kwota kredytu / pożyczki wg umowy</w:t>
            </w:r>
          </w:p>
        </w:tc>
        <w:tc>
          <w:tcPr>
            <w:tcW w:w="1729" w:type="dxa"/>
            <w:gridSpan w:val="2"/>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Kwota kredytu / pożyczki pozostała do spłaty</w:t>
            </w:r>
          </w:p>
        </w:tc>
        <w:tc>
          <w:tcPr>
            <w:tcW w:w="1731"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unki oprocentowania</w:t>
            </w:r>
          </w:p>
        </w:tc>
        <w:tc>
          <w:tcPr>
            <w:tcW w:w="839"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Termin spłaty</w:t>
            </w:r>
          </w:p>
        </w:tc>
        <w:tc>
          <w:tcPr>
            <w:tcW w:w="1669"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abezpieczenia</w:t>
            </w:r>
          </w:p>
        </w:tc>
        <w:tc>
          <w:tcPr>
            <w:tcW w:w="609" w:type="dxa"/>
            <w:vMerge w:val="restart"/>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Inne</w:t>
            </w:r>
          </w:p>
        </w:tc>
      </w:tr>
      <w:tr>
        <w:trPr>
          <w:tblHeader w:val="true"/>
          <w:trHeight w:val="413" w:hRule="exact"/>
        </w:trPr>
        <w:tc>
          <w:tcPr>
            <w:tcW w:w="3116"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2671"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33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ł</w:t>
            </w:r>
          </w:p>
        </w:tc>
        <w:tc>
          <w:tcPr>
            <w:tcW w:w="890"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luta</w:t>
            </w:r>
          </w:p>
        </w:tc>
        <w:tc>
          <w:tcPr>
            <w:tcW w:w="891"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ł</w:t>
            </w:r>
          </w:p>
        </w:tc>
        <w:tc>
          <w:tcPr>
            <w:tcW w:w="838"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luta</w:t>
            </w:r>
          </w:p>
        </w:tc>
        <w:tc>
          <w:tcPr>
            <w:tcW w:w="1731"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839"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669"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60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c>
          <w:tcPr>
            <w:tcW w:w="311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671"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3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9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91"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3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731"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39"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669"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609"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23D</w:t>
      </w:r>
      <w:r>
        <w:rPr/>
        <w:t xml:space="preserve"> </w:t>
      </w:r>
    </w:p>
    <w:tbl>
      <w:tblPr>
        <w:tblW w:w="14589" w:type="dxa"/>
        <w:jc w:val="left"/>
        <w:tblInd w:w="-10" w:type="dxa"/>
        <w:tblLayout w:type="fixed"/>
        <w:tblCellMar>
          <w:top w:w="30" w:type="dxa"/>
          <w:left w:w="30" w:type="dxa"/>
          <w:bottom w:w="30" w:type="dxa"/>
          <w:right w:w="30" w:type="dxa"/>
        </w:tblCellMar>
      </w:tblPr>
      <w:tblGrid>
        <w:gridCol w:w="2796"/>
        <w:gridCol w:w="2097"/>
        <w:gridCol w:w="2796"/>
        <w:gridCol w:w="1398"/>
        <w:gridCol w:w="2796"/>
        <w:gridCol w:w="2097"/>
        <w:gridCol w:w="609"/>
      </w:tblGrid>
      <w:tr>
        <w:trPr>
          <w:tblHeader w:val="true"/>
        </w:trPr>
        <w:tc>
          <w:tcPr>
            <w:tcW w:w="14589"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KRÓTKOTERMINOWE Z TYTUŁU WYEMITOWANYCH DŁUŻNYCH INSTRUMENTÓW FINANSOWYCH</w:t>
            </w:r>
          </w:p>
        </w:tc>
      </w:tr>
      <w:tr>
        <w:trPr>
          <w:tblHeader w:val="true"/>
        </w:trPr>
        <w:tc>
          <w:tcPr>
            <w:tcW w:w="2796" w:type="dxa"/>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Dłużne instrumenty finansowe wg rodzaju</w:t>
            </w:r>
          </w:p>
        </w:tc>
        <w:tc>
          <w:tcPr>
            <w:tcW w:w="209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nominalna</w:t>
            </w:r>
          </w:p>
        </w:tc>
        <w:tc>
          <w:tcPr>
            <w:tcW w:w="2796"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unki oprocentowania</w:t>
            </w:r>
          </w:p>
        </w:tc>
        <w:tc>
          <w:tcPr>
            <w:tcW w:w="1398"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Termin wykupu</w:t>
            </w:r>
          </w:p>
        </w:tc>
        <w:tc>
          <w:tcPr>
            <w:tcW w:w="2796"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Gwarancje/ zabezpieczenia</w:t>
            </w:r>
          </w:p>
        </w:tc>
        <w:tc>
          <w:tcPr>
            <w:tcW w:w="209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Dodatkowe prawa</w:t>
            </w:r>
          </w:p>
        </w:tc>
        <w:tc>
          <w:tcPr>
            <w:tcW w:w="609"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Inne</w:t>
            </w:r>
          </w:p>
        </w:tc>
      </w:tr>
      <w:tr>
        <w:trPr/>
        <w:tc>
          <w:tcPr>
            <w:tcW w:w="279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9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79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9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79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9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609"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Ponadto należy przedstawić wykaz grup zobowiązań krótkoterminowych zabezpieczonych na majątku emitenta / jednostek powiązanych (ze wskazaniem rodzaju zabezpieczeń)</w:t>
            </w:r>
          </w:p>
        </w:tc>
      </w:tr>
    </w:tbl>
    <w:p>
      <w:pPr>
        <w:pStyle w:val="TextBody"/>
        <w:rPr/>
      </w:pPr>
      <w:r>
        <w:rPr/>
      </w:r>
    </w:p>
    <w:p>
      <w:pPr>
        <w:pStyle w:val="TextBody"/>
        <w:rPr/>
      </w:pPr>
      <w:r>
        <w:rPr>
          <w:rFonts w:cs="Arial" w:ascii="Arial" w:hAnsi="Arial"/>
          <w:b/>
          <w:color w:val="000000"/>
          <w:sz w:val="20"/>
          <w:szCs w:val="20"/>
        </w:rPr>
        <w:t>NOTA 24A</w:t>
      </w:r>
      <w:r>
        <w:rPr/>
        <w:t xml:space="preserve"> </w:t>
      </w:r>
    </w:p>
    <w:tbl>
      <w:tblPr>
        <w:tblW w:w="14588" w:type="dxa"/>
        <w:jc w:val="left"/>
        <w:tblInd w:w="-10" w:type="dxa"/>
        <w:tblLayout w:type="fixed"/>
        <w:tblCellMar>
          <w:top w:w="30" w:type="dxa"/>
          <w:left w:w="30" w:type="dxa"/>
          <w:bottom w:w="30" w:type="dxa"/>
          <w:right w:w="30" w:type="dxa"/>
        </w:tblCellMar>
      </w:tblPr>
      <w:tblGrid>
        <w:gridCol w:w="10197"/>
        <w:gridCol w:w="2186"/>
        <w:gridCol w:w="2205"/>
      </w:tblGrid>
      <w:tr>
        <w:trPr>
          <w:tblHeader w:val="true"/>
        </w:trPr>
        <w:tc>
          <w:tcPr>
            <w:tcW w:w="10197"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UJEMNEJ WARTOŚCI FIRMY</w:t>
            </w:r>
          </w:p>
        </w:tc>
        <w:tc>
          <w:tcPr>
            <w:tcW w:w="218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Stan na początek okres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Stan ujemnej wartości firmy na koniec okres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24B</w:t>
      </w:r>
      <w:r>
        <w:rPr/>
        <w:t xml:space="preserve">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INNE ROZLICZENIA MIĘDZYOKRESOW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bierne rozliczenia międzyokresowe kosztów</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8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71</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goterminowe (wg tytułów)</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ótkoterminowe (wg tytułów)</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8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71</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ezerwa na ryczałt za samochod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głoszenie w monitorz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ezerwa na płac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ezerwa na audyt</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5</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telekomunikacj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39</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20</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płaty eksploatacyj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rozliczenia międzyokresowe przychodów</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01</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goterminowe (wg tytułów)</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ótkoterminowe (wg tytułów)</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01</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ezerwa na odsetki</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afakturowane usługi przyszłych okresów</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9</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96</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nne rozliczenia międzyokresowe,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8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72</w:t>
            </w:r>
          </w:p>
        </w:tc>
      </w:tr>
    </w:tbl>
    <w:p>
      <w:pPr>
        <w:pStyle w:val="TextBody"/>
        <w:rPr/>
      </w:pPr>
      <w:r>
        <w:rPr>
          <w:rFonts w:cs="Arial" w:ascii="Arial" w:hAnsi="Arial"/>
          <w:b/>
          <w:color w:val="000000"/>
          <w:sz w:val="20"/>
          <w:szCs w:val="20"/>
        </w:rPr>
        <w:t>NOTA 25</w:t>
      </w:r>
      <w:r>
        <w:rPr/>
        <w:t xml:space="preserve">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przedstawić dodatkowe dane objaśniające sposób obliczenia wartości księgowej na jedną akcję oraz rozwodnionej wartości księgowej na jedną akcję</w:t>
            </w:r>
          </w:p>
        </w:tc>
      </w:tr>
    </w:tbl>
    <w:p>
      <w:pPr>
        <w:pStyle w:val="TextBody"/>
        <w:rPr/>
      </w:pPr>
      <w:r>
        <w:rPr/>
      </w:r>
    </w:p>
    <w:p>
      <w:pPr>
        <w:pStyle w:val="TextBody"/>
        <w:rPr/>
      </w:pPr>
      <w:r>
        <w:rPr>
          <w:rFonts w:cs="Arial" w:ascii="Arial" w:hAnsi="Arial"/>
          <w:b/>
          <w:color w:val="000000"/>
          <w:sz w:val="20"/>
          <w:szCs w:val="20"/>
        </w:rPr>
        <w:t>NOTY OBJAŚNIAJĄCE DO POZYCJI POZABILANSOWYCH</w:t>
      </w:r>
      <w:r>
        <w:rPr>
          <w:sz w:val="20"/>
          <w:szCs w:val="20"/>
        </w:rPr>
        <w:t xml:space="preserve"> </w:t>
      </w:r>
    </w:p>
    <w:p>
      <w:pPr>
        <w:pStyle w:val="TextBody"/>
        <w:rPr/>
      </w:pPr>
      <w:r>
        <w:rPr>
          <w:rFonts w:cs="Arial" w:ascii="Arial" w:hAnsi="Arial"/>
          <w:b/>
          <w:color w:val="000000"/>
          <w:sz w:val="20"/>
          <w:szCs w:val="20"/>
        </w:rPr>
        <w:t>NOTA 26A</w:t>
      </w:r>
      <w:r>
        <w:rPr/>
        <w:t xml:space="preserve"> </w:t>
      </w:r>
    </w:p>
    <w:tbl>
      <w:tblPr>
        <w:tblW w:w="14588" w:type="dxa"/>
        <w:jc w:val="left"/>
        <w:tblInd w:w="-10" w:type="dxa"/>
        <w:tblLayout w:type="fixed"/>
        <w:tblCellMar>
          <w:top w:w="30" w:type="dxa"/>
          <w:left w:w="30" w:type="dxa"/>
          <w:bottom w:w="30" w:type="dxa"/>
          <w:right w:w="30" w:type="dxa"/>
        </w:tblCellMar>
      </w:tblPr>
      <w:tblGrid>
        <w:gridCol w:w="10202"/>
        <w:gridCol w:w="2183"/>
        <w:gridCol w:w="2203"/>
      </w:tblGrid>
      <w:tr>
        <w:trPr>
          <w:tblHeader w:val="true"/>
        </w:trPr>
        <w:tc>
          <w:tcPr>
            <w:tcW w:w="1020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LEŻNOŚCI WARUNKOWE OD JEDNOSTEK POWIĄZANYCH (Z TYTUŁU)</w:t>
            </w:r>
          </w:p>
        </w:tc>
        <w:tc>
          <w:tcPr>
            <w:tcW w:w="218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trzymanych gwarancji i poręczeń, w tym:</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zależn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współzależn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stowarzyszon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znaczącego inwestora</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ki dominującej</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zostałe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zależn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współzależn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stowarzyszon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znaczącego inwestora</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ki dominującej</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zależn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współzależn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stowarzyszon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znaczącego inwestora</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ki dominującej</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warunkowe od jednostek powiązanych, razem</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rFonts w:cs="Arial" w:ascii="Arial" w:hAnsi="Arial"/>
          <w:b/>
          <w:color w:val="000000"/>
          <w:sz w:val="20"/>
          <w:szCs w:val="20"/>
        </w:rPr>
        <w:t>NOTA 26B</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WARUNKOWE NA RZECZ JEDNOSTEK POWIĄZANYCH (Z TYTUŁU)</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udzielonych gwarancji i poręczeń,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 rzecz jednostek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 rzecz jednostek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 rzecz jednostek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 rzecz znaczącego inwestor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 rzecz jednostki dominując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zostałe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na rzecz jednostek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na rzecz jednostek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na rzecz jednostek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na rzecz znaczącego inwestor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na rzecz jednostki dominując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na rzecz jednostek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na rzecz jednostek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na rzecz jednostek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na rzecz znaczącego inwestor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na rzecz jednostki dominując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obowiązania warunkowe na rzecz jednostek powiązanych,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Y OBJAŚNIAJĄCE DO SKONSOLIDOWANEGO RACHUNKU ZYSKÓW I STRAT</w:t>
      </w:r>
      <w:r>
        <w:rPr>
          <w:sz w:val="20"/>
          <w:szCs w:val="20"/>
        </w:rPr>
        <w:t xml:space="preserve"> </w:t>
      </w:r>
    </w:p>
    <w:p>
      <w:pPr>
        <w:pStyle w:val="TextBody"/>
        <w:rPr/>
      </w:pPr>
      <w:r>
        <w:rPr>
          <w:rFonts w:cs="Arial" w:ascii="Arial" w:hAnsi="Arial"/>
          <w:b/>
          <w:color w:val="000000"/>
          <w:sz w:val="20"/>
          <w:szCs w:val="20"/>
        </w:rPr>
        <w:t>NOTA 27A</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RZYCHODY NETTO ZE SPRZEDAŻY PRODUKTÓW (STRUKTURA RZECZOWA - RODZAJE DZIAŁALNOŚCI)</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rzedaż obuwia (reklamacj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rzedaż podeszew</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40</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sługi</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 638</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 120</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rzychody netto ze sprzedaży produktów,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 638</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 454</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w:t>
            </w:r>
          </w:p>
        </w:tc>
      </w:tr>
    </w:tbl>
    <w:p>
      <w:pPr>
        <w:pStyle w:val="TextBody"/>
        <w:rPr/>
      </w:pPr>
      <w:r>
        <w:rPr/>
      </w:r>
    </w:p>
    <w:p>
      <w:pPr>
        <w:pStyle w:val="TextBody"/>
        <w:rPr/>
      </w:pPr>
      <w:r>
        <w:rPr>
          <w:rFonts w:cs="Arial" w:ascii="Arial" w:hAnsi="Arial"/>
          <w:b/>
          <w:color w:val="000000"/>
          <w:sz w:val="20"/>
          <w:szCs w:val="20"/>
        </w:rPr>
        <w:t>NOTA 27B</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RZYCHODY NETTO ZE SPRZEDAŻY PRODUKTÓW (STRUKTURA TERYTORIALNA)</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kraj</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67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243</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rzedaż obuwi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rzedaż podeszew</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40</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rzedaż usług</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67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909</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eksport</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96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11</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sług</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96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11</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rzychody netto ze sprzedaży produktów,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 638</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 454</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w:t>
            </w:r>
          </w:p>
        </w:tc>
      </w:tr>
    </w:tbl>
    <w:p>
      <w:pPr>
        <w:pStyle w:val="TextBody"/>
        <w:rPr/>
      </w:pPr>
      <w:r>
        <w:rPr/>
      </w:r>
    </w:p>
    <w:p>
      <w:pPr>
        <w:pStyle w:val="TextBody"/>
        <w:rPr/>
      </w:pPr>
      <w:r>
        <w:rPr>
          <w:rFonts w:cs="Arial" w:ascii="Arial" w:hAnsi="Arial"/>
          <w:b/>
          <w:color w:val="000000"/>
          <w:sz w:val="20"/>
          <w:szCs w:val="20"/>
        </w:rPr>
        <w:t>NOTA 28A</w:t>
      </w:r>
      <w:r>
        <w:rPr/>
        <w:t xml:space="preserve"> </w:t>
      </w:r>
    </w:p>
    <w:tbl>
      <w:tblPr>
        <w:tblW w:w="14588" w:type="dxa"/>
        <w:jc w:val="left"/>
        <w:tblInd w:w="-10" w:type="dxa"/>
        <w:tblLayout w:type="fixed"/>
        <w:tblCellMar>
          <w:top w:w="30" w:type="dxa"/>
          <w:left w:w="30" w:type="dxa"/>
          <w:bottom w:w="30" w:type="dxa"/>
          <w:right w:w="30" w:type="dxa"/>
        </w:tblCellMar>
      </w:tblPr>
      <w:tblGrid>
        <w:gridCol w:w="10201"/>
        <w:gridCol w:w="2184"/>
        <w:gridCol w:w="2203"/>
      </w:tblGrid>
      <w:tr>
        <w:trPr>
          <w:tblHeader w:val="true"/>
        </w:trPr>
        <w:tc>
          <w:tcPr>
            <w:tcW w:w="10201"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RZYCHODY NETTO ZE SPRZEDAŻY TOWARÓW I MATERIAŁÓW (STRUKTURA RZECZOWA - RODZAJE DZIAŁALNOŚCI)</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materiał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towar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7</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3</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rzychody netto ze sprzedaży towarów i materiałów,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7</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6</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r>
    </w:tbl>
    <w:p>
      <w:pPr>
        <w:pStyle w:val="TextBody"/>
        <w:rPr/>
      </w:pPr>
      <w:r>
        <w:rPr/>
      </w:r>
    </w:p>
    <w:p>
      <w:pPr>
        <w:pStyle w:val="TextBody"/>
        <w:rPr/>
      </w:pPr>
      <w:r>
        <w:rPr>
          <w:rFonts w:cs="Arial" w:ascii="Arial" w:hAnsi="Arial"/>
          <w:b/>
          <w:color w:val="000000"/>
          <w:sz w:val="20"/>
          <w:szCs w:val="20"/>
        </w:rPr>
        <w:t>NOTA 28B</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RZYCHODY NETTO ZE SPRZEDAŻY TOWARÓW I MATERIAŁÓW (STRUKTURA TERYTORIALNA)</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kraj</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6</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materiały</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towary</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3</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ekspor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rzychody netto ze sprzedaży towarów i materiałów,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6</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przedstawić podział wykazanych w skonsolidowanym rachunku zysków i strat przychodów ze sprzedaży według segmentów, tj. rodzajów działalności oraz określonych geograficznie rynków, jeżeli przy uwzględnieniu organizacji sprzedaży towarów i produktów typowych dla normalnej działalności gospodarczej grupy kapitałowej, dziedziny działalności lub określone geograficznie rynki różnią się znacznie, chyba że emitent przedstawia te informacje w nocie objaśniającej �Sprawozdawczość według segmentów branżowych i geograficznych�</w:t>
            </w:r>
          </w:p>
        </w:tc>
      </w:tr>
    </w:tbl>
    <w:p>
      <w:pPr>
        <w:pStyle w:val="TextBody"/>
        <w:rPr/>
      </w:pPr>
      <w:r>
        <w:rPr/>
      </w:r>
    </w:p>
    <w:p>
      <w:pPr>
        <w:pStyle w:val="TextBody"/>
        <w:rPr/>
      </w:pPr>
      <w:r>
        <w:rPr>
          <w:rFonts w:cs="Arial" w:ascii="Arial" w:hAnsi="Arial"/>
          <w:b/>
          <w:color w:val="000000"/>
          <w:sz w:val="20"/>
          <w:szCs w:val="20"/>
        </w:rPr>
        <w:t>NOTA 29</w:t>
      </w:r>
      <w:r>
        <w:rPr/>
        <w:t xml:space="preserve"> </w:t>
      </w:r>
    </w:p>
    <w:tbl>
      <w:tblPr>
        <w:tblW w:w="14588" w:type="dxa"/>
        <w:jc w:val="left"/>
        <w:tblInd w:w="-10" w:type="dxa"/>
        <w:tblLayout w:type="fixed"/>
        <w:tblCellMar>
          <w:top w:w="30" w:type="dxa"/>
          <w:left w:w="30" w:type="dxa"/>
          <w:bottom w:w="30" w:type="dxa"/>
          <w:right w:w="30" w:type="dxa"/>
        </w:tblCellMar>
      </w:tblPr>
      <w:tblGrid>
        <w:gridCol w:w="10199"/>
        <w:gridCol w:w="2185"/>
        <w:gridCol w:w="2204"/>
      </w:tblGrid>
      <w:tr>
        <w:trPr>
          <w:tblHeader w:val="true"/>
        </w:trPr>
        <w:tc>
          <w:tcPr>
            <w:tcW w:w="1019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KOSZTY WEDŁUG RODZAJU</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amortyzacj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0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70</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użycie materiałów i energii</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5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90</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usługi obc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 46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150</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podatki i opłaty</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3</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wynagrodzeni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70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4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ubezpieczenia społeczne i inne świadczeni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2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35</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pozostałe koszty rodzajowe (z tytuł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9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83</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elegacj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9</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bezpieczenia majątkow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3</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głoszeni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abonament</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1</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płaty za prowadzenie rejestr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szty lat ubiegłych</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7</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eklam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10</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morzone wierzytelnośc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yczałty</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7</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eklamacj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szt zarządzani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6</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szty sądow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oszty według rodzaju,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 90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 663</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miana stanu zapasów, produktów i rozliczeń międzyokresow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oszty wytworzenia produktów na własne potrzeby jednostki (wielkość ujemn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oszty sprzedaży (wielkość ujemn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37</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oszty ogólnego zarządu (wielkość ujemn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2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66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oszt wytworzenia sprzedanych produktów</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6 24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 664</w:t>
            </w:r>
          </w:p>
        </w:tc>
      </w:tr>
    </w:tbl>
    <w:p>
      <w:pPr>
        <w:pStyle w:val="TextBody"/>
        <w:rPr/>
      </w:pPr>
      <w:r>
        <w:rPr/>
      </w:r>
    </w:p>
    <w:p>
      <w:pPr>
        <w:pStyle w:val="TextBody"/>
        <w:rPr/>
      </w:pPr>
      <w:r>
        <w:rPr>
          <w:rFonts w:cs="Arial" w:ascii="Arial" w:hAnsi="Arial"/>
          <w:b/>
          <w:color w:val="000000"/>
          <w:sz w:val="20"/>
          <w:szCs w:val="20"/>
        </w:rPr>
        <w:t>NOTA 30</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INNE PRZYCHODY OPERACYJN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rozwiązane rezerwy (z tytuł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9</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3</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łaty należności</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9</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3</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zostałe, w ty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57</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isane zobowiązani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4</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szkodowani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5</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rzychody ze sprzedaży Ariel Sp. z o.o.</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aucj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nne przychody operacyjne,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00</w:t>
            </w:r>
          </w:p>
        </w:tc>
      </w:tr>
    </w:tbl>
    <w:p>
      <w:pPr>
        <w:pStyle w:val="TextBody"/>
        <w:rPr/>
      </w:pPr>
      <w:r>
        <w:rPr/>
      </w:r>
    </w:p>
    <w:p>
      <w:pPr>
        <w:pStyle w:val="TextBody"/>
        <w:rPr/>
      </w:pPr>
      <w:r>
        <w:rPr>
          <w:rFonts w:cs="Arial" w:ascii="Arial" w:hAnsi="Arial"/>
          <w:b/>
          <w:color w:val="000000"/>
          <w:sz w:val="20"/>
          <w:szCs w:val="20"/>
        </w:rPr>
        <w:t>NOTA 31</w:t>
      </w:r>
      <w:r>
        <w:rPr/>
        <w:t xml:space="preserve"> </w:t>
      </w:r>
    </w:p>
    <w:tbl>
      <w:tblPr>
        <w:tblW w:w="14588" w:type="dxa"/>
        <w:jc w:val="left"/>
        <w:tblInd w:w="-10" w:type="dxa"/>
        <w:tblLayout w:type="fixed"/>
        <w:tblCellMar>
          <w:top w:w="30" w:type="dxa"/>
          <w:left w:w="30" w:type="dxa"/>
          <w:bottom w:w="30" w:type="dxa"/>
          <w:right w:w="30" w:type="dxa"/>
        </w:tblCellMar>
      </w:tblPr>
      <w:tblGrid>
        <w:gridCol w:w="10199"/>
        <w:gridCol w:w="2184"/>
        <w:gridCol w:w="2205"/>
      </w:tblGrid>
      <w:tr>
        <w:trPr>
          <w:tblHeader w:val="true"/>
        </w:trPr>
        <w:tc>
          <w:tcPr>
            <w:tcW w:w="1019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INNE KOSZTY OPERACYJN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utworzone rezerwy (z tytuł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7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030</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leżności wątpliw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7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030</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zostałe, w ty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48</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arowizn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rzeszacowanie wyrobów i zapasów</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szkodowani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likwidacja środków trwałych</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6</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szty organizacji spółki</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ewaloryzacja kaucj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isane należności przedawnion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ynik na sprzedazy udziałów Ariel Sp. z o.o.</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81</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nne koszty operacyjne,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19</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82</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W odniesieniu do odpisów aktualizujących wartość aktywów niefinansowych należy wskazać ich wysokość w podziale wg tytułów oraz wyjaśnić przyczyny ich utworzenia</w:t>
            </w:r>
          </w:p>
        </w:tc>
      </w:tr>
    </w:tbl>
    <w:p>
      <w:pPr>
        <w:pStyle w:val="TextBody"/>
        <w:rPr/>
      </w:pPr>
      <w:r>
        <w:rPr/>
      </w:r>
    </w:p>
    <w:p>
      <w:pPr>
        <w:pStyle w:val="TextBody"/>
        <w:rPr/>
      </w:pPr>
      <w:r>
        <w:rPr>
          <w:rFonts w:cs="Arial" w:ascii="Arial" w:hAnsi="Arial"/>
          <w:b/>
          <w:color w:val="000000"/>
          <w:sz w:val="20"/>
          <w:szCs w:val="20"/>
        </w:rPr>
        <w:t>NOTA 32A</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RZYCHODY FINANSOWE Z TYTUŁU DYWIDEND I UDZIAŁÓW W ZYSKACH</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 jednostek powiązanych,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znaczącego inwestor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ki dominując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d pozostałych jednostek</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rzychody finansowe z tytułu dywidend i udziałów w zyskach,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32B</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RZYCHODY FINANSOWE Z TYTUŁU ODSETEK</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 tytułu udzielonych pożyczek</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powiązanych,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znaczącego inwestor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ki dominując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pozostałych jednostek</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zostałe odsetki</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68</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powiązanych,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znaczącego inwestor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ki dominując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pozostałych jednostek</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68</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rzychody finansowe z tytułu odsetek,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3</w:t>
            </w:r>
          </w:p>
        </w:tc>
      </w:tr>
    </w:tbl>
    <w:p>
      <w:pPr>
        <w:pStyle w:val="TextBody"/>
        <w:rPr/>
      </w:pPr>
      <w:r>
        <w:rPr/>
      </w:r>
    </w:p>
    <w:p>
      <w:pPr>
        <w:pStyle w:val="TextBody"/>
        <w:rPr/>
      </w:pPr>
      <w:r>
        <w:rPr>
          <w:rFonts w:cs="Arial" w:ascii="Arial" w:hAnsi="Arial"/>
          <w:b/>
          <w:color w:val="000000"/>
          <w:sz w:val="20"/>
          <w:szCs w:val="20"/>
        </w:rPr>
        <w:t>NOTA 32C</w:t>
      </w:r>
      <w:r>
        <w:rPr/>
        <w:t xml:space="preserve"> </w:t>
      </w:r>
    </w:p>
    <w:tbl>
      <w:tblPr>
        <w:tblW w:w="14588" w:type="dxa"/>
        <w:jc w:val="left"/>
        <w:tblInd w:w="-10" w:type="dxa"/>
        <w:tblLayout w:type="fixed"/>
        <w:tblCellMar>
          <w:top w:w="30" w:type="dxa"/>
          <w:left w:w="30" w:type="dxa"/>
          <w:bottom w:w="30" w:type="dxa"/>
          <w:right w:w="30" w:type="dxa"/>
        </w:tblCellMar>
      </w:tblPr>
      <w:tblGrid>
        <w:gridCol w:w="10201"/>
        <w:gridCol w:w="2183"/>
        <w:gridCol w:w="2204"/>
      </w:tblGrid>
      <w:tr>
        <w:trPr>
          <w:tblHeader w:val="true"/>
        </w:trPr>
        <w:tc>
          <w:tcPr>
            <w:tcW w:w="10201"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INNE PRZYCHODY FINANSOWE</w:t>
            </w:r>
          </w:p>
        </w:tc>
        <w:tc>
          <w:tcPr>
            <w:tcW w:w="218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dodatnie różnice kursowe</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realizowane</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iezrealizowane</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rozwiązanie rezerwy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pozostałe, w tym:</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nne przychody finansowe, razem</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33A</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KOSZTY FINANSOWE Z TYTUŁU ODSETEK</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 kredytów i pożyczek</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ek powiązanych,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ek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ek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ek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znaczącego inwestor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ki dominując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innych jednostek</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zostałe odsetk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ek powiązanych,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ek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ek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ek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znaczącego inwestor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ki dominując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innych jednostek</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oszty finansowe z tytułu odsetek,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r>
    </w:tbl>
    <w:p>
      <w:pPr>
        <w:pStyle w:val="TextBody"/>
        <w:rPr/>
      </w:pPr>
      <w:r>
        <w:rPr/>
      </w:r>
    </w:p>
    <w:p>
      <w:pPr>
        <w:pStyle w:val="TextBody"/>
        <w:rPr/>
      </w:pPr>
      <w:r>
        <w:rPr>
          <w:rFonts w:cs="Arial" w:ascii="Arial" w:hAnsi="Arial"/>
          <w:b/>
          <w:color w:val="000000"/>
          <w:sz w:val="20"/>
          <w:szCs w:val="20"/>
        </w:rPr>
        <w:t>NOTA 33B</w:t>
      </w:r>
      <w:r>
        <w:rPr/>
        <w:t xml:space="preserve"> </w:t>
      </w:r>
    </w:p>
    <w:tbl>
      <w:tblPr>
        <w:tblW w:w="14588" w:type="dxa"/>
        <w:jc w:val="left"/>
        <w:tblInd w:w="-10" w:type="dxa"/>
        <w:tblLayout w:type="fixed"/>
        <w:tblCellMar>
          <w:top w:w="30" w:type="dxa"/>
          <w:left w:w="30" w:type="dxa"/>
          <w:bottom w:w="30" w:type="dxa"/>
          <w:right w:w="30" w:type="dxa"/>
        </w:tblCellMar>
      </w:tblPr>
      <w:tblGrid>
        <w:gridCol w:w="10201"/>
        <w:gridCol w:w="2183"/>
        <w:gridCol w:w="2204"/>
      </w:tblGrid>
      <w:tr>
        <w:trPr>
          <w:tblHeader w:val="true"/>
        </w:trPr>
        <w:tc>
          <w:tcPr>
            <w:tcW w:w="10201"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INNE KOSZTY FINANSOWE</w:t>
            </w:r>
          </w:p>
        </w:tc>
        <w:tc>
          <w:tcPr>
            <w:tcW w:w="218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ujemne różnice kursowe, w tym:</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8</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realizowane</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iezrealizowane</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6</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utworzone rezerwy (z tytu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pozostałe, w tym:</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nne koszty finansowe, razem</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8</w:t>
            </w:r>
          </w:p>
        </w:tc>
      </w:tr>
    </w:tbl>
    <w:p>
      <w:pPr>
        <w:pStyle w:val="TextBody"/>
        <w:rPr/>
      </w:pPr>
      <w:r>
        <w:rPr/>
      </w:r>
    </w:p>
    <w:p>
      <w:pPr>
        <w:pStyle w:val="TextBody"/>
        <w:rPr/>
      </w:pPr>
      <w:r>
        <w:rPr>
          <w:rFonts w:cs="Arial" w:ascii="Arial" w:hAnsi="Arial"/>
          <w:b/>
          <w:color w:val="000000"/>
          <w:sz w:val="20"/>
          <w:szCs w:val="20"/>
        </w:rPr>
        <w:t>NOTA 34</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YSK (STRATA) NA SPRZEDAŻY CAŁOŚCI LUB CZĘŚCI UDZIAŁÓW JEDNOSTEK PODPORZĄDKOWANYCH</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ysk ze sprzedaży udziałów i akcj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jednostkach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jednostkach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jednostkach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strata ze sprzedaży udziałów i akcj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64</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jednostkach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64</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jednostkach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jednostkach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ysk (strata) na sprzedaży całości lub części udziałów jednostek podporządkowanych,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64</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przedstawić informacje o wyniku na sprzedaży całości lub części udziałów (akcji) w poszczególnych jednostkach zależnych, współzależnych i stowarzyszonych, sposobie rozliczeń pomiędzy jednostką sprzedającą a kupującą udziały (akcje) oraz wartości księgowej każdej sprzedanej jednostki</w:t>
            </w:r>
          </w:p>
        </w:tc>
      </w:tr>
    </w:tbl>
    <w:p>
      <w:pPr>
        <w:pStyle w:val="TextBody"/>
        <w:rPr/>
      </w:pPr>
      <w:r>
        <w:rPr/>
      </w:r>
    </w:p>
    <w:p>
      <w:pPr>
        <w:pStyle w:val="TextBody"/>
        <w:rPr/>
      </w:pPr>
      <w:r>
        <w:rPr>
          <w:rFonts w:cs="Arial" w:ascii="Arial" w:hAnsi="Arial"/>
          <w:b/>
          <w:color w:val="000000"/>
          <w:sz w:val="20"/>
          <w:szCs w:val="20"/>
        </w:rPr>
        <w:t>NOTA 35</w:t>
      </w:r>
      <w:r>
        <w:rPr/>
        <w:t xml:space="preserve"> </w:t>
      </w:r>
    </w:p>
    <w:tbl>
      <w:tblPr>
        <w:tblW w:w="14588" w:type="dxa"/>
        <w:jc w:val="left"/>
        <w:tblInd w:w="-10" w:type="dxa"/>
        <w:tblLayout w:type="fixed"/>
        <w:tblCellMar>
          <w:top w:w="30" w:type="dxa"/>
          <w:left w:w="30" w:type="dxa"/>
          <w:bottom w:w="30" w:type="dxa"/>
          <w:right w:w="30" w:type="dxa"/>
        </w:tblCellMar>
      </w:tblPr>
      <w:tblGrid>
        <w:gridCol w:w="10199"/>
        <w:gridCol w:w="2185"/>
        <w:gridCol w:w="2204"/>
      </w:tblGrid>
      <w:tr>
        <w:trPr>
          <w:tblHeader w:val="true"/>
        </w:trPr>
        <w:tc>
          <w:tcPr>
            <w:tcW w:w="1019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YSKI NADZWYCZAJN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losow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zostałe (wg tytułów)</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yski nadzwyczajne,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36</w:t>
      </w:r>
      <w:r>
        <w:rPr/>
        <w:t xml:space="preserve"> </w:t>
      </w:r>
    </w:p>
    <w:tbl>
      <w:tblPr>
        <w:tblW w:w="14588" w:type="dxa"/>
        <w:jc w:val="left"/>
        <w:tblInd w:w="-10" w:type="dxa"/>
        <w:tblLayout w:type="fixed"/>
        <w:tblCellMar>
          <w:top w:w="30" w:type="dxa"/>
          <w:left w:w="30" w:type="dxa"/>
          <w:bottom w:w="30" w:type="dxa"/>
          <w:right w:w="30" w:type="dxa"/>
        </w:tblCellMar>
      </w:tblPr>
      <w:tblGrid>
        <w:gridCol w:w="10199"/>
        <w:gridCol w:w="2185"/>
        <w:gridCol w:w="2204"/>
      </w:tblGrid>
      <w:tr>
        <w:trPr>
          <w:tblHeader w:val="true"/>
        </w:trPr>
        <w:tc>
          <w:tcPr>
            <w:tcW w:w="1019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STRATY NADZWYCZAJN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losow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zostałe (wg tytułów)</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Straty nadzwyczajne,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37A</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ODATEK DOCHODOWY BIEŻĄCY</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Zysk (strata) brutto (skonsolidowany)</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3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315</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Korekty konsolidacyjn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53</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Różnice pomiędzy zyskiem (stratą) brutto a podstawą opodatkowania podatkiem dochodowym (wg tytułów)</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159</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 628</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rzychody zaliczone do roku poprzedniego i następnego</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8</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3</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odsetki otrzymane naliczone w roku poprzedni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iewypłacone umowy zleceni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setki od zobowiazań</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tworzone rezerwy</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6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025</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ozwiązane rezerwy - spłata należności</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morzone wierzytelnośc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FRON</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8</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9</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ydatki na rzecz pracowników</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szt lat ubiegłych</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7</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arowizn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ieodpłatne świadczeni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óżnice kursowe z wyceny bilansowej</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1</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pis aktualizujący wartość nieruchomości w Radomi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163</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kładki członkowski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pis aktualizujący wartość udziałów Ariel Sp. z o.o.</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3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3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iedobór</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rzedaż wierzytelności</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VAT nie podlegający odliczeni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MK biern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2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69</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remia podatkow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76</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rzekroczenie limitu reklamy i reprezentacj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Podstawa opodatkowania podatkiem dochodowy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 36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540</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 Podatek dochodowy według stawki ...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 Zwiększania, zaniechania, zwolnienia, odliczenia i obniżki podatk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7. Podatek dochodowy bieżący ujęty (wykazany) w deklaracji podatkowej okresu,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ykazany w rachunku zysków i stra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tyczący pozycji, które zmniejszyły lub zwiększyły kapitał własny</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tyczący pozycji, które zmniejszyły lub zwiększyły wartość firmy lub ujemną wartość firmy</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37B</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ODATEK DOCHODOWY ODROCZONY, WYKAZANY W RACHUNKU ZYSKÓW I STRAT</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mniejszenie (zwiększenie) z tytułu powstania i odwrócenia się różnic przejściow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mniejszenie (zwiększenie) z tytułu zmiany stawek podatkow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mniejszenie (zwiększenie) z tytułu poprzednio nieujętej straty podatkowej, ulgi podatkowej lub różnicy przejściowej poprzedniego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mniejszenie (zwiększenie) z tytułu odpisania aktywów z tytułu odroczonego podatku dochodowego lub braku możliwości wykorzystania rezerwy na odroczony podatek dochodowy</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składniki podatku odroczonego (wg tytułów)</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datek dochodowy odroczony,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37C</w:t>
      </w:r>
      <w:r>
        <w:rPr/>
        <w:t xml:space="preserve"> </w:t>
      </w:r>
    </w:p>
    <w:tbl>
      <w:tblPr>
        <w:tblW w:w="14588" w:type="dxa"/>
        <w:jc w:val="left"/>
        <w:tblInd w:w="-10" w:type="dxa"/>
        <w:tblLayout w:type="fixed"/>
        <w:tblCellMar>
          <w:top w:w="30" w:type="dxa"/>
          <w:left w:w="30" w:type="dxa"/>
          <w:bottom w:w="30" w:type="dxa"/>
          <w:right w:w="30" w:type="dxa"/>
        </w:tblCellMar>
      </w:tblPr>
      <w:tblGrid>
        <w:gridCol w:w="10201"/>
        <w:gridCol w:w="2184"/>
        <w:gridCol w:w="2203"/>
      </w:tblGrid>
      <w:tr>
        <w:trPr>
          <w:tblHeader w:val="true"/>
        </w:trPr>
        <w:tc>
          <w:tcPr>
            <w:tcW w:w="10201"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ŁĄCZNA KWOTA PODATKU ODROCZONEGO</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jętego w kapitale własn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jętego w wartości firmy lub ujemnej wartości firm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3"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Pozycja "Łączna kwota podatku odroczonego ujętego w wartości firmy lub ujemnej wartości firmy" dotyczy jednostkowych sprawozdań finansowych w przypadku połączenia</w:t>
            </w:r>
          </w:p>
        </w:tc>
      </w:tr>
    </w:tbl>
    <w:p>
      <w:pPr>
        <w:pStyle w:val="TextBody"/>
        <w:rPr/>
      </w:pPr>
      <w:r>
        <w:rPr/>
      </w:r>
    </w:p>
    <w:p>
      <w:pPr>
        <w:pStyle w:val="TextBody"/>
        <w:rPr/>
      </w:pPr>
      <w:r>
        <w:rPr>
          <w:rFonts w:cs="Arial" w:ascii="Arial" w:hAnsi="Arial"/>
          <w:b/>
          <w:color w:val="000000"/>
          <w:sz w:val="20"/>
          <w:szCs w:val="20"/>
        </w:rPr>
        <w:t>NOTA 37D</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ODATEK DOCHODOWY WYKAZANY W RACHUNKU ZYSKÓW I STRAT DOTYCZĄCY</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ziałalności zaniechan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yniku na operacjach nadzwyczaj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podać informacje o podatku dochodowym w przekroju jednostek objętych konsolidacją, z uwzględnieniem różnic pomiędzy podatkiem naliczonym do skonsolidowanego rachunku zysków i strat w danym okresie a tymi, które naliczono w okresach poprzednich, oraz o wysokości podatku naliczonego w tych okresach, pod warunkiem, że różnica ta jest znacząca z punktu widzenia przyszłego opodatkowania</w:t>
            </w:r>
          </w:p>
        </w:tc>
      </w:tr>
    </w:tbl>
    <w:p>
      <w:pPr>
        <w:pStyle w:val="TextBody"/>
        <w:rPr/>
      </w:pPr>
      <w:r>
        <w:rPr/>
      </w:r>
    </w:p>
    <w:p>
      <w:pPr>
        <w:pStyle w:val="TextBody"/>
        <w:rPr/>
      </w:pPr>
      <w:r>
        <w:rPr>
          <w:rFonts w:cs="Arial" w:ascii="Arial" w:hAnsi="Arial"/>
          <w:b/>
          <w:color w:val="000000"/>
          <w:sz w:val="20"/>
          <w:szCs w:val="20"/>
        </w:rPr>
        <w:t>NOTA 38</w:t>
      </w:r>
      <w:r>
        <w:rPr/>
        <w:t xml:space="preserve"> </w:t>
      </w:r>
    </w:p>
    <w:tbl>
      <w:tblPr>
        <w:tblW w:w="14588" w:type="dxa"/>
        <w:jc w:val="left"/>
        <w:tblInd w:w="-10" w:type="dxa"/>
        <w:tblLayout w:type="fixed"/>
        <w:tblCellMar>
          <w:top w:w="30" w:type="dxa"/>
          <w:left w:w="30" w:type="dxa"/>
          <w:bottom w:w="30" w:type="dxa"/>
          <w:right w:w="30" w:type="dxa"/>
        </w:tblCellMar>
      </w:tblPr>
      <w:tblGrid>
        <w:gridCol w:w="10199"/>
        <w:gridCol w:w="2184"/>
        <w:gridCol w:w="2205"/>
      </w:tblGrid>
      <w:tr>
        <w:trPr>
          <w:tblHeader w:val="true"/>
        </w:trPr>
        <w:tc>
          <w:tcPr>
            <w:tcW w:w="1019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OZOSTAŁE OBOWIĄZKOWE ZMNIEJSZENIA ZYSKU (ZWIĘKSZENIA STRATY), Z TYTUŁU:</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obowiązkowe zmniejszenia zysku (zwiększenia straty),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r>
    </w:p>
    <w:p>
      <w:pPr>
        <w:pStyle w:val="TextBody"/>
        <w:rPr/>
      </w:pPr>
      <w:r>
        <w:rPr>
          <w:rFonts w:cs="Arial" w:ascii="Arial" w:hAnsi="Arial"/>
          <w:b/>
          <w:color w:val="000000"/>
          <w:sz w:val="20"/>
          <w:szCs w:val="20"/>
        </w:rPr>
        <w:t>NOTA 39</w:t>
      </w:r>
      <w:r>
        <w:rPr/>
        <w:t xml:space="preserve"> </w:t>
      </w:r>
    </w:p>
    <w:tbl>
      <w:tblPr>
        <w:tblW w:w="14589" w:type="dxa"/>
        <w:jc w:val="left"/>
        <w:tblInd w:w="-3" w:type="dxa"/>
        <w:tblLayout w:type="fixed"/>
        <w:tblCellMar>
          <w:top w:w="28" w:type="dxa"/>
          <w:left w:w="28" w:type="dxa"/>
          <w:bottom w:w="28" w:type="dxa"/>
          <w:right w:w="28" w:type="dxa"/>
        </w:tblCellMar>
      </w:tblPr>
      <w:tblGrid>
        <w:gridCol w:w="10199"/>
        <w:gridCol w:w="2184"/>
        <w:gridCol w:w="2192"/>
        <w:gridCol w:w="14"/>
      </w:tblGrid>
      <w:tr>
        <w:trPr>
          <w:tblHeader w:val="true"/>
        </w:trPr>
        <w:tc>
          <w:tcPr>
            <w:tcW w:w="14575" w:type="dxa"/>
            <w:gridSpan w:val="3"/>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przedstawić sposób podziału zysku lub pokrycia straty za prezentowane lata obrotowe, a w przypadku niezakończonego roku obrotowego - propozycję podziału zysku lub pokrycia straty, ujawniając, odpowiednie dla ustalenia wielkości zysku lub straty, dane liczbowe</w:t>
            </w:r>
          </w:p>
        </w:tc>
      </w:tr>
      <w:tr>
        <w:trPr/>
        <w:tc>
          <w:tcPr>
            <w:tcW w:w="10199" w:type="dxa"/>
            <w:tcBorders>
              <w:top w:val="single" w:sz="8" w:space="0" w:color="000000"/>
              <w:left w:val="single" w:sz="8" w:space="0" w:color="000000"/>
              <w:bottom w:val="single" w:sz="8" w:space="0" w:color="000000"/>
            </w:tcBorders>
            <w:shd w:fill="C0C0C0" w:val="clear"/>
            <w:tcMar>
              <w:top w:w="30" w:type="dxa"/>
              <w:left w:w="30" w:type="dxa"/>
              <w:bottom w:w="30" w:type="dxa"/>
              <w:right w:w="30" w:type="dxa"/>
            </w:tcM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YSK (STRATA) NETTO</w:t>
            </w:r>
          </w:p>
        </w:tc>
        <w:tc>
          <w:tcPr>
            <w:tcW w:w="2184" w:type="dxa"/>
            <w:tcBorders>
              <w:top w:val="single" w:sz="8" w:space="0" w:color="000000"/>
              <w:left w:val="single" w:sz="8" w:space="0" w:color="000000"/>
              <w:bottom w:val="single" w:sz="8" w:space="0" w:color="000000"/>
            </w:tcBorders>
            <w:shd w:fill="C0C0C0" w:val="clear"/>
            <w:tcMar>
              <w:top w:w="30" w:type="dxa"/>
              <w:left w:w="30" w:type="dxa"/>
              <w:bottom w:w="30" w:type="dxa"/>
              <w:right w:w="30" w:type="dxa"/>
            </w:tcM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6" w:type="dxa"/>
            <w:tcBorders>
              <w:top w:val="single" w:sz="8" w:space="0" w:color="000000"/>
              <w:left w:val="single" w:sz="8" w:space="0" w:color="000000"/>
              <w:bottom w:val="single" w:sz="8" w:space="0" w:color="000000"/>
              <w:right w:val="single" w:sz="8" w:space="0" w:color="000000"/>
            </w:tcBorders>
            <w:shd w:fill="C0C0C0" w:val="clear"/>
            <w:tcMar>
              <w:top w:w="30" w:type="dxa"/>
              <w:left w:w="30" w:type="dxa"/>
              <w:bottom w:w="30" w:type="dxa"/>
              <w:right w:w="30" w:type="dxa"/>
            </w:tcM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199"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ysk (strata) netto jednostki dominującej</w:t>
            </w:r>
          </w:p>
        </w:tc>
        <w:tc>
          <w:tcPr>
            <w:tcW w:w="2184"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20</w:t>
            </w:r>
          </w:p>
        </w:tc>
        <w:tc>
          <w:tcPr>
            <w:tcW w:w="2206" w:type="dxa"/>
            <w:tcBorders>
              <w:left w:val="single" w:sz="8" w:space="0" w:color="000000"/>
              <w:bottom w:val="single" w:sz="8" w:space="0" w:color="000000"/>
              <w:right w:val="single" w:sz="8" w:space="0" w:color="000000"/>
            </w:tcBorders>
            <w:tcMar>
              <w:top w:w="30" w:type="dxa"/>
              <w:left w:w="30" w:type="dxa"/>
              <w:bottom w:w="30" w:type="dxa"/>
              <w:right w:w="30" w:type="dxa"/>
            </w:tcMar>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378</w:t>
            </w:r>
          </w:p>
        </w:tc>
      </w:tr>
      <w:tr>
        <w:trPr/>
        <w:tc>
          <w:tcPr>
            <w:tcW w:w="10199"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yski (straty) netto jednostek zależnych</w:t>
            </w:r>
          </w:p>
        </w:tc>
        <w:tc>
          <w:tcPr>
            <w:tcW w:w="2184"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633</w:t>
            </w:r>
          </w:p>
        </w:tc>
        <w:tc>
          <w:tcPr>
            <w:tcW w:w="2206" w:type="dxa"/>
            <w:tcBorders>
              <w:left w:val="single" w:sz="8" w:space="0" w:color="000000"/>
              <w:bottom w:val="single" w:sz="8" w:space="0" w:color="000000"/>
              <w:right w:val="single" w:sz="8" w:space="0" w:color="000000"/>
            </w:tcBorders>
            <w:tcMar>
              <w:top w:w="30" w:type="dxa"/>
              <w:left w:w="30" w:type="dxa"/>
              <w:bottom w:w="30" w:type="dxa"/>
              <w:right w:w="30" w:type="dxa"/>
            </w:tcMar>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55</w:t>
            </w:r>
          </w:p>
        </w:tc>
      </w:tr>
      <w:tr>
        <w:trPr/>
        <w:tc>
          <w:tcPr>
            <w:tcW w:w="10199"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yski (straty) netto jednostek współzależnych</w:t>
            </w:r>
          </w:p>
        </w:tc>
        <w:tc>
          <w:tcPr>
            <w:tcW w:w="2184"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6" w:type="dxa"/>
            <w:tcBorders>
              <w:left w:val="single" w:sz="8" w:space="0" w:color="000000"/>
              <w:bottom w:val="single" w:sz="8" w:space="0" w:color="000000"/>
              <w:right w:val="single" w:sz="8" w:space="0" w:color="000000"/>
            </w:tcBorders>
            <w:tcMar>
              <w:top w:w="30" w:type="dxa"/>
              <w:left w:w="30" w:type="dxa"/>
              <w:bottom w:w="30" w:type="dxa"/>
              <w:right w:w="30" w:type="dxa"/>
            </w:tcMar>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zyski (straty) netto jednostek stowarzyszonych</w:t>
            </w:r>
          </w:p>
        </w:tc>
        <w:tc>
          <w:tcPr>
            <w:tcW w:w="2184"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6" w:type="dxa"/>
            <w:tcBorders>
              <w:left w:val="single" w:sz="8" w:space="0" w:color="000000"/>
              <w:bottom w:val="single" w:sz="8" w:space="0" w:color="000000"/>
              <w:right w:val="single" w:sz="8" w:space="0" w:color="000000"/>
            </w:tcBorders>
            <w:tcMar>
              <w:top w:w="30" w:type="dxa"/>
              <w:left w:w="30" w:type="dxa"/>
              <w:bottom w:w="30" w:type="dxa"/>
              <w:right w:w="30" w:type="dxa"/>
            </w:tcMar>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korekty konsolidacyjne</w:t>
            </w:r>
          </w:p>
        </w:tc>
        <w:tc>
          <w:tcPr>
            <w:tcW w:w="2184"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53</w:t>
            </w:r>
          </w:p>
        </w:tc>
        <w:tc>
          <w:tcPr>
            <w:tcW w:w="2206" w:type="dxa"/>
            <w:tcBorders>
              <w:left w:val="single" w:sz="8" w:space="0" w:color="000000"/>
              <w:bottom w:val="single" w:sz="8" w:space="0" w:color="000000"/>
              <w:right w:val="single" w:sz="8" w:space="0" w:color="000000"/>
            </w:tcBorders>
            <w:tcMar>
              <w:top w:w="30" w:type="dxa"/>
              <w:left w:w="30" w:type="dxa"/>
              <w:bottom w:w="30" w:type="dxa"/>
              <w:right w:w="30" w:type="dxa"/>
            </w:tcMar>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35</w:t>
            </w:r>
          </w:p>
        </w:tc>
      </w:tr>
      <w:tr>
        <w:trPr/>
        <w:tc>
          <w:tcPr>
            <w:tcW w:w="10199"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ysk (strata) netto</w:t>
            </w:r>
          </w:p>
        </w:tc>
        <w:tc>
          <w:tcPr>
            <w:tcW w:w="2184"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206</w:t>
            </w:r>
          </w:p>
        </w:tc>
        <w:tc>
          <w:tcPr>
            <w:tcW w:w="2206" w:type="dxa"/>
            <w:tcBorders>
              <w:left w:val="single" w:sz="8" w:space="0" w:color="000000"/>
              <w:bottom w:val="single" w:sz="8" w:space="0" w:color="000000"/>
              <w:right w:val="single" w:sz="8" w:space="0" w:color="000000"/>
            </w:tcBorders>
            <w:tcMar>
              <w:top w:w="30" w:type="dxa"/>
              <w:left w:w="30" w:type="dxa"/>
              <w:bottom w:w="30" w:type="dxa"/>
              <w:right w:w="30" w:type="dxa"/>
            </w:tcMar>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168</w:t>
            </w:r>
          </w:p>
        </w:tc>
      </w:tr>
    </w:tbl>
    <w:p>
      <w:pPr>
        <w:pStyle w:val="TextBody"/>
        <w:spacing w:before="0" w:after="0"/>
        <w:rPr/>
      </w:pPr>
      <w:r>
        <w:rPr>
          <w:rFonts w:eastAsia="Lucida Sans Unicode" w:cs="Arial" w:ascii="Arial" w:hAnsi="Arial"/>
          <w:color w:val="000000"/>
          <w:sz w:val="20"/>
          <w:szCs w:val="20"/>
          <w:lang w:val="pl-PL" w:bidi="zxx"/>
        </w:rPr>
        <w:br/>
      </w:r>
      <w:r>
        <w:rPr/>
        <w:t>Zarząd Spółki Internet Group S.A. zaproponuje akcjonariuszom na Walnym Zgromadzeniu aby strata za rok 2003 pokryta została zyskiem lat przyszłych.</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wskazać udział poszczególnych segmentów działalności grupy kapitałowej w wypracowanym skonsolidowanym wyniku finansowym netto, chyba że emitent przedstawia te informacje w nocie objaśniającej �Sprawozdawczość według segmentów branżowych i geograficznych�</w:t>
            </w:r>
          </w:p>
        </w:tc>
      </w:tr>
    </w:tbl>
    <w:p>
      <w:pPr>
        <w:pStyle w:val="TextBody"/>
        <w:rPr/>
      </w:pPr>
      <w:r>
        <w:rPr/>
      </w:r>
    </w:p>
    <w:p>
      <w:pPr>
        <w:pStyle w:val="TextBody"/>
        <w:rPr/>
      </w:pPr>
      <w:r>
        <w:rPr>
          <w:rFonts w:cs="Arial" w:ascii="Arial" w:hAnsi="Arial"/>
          <w:b/>
          <w:color w:val="000000"/>
          <w:sz w:val="20"/>
          <w:szCs w:val="20"/>
        </w:rPr>
        <w:t>NOTA 40</w:t>
      </w:r>
      <w:r>
        <w:rPr/>
        <w:t xml:space="preserve">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przedstawić dodatkowe dane objaśniające sposób obliczenia zysku (straty) na jedną akcję zwykłą oraz rozwodnionego zysku (straty) na jedną akcję zwykłą z uwzględnieniem podziału na wszystkie rodzaje akcji zwykłych, które różnią się między sobą prawem udziału w zysku netto danego okresu</w:t>
            </w:r>
          </w:p>
        </w:tc>
      </w:tr>
    </w:tbl>
    <w:p>
      <w:pPr>
        <w:pStyle w:val="TextBody"/>
        <w:rPr/>
      </w:pPr>
      <w:r>
        <w:rPr/>
      </w:r>
    </w:p>
    <w:p>
      <w:pPr>
        <w:pStyle w:val="TextBody"/>
        <w:rPr/>
      </w:pPr>
      <w:r>
        <w:rPr>
          <w:rFonts w:cs="Arial" w:ascii="Arial" w:hAnsi="Arial"/>
          <w:b/>
          <w:color w:val="000000"/>
          <w:sz w:val="20"/>
          <w:szCs w:val="20"/>
        </w:rPr>
        <w:t>NOTY OBJAŚNIAJĄCE DO SKONSOLIDOWANEGO RACHUNKU PRZEPŁYWÓW PIENIĘŻNYCH</w:t>
      </w:r>
      <w:r>
        <w:rPr/>
        <w:t xml:space="preserve">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zdefiniować środki pieniężne przyjęte do skonsolidowanego rachunku przepływów pieniężnych, przedstawiając ich strukturę na początek i koniec okresu</w:t>
              <w:br/>
              <w:br/>
              <w:t>W przypadku wystąpienia niezgodności pomiędzy bilansowymi zmianami stanu niektórych pozycji oraz zmianami stanu tych pozycji wykazanymi w skonsolidowanym rachunku przepływów pieniężnych, należy wskazać ich przyczyny</w:t>
              <w:br/>
              <w:br/>
              <w:t xml:space="preserve">W odniesieniu do pozycji skonsolidowanego rachunku przepływów pieniężnych "Pozostałe korekty", "Pozostałe wpływy" i "Pozostałe wydatki", należy przedstawić wykaz tych korekt, wpływów i wydatków, których kwoty przekraczają 5% ogólnej sumy odpowiednio korekt, wpływów lub wydatków z danej działalności, a zostały ujęte w tych pozycjach </w:t>
              <w:br/>
              <w:br/>
              <w:t>W przypadku gdy skonsolidowany rachunek przepływów pieniężnych sporządzony jest metodą bezpośrednią, dodatkowo należy przedstawić notę objaśniającą zawierającą uzgodnienie przepływów pieniężnych netto z działalności operacyjnej metodą pośrednią do wartości wyliczonych metodą bezpośrednią</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spacing w:before="0" w:after="0"/>
        <w:rPr>
          <w:rFonts w:ascii="Arial" w:hAnsi="Arial" w:eastAsia="Lucida Sans Unicode" w:cs="Tahoma"/>
          <w:b/>
          <w:b/>
          <w:color w:val="auto"/>
          <w:sz w:val="20"/>
          <w:szCs w:val="20"/>
          <w:lang w:val="pl-PL" w:bidi="zxx"/>
        </w:rPr>
      </w:pPr>
      <w:r>
        <w:rPr>
          <w:rFonts w:eastAsia="Lucida Sans Unicode" w:cs="Tahoma" w:ascii="Arial" w:hAnsi="Arial"/>
          <w:b/>
          <w:color w:val="auto"/>
          <w:sz w:val="20"/>
          <w:szCs w:val="20"/>
          <w:lang w:val="pl-PL" w:bidi="zxx"/>
        </w:rPr>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RZEPŁYWY ŚRODKÓW PIENIĘŻNYCH Z DZIAŁALNOŚCI OPERACYJNEJ (metoda pośredni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Zysk (strata) netto</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20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168</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 Korekty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1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935</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Zyski (straty) mniejszośc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Udział w (zyskach) stratach netto jednostek podporządkowanych wycenianych metodą praw własnośc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Amortyzacja, w ty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6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823</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pisy wartości firmy z konsolidacji jednostek podporządkowanych lub ujemnej wartości firmy jednostek podporządkowanych</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5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53</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Zyski) straty z tytułu różnic kurs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 Odsetki i udziały w zyskach (dywidend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3</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 (Zysk) strata z działalności inwestycyjnej</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21</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7. Zmiana stanu rezerw</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 Zmiana stanu zapasów</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6</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 Zmiana stanu należności</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0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28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0. Zmiana stanu zobowiązań krótkoterminowych, z wyjątkiem pożyczek i kredytów</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1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0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1. Zmiana stanu rozliczeń międzyokresowych</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9</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9</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2. Inne korekt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811</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I. Przepływy pieniężne netto z działalności operacyjnej (I+/-II)</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9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67</w:t>
            </w:r>
          </w:p>
        </w:tc>
      </w:tr>
    </w:tbl>
    <w:p>
      <w:pPr>
        <w:pStyle w:val="TextBody"/>
        <w:rPr/>
      </w:pPr>
      <w:r>
        <w:rPr/>
      </w:r>
    </w:p>
    <w:p>
      <w:pPr>
        <w:pStyle w:val="TextBody"/>
        <w:rPr/>
      </w:pPr>
      <w:r>
        <w:rPr>
          <w:rFonts w:cs="Arial" w:ascii="Arial" w:hAnsi="Arial"/>
          <w:b/>
          <w:color w:val="000000"/>
          <w:sz w:val="20"/>
          <w:szCs w:val="20"/>
        </w:rPr>
        <w:t>SPRAWOZDZAWCZOŚĆ WEDŁUG SEGMENTÓW BRANŻOWYCH I GEOGRAFICZNYCH</w:t>
      </w:r>
      <w:r>
        <w:rPr/>
        <w:t xml:space="preserve">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W skonsolidowanym sprawozdaniu finansowym należy określić, zgodnie z MSR, rodzaje segmentów działalności ze wskazaniem produktów (usług) i towarów w ramach każdego wykazywanego segmentu branżowego lub składu każdego wykazywanego segmentu geograficznego oraz wskazać, który podział segmentów (branżowy czy geograficzny) stanowi podział podstawowy, a który uzupełniający</w:t>
              <w:br/>
              <w:br/>
              <w:t>Ponadto należy opisać zasady (politykę) rachunkowości przyjęte w stosunku do sprawozdawczości dotyczącej segmentów, a w szczególności odnoszące się do: sposobu wydzielania segmentów, przypisywania im i wyceny przychodów, kosztów i ustalania wyniku finansowego, sposobu przypisywania segmentom i wyceny aktywów i pasywów oraz metody ustalania cen transferowych</w:t>
              <w:br/>
              <w:br/>
              <w:t>Podstawowy podział wg segmentów działalności</w:t>
              <w:br/>
              <w:t>Należy określić rodzaj produktów (usług) i towarów w ramach każdego wykazywanego segmentu branżowego lub wskazać na skład każdego wykazywanego segmentu geograficznego</w:t>
              <w:br/>
              <w:br/>
              <w:t>Odnośnie przychodów, kosztów i wyniku finansowego należy przedstawić zestawienie, wykazujące związek pomiędzy danymi ujawnianymi w części dotyczącej segmentów a danymi ujawnianymi w pozostałej części dotyczącej skonsolidowanego sprawozdania finansowego jako całości, zawierające informacje co najmniej o:</w:t>
              <w:br/>
              <w:t>1. Przychodach segmentu (sprzedaż klientom zewnętrznym)</w:t>
              <w:br/>
              <w:t>2. Przychodach segmentu (sprzedaż innym segmentom)</w:t>
              <w:br/>
              <w:t>3. Przychodach segmentu ogółem</w:t>
              <w:br/>
              <w:t>4. Kosztach segmentu (sprzedaż klientom zewnętrznym)</w:t>
              <w:br/>
              <w:t>5. Kosztach segmentu (sprzedaż innym segmentom)</w:t>
              <w:br/>
              <w:t>6. Kosztach segmentu ogółem</w:t>
              <w:br/>
              <w:t>7. Udziale segmentu w wyniku finansowym jednostek podporządkowanych wycenianych metodą praw własności</w:t>
              <w:br/>
              <w:t>8. Wyniku segmentu</w:t>
              <w:br/>
              <w:t>9. Przychodach (nieprzypisanych segmentom)</w:t>
              <w:br/>
              <w:t>10. Kosztach (nieprzypisanych segmentom)</w:t>
              <w:br/>
              <w:t>11. Wyniku finansowym netto</w:t>
              <w:br/>
              <w:br/>
              <w:t>Odnośnie aktywów i pasywów należy przedstawić zestawienie, wykazujące związek pomiędzy danymi ujawnianymi w części dotyczącej segmentów a danymi ujawnianymi w pozostałej części dotyczącej skonsolidowanego sprawozdania finansowego jako całości, zawierające informacje co najmniej o:</w:t>
              <w:br/>
              <w:t>1. Aktywach segmentu</w:t>
              <w:br/>
              <w:t xml:space="preserve">2. Inwestycjach segmentu w jednostkach podporządkowanych wycenianych metodą praw własności </w:t>
              <w:br/>
              <w:t>3. Pozostałych aktywach (nieprzypisanych segmentom)</w:t>
              <w:br/>
              <w:t xml:space="preserve">4. Aktywach ogółem </w:t>
              <w:br/>
              <w:t>5. Pasywach segmentu</w:t>
              <w:br/>
              <w:t>6. Pozostałych pasywach (nieprzypisanych segmentom)</w:t>
              <w:br/>
              <w:t xml:space="preserve">7. Pasywach ogółem </w:t>
              <w:br/>
              <w:br/>
              <w:t>Ponadto w stosunku do każdego z wykazanych segmentów należy ujawnić informacje dotyczące:</w:t>
              <w:br/>
              <w:t>1. Nakładów inwestycyjnych (kosztów nabycia aktywów)</w:t>
              <w:br/>
              <w:t>2. Amortyzacji</w:t>
              <w:br/>
              <w:t>3. Innych kosztów niepieniężnych</w:t>
              <w:br/>
              <w:br/>
              <w:t>Uzupełniający podział wg segmentów działalności</w:t>
              <w:br/>
              <w:t xml:space="preserve">Należy określić rodzaj towarów oraz usług w ramach każdego wykazywanego segmentu branżowego lub wskazać na skład każdego wykazywanego segmentu geograficznego </w:t>
              <w:br/>
              <w:br/>
              <w:t>Ponadto odnośnie każdego z wykazanych segmentów należy przedstawić informacje dotyczące co najmniej:</w:t>
              <w:br/>
              <w:t>1. Przychodów segmentu (sprzedaż klientom zewnętrznym)</w:t>
              <w:br/>
              <w:t>2. Aktywów segmentu</w:t>
              <w:br/>
              <w:t>3. Nakładów inwestycyjnych (kosztów nabycia aktywów segmentu)</w:t>
            </w:r>
          </w:p>
        </w:tc>
      </w:tr>
    </w:tbl>
    <w:p>
      <w:pPr>
        <w:pStyle w:val="TextBody"/>
        <w:rPr/>
      </w:pPr>
      <w:r>
        <w:rPr/>
      </w:r>
    </w:p>
    <w:p>
      <w:pPr>
        <w:pStyle w:val="TextBody"/>
        <w:rPr/>
      </w:pPr>
      <w:r>
        <w:rPr>
          <w:rFonts w:cs="Arial" w:ascii="Arial" w:hAnsi="Arial"/>
          <w:b/>
          <w:color w:val="000000"/>
          <w:sz w:val="20"/>
          <w:szCs w:val="20"/>
        </w:rPr>
        <w:t>B. DODATKOWE NOTY OBJAŚNIAJĄCE</w:t>
      </w:r>
      <w:r>
        <w:rPr/>
        <w:t xml:space="preserve">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 xml:space="preserve">W dodatkowych notach objaśniających do skonsolidowanego sprawozdania finansowego i odpowiednio danych porównywalnych należy przedstawić: </w:t>
              <w:br/>
              <w:br/>
              <w:t xml:space="preserve">1. Informacje o instrumentach finansowych </w:t>
              <w:br/>
              <w:t xml:space="preserve">1.1. W odniesieniu wszystkich aktywów i zobowiązań finansowych należy przedstawić instrumenty finansowe z podziałem na: </w:t>
              <w:br/>
              <w:t>a) aktywa finansowe przeznaczone do obrotu</w:t>
              <w:br/>
              <w:t>b) zobowiązania finansowe przeznaczone do obrotu</w:t>
              <w:br/>
              <w:t xml:space="preserve">c) pożyczki udzielone i należności własne </w:t>
              <w:br/>
              <w:t>d) aktywa finansowe utrzymywane do terminu wymagalności</w:t>
              <w:br/>
              <w:t>e) aktywa finansowe dostępne do sprzedaży</w:t>
              <w:br/>
              <w:br/>
              <w:t>- przedstawiając stan na początek okresu, zwiększenia i zmniejszenia, ze wskazaniem tytułów, oraz stan na koniec okresu, z uwzględnieniem podziału na poszczególne grupy aktywów i zobowiązań, według podziału przyjętego w bilansie</w:t>
              <w:br/>
              <w:br/>
              <w:t xml:space="preserve">1.2. Ponadto odnośnie wszystkich aktywów i zobowiązań finansowych, w podziale odpowiednio według kategorii instrumentów finansowych, określonych w pkt 1.1., oraz z uwzględnieniem podziału na grupy (klasy) aktywów i zobowiązań finansowych: </w:t>
              <w:br/>
              <w:br/>
              <w:t>1.2.1. Należy zamieścić:</w:t>
              <w:br/>
              <w:t>a) podstawową charakterystykę, ilość i wartość instrumentów finansowych, w tym opis istotnych warunków i terminów, które mogą wpłynąć na wielkość, rozkład w czasie oraz pewność przyszłych przepływów pieniężnych, a w odniesieniu do instrumentów pochodnych w szczególności:</w:t>
              <w:br/>
              <w:t>- zakres i charakter instrumentu</w:t>
              <w:br/>
              <w:t>- cel nabywania lub wystawiania instrumentu - np. zabezpieczenie</w:t>
              <w:br/>
              <w:t>- kwotę (wielkość) będącą podstawą obliczenia przyszłych płatności</w:t>
              <w:br/>
              <w:t>- sumę i termin przyszłych przychodów lub płatności kasowych</w:t>
              <w:br/>
              <w:t>- termin ustalania cen, zapadalności, wygaśnięcia lub wykonania instrumentu</w:t>
              <w:br/>
              <w:t>- możliwości wcześniejszego rozliczenia - okres lub dzień - jeśli istnieją</w:t>
              <w:br/>
              <w:t>- cenę lub przedział cen realizacji instrumentu</w:t>
              <w:br/>
              <w:t>- możliwości wymiany lub zamiany na inny składnik aktywów lub pasywów</w:t>
              <w:br/>
              <w:t>- ustaloną stopę lub kwotę odsetek, dywidendy lub innych przychodów oraz terminu ich płatności</w:t>
              <w:br/>
              <w:t>- dodatkowe zabezpieczenia związane z tym instrumentem, przyjęte lub złożone</w:t>
              <w:br/>
              <w:t>- w/w informacji również dla instrumentu, na który dany instrument może być zamieniony</w:t>
              <w:br/>
              <w:t>- inne warunki towarzyszące danemu instrumentowi</w:t>
              <w:br/>
              <w:t>- rodzaj ryzyka związanego z instrumentem</w:t>
              <w:br/>
              <w:t>- sumę istniejących zobowiązań z tytułu zajętych pozycji w instrumentach</w:t>
              <w:br/>
              <w:br/>
              <w:t>b) opis metod i istotnych założeń przyjętych do ustalania wartości godziwej aktywów i zobowiązań finansowych wycenianych w takiej wartości</w:t>
              <w:br/>
              <w:br/>
              <w:t xml:space="preserve">c) opis sposobu ujmowania skutków przeszacowania aktywów finansowych zaliczonych do kategorii dostępnych do sprzedaży, tj. czy odnosi się je do przychodów lub kosztów finansowych, czy też do kapitału z aktualizacji wyceny, jak również kwoty odniesione na ten kapitał lub z niego odpisane </w:t>
              <w:br/>
              <w:br/>
              <w:t>d) objaśnienie przyjętych zasad wprowadzania do ksiąg rachunkowych instrumentów finansowych nabytych na rynku regulowanym</w:t>
              <w:br/>
              <w:br/>
              <w:t>e) informacje na temat obciążenia ryzykiem stopy procentowej, a w szczególności informację o:</w:t>
              <w:br/>
              <w:t>- wcześniej przypadającym terminie wykupu lub wynikającym z umowy terminie przeszacowania wartości</w:t>
              <w:br/>
              <w:t>- efektywnej stopie procentowej, jeżeli jej ustalenie jest zasadne</w:t>
              <w:br/>
              <w:br/>
              <w:t>f) informacje na temat obciążenia ryzykiem kredytowym, a w szczególności informację o:</w:t>
              <w:br/>
              <w:t>- szacowanej maksymalnej kwocie straty na jaką jednostka jest narażona, bez uwzględniania wartości godziwej jakichkolwiek</w:t>
              <w:br/>
              <w:t>przyjętych lub poczynionych zabezpieczeń, w przypadku gdyby wierzyciel nie wywiązał się ze świadczenia</w:t>
              <w:br/>
              <w:t xml:space="preserve">- koncentracji ryzyka kredytowego </w:t>
              <w:br/>
              <w:br/>
              <w:t xml:space="preserve">1.2.2. Odnośnie aktywów finansowych dostępnych do sprzedaży lub przeznaczonych do obrotu, wycenianych w wysokości </w:t>
              <w:br/>
              <w:t xml:space="preserve">skorygowanej ceny nabycia, jeżeli brak jest możliwości wiarygodnego zmierzenia wartości godziwej tych aktywów, należy wskazać wartość bilansową, przyczyny, dla których nie można wiarygodnie ustalić wartości godziwej tych aktywów, a także � o ile to możliwe � określić granice przedziału, w którym wartość godziwa tych instrumentów może się zawierać </w:t>
              <w:br/>
              <w:br/>
              <w:t>1.2.3. Odnośnie aktywów i zobowiązań finansowych, których nie wycenia się w wartości godziwej należy zamieścić:</w:t>
              <w:br/>
              <w:t>a) dane o ich wartości godziwej; jeżeli z uzasadnionych przyczyn wartość godziwa takich aktywów lub zobowiązań nie została ustalona, to należy ten fakt ujawnić i podać podstawową charakterystykę instrumentów finansowych, które w innym przypadku byłyby wyceniane po cenie ustalonej na aktywnym regulowanym rynku, na którym następuje publiczny obrót instrumentami finansowymi, informacje zaś o tej cenie są ogólnie dostępne</w:t>
              <w:br/>
              <w:br/>
              <w:t>b) w przypadku gdy wartość godziwa aktywów i zobowiązań finansowych jest niższa od ich wartości bilansowej - wartość bilansową i wartość godziwą danego składnika lub grupy składników, przyczyny zaniechania odpisów aktualizujących ich wartość bilansową oraz uzasadnienie przekonania o możliwości odzyskania wykazanej wartości w pełnej kwocie</w:t>
              <w:br/>
              <w:br/>
              <w:t xml:space="preserve">1.2.4. W przypadku umowy, w wyniku której aktywa finansowe przekształca się w papiery wartościowe lub umowy odkupu, </w:t>
              <w:br/>
              <w:t>to odrębnie dla każdej transakcji należy przedstawić:</w:t>
              <w:br/>
              <w:t>a) charakter i wielkość zawartych transakcji, w tym opis przyjętych lub udzielonych gwarancji i zabezpieczeń, dane przyjęte do wyliczenia wartości godziwej przychodów odsetkowych związanych z umowami zawartymi w danym okresie oraz transakcjami zawartymi w okresach poprzednich, zarówno zakończonymi jak i niezakończonymi w danym okresie</w:t>
              <w:br/>
              <w:br/>
              <w:t xml:space="preserve">b) informację o aktywach finansowych wyłączonych z ksiąg rachunkowych </w:t>
              <w:br/>
              <w:br/>
              <w:t>1.2.5. W przypadku przekwalifikowania aktywów finansowych wycenianych w wartości godziwej do aktywów wycenianych</w:t>
              <w:br/>
              <w:t>w skorygowanej cenie nabycia, należy podać powody zmiany zasad wyceny</w:t>
              <w:br/>
              <w:br/>
              <w:t xml:space="preserve">1.2.6. W przypadku gdy dokonano odpisów aktualizujących z tytułu trwałej utraty wartości aktywów finansowych albo w </w:t>
              <w:br/>
              <w:t xml:space="preserve">związku z ustaniem przyczyny, dla której dokonano takich odpisów, zwiększono wartość składnika aktywów, należy podać kwoty odpisów obniżających i zwiększających wartość aktywów finansowych </w:t>
              <w:br/>
              <w:br/>
              <w:t>1.2.7. Odnośnie dłużnych instrumentów finansowych, pożyczek udzielonych lub należności własnych należy podać przychody</w:t>
              <w:br/>
              <w:t>z odsetek wyliczone za pomocą stóp procentowych wynikających z zawartych kontraktów, z podziałem na kategorie aktywów, których odsetki te dotyczą, przy czym osobno należy wykazać odsetki naliczone i zrealizowane w danym okresie oraz odsetki naliczone, lecz niezrealizowane. Odsetki niezrealizowane należy wykazać z podziałem według terminów zapłaty:</w:t>
              <w:br/>
              <w:t>- do 3 miesięcy</w:t>
              <w:br/>
              <w:t>- powyżej 3 do 12 miesięcy</w:t>
              <w:br/>
              <w:t>- powyżej 12 miesięcy</w:t>
              <w:br/>
              <w:br/>
              <w:t xml:space="preserve">1.2.8. Odnośnie dokonanych odpisów aktualizujących wartość pożyczek udzielonych lub należności własnych z tytułu trwałej utraty ich wartości należy podać naliczone od tych wierzytelności odsetki, które nie zostały zrealizowane </w:t>
              <w:br/>
              <w:br/>
              <w:t>1.2.9. Odnośnie zobowiązań finansowych należy podać koszty z tytułu odsetek od tych zobowiązań, wyliczonych za pomocą</w:t>
              <w:br/>
              <w:t xml:space="preserve">stóp procentowych wynikających z zawartych kontraktów, z podziałem na koszty odsetek związane ze zobowiązaniami </w:t>
              <w:br/>
              <w:t>zaliczonymi do przeznaczonych do obrotu, pozostałymi krótkoterminowymi zobowiązaniami finansowymi oraz długoterminowymi zobowiązaniami finansowymi; koszty odsetek naliczone i zrealizowane w danym okresie należy wykazać odrębnie od kosztów odsetek naliczonych lecz niezrealizowanych. Odsetki niezrealizowane należy wykazać z podziałem według terminów zapłaty:</w:t>
              <w:br/>
              <w:t>- do 3 miesięcy</w:t>
              <w:br/>
              <w:t>- powyżej 3 do 12 miesięcy</w:t>
              <w:br/>
              <w:t>- powyżej 12 miesięcy</w:t>
              <w:br/>
              <w:br/>
              <w:t xml:space="preserve">1.2.10. Należy podać informacje dotyczące celów i zasad zarządzania ryzykiem finansowym, z uwzględnieniem podziału na </w:t>
              <w:br/>
              <w:t xml:space="preserve">zabezpieczanie wartości godziwej, zabezpieczanie przepływów pieniężnych oraz zabezpieczanie udziałów w aktywach netto jednostek zagranicznych, a ponadto informacje obejmujące co najmniej: </w:t>
              <w:br/>
              <w:t>a) opis rodzaju zabezpieczeń</w:t>
              <w:br/>
              <w:t xml:space="preserve">b) opis instrumentu zabezpieczającego oraz jego wartość godziwą </w:t>
              <w:br/>
              <w:t xml:space="preserve">c) charakterystykę zabezpieczanego rodzaju ryzyka </w:t>
              <w:br/>
              <w:br/>
              <w:t>1.2.11. W przypadku zabezpieczenia planowanej transakcji lub uprawdopodobnionego przyszłego zobowiązania należy podać</w:t>
              <w:br/>
              <w:t xml:space="preserve">informacje dotyczące celów i zasad zarządzania ryzykiem finansowym, z uwzględnieniem podziału na zabezpieczanie podstawowych rodzajów planowanych transakcji lub uprawdopodobnionych przyszłych zobowiązań, a ponadto informacje obejmujące co najmniej: </w:t>
              <w:br/>
              <w:t>a) opis zabezpieczanej pozycji, w tym przewidywany okres do zajścia planowanej transakcji lub powstania przyszłego zobowiązania</w:t>
              <w:br/>
              <w:t>b) opis zastosowanych instrumentów zabezpieczających</w:t>
              <w:br/>
              <w:t xml:space="preserve">c) kwoty wszelkich odroczonych lub nienaliczonych zysków lub strat i przewidywany termin uznania </w:t>
              <w:br/>
              <w:t>ich za przychody lub koszty finansowe</w:t>
              <w:br/>
              <w:br/>
              <w:t xml:space="preserve">1.2.12. Jeżeli zyski lub straty z wyceny instrumentów zabezpieczających, zarówno będących pochodnymi instrumentami </w:t>
              <w:br/>
              <w:t>finansowymi, jak i aktywami lub zobowiązaniami o innym charakterze, w przypadku zabezpieczania przepływów pieniężnych, zostały odniesione na kapitał z aktualizacji wyceny, należy podać:</w:t>
              <w:br/>
              <w:t>a) kwoty odpisów zwiększających i zmniejszających kapitał z aktualizacji wyceny</w:t>
              <w:br/>
              <w:t>b) kwoty odpisane z kapitału z aktualizacji wyceny i zaliczone do przychodów lub kosztów finansowych</w:t>
              <w:br/>
              <w:t>c) kwoty odpisane z kapitału z aktualizacji wyceny i dodane do ceny nabycia lub inaczej ustalonej wartości początkowej na dzień wprowadzenia do ksiąg rachunkowych składnika aktywów lub zobowiązań, który do tego dnia był objęty planowaną transakcją lub stanowił uprawdopodobnione przyszłe zobowiązanie poddane zabezpieczeniu</w:t>
              <w:br/>
              <w:br/>
              <w:t xml:space="preserve">2. Dane o pozycjach pozabilansowych, w szczególności zobowiązaniach warunkowych, w tym również udzielonych przez </w:t>
              <w:br/>
              <w:t xml:space="preserve">emitenta gwarancjach i poręczeniach (także wekslowych), z wyodrębnieniem udzielonych na rzecz jednostek powiązanych; </w:t>
              <w:br/>
              <w:t xml:space="preserve">należy także dokonać podziału zobowiązań warunkowych z wyodrębnieniem tych udzielonych na rzecz jednostek </w:t>
              <w:br/>
              <w:t xml:space="preserve">podporządkowanych, nieobjętych konsolidacją lub wyceną metodą praw własności, oraz jednostek podporządkowanych </w:t>
              <w:br/>
              <w:t>objętych konsolidacją lub wyceną metodą praw własności</w:t>
              <w:br/>
              <w:br/>
              <w:t xml:space="preserve">3. Dane dotyczące zobowiązań wobec budżetu państwa lub jednostek samorządu terytorialnego z tytułu uzyskania prawa </w:t>
              <w:br/>
              <w:t>własności budynków i budowli</w:t>
              <w:br/>
              <w:br/>
              <w:t>4. Informacje o przychodach, kosztach i wynikach działalności zaniechanej w danym okresie lub przewidzianej do zaniechania</w:t>
              <w:br/>
              <w:t>w następnym okresie</w:t>
              <w:br/>
              <w:br/>
              <w:t xml:space="preserve">5. Koszt wytworzenia środków trwałych w budowie, środków trwałych na własne potrzeby </w:t>
              <w:br/>
              <w:br/>
              <w:t xml:space="preserve">6. Poniesione nakłady inwestycyjne oraz planowane w okresie najbliższych 12 miesięcy od dnia bilansowego nakłady </w:t>
              <w:br/>
              <w:t xml:space="preserve">inwestycyjne, w tym na niefinansowe aktywa trwałe; odrębnie należy wykazać poniesione i planowane nakłady na ochronę </w:t>
              <w:br/>
              <w:t>środowiska naturalnego</w:t>
              <w:br/>
              <w:br/>
              <w:t xml:space="preserve">7.1. Informacje o transakcjach emitenta / jednostek powiązanych z podmiotami powiązanymi, dotyczących przeniesienia </w:t>
              <w:br/>
              <w:t xml:space="preserve">praw i zobowiązań </w:t>
              <w:br/>
              <w:br/>
              <w:t>7.2. Dane liczbowe, dotyczące jednostek powiązanych, o:</w:t>
              <w:br/>
              <w:t xml:space="preserve">a) wzajemnych należnościach i zobowiązaniach </w:t>
              <w:br/>
              <w:t xml:space="preserve">b) kosztach i przychodach z wzajemnych transakcji </w:t>
              <w:br/>
              <w:t>c) inne dane niezbędne do sporządzenia skonsolidowanego sprawozdania finansowego</w:t>
              <w:br/>
              <w:br/>
              <w:t>8. Informacje o wspólnych przedsięwzięciach, które nie podlegają konsolidacji, w tym:</w:t>
              <w:br/>
              <w:t>a) nazwie, zakresie działalności wspólnego przedsięwzięcia</w:t>
              <w:br/>
              <w:t>b) procentowym udziale</w:t>
              <w:br/>
              <w:t>c) części wspólnie kontrolowanych rzeczowych składników aktywów trwałych, wartości niematerialnych i prawnych</w:t>
              <w:br/>
              <w:t>d) zobowiązaniach zaciągniętych na potrzeby przedsięwzięcia lub zakupu używanych rzeczowych składników aktywów trwałych</w:t>
              <w:br/>
              <w:t>e) części zobowiązań wspólnie zaciągniętych</w:t>
              <w:br/>
              <w:t>f) przychodach uzyskanych ze wspólnego przedsięwzięcia i kosztach z nimi związanych</w:t>
              <w:br/>
              <w:t>g) zobowiązaniach warunkowych i inwestycyjnych dotyczących wspólnego przedsięwzięcia</w:t>
              <w:br/>
              <w:br/>
              <w:t>9. Informacje o przeciętnym zatrudnieniu w grupie kapitałowej emitena, z podziałem na grupy zawodowe</w:t>
              <w:br/>
              <w:br/>
              <w:t xml:space="preserve">10. Informacje o łącznej wartości wynagrodzeń i nagród (w pieniądzu i w naturze), wypłaconych lub należnych, odrębnie dla </w:t>
              <w:br/>
              <w:t xml:space="preserve">osób zarządzających i nadzorujących emitenta w przedsiębiorstwie emitenta, bez względu na to, czy były one zaliczane w </w:t>
              <w:br/>
              <w:t>koszty, czy też wynikały z podziału zysku, a w przypadku, gdy emitentem jest jednostka dominująca lub znaczący inwestor - oddzielnie informacje o wartości wynagrodzeń i nagród otrzymanych z tytułu pełnienia funkcji we władzach jednostek zależnych, współzależnych i stowarzyszonych; dodatkowo należy podać informacje o wynagrodzeniach, łącznie z wynagrodzeniami z zysku, wypłaconych lub należnych osobom wchodzącym w skład organów zarządzających i nadzorujących spółek handlowych (dla każdej grupy osobno)</w:t>
              <w:br/>
              <w:br/>
              <w:t>11. Informacje o wartości niespłaconych zaliczek, kredytów, pożyczek, gwarancji, poręczeń lub innych umów zobowiązujących</w:t>
              <w:br/>
              <w:t>do świadczeń na rzecz emitenta, jednostek od niego zależnych, współzależnych i z nim stowarzyszonych, z podaniem</w:t>
              <w:br/>
              <w:t>warunków oprocentowania i spłaty tych kwot, udzielonych przez emitenta w przedsiębiorstwie emitenta oraz oddzielnie</w:t>
              <w:br/>
              <w:t xml:space="preserve">w przedsiębiorstwach jednostek od niego zależnych, współzależnych i z nim stowarzyszonych (dla każdej grupy osobno), </w:t>
              <w:br/>
              <w:t xml:space="preserve">osobom zarządzającym i nadzorującym, odrębnie dla osób zarządzających i nadzorujących oraz oddzielnie ich współmałżonkom, krewnym i powinowatym do drugiego stopnia, przysposobionym lub przysposabiającym oraz innym osobom, z którymi są one powiązane osobiście, z podaniem warunków oprocentowania i spłaty tych kwot; dodatkowo należy podać informacje o pożyczkach, kredytach, zaliczkach i gwarancjach udzielonych osobom wchodzącym w skład organów zarządzających </w:t>
              <w:br/>
              <w:t>i nadzorujących spółek handlowych (dla każdej grupy osobno), ze wskazaniem warunków oprocentowania i terminów spłaty</w:t>
              <w:br/>
              <w:br/>
              <w:t xml:space="preserve">12. Informacje o znaczących zdarzeniach, dotyczących lat ubiegłych, ujętych w skonsolidowanym sprawozdaniu finansowym </w:t>
              <w:br/>
              <w:t>za bieżący okres</w:t>
              <w:br/>
              <w:br/>
              <w:t xml:space="preserve">13. Informacje o znaczących zdarzeniach, jakie nastąpiły po dniu bilansowym, a nieuwzględnionych w skonsolidowanym </w:t>
              <w:br/>
              <w:t>sprawozdaniu finansowym</w:t>
              <w:br/>
              <w:br/>
              <w:t xml:space="preserve">14. Informacje o relacjach między prawnym poprzednikiem a emitentem oraz o sposobie i zakresie przejęcia aktywów </w:t>
              <w:br/>
              <w:t xml:space="preserve">i pasywów </w:t>
              <w:br/>
              <w:br/>
              <w:t>15. Skonsolidowane sprawozdanie finansowe i porównywalne skonsolidowane dane finansowe, przynajmniej w odniesieniu do</w:t>
              <w:br/>
              <w:t>podstawowych pozycji skonsolidowanego bilansu oraz skonsolidowanego rachunku zysków i strat, skorygowane odpowiednim wskaźnikiem inflacji, z podaniem źródła wskaźnika oraz metody jego wykorzystania, z przyjęciem okresu ostatniego sprawozdania finansowego jako okresu bazowego - jeżeli skumulowana średnioroczna stopa inflacji z okresu ostatnich trzech lat działalności emitenta osiągnęła lub przekroczyła wartość 100%</w:t>
              <w:br/>
              <w:br/>
              <w:t xml:space="preserve">16. Zestawienie oraz objaśnienie różnic pomiędzy danymi ujawnionymi w skonsolidowanym sprawozdaniu finansowym </w:t>
              <w:br/>
              <w:t xml:space="preserve">i porównywalnych skonsolidowanych danych finansowych, a uprzednio sporządzonymi i opublikowanymi skonsolidowanymi sprawozdaniami finansowymi </w:t>
              <w:br/>
              <w:br/>
              <w:t xml:space="preserve">17. Zmiany stosowanych zasad (polityki) rachunkowości i sposobu sporządzania skonsolidowanego sprawozdania </w:t>
              <w:br/>
              <w:t xml:space="preserve">finansowego, dokonanych w stosunku do poprzedniego roku obrotowego (lat obrotowych), ich przyczyny, tytuły oraz wpływ wywołanych tym skutków finansowych na sytuację majątkową i finansową, płynność oraz wynik finansowy i rentowność </w:t>
              <w:br/>
              <w:br/>
              <w:t>18. Dokonane korekty błędów podstawowych, ich przyczyny, tytuły oraz wpływ wywołanych tym skutków finansowych</w:t>
              <w:br/>
              <w:t xml:space="preserve">na sytuację majątkową i finansową, płynność oraz wynik finansowy i rentowność </w:t>
              <w:br/>
              <w:br/>
              <w:t xml:space="preserve">19. W przypadku występowania niepewności co do możliwości kontynuowania działalności, opis tych niepewności oraz </w:t>
              <w:br/>
              <w:t>stwierdzenie, że taka niepewność występuje, oraz wskazanie, czy skonsolidowane sprawozdanie finansowe zawiera korekty</w:t>
              <w:br/>
              <w:t>z tym związane. Informacja powinna zawierać również opis podejmowanych, bądź planowanych przez emitenta / jednostki</w:t>
              <w:br/>
              <w:t>powiązane działań mających na celu eliminację niepewności</w:t>
              <w:br/>
              <w:br/>
              <w:t xml:space="preserve">20. W przypadku skonsolidowanego sprawozdania finansowego sporządzonego za okres, w ciągu którego nastąpiło połączenie, wskazanie, że jest </w:t>
              <w:br/>
              <w:t xml:space="preserve">to skonsolidowane sprawozdanie finansowe sporządzone po połączeniu spółek, oraz wskazanie dnia połączenia </w:t>
              <w:br/>
              <w:t xml:space="preserve">i zastosowanej metody rozliczenia połączenia (nabycia, łączenia udziałów): </w:t>
              <w:br/>
              <w:t>- w przypadku rozliczenia metodą nabycia - nazwę (firmę) i opis przedmiotu działalności spółki przejętej, liczbę, wartość nominalną i rodzaj udziałów (akcji) wyemitowanych w celu połączenia, cenę przejęcia, wartość aktywów netto według wartości godziwej spółki przejętej na dzień połączenia, wartość firmy lub ujemną wartość firmy i opis zasad jej amortyzacji lub</w:t>
              <w:br/>
              <w:t>- w przypadku rozliczenia metodą łączenia udziałów � nazwę (firmę) i opis przedmiotu działalności spółek, które w wyniku połączenia zostały wykreślone z rejestru, liczbę, wartość nominalną i rodzaj udziałów (akcji) wyemitowanych w celu połączenia, przychody i koszty, zyski i straty oraz zmiany w kapitałach własnych połączonych spółek za okres od początku roku obrotowego, w ciągu którego nastąpiło połączenie, do dnia połączenia</w:t>
              <w:br/>
              <w:br/>
              <w:t xml:space="preserve">21.1. W przypadku gdy dzień bilansowy, na który sporządzane jest sprawozdanie finansowe objętej skonsolidowanym </w:t>
              <w:br/>
              <w:t xml:space="preserve">sprawozdaniem finansowym jednostki podporządkowanej, wyprzedza dzień bilansowy, na który sporządza się skonsolidowane sprawozdanie finansowe, nie więcej jednak niż o trzy miesiące, podaje się istotne zdarzenia dotyczące zmian stanu aktywów, pasywów oraz zysków i strat tej jednostki podporządkowanej, jakie nastąpiły w okresie między dniem bilansowym, na który sporządzono skonsolidowane sprawozdanie finansowe, a dniem bilansowym jednostki podporządkowanej </w:t>
              <w:br/>
              <w:br/>
              <w:t>21.2. Informacje o korektach oraz wielkości poszczególnych pozycji sprawozdania finansowego, dla których przyjęto odmienne</w:t>
              <w:br/>
              <w:t xml:space="preserve">metody i zasady wyceny, w przypadku dokonywania odpowiednich przekształceń sprawozdania finansowego jednostki </w:t>
              <w:br/>
              <w:t xml:space="preserve">objętej skonsolidowanym sprawozdaniem finansowym do metod i zasad przyjętych przez jednostkę dominującą, a w przypadku odstąpienia od dokonywania przekształceń - uzasadnienie odstąpienia </w:t>
              <w:br/>
              <w:br/>
              <w:t xml:space="preserve">22. Jeżeli emitent sporządzający skonsolidowane sprawozdanie finansowe, wyłącza na podstawie odrębnych przepisów </w:t>
              <w:br/>
              <w:t>jednostkę podporządkowaną z obowiązku objęcia konsolidacją lub metodą praw własności, w dodatkowej nocie objaśniającej</w:t>
              <w:br/>
              <w:t xml:space="preserve">do skonsolidowanego sprawozdania finansowego należy przedstawić podstawę prawną wraz z danymi uzasadniającymi </w:t>
              <w:br/>
              <w:t>wyłączenia, podstawowe wskaźniki ekonomiczno-finansowe, charakteryzujące działalność jednostek powiązanych w danym</w:t>
              <w:br/>
              <w:t xml:space="preserve">i ubiegłym roku obrotowym, takie jak: wartość przychodów ze sprzedaży oraz przychodów finansowych, wynik finansowy </w:t>
              <w:br/>
              <w:t xml:space="preserve">netto oraz wartość kapitału własnego, z podziałem na grupy, wartość aktywów trwałych, przeciętne roczne zatrudnienie </w:t>
              <w:br/>
              <w:t>oraz inne informacje jeżeli są wymagane na podstawie odrębnych przepisów</w:t>
              <w:br/>
              <w:br/>
              <w:t>Ponadto w przypadku innych dodatkowych informacji niż wskazane powyżej, wymaganych na podstawie obowiązujących przepisów o rachunkowości, lub innych informacji, mogących w istotny sposób wpłynąć na ocenę sytuacji majątkowej, finansowej, wyniku finansowego i ich zmian � należy ujawnić te informacje w odpowiedniej części skonsolidowanego sprawozdania finansowego.</w:t>
            </w:r>
          </w:p>
          <w:p>
            <w:pPr>
              <w:pStyle w:val="Zawartotabeli"/>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r>
          </w:p>
        </w:tc>
      </w:tr>
    </w:tbl>
    <w:p>
      <w:pPr>
        <w:pStyle w:val="TextBody"/>
        <w:rPr/>
      </w:pPr>
      <w:hyperlink r:id="rId2">
        <w:r>
          <w:rPr/>
        </w:r>
      </w:hyperlink>
    </w:p>
    <w:p>
      <w:pPr>
        <w:pStyle w:val="TextBody"/>
        <w:rPr/>
      </w:pPr>
      <w:hyperlink r:id="rId3">
        <w:r>
          <w:rPr>
            <w:rFonts w:eastAsia="Lucida Sans Unicode" w:cs="Tahoma"/>
            <w:color w:val="auto"/>
            <w:sz w:val="20"/>
            <w:szCs w:val="20"/>
            <w:lang w:val="pl-PL" w:bidi="zxx"/>
          </w:rPr>
        </w:r>
      </w:hyperlink>
    </w:p>
    <w:p>
      <w:pPr>
        <w:pStyle w:val="TextBody"/>
        <w:rPr>
          <w:rFonts w:ascii="Arial" w:hAnsi="Arial" w:eastAsia="Lucida Sans Unicode" w:cs="Arial"/>
          <w:color w:val="000000"/>
          <w:sz w:val="20"/>
          <w:szCs w:val="20"/>
          <w:lang w:val="pl-PL" w:bidi="zxx"/>
        </w:rPr>
      </w:pPr>
      <w:hyperlink r:id="rId4">
        <w:r>
          <w:rPr>
            <w:rStyle w:val="InternetLink"/>
            <w:rFonts w:cs="Arial" w:ascii="Arial" w:hAnsi="Arial"/>
            <w:sz w:val="20"/>
            <w:szCs w:val="20"/>
          </w:rPr>
          <w:t xml:space="preserve">C. DODATKOWE INFORMACJE I OBJAŚNIENIA W SKONSOLIDOWANYM SPRAWOZDANIU FINANSOWYM HOLDINGU FINANSOWEGO </w:t>
        </w:r>
      </w:hyperlink>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W przypadku emitenta będącego instytucją finansową, stanowiącą jednostkę dominującą w holdingu finansowym, odpowiednio w notach objaśniających i dodatkowych notach objaśniających do skonsolidowanego sprawozdania finansowego, należy ponadto podać:</w:t>
              <w:br/>
              <w:br/>
              <w:t xml:space="preserve">1. W nocie dotyczącej należności - informacje o strukturze należności holdingu, w szczególności: </w:t>
              <w:br/>
              <w:t xml:space="preserve">a) poszczególnych kategoriach należności zgodnie z przepisami o tworzeniu rezerw na ryzyko związane z </w:t>
              <w:br/>
              <w:t xml:space="preserve">działalnością banków </w:t>
              <w:br/>
              <w:t>b) kredytach i pożyczkach, lokatach w bankach i w innych podmiotach sektora finansowego</w:t>
              <w:br/>
              <w:br/>
              <w:t>2. W notach dotyczących kredytów i pożyczek � informacje o kredytach i pożyczkach od których nie nalicza się odsetek</w:t>
              <w:br/>
              <w:br/>
              <w:t xml:space="preserve">3. W notach dotyczących posiadanych papierów wartościowych - wartość rynkową papierów wartościowych, w przypadku </w:t>
              <w:br/>
              <w:t>gdy jest różna od wartości wykazywanej w bilansie</w:t>
              <w:br/>
              <w:br/>
              <w:t>4. W notach dotyczących czynnych i biernych rozliczeń międzyokresowych kosztów - wysokość przychodów zastrzeżonych</w:t>
              <w:br/>
              <w:br/>
              <w:t xml:space="preserve">5. W notach dotyczących zobowiązań - informacje o strukturze zobowiązań holdingu z podziałem według terminów </w:t>
              <w:br/>
              <w:t xml:space="preserve">wymagalności w przedziałach: do 1 miesiąca, powyżej 1 miesiąca do 3-ch miesięcy, powyżej 3-ch miesięcy do 1 roku, </w:t>
              <w:br/>
              <w:t xml:space="preserve">powyżej 1 roku do 5 lat, powyżej 5 lat do 10 lat, powyżej 10 lat do 20 lat i powyżej 20 lat </w:t>
              <w:br/>
              <w:br/>
              <w:t>6. Dodać notę dotyczącą zobowiązań podporządkowanych, zawierającą:</w:t>
              <w:br/>
              <w:t>a) wartość poszczególnych zaciągniętych zobowiązań oraz waluty w jakich zostały zaciągnięte</w:t>
              <w:br/>
              <w:t>b) warunki oprocentowania i terminy wymagalności zobowiązań</w:t>
              <w:br/>
              <w:br/>
              <w:t>7. Dodać notę dotyczącą danych o źródłach pozyskania kapitałów własnych i obcych, z uwzględnieniem podziału na branżowe</w:t>
              <w:br/>
              <w:t>i geograficzne segmenty rynku</w:t>
              <w:br/>
              <w:br/>
              <w:t>8. W notach dotyczących pozycji pozabilansowych - dane z zakresu zobowiązań warunkowych i zabezpieczeń obejmujące</w:t>
              <w:br/>
              <w:t>co najmniej zestawienie gwarancji i poręczeń emisji udzielonych emitentom, z uwzględnieniem:</w:t>
              <w:br/>
              <w:t>- nazwy emitentów papierów wartościowych, przejęcie emisji których jest gwarantowane przez jednostki holdingu</w:t>
              <w:br/>
              <w:t>- rodzaju gwarantowanych papierów wartościowych</w:t>
              <w:br/>
              <w:t>- warunków zawartej umowy gwarancyjnej i wskazanie kwoty zaangażowania powstałego w przypadku realizacji umowy gwarancyjnej</w:t>
              <w:br/>
              <w:t>- informacji o powiązaniach finansowych, organizacyjnych, personalnych pomiędzy gwarantem a podmiotem któremu udzielono gwarancji</w:t>
              <w:br/>
              <w:t>- informacji, czy papiery wartościowe objęte gwarancją są zbywalne, czy znajdują się lub będą skierowane do publicznego obrotu</w:t>
              <w:br/>
              <w:br/>
              <w:t>9. W notach dotyczących skonsolidowanego rachunku zysków i strat:</w:t>
              <w:br/>
              <w:t>a) informacje o przychodach i kosztach na aktywach finansowych dostępnych do sprzedaży, które zostały usunięte z bilansu (sprzedane, zlikwidowane)</w:t>
              <w:br/>
              <w:t xml:space="preserve">b) informacje o przychodach i kosztach z tytułu sprzedanych aktywów finansowych, których wartość godziwa nie mogła być wcześniej wiarygodnie wyceniona, ze wskazaniem wartości bilansowej aktywów ustalonej na dzień sprzedaży </w:t>
              <w:br/>
              <w:t xml:space="preserve">c) informacje o dokonanych odpisach w koszty należności nieściągalnych, z podziałem na tytuły odpisów i sposób dokonania odpisu - w ciężar utworzonych rezerw, w ciężar kosztów na operacjach finansowych oraz pozostałych kosztów operacyjnych, z wyszczególnieniem strat poniesionych z tytułu kredytów i pożyczek </w:t>
              <w:br/>
              <w:br/>
              <w:t>10. W dodatkowej nocie objaśniającej dotyczącej instrumentów finansowych:</w:t>
              <w:br/>
              <w:t>a) termin, w którym oczekuje się przeprowadzenia prognozowanych transakcji objętych zabezpieczeniem, oraz przewidywany okres, w którym transakcje te wpłyną na wynik finansowy</w:t>
              <w:br/>
              <w:t>b) opis prognozowanych transakcji, w odniesieniu do których uprzednio stosowano zasady rachunkowości zabezpieczeń, lecz obecnie nie zakłada się przeprowadzenia takich transakcji</w:t>
              <w:br/>
              <w:t>c) dla wszystkich rodzajów aktywów finansowych i zobowiązań finansowych, zarówno bilansowych, jak i pozabilansowych - dane obejmujące informacje na temat rozmiaru obciążenia ryzykiem stopy procentowej, w tym umowne daty zmiany oprocentowania lub terminy płatności</w:t>
              <w:br/>
              <w:t>d) informacje o udzielonych zobowiązaniach finansowych, w tym o udzielonych zobowiązaniach nieodwołalnych</w:t>
              <w:br/>
              <w:t>e) informacje o wartości nominalnej instrumentów bazowych będących przedmiotem kontraktów na instrumenty pochodne z uwzględnieniem:</w:t>
              <w:br/>
              <w:t>- rodzajów zawartych kontraktów (opcje, instrumenty zamiany, terminowe instrumenty finansowe)</w:t>
              <w:br/>
              <w:t>- rodzajów instrumentów bazowych</w:t>
              <w:br/>
              <w:t>- podziału według wartości instrumentów bazowych do otrzymania i wydania (sprzedane i nabyte)</w:t>
              <w:br/>
              <w:t>f) informacje o celach i zasadach zarządzania ryzykiem, z wyszczególnieniem podziału na następujące rodzaje ryzyka:</w:t>
              <w:br/>
              <w:t>- ryzyko rynkowe, w tym odrębnie: ryzyko walutowe, ryzyko stopy procentowej, ryzyko cenowe</w:t>
              <w:br/>
              <w:t>- ryzyko kredytowe</w:t>
              <w:br/>
              <w:t>- ryzyko płynności</w:t>
              <w:br/>
              <w:t>- ryzyko operacyjne</w:t>
              <w:br/>
              <w:br/>
              <w:t xml:space="preserve">11. W punkcie 7 dodatkowych not objaśniających - dane o wyłączeniach i korektach konsolidacyjnych dotyczących transakcji </w:t>
              <w:br/>
              <w:t>wzajemnych pomiędzy jednostkami objętymi konsolidacją:</w:t>
              <w:br/>
              <w:t>- główne pozycje przychodów i kosztów, w tym odsetki i prowizje, koszty rezerw na kredyty i pożyczki</w:t>
              <w:br/>
              <w:t>- udzielone zobowiązania finansowe, w tym nieodwołalne</w:t>
              <w:br/>
              <w:br/>
              <w:t xml:space="preserve">Jako pkt. 7.3. dodać - informacje o transakcjach z podmiotami posiadającymi bliskie powiązania z emitentem lub bankiem </w:t>
              <w:br/>
              <w:t>wchodzącym w skład holdingu, z podziałem na:</w:t>
              <w:br/>
              <w:t>a) należności i zobowiązania</w:t>
              <w:br/>
              <w:t>b) główne pozycje przychodów i kosztów, w tym odsetki i prowizje, koszty rezerw na kredyty i pożyczki</w:t>
              <w:br/>
              <w:t>c) udzielone zobowiązania finansowe, w tym nieodwołalne</w:t>
              <w:br/>
              <w:br/>
              <w:t>Ponadto jako pkt. 7.4 dodać - informacje z zakresu struktury koncentracji zaangażowania holdingu w poszczególne podmioty, grupy kapitałowe, segmenty rynku branżowe i geograficzne wraz z oceną ryzyka związanego z tym zaangażowaniem</w:t>
              <w:br/>
              <w:br/>
              <w:t>12. Dodatkowo w dodatkowych notach objaśniających należy przedstawić:</w:t>
              <w:br/>
              <w:t xml:space="preserve">a) informacje o stanie aktywów do zbycia, zawierające stan tych aktywów na początek roku obrotowego, zwiększenia </w:t>
              <w:br/>
              <w:t>i zmniejszenia oraz stan na koniec roku obrotowego, z uwzględnieniem podziału na poszczególne składniki majątku</w:t>
              <w:br/>
              <w:t>b) szczegółowe dane o aktywach, które stanowią zabezpieczenie zobowiązań własnych holdingu oraz zobowiązań strony trzeciej, a także o wartości zobowiązań podlegających zabezpieczeniu tymi aktywami</w:t>
              <w:br/>
              <w:t>c) dane o zawartych kontraktach opcji subskrypcji lub sprzedaży akcji zwykłych</w:t>
              <w:br/>
              <w:t>d) informacje o zaproponowanej wypłacie dywidendy, jeśli nie została ona formalnie zatwierdzona, a także o jakichkolwiek nieujętych skumulowanych dywidendach z akcji uprzywilejowanych</w:t>
              <w:br/>
              <w:t>e) informacje na temat nie ujętych w bilansie transakcji z przyrzeczeniem odkupu</w:t>
              <w:br/>
              <w:t>f) informacje o prowadzonej przez emitenta działalności powierniczej</w:t>
              <w:br/>
              <w:t>g) informacje o sekurytyzacji aktywów, w szczególności o:</w:t>
              <w:br/>
              <w:t>- wartości i rodzaju wierzytelności objętych sekurytyzacją</w:t>
              <w:br/>
              <w:t>- wartości i rodzaju otrzymanych papierów wartościowych</w:t>
            </w:r>
          </w:p>
        </w:tc>
      </w:tr>
    </w:tbl>
    <w:p>
      <w:pPr>
        <w:pStyle w:val="TextBody"/>
        <w:rPr/>
      </w:pPr>
      <w:hyperlink r:id="rId5">
        <w:r>
          <w:rPr/>
        </w:r>
      </w:hyperlink>
    </w:p>
    <w:p>
      <w:pPr>
        <w:pStyle w:val="TextBody"/>
        <w:spacing w:before="0" w:after="120"/>
        <w:rPr/>
      </w:pPr>
      <w:hyperlink r:id="rId6">
        <w:r>
          <w:rPr>
            <w:rFonts w:eastAsia="Lucida Sans Unicode" w:cs="Tahoma"/>
            <w:color w:val="auto"/>
            <w:sz w:val="20"/>
            <w:szCs w:val="20"/>
            <w:lang w:val="pl-PL" w:bidi="zxx"/>
          </w:rPr>
        </w:r>
      </w:hyperlink>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g.com.pl/emitent/RPT2HTM_web.dll/getattachment?ID_RAPORTU=52297&amp;NUMER_W_STRUKTURZE=277&amp;NUMER_W_OBIEKCIE=0" TargetMode="External"/><Relationship Id="rId3" Type="http://schemas.openxmlformats.org/officeDocument/2006/relationships/hyperlink" Target="http://www.etsg.com.pl/emitent/RPT2HTM_web.dll/getattachment?ID_RAPORTU=52297&amp;NUMER_W_STRUKTURZE=277&amp;NUMER_W_OBIEKCIE=0" TargetMode="External"/><Relationship Id="rId4" Type="http://schemas.openxmlformats.org/officeDocument/2006/relationships/hyperlink" Target="http://www.etsg.com.pl/emitent/RPT2HTM_web.dll/getattachment?ID_RAPORTU=52297&amp;NUMER_W_STRUKTURZE=277&amp;NUMER_W_OBIEKCIE=0" TargetMode="External"/><Relationship Id="rId5" Type="http://schemas.openxmlformats.org/officeDocument/2006/relationships/hyperlink" Target="http://www.etsg.com.pl/emitent/RPT2HTM_web.dll/getattachment?ID_RAPORTU=52297&amp;NUMER_W_STRUKTURZE=277&amp;NUMER_W_OBIEKCIE=0" TargetMode="External"/><Relationship Id="rId6" Type="http://schemas.openxmlformats.org/officeDocument/2006/relationships/hyperlink" Target="http://www.etsg.com.pl/emitent/RPT2HTM_web.dll/getattachment?ID_RAPORTU=52297&amp;NUMER_W_STRUKTURZE=277&amp;NUMER_W_OBIEKCIE=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07:00Z</dcterms:created>
  <dc:creator>Barbara Chwacńska</dc:creator>
  <dc:description/>
  <dc:language>en-US</dc:language>
  <cp:lastModifiedBy>basia</cp:lastModifiedBy>
  <cp:lastPrinted>2113-01-01T00:00:00Z</cp:lastPrinted>
  <dcterms:modified xsi:type="dcterms:W3CDTF">2006-10-16T14:07:00Z</dcterms:modified>
  <cp:revision>2</cp:revision>
  <dc:subject/>
  <dc:title>INTERNETGR - SA-RS - 2003 </dc:title>
</cp:coreProperties>
</file>