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t>IGROUP - SA-R – 2004</w:t>
      </w:r>
    </w:p>
    <w:p>
      <w:pPr>
        <w:pStyle w:val="Normal"/>
        <w:rPr>
          <w:rFonts w:ascii="Verdana" w:hAnsi="Verdana" w:eastAsia="Times New Roman" w:cs="Verdana"/>
          <w:b/>
          <w:b/>
          <w:bCs/>
          <w:color w:val="121E50"/>
          <w:sz w:val="23"/>
          <w:szCs w:val="23"/>
          <w:lang w:val="pl-PL" w:bidi="ar-SA"/>
        </w:rPr>
      </w:pPr>
      <w:r>
        <w:rPr>
          <w:rFonts w:eastAsia="Times New Roman" w:cs="Verdana" w:ascii="Verdana" w:hAnsi="Verdana"/>
          <w:b/>
          <w:bCs/>
          <w:color w:val="121E50"/>
          <w:sz w:val="23"/>
          <w:szCs w:val="23"/>
          <w:lang w:val="pl-PL" w:bidi="ar-SA"/>
        </w:rPr>
      </w:r>
    </w:p>
    <w:tbl>
      <w:tblPr>
        <w:tblW w:w="14062" w:type="dxa"/>
        <w:jc w:val="left"/>
        <w:tblInd w:w="-52" w:type="dxa"/>
        <w:tblLayout w:type="fixed"/>
        <w:tblCellMar>
          <w:top w:w="30" w:type="dxa"/>
          <w:left w:w="30" w:type="dxa"/>
          <w:bottom w:w="30" w:type="dxa"/>
          <w:right w:w="30" w:type="dxa"/>
        </w:tblCellMar>
      </w:tblPr>
      <w:tblGrid>
        <w:gridCol w:w="288"/>
        <w:gridCol w:w="1090"/>
        <w:gridCol w:w="1183"/>
        <w:gridCol w:w="331"/>
        <w:gridCol w:w="331"/>
        <w:gridCol w:w="393"/>
        <w:gridCol w:w="1773"/>
        <w:gridCol w:w="1773"/>
        <w:gridCol w:w="393"/>
        <w:gridCol w:w="1499"/>
        <w:gridCol w:w="393"/>
        <w:gridCol w:w="772"/>
        <w:gridCol w:w="772"/>
        <w:gridCol w:w="331"/>
        <w:gridCol w:w="2114"/>
        <w:gridCol w:w="312"/>
        <w:gridCol w:w="314"/>
      </w:tblGrid>
      <w:tr>
        <w:trPr/>
        <w:tc>
          <w:tcPr>
            <w:tcW w:w="14062" w:type="dxa"/>
            <w:gridSpan w:val="17"/>
            <w:tcBorders/>
            <w:vAlign w:val="center"/>
          </w:tcPr>
          <w:p>
            <w:pPr>
              <w:pStyle w:val="NormalnyWeb"/>
              <w:snapToGrid w:val="false"/>
              <w:spacing w:before="0" w:after="0"/>
              <w:jc w:val="center"/>
              <w:rPr>
                <w:rFonts w:eastAsia="Times New Roman" w:cs="Arial"/>
                <w:b/>
                <w:b/>
                <w:bCs/>
                <w:color w:val="000000"/>
                <w:sz w:val="30"/>
                <w:szCs w:val="30"/>
                <w:lang w:val="pl-PL" w:bidi="ar-SA"/>
              </w:rPr>
            </w:pPr>
            <w:r>
              <w:rPr>
                <w:rFonts w:eastAsia="Times New Roman" w:cs="Arial"/>
                <w:b/>
                <w:bCs/>
                <w:color w:val="000000"/>
                <w:sz w:val="30"/>
                <w:szCs w:val="30"/>
                <w:lang w:val="pl-PL" w:bidi="ar-SA"/>
              </w:rPr>
              <w:t>KOMISJA PAPIERÓW WARTOŚCIOWYCH I GIEŁD</w:t>
            </w:r>
          </w:p>
        </w:tc>
      </w:tr>
      <w:tr>
        <w:trPr/>
        <w:tc>
          <w:tcPr>
            <w:tcW w:w="288"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1090"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1183"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31"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331"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39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77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77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39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1499"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393" w:type="dxa"/>
            <w:tcBorders/>
            <w:vAlign w:val="center"/>
          </w:tcPr>
          <w:p>
            <w:pPr>
              <w:pStyle w:val="NormalnyWeb"/>
              <w:snapToGrid w:val="false"/>
              <w:spacing w:before="0" w:after="0"/>
              <w:rPr>
                <w:rFonts w:eastAsia="Times New Roman" w:cs="Arial"/>
                <w:b/>
                <w:b/>
                <w:bCs/>
                <w:color w:val="000000"/>
                <w:sz w:val="17"/>
                <w:szCs w:val="17"/>
                <w:lang w:val="pl-PL" w:bidi="ar-SA"/>
              </w:rPr>
            </w:pPr>
            <w:r>
              <w:rPr>
                <w:rFonts w:eastAsia="Times New Roman" w:cs="Arial"/>
                <w:b/>
                <w:bCs/>
                <w:color w:val="000000"/>
                <w:sz w:val="17"/>
                <w:szCs w:val="17"/>
                <w:lang w:val="pl-PL" w:bidi="ar-SA"/>
              </w:rPr>
              <w:t> </w:t>
            </w:r>
          </w:p>
        </w:tc>
        <w:tc>
          <w:tcPr>
            <w:tcW w:w="7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77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31"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2114"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2"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c>
          <w:tcPr>
            <w:tcW w:w="314" w:type="dxa"/>
            <w:tcBorders/>
            <w:vAlign w:val="center"/>
          </w:tcPr>
          <w:p>
            <w:pPr>
              <w:pStyle w:val="NormalnyWeb"/>
              <w:snapToGrid w:val="false"/>
              <w:spacing w:before="0" w:after="0"/>
              <w:rPr>
                <w:rFonts w:eastAsia="Times New Roman" w:cs="Arial"/>
                <w:color w:val="000000"/>
                <w:sz w:val="17"/>
                <w:szCs w:val="17"/>
                <w:lang w:val="pl-PL" w:bidi="ar-SA"/>
              </w:rPr>
            </w:pPr>
            <w:r>
              <w:rPr>
                <w:rFonts w:eastAsia="Times New Roman" w:cs="Arial"/>
                <w:color w:val="000000"/>
                <w:sz w:val="17"/>
                <w:szCs w:val="17"/>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31" w:type="dxa"/>
            <w:tcBorders/>
            <w:vAlign w:val="center"/>
          </w:tcPr>
          <w:p>
            <w:pPr>
              <w:pStyle w:val="NormalnyWeb"/>
              <w:snapToGrid w:val="false"/>
              <w:spacing w:before="0" w:after="0"/>
              <w:jc w:val="right"/>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6224" w:type="dxa"/>
            <w:gridSpan w:val="6"/>
            <w:tcBorders/>
            <w:vAlign w:val="center"/>
          </w:tcPr>
          <w:p>
            <w:pPr>
              <w:pStyle w:val="NormalnyWeb"/>
              <w:snapToGrid w:val="false"/>
              <w:spacing w:before="0" w:after="0"/>
              <w:jc w:val="right"/>
              <w:rPr>
                <w:rFonts w:eastAsia="Times New Roman" w:cs="Arial"/>
                <w:b/>
                <w:b/>
                <w:bCs/>
                <w:color w:val="000000"/>
                <w:sz w:val="39"/>
                <w:szCs w:val="39"/>
                <w:lang w:val="pl-PL" w:bidi="ar-SA"/>
              </w:rPr>
            </w:pPr>
            <w:r>
              <w:rPr>
                <w:rFonts w:eastAsia="Times New Roman" w:cs="Arial"/>
                <w:b/>
                <w:bCs/>
                <w:color w:val="000000"/>
                <w:sz w:val="39"/>
                <w:szCs w:val="39"/>
                <w:lang w:val="pl-PL" w:bidi="ar-SA"/>
              </w:rPr>
              <w:t>Raport roczny SA-R</w:t>
            </w:r>
          </w:p>
        </w:tc>
        <w:tc>
          <w:tcPr>
            <w:tcW w:w="1544" w:type="dxa"/>
            <w:gridSpan w:val="2"/>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b/>
                <w:b/>
                <w:bCs/>
                <w:color w:val="000000"/>
                <w:sz w:val="39"/>
                <w:szCs w:val="39"/>
                <w:lang w:val="pl-PL" w:bidi="ar-SA"/>
              </w:rPr>
            </w:pPr>
            <w:r>
              <w:rPr>
                <w:rFonts w:eastAsia="Times New Roman" w:cs="Arial"/>
                <w:b/>
                <w:bCs/>
                <w:color w:val="000000"/>
                <w:sz w:val="39"/>
                <w:szCs w:val="39"/>
                <w:lang w:val="pl-PL" w:bidi="ar-SA"/>
              </w:rPr>
              <w:t>2004</w:t>
            </w:r>
          </w:p>
        </w:tc>
        <w:tc>
          <w:tcPr>
            <w:tcW w:w="331" w:type="dxa"/>
            <w:tcBorders>
              <w:left w:val="single" w:sz="8" w:space="0" w:color="000000"/>
            </w:tcBorders>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2114" w:type="dxa"/>
            <w:tcBorders/>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62" w:type="dxa"/>
            <w:gridSpan w:val="17"/>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godnie z § 57 ust. 1 pkt 3 Rozporządzenia Rady Ministrów z dnia 16 października 2001 r. - Dz. U. Nr 139, poz. 1569, z późn. zm.)</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60" w:type="dxa"/>
            <w:gridSpan w:val="15"/>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dla emitentów papierów wartościowych o działalności wytwórczej, budowlanej, handlowej lub usługowej)</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31"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08" w:type="dxa"/>
            <w:gridSpan w:val="7"/>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16" w:type="dxa"/>
            <w:gridSpan w:val="6"/>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Za rok obrotowy</w:t>
            </w:r>
          </w:p>
        </w:tc>
        <w:tc>
          <w:tcPr>
            <w:tcW w:w="177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004</w:t>
            </w:r>
          </w:p>
        </w:tc>
        <w:tc>
          <w:tcPr>
            <w:tcW w:w="3665" w:type="dxa"/>
            <w:gridSpan w:val="3"/>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obejmujący okres</w:t>
            </w:r>
          </w:p>
        </w:tc>
        <w:tc>
          <w:tcPr>
            <w:tcW w:w="4694"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od 2004-01-01 do 2004-12-31</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01" w:type="dxa"/>
            <w:gridSpan w:val="6"/>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oraz za poprzedni rok obrotowy</w:t>
            </w:r>
          </w:p>
        </w:tc>
        <w:tc>
          <w:tcPr>
            <w:tcW w:w="177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03</w:t>
            </w:r>
          </w:p>
        </w:tc>
        <w:tc>
          <w:tcPr>
            <w:tcW w:w="2285" w:type="dxa"/>
            <w:gridSpan w:val="3"/>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obejmujący okres</w:t>
            </w:r>
          </w:p>
        </w:tc>
        <w:tc>
          <w:tcPr>
            <w:tcW w:w="4301" w:type="dxa"/>
            <w:gridSpan w:val="5"/>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2003-01-01 do 2003-12-31</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665" w:type="dxa"/>
            <w:gridSpan w:val="3"/>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data przekazania:</w:t>
            </w:r>
          </w:p>
        </w:tc>
        <w:tc>
          <w:tcPr>
            <w:tcW w:w="1937" w:type="dxa"/>
            <w:gridSpan w:val="3"/>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5-05-31</w:t>
            </w:r>
          </w:p>
        </w:tc>
        <w:tc>
          <w:tcPr>
            <w:tcW w:w="3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058" w:type="dxa"/>
            <w:gridSpan w:val="13"/>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TERNET GROUP SA</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058" w:type="dxa"/>
            <w:gridSpan w:val="13"/>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pełna nazwa emitenta)</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GROUP</w:t>
            </w:r>
          </w:p>
        </w:tc>
        <w:tc>
          <w:tcPr>
            <w:tcW w:w="39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krócona nazwa emitenta)</w:t>
            </w:r>
          </w:p>
        </w:tc>
        <w:tc>
          <w:tcPr>
            <w:tcW w:w="39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sektor wg klasyfikacji GPW w Warszawie)</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4" w:type="dxa"/>
            <w:gridSpan w:val="2"/>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00-491</w:t>
            </w:r>
          </w:p>
        </w:tc>
        <w:tc>
          <w:tcPr>
            <w:tcW w:w="331" w:type="dxa"/>
            <w:tcBorders>
              <w:left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213" w:type="dxa"/>
            <w:gridSpan w:val="10"/>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Warszawa</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38" w:type="dxa"/>
            <w:gridSpan w:val="4"/>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d pocztowy)</w:t>
            </w:r>
          </w:p>
        </w:tc>
        <w:tc>
          <w:tcPr>
            <w:tcW w:w="9820" w:type="dxa"/>
            <w:gridSpan w:val="9"/>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miejscowość)</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13" w:type="dxa"/>
            <w:gridSpan w:val="11"/>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Marii Konopnickiej</w:t>
            </w:r>
          </w:p>
        </w:tc>
        <w:tc>
          <w:tcPr>
            <w:tcW w:w="331"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13" w:type="dxa"/>
            <w:gridSpan w:val="11"/>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ulica)</w:t>
            </w:r>
          </w:p>
        </w:tc>
        <w:tc>
          <w:tcPr>
            <w:tcW w:w="331"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umer)</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1</w:t>
            </w:r>
          </w:p>
        </w:tc>
        <w:tc>
          <w:tcPr>
            <w:tcW w:w="39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323 71 72</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telefon)</w:t>
            </w:r>
          </w:p>
        </w:tc>
        <w:tc>
          <w:tcPr>
            <w:tcW w:w="39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fax)</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info@zigzag.pl</w:t>
            </w:r>
          </w:p>
        </w:tc>
        <w:tc>
          <w:tcPr>
            <w:tcW w:w="39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 </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e-mail)</w:t>
            </w:r>
          </w:p>
        </w:tc>
        <w:tc>
          <w:tcPr>
            <w:tcW w:w="393" w:type="dxa"/>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www)</w:t>
            </w:r>
          </w:p>
        </w:tc>
        <w:tc>
          <w:tcPr>
            <w:tcW w:w="31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796-006-96-26</w:t>
            </w:r>
          </w:p>
        </w:tc>
        <w:tc>
          <w:tcPr>
            <w:tcW w:w="393"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top w:val="single" w:sz="8" w:space="0" w:color="000000"/>
              <w:left w:val="single" w:sz="8" w:space="0" w:color="000000"/>
            </w:tcBorders>
            <w:shd w:fill="FFFFFF" w:val="clear"/>
            <w:vAlign w:val="center"/>
          </w:tcPr>
          <w:p>
            <w:pPr>
              <w:pStyle w:val="NormalnyWeb"/>
              <w:snapToGrid w:val="false"/>
              <w:spacing w:before="0" w:after="0"/>
              <w:rPr>
                <w:rFonts w:eastAsia="Times New Roman" w:cs="Arial"/>
                <w:b/>
                <w:b/>
                <w:bCs/>
                <w:color w:val="000000"/>
                <w:sz w:val="25"/>
                <w:szCs w:val="25"/>
                <w:lang w:val="pl-PL" w:bidi="ar-SA"/>
              </w:rPr>
            </w:pPr>
            <w:r>
              <w:rPr>
                <w:rFonts w:eastAsia="Times New Roman" w:cs="Arial"/>
                <w:b/>
                <w:bCs/>
                <w:color w:val="000000"/>
                <w:sz w:val="25"/>
                <w:szCs w:val="25"/>
                <w:lang w:val="pl-PL" w:bidi="ar-SA"/>
              </w:rPr>
              <w:t>670821904</w:t>
            </w:r>
          </w:p>
        </w:tc>
        <w:tc>
          <w:tcPr>
            <w:tcW w:w="312" w:type="dxa"/>
            <w:tcBorders>
              <w:left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top w:val="single" w:sz="8" w:space="0" w:color="000000"/>
              <w:left w:val="single" w:sz="8" w:space="0" w:color="000000"/>
              <w:bottom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4"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NIP)</w:t>
            </w:r>
          </w:p>
        </w:tc>
        <w:tc>
          <w:tcPr>
            <w:tcW w:w="393"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81" w:type="dxa"/>
            <w:gridSpan w:val="6"/>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REGON)</w:t>
            </w:r>
          </w:p>
        </w:tc>
        <w:tc>
          <w:tcPr>
            <w:tcW w:w="31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60" w:type="dxa"/>
            <w:gridSpan w:val="15"/>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01"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miot uprawniony do badania)</w:t>
            </w:r>
          </w:p>
        </w:tc>
        <w:tc>
          <w:tcPr>
            <w:tcW w:w="177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159" w:type="dxa"/>
            <w:gridSpan w:val="1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aport roczny zawiera:</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12684" w:type="dxa"/>
            <w:gridSpan w:val="1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pinię i raport podmiotu uprawnionego do badania sprawozdań finansowych z badania rocznego sprawozdania finansowego</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5784"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ismo Prezesa Zarządu</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12370" w:type="dxa"/>
            <w:gridSpan w:val="14"/>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czne sprawozdanie finansowe</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01"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rowadzenie</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94"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estawienie zmian w kapitale własnym</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01"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ilans</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94"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achunek przepływów pieniężnych</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01"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achunek zysków i strat</w:t>
            </w:r>
          </w:p>
        </w:tc>
        <w:tc>
          <w:tcPr>
            <w:tcW w:w="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4694" w:type="dxa"/>
            <w:gridSpan w:val="6"/>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datkowe informacje i objaśnienia</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12370" w:type="dxa"/>
            <w:gridSpan w:val="14"/>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rawozdanie zarządu (sprawozdanie z działalności emitenta)</w:t>
            </w:r>
          </w:p>
        </w:tc>
        <w:tc>
          <w:tcPr>
            <w:tcW w:w="31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12684" w:type="dxa"/>
            <w:gridSpan w:val="1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czne sprawozdanie finansowe wg MSR / US GAAP w przypadku emitenta będącego przedsiębiorstwem leasingowym wraz z</w:t>
            </w:r>
          </w:p>
        </w:tc>
      </w:tr>
      <w:tr>
        <w:trPr/>
        <w:tc>
          <w:tcPr>
            <w:tcW w:w="2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r>
          </w:p>
        </w:tc>
        <w:tc>
          <w:tcPr>
            <w:tcW w:w="11187" w:type="dxa"/>
            <w:gridSpan w:val="13"/>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pinią o badanym rocznym sprawozdaniu finansowym (§ 59 ust. 2 ww. rozporządzenia)</w:t>
            </w:r>
          </w:p>
        </w:tc>
        <w:tc>
          <w:tcPr>
            <w:tcW w:w="314" w:type="dxa"/>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3351"/>
        <w:gridCol w:w="6513"/>
        <w:gridCol w:w="1019"/>
        <w:gridCol w:w="1019"/>
        <w:gridCol w:w="1019"/>
        <w:gridCol w:w="1019"/>
        <w:gridCol w:w="122"/>
      </w:tblGrid>
      <w:tr>
        <w:trPr>
          <w:tblHeader w:val="true"/>
          <w:trHeight w:val="333" w:hRule="exact"/>
        </w:trPr>
        <w:tc>
          <w:tcPr>
            <w:tcW w:w="335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WYBRANE DANE FINANSOWE</w:t>
            </w:r>
          </w:p>
        </w:tc>
        <w:tc>
          <w:tcPr>
            <w:tcW w:w="651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01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019" w:type="dxa"/>
            <w:tcBorders>
              <w:top w:val="single" w:sz="8" w:space="0" w:color="000000"/>
              <w:left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01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EUR</w:t>
            </w:r>
          </w:p>
        </w:tc>
        <w:tc>
          <w:tcPr>
            <w:tcW w:w="101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335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51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0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0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0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0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654</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617</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02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51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Zysk (strata) z działalności operacyjnej</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59</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387</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12</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06</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0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Zysk (strata) netto</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06</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0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Przepływy pieniężne netto z działalności operacyjnej</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9</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1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Przepływy pieniężne netto z działalności inwestycyjnej</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3</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4</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rzepływy pieniężne netto z działalności finansowej</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3</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rzepływy pieniężne netto, razem</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54</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4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0</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Aktywa, razem</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73</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55</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4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Zobowiązania i rezerwy na zobowiązania</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71</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23</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Zobowiązania krótkoterminowe</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5</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Kapitał własny</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8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Kapitał zakładowy</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27</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6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Liczba akcji (w szt.)</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 Zysk (strata) na jedną akcję zwykłą (w zł/ EUR)</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4</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34</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3</w:t>
            </w:r>
          </w:p>
        </w:tc>
        <w:tc>
          <w:tcPr>
            <w:tcW w:w="1019"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0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EUR)</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VI. Wartość księgowa na jedną akcję (w zł/EUR)</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4</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8</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6</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1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EUR)</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35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1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deklarowana lub wypłacona dywidenda na jedną akcję (w zł/EUR)</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Raport roczny powinien być przekazany do Komisji Papierów Wartościowych i Giełd, Giełdy Papierów Wartościowych w Warszawie S.A. oraz Polskiej Agencji Prasowej zgodnie z przepisami prawa</w:t>
      </w:r>
    </w:p>
    <w:p>
      <w:pPr>
        <w:pStyle w:val="Normal"/>
        <w:rPr/>
      </w:pPr>
      <w:r>
        <w:rPr/>
      </w:r>
    </w:p>
    <w:p>
      <w:pPr>
        <w:pStyle w:val="Tytu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OPINIA PODMIOTU UPRAWNIONEGO DO BADANIA SPRAWOZDAŃ FINANSOWYCH O BADANYM ROCZNYM SPRAWOZDANIU FINANSOWYM</w:t>
      </w:r>
    </w:p>
    <w:p>
      <w:pPr>
        <w:pStyle w:val="Normal"/>
        <w:rPr/>
      </w:pPr>
      <w:r>
        <w:rPr/>
        <w:t>Opinia Biegłych Rewidentów</w:t>
        <w:br/>
        <w:t>dla Akcjonariuszy</w:t>
        <w:br/>
        <w:t>"Internet Group" Spółka Akcyjna w Warszawie</w:t>
        <w:br/>
        <w:br/>
        <w:br/>
        <w:t>I. Przeprowadziliśmy badanie załączonych sprawozdań finansowych "Internet Group" Spółka Akcyjna z siedzibą w Warszawie ul. M. Konopnickiej 6, na które składa się:</w:t>
        <w:br/>
        <w:t>1) wprowadzenie do sprawozdania finansowego;</w:t>
        <w:br/>
        <w:t>2) bilans sporządzony na dzień 31 grudnia 2004 roku, który po stronie aktywów i pasywów zamyka się sumą PLN 5 473 530,77;</w:t>
        <w:br/>
        <w:t>3) rachunek zysków i strat za rok obrotowy od 1 stycznia 2004 roku do 31 grudnia 2004 roku, wykazujący stratę netto w wysokości PLN (928 861,14);</w:t>
        <w:br/>
        <w:t>4) rachunek przepływów pieniężnych za rok obrotowy od 1 stycznia 2004 do 31 grudnia 2004 wykazujący zwiększenie stanu środków pieniężnych o kwotę PLN 1 354 148,49;</w:t>
        <w:br/>
        <w:t>5) zestawienie zmian w kapitale własnym za rok obrotowy od 1 stycznia 2004 roku do 31 grudnia 2004 roku wykazujące zmniejszenie kapitału własnego o kwotę PLN 928 861,14;</w:t>
        <w:br/>
        <w:t>6) dodatkowe informacje i objaśnienia.</w:t>
        <w:br/>
        <w:br/>
        <w:t>Za sporządzenie tego sprawozdania finansowego odpowiada kierownik jednostki.</w:t>
        <w:br/>
        <w:t>Naszym zdaniem było zbadanie i wyrażenie opinii o rzetelności, prawidłowości i jasności tego sprawozdania finansowego oraz prawidłowości ksiąg rachunkowych stanowiących podstawę jego sporządzenia.</w:t>
        <w:br/>
        <w:t>II. Badanie sprawozdania finansowego przeprowadziliśmy stosownie do postanowień:</w:t>
        <w:br/>
        <w:t>1) rozdziału 7 ustawy z dnia 29 września 1994 roku o rachunkowości /Dz.U. Nr 76, poz. 694 z 2002 r./,</w:t>
        <w:br/>
        <w:t>2) norm wykonywania zawodu biegłego rewidenta, wydanych przez Krajową Radę Biegłych Rewidentów w Polsce,</w:t>
        <w:br/>
        <w:t>3) Rozporządzenia Rady Ministrów z dnia 16 października 2001 r. w sprawie rodzaju, formy i zakresu informacji bieżących i okresowych oraz terminów ich przekazywania przez emitentów papierów wartościowych dopuszczonych do publicznego obrotu (Dz.U. nr 139 p. 1569).</w:t>
        <w:br/>
        <w:t>Badanie sprawozdania finansowego zaplanowaliśmy i przeprowadziliśmy w taki sposób, aby uzyskać racjonalną pewność, pozwalającą na wyrażenie opinii o sprawozdaniu. W szczególności badanie obejmowało sprawdzenie poprawności zastosowanych przez jednostkę zasad rachunkowości i znaczących szacunków, sprawdzenie - w przeważającej mierze w sposób wyrywkowy – dowodów i zapisów księgowych, z których wynikają liczby i informacje zawarte w sprawozdaniu finansowym, jak i całościową ocenę sprawozdania finansowego.</w:t>
        <w:br/>
        <w:t>Uważamy, że badanie dostarczyło wystarczającej podstawy do wyrażenia miarodajnej opinii.</w:t>
        <w:br/>
        <w:t>III. Naszym zdaniem, zbadane sprawozdanie finansowe obejmujące dane liczbowe i objaśnienia słowne:</w:t>
        <w:br/>
        <w:t>a) przedstawia rzetelnie i jasno wszystkie informacje istotne dla oceny sytuacji majątkowej i finansowej badanej jednostki na dzień 31 grudnia 2004 roku, jak też jej wyniku finansowego za rok obrotowy od 1 stycznia 2004 roku do 31 grudnia 2004 roku,</w:t>
        <w:br/>
        <w:t>b) sporządzone zostało, we wszystkich istotnych aspektach, zgodnie z określonymi w powołanej powyżej ustawie zasadami rachunkowości oraz na podstawie prawidłowo prowadzonych ksiąg rachunkowych,</w:t>
        <w:br/>
        <w:t>c) jest zgodne z wpływającymi na treść sprawozdania finansowego przepisami i postanowieniami umowy jednostki.</w:t>
        <w:br/>
        <w:t>IV. Sprawozdanie z działalności jednostki jest kompletne w rozumieniu art. 49 ust. 2 ustawy o rachunkowości, a zawarte w nim informacje, pochodzące ze zbadanego sprawozdania finansowego, są z nim zgodne.</w:t>
        <w:br/>
        <w:br/>
        <w:t>Osoba reprezentująca podmiot uprawniony do badania: Biegły rewident odpowiedzialny za badanie:</w:t>
        <w:br/>
        <w:t>Alexander Staniszewski Marzena Richter</w:t>
        <w:br/>
        <w:t>nr 90018/1642 nr 90023/1644</w:t>
        <w:br/>
        <w:t>Staniszewski &amp; Richter Sp. z o.o.</w:t>
        <w:br/>
        <w:t>ul. Lwowska 10/2100-658 Warszawa</w:t>
        <w:br/>
        <w:br/>
        <w:t>Warszawa, dnia 25 maja 2005 roku</w:t>
      </w:r>
    </w:p>
    <w:p>
      <w:pPr>
        <w:pStyle w:val="Normal"/>
        <w:rPr/>
      </w:pPr>
      <w:r>
        <w:rPr/>
      </w:r>
    </w:p>
    <w:p>
      <w:pPr>
        <w:pStyle w:val="Tytu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APORT PODMIOTU UPRAWNIONEGO DO BADANIA SPRAWOZDAŃ FINANSOWYCH Z BADANIA ROCZNEGO SPRAWOZDANIA FINANSOWEGO</w:t>
      </w:r>
    </w:p>
    <w:p>
      <w:pPr>
        <w:pStyle w:val="Normal"/>
        <w:rPr/>
      </w:pPr>
      <w:r>
        <w:rPr/>
        <w:t>Spis treści</w:t>
        <w:br/>
        <w:t>A. Dane ogólne</w:t>
        <w:br/>
        <w:t>1. INFORMACJE PRAWNE 5</w:t>
        <w:br/>
        <w:t>1.1 Badana jednostka 5</w:t>
        <w:br/>
        <w:t>1.2 Kapitał Spółki 6</w:t>
        <w:br/>
        <w:t>1.3 Organy Spółki 6</w:t>
        <w:br/>
        <w:t>1.4 Kluczowy personel 7</w:t>
        <w:br/>
        <w:t>1.5 Zatrudnienie 7</w:t>
        <w:br/>
        <w:t>2. EWIDENCJA KSIĘGOWA 8</w:t>
        <w:br/>
        <w:t>2.1 System księgowy 8</w:t>
        <w:br/>
        <w:t>2.2 Dowody księgowe 8</w:t>
        <w:br/>
        <w:t>2.3 Ewidencja badania 8</w:t>
        <w:br/>
        <w:t>3. WEWNĘTRZNA KONTROLA 10</w:t>
        <w:br/>
        <w:t>3.1 Kontrole zewnętrzne 10</w:t>
        <w:br/>
        <w:t>4. POŁĄCZENIE SPÓŁEK 10</w:t>
        <w:br/>
        <w:t>4.1 Opis metody połączenia 10</w:t>
        <w:br/>
        <w:t>4.2 Dane porównawcze 11</w:t>
        <w:br/>
        <w:br/>
        <w:t>1. Informacje Prawne</w:t>
        <w:br/>
        <w:t>1.1 Badana jednostka</w:t>
        <w:br/>
        <w:br/>
        <w:t>Nazwa: Internet Group Spółka Akcyjna</w:t>
        <w:br/>
        <w:t>Adres siedziby: ul. M.Konopnickiej 6, 00-491 Warszawa</w:t>
        <w:br/>
        <w:t>Nazwa organu rejestrowego: Sąd Rejonowy dla Miasta Warszawy, XIX Wydział Gospodarczy Krajowego Rejestru Sądowego</w:t>
        <w:br/>
        <w:t>Numer w rejestrze przedsiębiorców: KRS 0000045531</w:t>
        <w:br/>
        <w:t>Data założenia Spółki: Akt notarialny z dnia 15.12.1995, Rep. A 6332/95 jako Ariel Spółka Akcyjna w Radomiu.Internet Group Spółka Akcyjna w Warszawie, ul. Piękna 28/34 została zawiązana aktem notarialnym w dniu 15.12.1995 roku w Kancelarii Notarialnej W. Wajs w Radomiu Repertorium Nr A 6332/95 jako „Ariel” Spółka Akcyjna w Radomiu a w dniu 11.05.2000 r. Uchwałą Nr 6 Zwyczajnego Zgromadzenia Akcjonariuszy akt notarialny Repertorium A Nr 2807/2000 zmieniono firmę Spółki z jednoczesną zmianą Statutu Spółki.Podstawą utworzenia „Ariel” Spółka Akcyjna w Radomiu była Uchwała Nadzwyczajnego Zgromadzenia Wspólników Spółki z o.o. „Ariel-Hurt” Joint Venture w Radomiu, ul. Błędowska 10 w sprawie przekształcenia Sp. z o.o. w Spółkę Akcyjną.Ostatni odpis z Rejestru Przedsiębiorców odebrano dnia 04.03.2005 r. pod pozycją WA.XIX NS-REJ.KRS/22449/04/465 przez Sąd Rejonowy dla m. st. Warszawy XIX Wydział Gospodarczy Krajowego Rejestru Sądowego.</w:t>
        <w:br/>
        <w:t>Przedmiot działalności: Przedmiotem działalności Spółki wg stanu na 31.12.2004 r. jest zgodnie z jej statutem: prowadzenie wszelkiej działalności produkcyjnej, handlowej i usługowej, a w szczególności:1. świadczenie na obszarze Rzeczypospolitej Polskiej usług dostępu do międzynarodowej sieci Internet,2. świadczenie na obszarze Rzeczypospolitej Polskiej międzynarodowych usług transmisyjnych,3. zakładanie i używanie wydzielonej sieci telekomunikacyjnej,4. usługi doradcze i zarządzanie przedsiębiorstwami,5. usługi reklamowe.</w:t>
        <w:br/>
        <w:t>Podstawy działalności: - Zaświadczenie o działalności telekomunikacyjnej DRT-WZ-2983/01 z dnia 29 maja 2001 r. wydane przez Prezesa Urzędu Regulacji Telekomunikacji- Zaświadczenie o działalności telekomunikacyjnej DRT-WZ-96/1162/02 z dnia 20 marca 2002 r. wydane przez Prezesa Urzędu Regulacji Telekomunikacji- Zaświadczenie o działalności telekomunikacyjnej DRT-WZZ-1370/96/02 z dnia 15 lipca 2002 r. wydane przez Prezesa Urzędu Regulacji Telekomunikacji- Zaświadczenie o działalności telekomunikacyjnej DRT-WZZ-1372/96/02 z dnia 15 lipca 2002 r. wydane przez Prezesa Urzędu Regulacji Telekomunikacji- Zaświadczenie o wpisie do rejestru przedsiębiorców telekomunikacyjnych DRT-WZZ-6400-11 56/05 (3) z dnia 7 kwietnia 2005 r. wydane przez Urząd Regulacji Telekomunikacji.</w:t>
        <w:br/>
        <w:br/>
        <w:t>Czas trwania Spółki: Czas nie określony</w:t>
        <w:br/>
        <w:t>REGON: 670821904</w:t>
        <w:br/>
        <w:t>NIP: 796-00-69-626</w:t>
        <w:br/>
        <w:t>1.2 Kapitał Spółki</w:t>
        <w:br/>
        <w:br/>
        <w:t>Kapitał akcyjny Spółki: wynosi PLN 7.860.000,00 na dzień bilansowy.Wartość nominalna jednej akcji na dzień bilansowy wynosi PLN 1,20.</w:t>
        <w:br/>
        <w:t>W badanym okresie nie wystąpiły zmiany w kapitale akcyjnym Spółki.</w:t>
        <w:br/>
        <w:br/>
        <w:t>Akcjonariusze posiadający więcej niż 5 % udziału w kapitale akcyjnym:Wg stanu na 31.12.2004 r.</w:t>
        <w:br/>
        <w:t>31.12.04 PLN Struktura %</w:t>
        <w:br/>
        <w:t>Akcjonariat publiczny 5 113 393,20 65,06</w:t>
        <w:br/>
        <w:t>Józef Jerzy Jędrzejczyk 2 543 428,80 32,36</w:t>
        <w:br/>
        <w:t>Razem 7 656 822,00 97,42</w:t>
        <w:br/>
        <w:t>1.3 Organy Spółki</w:t>
        <w:br/>
        <w:br/>
        <w:t>Zarząd:</w:t>
        <w:br/>
        <w:br/>
        <w:t>Na dzień 01.01.2004 r. skład Zarządu Spółki był trzyosobowy:</w:t>
        <w:br/>
        <w:t>Prezes Zarządu Marcin Marszałek</w:t>
        <w:br/>
        <w:t>Wiceprezes Zarządu Edyta Kowalczuk</w:t>
        <w:br/>
        <w:t>Wiceprezes Zarządu Jerzy Kardaszewicz</w:t>
        <w:br/>
        <w:br/>
        <w:br/>
        <w:t>W dniu 22 stycznia 2004 roku Pani Edyta Kowalczuk złożyła rezygnację z pełnienia funkcji Wiceprezesa Zarządu Spółki. W dniu 27 stycznia 2004 roku z rezygnacją Pani Kowalczuk zapoznała się Rada Nadzorcza Spółki i zatwierdziła dwuosobowy skład Zarządu, do którego weszli:</w:t>
        <w:br/>
        <w:br/>
        <w:t>Prezes Zarządu Marcin Marszałek</w:t>
        <w:br/>
        <w:t>Wiceprezes Zarządu Jerzy Kardaszewicz</w:t>
        <w:br/>
        <w:br/>
        <w:t>Zgodnie ze statutem Spółki do składania oświadczeń woli w zakresie praw i obowiązków w imieniu Spółki ma prawo jeden Członek Zarządu. W czasie, gdy w Zarządzie zasiadały trzy osoby, Spółka reprezentowana była przez dwóch członków Zarządu łącznie.</w:t>
        <w:br/>
        <w:br/>
        <w:t>W dniu 21 lipca 2004 r. Pan Marcin Marszałek złożył rezygnację z pełnienia funkcji Prezesa Zarządu Spółki z dniem 31.08.2004 r. W dniu 31.08.2004 r. Prezesem Spółki został Pan Artur Hlebowicz.</w:t>
        <w:br/>
        <w:t>Na dzień 30.09.2004 r. skład Zarządu Spółki był dwuosobowy:</w:t>
        <w:br/>
        <w:t>Prezes Zarządu Artur Hlebowicz,</w:t>
        <w:br/>
        <w:t>Wiceprezes Zarządu Jerzy Kardaszewicz</w:t>
        <w:br/>
        <w:br/>
        <w:t>W dniu 13.10.2004r. Rada Nadzorcza Spółki powiększyła skład Zarządu Spółki powołując na stanowisko Prezesa Zarządu Pana Józefa Jerzego Jędrzejczyka jednocześnie zmieniając pełnioną funkcję Panu Arturowi Hlebowiczowi na Wiceprezesa Zarządu.</w:t>
        <w:br/>
        <w:t>Od dnia 13.10.2004r. skład Zarządu Spółki jest trzyosobowy:</w:t>
        <w:br/>
        <w:t>Prezes Zarządu Józef Jerzy Jędrzejczyk,</w:t>
        <w:br/>
        <w:t>Wiceprezes Zarządu Artur Hlebowicz,</w:t>
        <w:br/>
        <w:t>Wiceprezes Zarządu Jerzy Kardaszewicz</w:t>
        <w:br/>
        <w:br/>
        <w:t>Zgodnie ze statutem Spółki do składania oświadczeń woli w zakresie praw i obowiązków w imieniu Spółki ma prawo dwóch Członków Zarządu łącznie (gdy Zarząd Spółki jest wieloosobowy powyżej dwóch osób). W czasie gdy w Zarządzie Spółki zasiadały dwie osoby do składania oświadczeń woli w zakresie praw i obowiązków w imieniu Spółki miał prawo jeden Członek Zarządu.</w:t>
        <w:br/>
        <w:t>Na dzień 01.01.2004 r. skład Rady Nadzorczej Spółki był pięcioosobowy:</w:t>
        <w:br/>
        <w:br/>
        <w:t>Rada Nadzorcza:</w:t>
        <w:br/>
        <w:t>Przewodniczący Rady Józef Jerzy Jędrzejczyk</w:t>
        <w:br/>
        <w:t>Wiceprzewodnicząca Rady Marzena Jędrzejczyk</w:t>
        <w:br/>
        <w:t>Członek Rady Anna Sopoćko</w:t>
        <w:br/>
        <w:t>Członek Rady Jan Macieja</w:t>
        <w:br/>
        <w:t>Członek Rady Paweł Szymaniak</w:t>
        <w:br/>
        <w:t>W celu spełnienia ograniczeń wynikających z art. 387 k.s.h. Pan Józef Jerzy Jędrzejczyk zrezygnował z pełnionej funkcji Przewodniczącego Rady Nadzorczej z dniem 13.10.2004 roku.</w:t>
        <w:br/>
        <w:t>1.4 Kluczowy personel</w:t>
        <w:br/>
        <w:br/>
        <w:t>Główny księgowy: Grażyna Bielecka</w:t>
        <w:br/>
        <w:t>1.5 Zatrudnienie</w:t>
        <w:br/>
        <w:t>Średnie zatrudnienie w roku 2004 wynosiło 45 osób.</w:t>
        <w:br/>
        <w:br/>
        <w:br/>
        <w:t>2. Ewidencja księgowa</w:t>
        <w:br/>
        <w:t>2.1 System księgowy</w:t>
        <w:br/>
        <w:br/>
        <w:t>Internet Group S.A. w Warszawie prowadzi ewidencję księgową w oparciu o opracowany Zakładowy Plan Kont spełniający wymogi zawarte w art. 10 ustawy z dnia 29 września 1994 roku o rachunkowości, zatwierdzony przez Prezesa Spółki.</w:t>
        <w:br/>
        <w:t>Ewidencja i księgi rachunkowe prowadzone są przy użyciu komputera i ręcznie.</w:t>
        <w:br/>
        <w:t>Ewidencja i księgi rachunkowe prowadzone przy użyciu komputera spełniają warunki określone w ustawie o rachunkowości.</w:t>
        <w:br/>
        <w:t>2.2 Dowody księgowe</w:t>
        <w:br/>
        <w:t>Księgi Spółki prowadzone są rzetelnie, bezbłędnie, sprawdzalnie i bieżąco.</w:t>
        <w:br/>
        <w:t>Podstawą zapisów w księgach rachunkowych są dowody księgowe stwierdzające dokonanie operacji gospodarczej.</w:t>
        <w:br/>
        <w:t>Dowody księgowe są dekretowane i kontrolowane przed zaksięgowaniem oraz poprawnie kwalifikowane do ujęcia w księgach rachunkowych.</w:t>
        <w:br/>
        <w:t>Sposób ich gromadzenia i przechowywania jest przejrzysty, pozwalający na łatwe powiązanie z księgami.</w:t>
        <w:br/>
        <w:t>2.3 Ewidencja badania</w:t>
        <w:br/>
        <w:br/>
        <w:t>1. Niniejsze badanie zostało przeprowadzone przez Spółkę z o.o. Staniszewski &amp; Richter z siedzibą w Warszawie ul. Lwowska 10/21 na podstawie umowy zawartej w dniu 8 września 2004 roku. Badanie przeprowadziliśmy w siedzibie Spółki w okresie od 14.03.2005 r. do 11.05.2005 r.</w:t>
        <w:br/>
        <w:t>2. Przedmiotem badania było sprawozdanie finansowe obejmujące:</w:t>
        <w:br/>
        <w:t>- bilans sporządzony na dzień 31 grudnia 2004 roku, który po stronie aktywów i pasywów wykazuje sumę PLN 5 473 530,77;</w:t>
        <w:br/>
        <w:t>- rachunek zysków i strat za okres od 1 stycznia 2004 roku do 31 grudnia 2004 roku wykazujący stratę netto w kwocie PLN (928 861,14);</w:t>
        <w:br/>
        <w:t>- informację dodatkową;</w:t>
        <w:br/>
        <w:t>- sprawozdanie z przepływu środków pieniężnych, wykazujące zwiększenie stanu środków pieniężnych netto za rok obrotowy w kwocie PLN 1 354 148,49;</w:t>
        <w:br/>
        <w:t>- zestawienie zmian w kapitale własnym wykazujące zmniejszenie stanu kapitału własnego na dzień 31.12.2004 o kwotę PLN 928 861,14;</w:t>
        <w:br/>
        <w:t>oraz</w:t>
        <w:br/>
        <w:t>- księgi rachunkowe i dokumentacja finansowo-księgowa za rok 2004, na podstawie których sprawozdanie to sporządzono.</w:t>
        <w:br/>
        <w:t>3. W ramach zlecenia dokonaliśmy oceny ksiąg rachunkowych w aspekcie przestrzegania przepisów prawnych oraz zasad prawidłowej rachunkowości. Sprawozdanie z działalności Spółki zostało przez nas sprawdzone w zakresie zgodności z danymi rocznego sprawozdania finansowego.</w:t>
        <w:br/>
        <w:t>4. Kierownik jednostki potwierdził na piśmie kompletność zamknięcia ksiąg rachunkowych i ujęcia w rocznym sprawozdaniu finansowym dokumentów dotyczących badanego okresu otrzymanych do dnia 16.05.2005 roku, a także wykazanie wszelkich zobowiązań warunkowych oraz istotnych zdarzeń po dacie bilansu mogących mieć wpływ na sprawozdanie finansowe.</w:t>
        <w:br/>
        <w:t>5. W trakcie badania jednostka udostępniła wskazane przez biegłego rewidenta dane, informacje, wyjaśnienia i oświadczenia, niezbędne dla potrzeb badania sprawozdania finansowego.</w:t>
        <w:br/>
        <w:t>6. Sprawozdanie finansowe za 2003 r. badane było przez Staniszewski &amp; Richter Sp. z o.o. w Warszawie. W dniu 29 czerwca 2004 roku Zwyczajne Walne Zgromadzenie Akcjonariuszy zatwierdziło sprawozdanie za 2003 rok, postanawiając przyjąć projekt pokrycia straty w kwocie 720 146,57 z zysku lat przyszłych. Bilans zamknięcia za rok poprzedzający rok badany został wprowadzony do ksiąg jako bilans otwarcia.</w:t>
        <w:br/>
        <w:t>7. Sprawozdanie finansowe za 2003 rok zostało złożone w Sądzie Rejonowym dla Miasta Warszawy, Wydział XVI Gospodarczy w dniu 5 lipca 2004 r. oraz opublikowane w Monitorze Polskim B Nr 546 poz. 4487 dn. 3 marca 2005 roku.</w:t>
        <w:br/>
        <w:t>8. Zakres i sposób przeprowadzonych przez nas badań wynika ze sporządzonej i przechowywanej przez Staniszewski &amp; Richter Sp. z o.o. dokumentacji rewizyjnej z badania.</w:t>
        <w:br/>
        <w:br/>
        <w:br/>
        <w:t>3. Wewnętrzna kontrola</w:t>
        <w:br/>
        <w:t>System kontroli wewnętrznej w Spółce oparty jest na podziale funkcji w dostosowaniu do systemu księgowości.</w:t>
        <w:br/>
        <w:t>Kontrola wewnętrzna zapewnia kompletne ujęcie i udokumentowanie:</w:t>
        <w:br/>
        <w:t>a. przychodów oraz rozchodów: materiałów, towarów, produktów i usług oraz związanych z tym faktur,</w:t>
        <w:br/>
        <w:t>b. przychodów oraz rozchodów środków pieniężnych (gotówki, czeków, weksli i innych papierów wartościowych),</w:t>
        <w:br/>
        <w:t>c. przychodów oraz rozchodów operacji bankowych,</w:t>
        <w:br/>
        <w:t>d. naliczenia i wypłaty wynagrodzeń za pracę,</w:t>
        <w:br/>
        <w:t>e. naliczenia narzutów na płace i ich realizacji.</w:t>
        <w:br/>
        <w:t>3.1 Kontrole zewnętrzne</w:t>
        <w:br/>
        <w:t>W badanym okresie nie były przeprowadzane żadne kontrole.</w:t>
        <w:br/>
        <w:br/>
        <w:t>4. Połączenie Spółek</w:t>
        <w:br/>
        <w:t>W dniu 29 lutego 2004r. Sąd rejestrowy dokonał wpisu połączenia Spółki Internet Group S.A. (Spółka Przejmująca) oraz ZIGZAG Sp . z o.o. (Spółka Przejmowana). Połączenie nastąpiło poprzez przejęcie w trybie art. 492 § 1 pkt. 1 kodeksu spółek handlowych (k.s.h) i art. 515 § 1 k.s.h. w zw. z art. 516 § 6 k.s.h.</w:t>
        <w:br/>
        <w:br/>
        <w:t>4.1 Opis metody połączenia</w:t>
        <w:br/>
        <w:t>Połączenie nastąpiło poprzez inkorporację metodą łączenia udziałów, bez podwyższania kapitału zakładowego. Połączenie zakończyło proces uproszczenia struktury kapitałowej Internet Group.</w:t>
        <w:br/>
        <w:t>Spółka Internet Group S.A. z dniem 29 lutego 2004r. wstąpiła we wszystkie prawa i obowiązki Spółki przejmowanej która została rozwiązana. W wyniku połączenia nie powstała nowa spółka ani nie wyemitowano nowych akcji. W związku z tym że połączenie nastąpiło pomiędzy spółkami będącymi pod wspólną kontrolą, rozliczanie połączenia nastąpiło na zasadzie kosztu historycznego, czyli aktywa i pasywa spółki ZIGZAG Sp. z o.o. (przejmowanej) zostały ujęte w księgach Internet Group S.A. według ich wartości księgowych sprzed połączenia. Różnice między wartościami księgowymi, a historycznym kosztem przejęcia zostały odniesione na kapitał własny Emitenta. Sporządzony bilans na 31.12.2004 r. zawiera dane po połączeniu spółek, przy czym wynik finansowy połączonej spółki zależnej został odniesiony na wynik lat ubiegłych. Transakcje oraz salda wzajemnych rozrachunków zostały wyeliminowane w procesie sporządzania sprawozdania finansowego.</w:t>
        <w:br/>
        <w:t>Połączenie metodą udziałów polegało na sumowaniu poszczególnych pozycji aktywów i pasywów oraz przychodów i kosztów połączonych spółek, według stanu na dzień połączenia, przy założeniu iż ich wartość doprowadzona jest do jednolitych metod wyceny. Wyłączeniu podlegały:</w:t>
        <w:br/>
        <w:t>- wzajemne należności i zobowiązania oraz inne rozrachunki o podobnym charakterze łączących się spółek,</w:t>
        <w:br/>
        <w:t>- przychody i koszty dotyczące operacji gospodarczych dokonywanych w danym roku przed połączeniem pomiędzy łączącymi się spółkami,</w:t>
        <w:br/>
        <w:t>- zyski lub straty powstałe na operacjach gospodarczych dokonanych przed połączeniem pomiędzy łączącymi się spółkami, zawarte w wartościach podlegających łączeniu aktywów i pasywów.</w:t>
        <w:br/>
        <w:br/>
        <w:t>4.2 Dane porównawcze</w:t>
        <w:br/>
        <w:t>Dane porównawcze (roczne i półroczne) dla każdego stosownego okresu sprawozdawczego zostały przedstawione zgodnie z Ustawą o rachunkowości z 29 września 1994 (tekst jednolity Dz. U. 2002 r. nr 76 poz. 694 z późniejszymi zmianami) art. 44 c ust. 8 oraz ze szczegółowymi wytycznymi Komisji Papierów Wartościowych i Giełd tzn.:</w:t>
        <w:br/>
        <w:t>·Rozporządzeniem Ministra Finansów w sprawie szczegółowych warunków jakim powinien odpowiadać prospekt emisyjny oraz skrót prospektu z 11 sierpnia 2004 (Dz. U. 186 poz. 1921) par. 2 ust. 1 pkt 57</w:t>
        <w:br/>
        <w:t>oraz</w:t>
        <w:br/>
        <w:t>·Rozporządzeniem Ministra Finansów w sprawie informacji bieżących i okresowych przekazywanych przez emitenta papierów wartościowych z 16 października 2001 (Dz. U. 139 poz. 1569) par. 2 ust. 7 pkt 38.</w:t>
        <w:br/>
        <w:br/>
        <w:br/>
        <w:t>Spis treści</w:t>
        <w:br/>
        <w:t>B. Dane szczegółowe</w:t>
        <w:br/>
        <w:t>4. BILANS 13</w:t>
        <w:br/>
        <w:t>4.1 Zestawienie aktywów 13</w:t>
        <w:br/>
        <w:t>4.1.1 Wartości niematerialne i prawne 13</w:t>
        <w:br/>
        <w:t>4.1.2 Rzeczowy majątek trwały 13</w:t>
        <w:br/>
        <w:t>4.1.3 Inwestycje długoterminowe 15</w:t>
        <w:br/>
        <w:t>4.1.4 Należności i roszczenia 16</w:t>
        <w:br/>
        <w:t>4.1.5 Inwestycje krótkoterminowe 16</w:t>
        <w:br/>
        <w:t>4.1.6 Krótkoterminowe rozliczenia międzyokresowe 18</w:t>
        <w:br/>
        <w:t>4.2 Zestawienie pasywów 19</w:t>
        <w:br/>
        <w:t>4.2.1 Kapitały własne 19</w:t>
        <w:br/>
        <w:t>4.2.2 Zobowiązania krótkoterminowe i fundusze specjalne 20</w:t>
        <w:br/>
        <w:t>4.2.3 Rozliczenia międzyokresowe 21</w:t>
        <w:br/>
        <w:br/>
        <w:t>4. Bilans</w:t>
        <w:br/>
        <w:t>4.1 Zestawienie aktywów</w:t>
        <w:br/>
        <w:br/>
        <w:t>31.12.04 PLN 31.12.03 PLNz uwzgl. płączenia</w:t>
        <w:br/>
        <w:t>A. Majątek trwały 1 178 197,10 2 217 751,99</w:t>
        <w:br/>
        <w:t>I. Wartości niematerialne i prawne 206 363,15 560 000,47</w:t>
        <w:br/>
        <w:t>II. Rzeczowy majątek trwały 511 833,95 824 755,31</w:t>
        <w:br/>
        <w:t>III. Należności długoterminowe - -</w:t>
        <w:br/>
        <w:t>IV. Inwestycje długoterminowe 460 000,00 765 000,00</w:t>
        <w:br/>
        <w:t>V. Długoterminowe rozliczenia międzyokresowe - 67 996,21</w:t>
        <w:br/>
        <w:t>B. Majątek obrotowy 4 295 333,67 4 737 457,24</w:t>
        <w:br/>
        <w:t>I. Zapasy 40 317,02 37 970,59</w:t>
        <w:br/>
        <w:t>II. Należności krótkoterminowe 1 284 378,35 1 578 291,78</w:t>
        <w:br/>
        <w:t>III. Inwestycje krótkoterminowe 2 707 943,08 2 834 273,22</w:t>
        <w:br/>
        <w:t>IV. Krótkoterminowe rozliczenia międzyokresowe 262 695,22 286 921,65</w:t>
        <w:br/>
        <w:t>Razem 5 473 530,77 6 955 209,23</w:t>
        <w:br/>
        <w:br/>
        <w:t>Aktywa</w:t>
        <w:br/>
        <w:t>W badanym okresie aktywa brutto spadły o 21 % w stosunku do roku 2003. Ogólna struktura aktywów uległa zmianie, ponieważ aż 78% aktywów brutto składa się z majątku obrotowego - porównując z rokiem 2003, gdzie majątek obrotowy stanowił 68% aktywów.</w:t>
        <w:br/>
        <w:t>4.1.1 Wartości niematerialne i prawne</w:t>
        <w:br/>
        <w:t>W ciągu roku wartości niematerialne i prawne zamortyzowały się w 100%.</w:t>
        <w:br/>
        <w:br/>
        <w:t>31.12.04 PLN 31.12.03 PLNz uwzgl. płączenia</w:t>
        <w:br/>
        <w:t>Wartość firmy 139 288,65 417 866,09</w:t>
        <w:br/>
        <w:t>Inne wartości niematerialne i prawne 67 074,50 142 134,38</w:t>
        <w:br/>
        <w:t>Wartości niematerialne i prawne 206 363,15 560 000,47</w:t>
        <w:br/>
        <w:br/>
        <w:br/>
        <w:t>4.1.2 Rzeczowy majątek trwały</w:t>
        <w:br/>
        <w:t>31.12.04 PLN 31.12.03 PLNz uwzgl. płączenia</w:t>
        <w:br/>
        <w:br/>
        <w:t>Rzeczowy majątek trwały 511 833,95 824 755,31</w:t>
        <w:br/>
        <w:br/>
        <w:br/>
        <w:t>Wartość początkowa rzeczowego majątku trwałego ustalana jest w spółce według cen nabycia. Wartość początkową pomniejszają do jej wartości netto skumulowane odpisy amortyzacyjne.</w:t>
        <w:br/>
        <w:t>Środki trwałe amortyzowane są metodą liniową i degresywną. Środki trwałe o wartości do PLN 1 000,00 odpisywane są (amortyzowane) jednorazowo.</w:t>
        <w:br/>
        <w:t>W badanym okresie stosowano w Spółce stawki amortyzacyjne wynikające z planu amortyzacji rachunkowej, w którym przyjęto następujące zasady:</w:t>
        <w:br/>
        <w:t>- urządzenia techniczne i maszyny są amortyzowane według stawki 20-25 % w stosunku rocznym;</w:t>
        <w:br/>
        <w:t>- pozostałe środki trwałe nowe amortyzowane są według stawek określonych przepisami podatkowymi z zastosowaniem dopuszczalnych współczynników ich podwyższenia;</w:t>
        <w:br/>
        <w:t>Spółka nie wykorzystuje środków trwałych obcych na podstawie umów leasingowych.</w:t>
        <w:br/>
        <w:t>Spółka posiada w pełni możliwość dysponowania majątkiem – nie jest on przedmiotem żadnego zabezpieczenia.</w:t>
        <w:br/>
        <w:t>Amortyzacja została zaaprobowana przez osoby upoważnione. Na podstawie zbadanej próby, nowe środki trwałe zostały prawidłowo zaklasyfikowane, przyjęte do użytkowania, wprowadzone do rejestru i wykazane w ewidencji księgowej.</w:t>
        <w:br/>
        <w:t>Likwidacja i sprzedaż środków trwałych podlegały odpowiednim procedurom i zostały prawidłowo ujęte w księgach. Strata/ zysk powstałe w efekcie zmniejszeń środków trwałych zostały prawidłowo wyliczone.</w:t>
        <w:br/>
        <w:br/>
        <w:t>Tabela ruchu środków trwałych znajduje się poniżej (wszystkie kwoty podane są w tys. PLN)</w:t>
        <w:br/>
        <w:t>Grunty własne Budynki i budowle Urządzenia techniczne i maszyny Środki transportu Pozostałe środki trwałe Razem</w:t>
        <w:br/>
        <w:t>Majątek rzeczowy brutto</w:t>
        <w:br/>
        <w:t>BO na 01.01.04 143 899,93 2 302 082,35 4 377 902,45 218 377,36 1 336 036,94 8 378 299,03</w:t>
        <w:br/>
        <w:t>Zwiększenia - - 187 171,03 - 52 338,80 239 509,83</w:t>
        <w:br/>
        <w:t>-zakup - - 187 171,03 - 52 338,80 239 509,83</w:t>
        <w:br/>
        <w:t>Zmniejszenia - - 41 003,22 108 200,00 29 533,87 178 737,09</w:t>
        <w:br/>
        <w:t>-sprzedaż - - 13 250,40 108 200,00 29 533,87 150 984,27</w:t>
        <w:br/>
        <w:t>-likwidacja - - 27 752,82 - - 27 752,82</w:t>
        <w:br/>
        <w:t>BZ na 31.12.04 143 899,93 2 302 082,35 4 524 070,26 110 177,36 1 358 841,87 8 439 071,77</w:t>
        <w:br/>
        <w:br/>
        <w:t>Umorzenie</w:t>
        <w:br/>
        <w:t>BO na 01.01.04 - 341 372,39 3 745 841,72 124 340,12 1 209 036,03 5 420 590,26</w:t>
        <w:br/>
        <w:t>Zwiększenia - - 414 076,54 27 648,83 78 533,15 520 258,52</w:t>
        <w:br/>
        <w:t>-amortyzacja bieżąca - - 414 076,54 27 648,83 78 533,15 520 258,52</w:t>
        <w:br/>
        <w:t>Zmniejszenia - - 38 589,05 80 811,70 27 163,67 146 564,42</w:t>
        <w:br/>
        <w:t>-sprzedaż - - 11 008,48 80 811,70 27 163,67 118 983,85</w:t>
        <w:br/>
        <w:t>-likwidacja - - 27 580,57 - - 27 580,57</w:t>
        <w:br/>
        <w:t>BZ na 31.12.04 - 341 372,39 4 121 329,21 71 177,25 1 260 405,51 5 794 284,36</w:t>
        <w:br/>
        <w:br/>
        <w:t>Odpisy</w:t>
        <w:br/>
        <w:t>Odpisy z tyt. trwałej utraty wartości 143 899,93 1 960 709,96 8 585,61 - 19 757,96 2 132 953,46</w:t>
        <w:br/>
        <w:br/>
        <w:br/>
        <w:t>W. netto na 01.01.04 - - 623 475,12 94 037,24 107 242,95 824 755,31</w:t>
        <w:br/>
        <w:t>W. netto na 31.12.04 - - 394 155,44 39 000,11 78 678,40 511 833,95</w:t>
        <w:br/>
        <w:br/>
        <w:t>4.1.2.1 Urządzenia techniczne i maszyny</w:t>
        <w:br/>
        <w:t>Główną pozycję wśród urządzeń technicznych i maszyn stanowią węzły dostępowe, serwery oraz komputery użytkowane przez Spółkę.</w:t>
        <w:br/>
        <w:br/>
        <w:t>4.1.2.2. Środki transportu</w:t>
        <w:br/>
        <w:t>W ciągu badanego okresu sprzedano 2 samochody – ciężarowy i osobowy.</w:t>
        <w:br/>
        <w:br/>
        <w:t>4.1.2.3 Pozostałe środki trwałe</w:t>
        <w:br/>
        <w:t>Pozostałe środki trwałe zawierają przede wszystkim wyposażenie oraz drobne urządzenia służące świadczeniu usług odbiorcom. Wartość części zakupów w badanym okresie nie przekroczyła wartości PLN 1 000,00, co pozwoliło na ich umorzenie w 100 %.</w:t>
        <w:br/>
        <w:br/>
        <w:t>4.1.3 Inwestycje długoterminowe</w:t>
        <w:br/>
        <w:br/>
        <w:br/>
        <w:t>Na 31 grudnia 2004 roku Spółka posiada udziały w:</w:t>
        <w:br/>
        <w:br/>
        <w:t>Wartość udziałów lub akcji31.12.04 tys. PLN Udział w % kapitale</w:t>
        <w:br/>
        <w:t>ZIGZAG.WEB Sp. z o.o. 3 65 000,00 100 %</w:t>
        <w:br/>
        <w:t>NeoTelecom Sp. z o.o. 95 000,00 100 %</w:t>
        <w:br/>
        <w:t>Razem 460 000,00</w:t>
        <w:br/>
        <w:t>W ciągu badanego okresu Zarząd Spółki uznał trwałą utratę wartości udziałów Zigzag.Web Sp. z o.o. i w związku z tym podjął decyzję o aktualizacji udziałów z PLN 765 000 do PLN 365 000. Aktualizacja o wartości PLN 400 000 została uznana w pozostałych kosztach operacyjnych.</w:t>
        <w:br/>
        <w:t>Dnia 19.11.2004 zakupiono 100% udziałów NeoTelecom Sp. z o.o. Do dnia 31.12.2004 zapłacono PLN 75 000 zgodnie z umową sprzedaży udziałów.</w:t>
        <w:br/>
        <w:br/>
        <w:br/>
        <w:t>4.1.4 Należności i roszczenia</w:t>
        <w:br/>
        <w:br/>
        <w:t>31.12.04 PLN 31.12.03 PLNz uwzgl. płączenia</w:t>
        <w:br/>
        <w:t>Należności od jednostek powiązanych 3 896,84 -</w:t>
        <w:br/>
        <w:t>Należności od pozostałych jednostek 1 280 481,51 1 578 291,78</w:t>
        <w:br/>
        <w:t>Z tytułu dostaw i usług 506 318,62 712 542,82</w:t>
        <w:br/>
        <w:t>Należności z tytułu podatków, dotacji i ubezpieczeń społecznych 743 633,69 817 152,69</w:t>
        <w:br/>
        <w:t>Inne 30 529,20 48 596,27</w:t>
        <w:br/>
        <w:t>Razem 1 284 378,35 1 578 291,78</w:t>
        <w:br/>
        <w:br/>
        <w:t>Należności z tytułu podatków, dotacji i ubezpieczeń głównie obejmują VAT do odliczenia w następnym miesiącu (styczeń 2005).</w:t>
        <w:br/>
        <w:t>Na pozostałe należności składają się głównie kaucje.</w:t>
        <w:br/>
        <w:t>Należności od jednostek objętych postępowaniem likwidacyjnym, układowym i ugodowym nie występują w wartości bilansowej – są one objęte rezerwami.</w:t>
        <w:br/>
        <w:t>Nie występują także należności sporne (są objęte rezerwami).</w:t>
        <w:br/>
        <w:t>Należności na 31 grudnia 2004 roku zostały wykazane w wartościach nominalnych, ponieważ spółka nie naliczyła odsetek, stosując wydłużone terminy zapłaty.</w:t>
        <w:br/>
        <w:t>Należności z tytułu dostaw są regulowane na bieżąco. Przeprowadzono test „spłaty po dacie bilansowej”. Wybrano próbkę stanowiącą 82% należności netto i sprawdzono spłaty. Do dnia zakończenia badania spłacono 94% próbki.</w:t>
        <w:br/>
        <w:t>Na wszystkie należności wątpliwe także utworzono prawidłowo rezerwy.</w:t>
        <w:br/>
        <w:t>Spółka nie stosowała cesji należności na rzecz wierzycieli Spółki.</w:t>
        <w:br/>
        <w:t>Należności z tytułu dostaw i usług są prawidłowo wycenione według zasady ostrożnej wyceny i są realne.</w:t>
        <w:br/>
        <w:br/>
        <w:t>4.1.5 Inwestycje krótkoterminowe</w:t>
        <w:br/>
        <w:br/>
        <w:t>31.12.04 PLN 31.12.03 PLNz uwzgl. płączenia</w:t>
        <w:br/>
        <w:t>Krótkoterminowe aktywa finansowe 2 707 943,08 2 834 273,22</w:t>
        <w:br/>
        <w:t>Inne inwestycje krótkoterminowe - -</w:t>
        <w:br/>
        <w:t>Razem 2 707 943,08 2 834 273,22</w:t>
        <w:br/>
        <w:t>Stan gotówki w kasie został zinwentaryzowany na 31 grudnia 2004 roku. Różnice w inwentaryzacji nie wystąpiły.</w:t>
        <w:br/>
        <w:t>Środki deponowane u brokerów zostały uzgodnione z raportami o stanie środków na rachunku pieniężnym Klienta na dzień 31.12.2004.</w:t>
        <w:br/>
        <w:br/>
        <w:br/>
        <w:t>Środki pieniężne w bankach dotyczą środków zgromadzonych na następujących rachunkach:</w:t>
        <w:br/>
        <w:br/>
        <w:t>31.12.04PLN 31.12.04waluta</w:t>
        <w:br/>
        <w:br/>
        <w:br/>
        <w:t>Raiffeisen Bank Polska S.A. - bieżący 1 078,17 N/d</w:t>
        <w:br/>
        <w:t>Bank Pekao S.A. 0,24 N/d</w:t>
        <w:br/>
        <w:t>Raiffeisen Bank Polska S.A. - rachunek walutowy USD 12 422,63 4 154,17</w:t>
        <w:br/>
        <w:t>Raiffeisen Bank Polska S.A. - rachunek walutowy EURO 1 096,15 268,73</w:t>
        <w:br/>
        <w:t>e-BRE Bank S.A. 4 251,74 N/d</w:t>
        <w:br/>
        <w:t>Bank Pekao S.A. 74,35 N/d</w:t>
        <w:br/>
        <w:t>Bank Pekao S.A. 2 576,51 N/d</w:t>
        <w:br/>
        <w:t>BZ WBK S.A. – podstawowy 79 525,39 N/d</w:t>
        <w:br/>
        <w:t>BZ WBK S.A. – proforma 1 256,82 N/d</w:t>
        <w:br/>
        <w:t>BZ WBK S.A. – rachunek socjalny 13 914,59 N/d</w:t>
        <w:br/>
        <w:t>BZ WBK S.A. – rachunek walutowy USD 70 693,89 23 640,28</w:t>
        <w:br/>
        <w:t>BZ WBK S.A. – rachunek walutowy EURO 1 790,23 438,89</w:t>
        <w:br/>
        <w:t>BZ WBK S.A. – lokaty PLN 2 050 078,19 N/d</w:t>
        <w:br/>
        <w:t>USD 62 798,40 21 000,00</w:t>
        <w:br/>
        <w:t>EURO 159 081,00 39 000,00</w:t>
        <w:br/>
        <w:t>Bank Pekao S.A. – rachunek socjalny 0,68 N/d</w:t>
        <w:br/>
        <w:br/>
        <w:t>Razem 2 460 638,98 N/d</w:t>
        <w:br/>
        <w:t>Wszystkie stany środków pieniężnych w bankach zostały potwierdzone na 31 grudnia 2004 roku</w:t>
        <w:br/>
        <w:t>i są zgodne ze stanami wyciągów bankowych.</w:t>
        <w:br/>
        <w:t>W Spółce przestrzegane są zasady obrotów bezgotówkowych.</w:t>
        <w:br/>
        <w:br/>
        <w:t>31.12.04 PLN 31.12.03 PLNz uwzgl. płączenia</w:t>
        <w:br/>
        <w:t>W jednostkach powiązanych - udzielone pożyczki 15 000,00 -</w:t>
        <w:br/>
        <w:t>W pozostałych jednostkach - udzielone pożyczki 1 446,00 12 902,61</w:t>
        <w:br/>
        <w:t>- inne papiery wartościowe 1 484 022,02</w:t>
        <w:br/>
        <w:t>Środki pieniężne i inne aktywa pieniężne 2 691 497,08 1 337 348,59</w:t>
        <w:br/>
        <w:t>Razem 2 707 943,08 2 834 273,22</w:t>
        <w:br/>
        <w:br/>
        <w:t>Środki pieniężne składają się z:</w:t>
        <w:br/>
        <w:br/>
        <w:t>31.12.04 PLN</w:t>
        <w:br/>
        <w:t>Kasa 5 451,04</w:t>
        <w:br/>
        <w:t>Środki deponowane u brokerów 221 719,79</w:t>
        <w:br/>
        <w:t>Środki pieniężne w drodze 3 687,27</w:t>
        <w:br/>
        <w:t>Banki 2 460 638,98</w:t>
        <w:br/>
        <w:t>Razem 2 691 497,08</w:t>
        <w:br/>
        <w:br/>
        <w:br/>
        <w:t>4.1.6 Krótkoterminowe rozliczenia międzyokresowe</w:t>
        <w:br/>
        <w:t>Krótkoterminowe rozliczenia międzyokresowe na 31 grudnia 2004 roku dotyczą:</w:t>
        <w:br/>
        <w:t>31.12.04 PLN 31.12.03 PLNz uwzgl. płączenia</w:t>
        <w:br/>
        <w:t>Koszty organizacyjne spółki 67 996,00 101 994,00</w:t>
        <w:br/>
        <w:t>VAT do odliczenia w następnym miesiącu 36 317,68 147 834,93</w:t>
        <w:br/>
        <w:t>Ubezpieczenia 8 152,64 880,54</w:t>
        <w:br/>
        <w:t>Odsetki 3 292,39 28 576,92</w:t>
        <w:br/>
        <w:t>Usługi telekomunikacyjne 12 986,94 255,00</w:t>
        <w:br/>
        <w:t>Usługi reklamowe 1 900,00 800,00</w:t>
        <w:br/>
        <w:t>Dzierżawa portów 113 373,65 -</w:t>
        <w:br/>
        <w:t>Wsparcie techniczne VOIP 10 216,91 -</w:t>
        <w:br/>
        <w:t>Inne 8 459,01 6 580,26</w:t>
        <w:br/>
        <w:t>Razem 262 695,22 286 921,65</w:t>
        <w:br/>
        <w:t>Wysokość aktywowanych kosztów oraz innych rozliczeń międzyokresowych została ustalona prawidłowo, a zasady rozliczeń kosztów wykazują ciągłość stosowanych metod.</w:t>
        <w:br/>
        <w:t>Koszty założenia Spółki – to wynik dostosowania do nowej ustawy o rachunkowości – koszty te zgodnie z wcześniej obowiązującą ustawą były zaliczone do wartości niematerialnych i prawnych, teraz mają być rozliczane bezpośrednio w koszty. Kwota PLN 67 996,00 stanowi część kosztów założenia Spółki, które zgodnie z ubiegłorocznym planem amortyzacji mają zostać rozliczone w tym roku.</w:t>
        <w:br/>
        <w:br/>
        <w:br/>
        <w:t>4.2 Zestawienie pasywów</w:t>
        <w:br/>
        <w:br/>
        <w:t>31.12.04 PLN 31.12.03 PLNz uwzgl. płączenia</w:t>
        <w:br/>
        <w:t>A. Kapitał (fundusz) własny 4 202 826,17 5 131 687,31</w:t>
        <w:br/>
        <w:t>I. Kapitał (fundusz) podstawowy 7 860 000,00 7 860 000,00</w:t>
        <w:br/>
        <w:t>II. Należne, lecz nie wniesione wkłady na poczet kapitału podstawowego (wielkość ujemna) - -</w:t>
        <w:br/>
        <w:t>III. Kapitał (fundusz) zapasowy 14 838 484,52 14 838 484,52</w:t>
        <w:br/>
        <w:t>IV. Kapitał (fundusz) rezerwowy z aktualizacji wyceny - -</w:t>
        <w:br/>
        <w:t>V. Pozostałe kapitały (fundusze) rezerwowe - -</w:t>
        <w:br/>
        <w:t>VI. Nie podzielony wynik finansowy z lat ubiegłych (17 566 797,21) (15 325 932,33)</w:t>
        <w:br/>
        <w:t>VII. Wynik finansowy netto roku obrotowego (928 861,14) (2 240 864,88)</w:t>
        <w:br/>
        <w:t>B. Zobowiązania i rezerwy na zobowiązania 1 270 704,60 1 823 521,92</w:t>
        <w:br/>
        <w:t>I. Rezerwy - -</w:t>
        <w:br/>
        <w:t>II. Zobowiązania długoterminowe - -</w:t>
        <w:br/>
        <w:t>III. Zobowiązania krótkoterminowe i fundusze specjalne 591 868,63 1 043 307,89</w:t>
        <w:br/>
        <w:t>1. Zobowiązania krótkoterminowe wobec jednostek powiązanych 33 598,80 -</w:t>
        <w:br/>
        <w:t>2. Zobowiązania krótkoterminowe wobec pozostałych jednostek 544 354,56 1 036 197,70</w:t>
        <w:br/>
        <w:t>3. Fundusze specjalne 13 915,27 7 110,19</w:t>
        <w:br/>
        <w:t>IV . Rozliczenia międzyokresowe 678 835,97 780 214,03</w:t>
        <w:br/>
        <w:t>Suma pasywów 5 473 530,77 6 955 209,23</w:t>
        <w:br/>
        <w:br/>
        <w:t>Pasywa</w:t>
        <w:br/>
        <w:t>Analogicznie do aktywów brutto, pasywa brutto zmniejszyły się o 21% w stosunku do poprzedniego bilansu.</w:t>
        <w:br/>
        <w:t>4.2.1 Kapitały własne</w:t>
        <w:br/>
        <w:br/>
        <w:t>31.12.04 PLN 31.12.03 PLNz uwzgl. płączenia</w:t>
        <w:br/>
        <w:t>Kapitał (fundusz) podstawowy 7 860 000,00 7 860 000,00</w:t>
        <w:br/>
        <w:t>Kapitał (fundusz) zapasowy 14 838 484,52 14 838 484,52</w:t>
        <w:br/>
        <w:t>Kapitał (fundusz) rezerwowy z aktualizacji wyceny - -</w:t>
        <w:br/>
        <w:t>Pozostałe kapitały rezerwowe - -</w:t>
        <w:br/>
        <w:t>Nie podzielony wynik finansowy z lat ubiegłych (17 566 797,21) (15 325 932,33)</w:t>
        <w:br/>
        <w:t>Wynik finansowy netto roku obrotowego (zysk -wielkość dodatnia, strata –wielkość ujemna) (928 861,14) (2 240 864,88)</w:t>
        <w:br/>
        <w:t>Razem 4 202 826,17 5 131 687,31</w:t>
        <w:br/>
        <w:br/>
        <w:t>Żadnych zmian w kapitałach nie dokonano.</w:t>
        <w:br/>
        <w:br/>
        <w:t>Kapitał akcyjny jest zgodny ze Statutem Spółki i wpisem do Rejestru Przedsiębiorców Sądu Rejonowego dla m. St. Warszawy XIX Wydział Gospodarczy Krajowego Rejestru Sądowego Numer KRS 0000045531.</w:t>
        <w:br/>
        <w:br/>
        <w:br/>
        <w:t>Według stanu na 31 grudnia 2004 roku w Spółce występują:</w:t>
        <w:br/>
        <w:t>31.12.04ILOŚĆ AKCJI</w:t>
        <w:br/>
        <w:t>Akcje serii A 100 000</w:t>
        <w:br/>
        <w:t>Akcje serii B 200 000</w:t>
        <w:br/>
        <w:t>Akcje serii C 1 200 000</w:t>
        <w:br/>
        <w:t>Akcje serii D 1 000 000</w:t>
        <w:br/>
        <w:t>Akcje serii E 4 050 000</w:t>
        <w:br/>
        <w:t>Razem 6 550 000</w:t>
        <w:br/>
        <w:t>Akcje wszystkich serii to akcje zwykłe na okaziciela.</w:t>
        <w:br/>
        <w:t>4.2.1.1 Kapitał podstawowy</w:t>
        <w:br/>
        <w:br/>
        <w:t>31.12.04 PLN 31.12.03 PLNz uwzgl. płączenia</w:t>
        <w:br/>
        <w:br/>
        <w:t>Kapitał podstawowy 7 860 000,00 7 860 000,00</w:t>
        <w:br/>
        <w:t>Na dzień bilansowy kapitał zakładowy Spółki Internet Group S.A. wynosił PLN 7 860 000,00 i dzielił się na 6 550 000 akcji o wartości nominalnej PLN 1,20 każda.</w:t>
        <w:br/>
        <w:br/>
        <w:t>4.2.1.2 Kapitał zapasowy i rezerwowy</w:t>
        <w:br/>
        <w:t>31.12.04 PLN 31.12.03 PLNz uwzgl. płączenia</w:t>
        <w:br/>
        <w:t>Ze sprzedaży akcji powyżej ich wartości nominalnej 14 838 484,52 14 838 484,52</w:t>
        <w:br/>
        <w:br/>
        <w:t>Razem 14 838 484,52 14 838 484,52</w:t>
        <w:br/>
        <w:br/>
        <w:br/>
        <w:t>4.2.2 Zobowiązania krótkoterminowe i fundusze specjalne</w:t>
        <w:br/>
        <w:t>4.2.2.1 Zobowiązania krótkoterminowe</w:t>
        <w:br/>
        <w:br/>
        <w:t>31.12.04 PLN 31.12.03 PLNz uwzgl. płączenia</w:t>
        <w:br/>
        <w:t>Zobowiązania od jednostek powiązanych 33 598,80 -</w:t>
        <w:br/>
        <w:t>- z tytułu dostaw i usług 33 598,80 -</w:t>
        <w:br/>
        <w:t>Zobowiązania od pozostałych jednostek 544 354,56 1 036 197,70</w:t>
        <w:br/>
        <w:t>Zobowiązania z tytułu dostaw i usług 455 080,17 908 860,51</w:t>
        <w:br/>
        <w:t>Zobowiązania z tytułu podatków, ceł, ubezpieczeń społecznych 65 558,05 83 481,88</w:t>
        <w:br/>
        <w:t>Z tytułu wynagrodzeń - 2 321,33</w:t>
        <w:br/>
        <w:t>Pozostałe zobowiązania krótkoterminowe 23 716,34 41 533,98</w:t>
        <w:br/>
        <w:t>Fundusze Specjalne 13 915,27 7 110,19</w:t>
        <w:br/>
        <w:t>Razem 591 868,63 1 043 307,89</w:t>
        <w:br/>
        <w:br/>
        <w:br/>
        <w:t>Zobowiązania z tytułu dostaw są regulowane na bieżąco. Przeprowadzono test „spłaty po dacie bilansowej”. Wybrano próbkę stanowiącą 74% zobowiązań i sprawdzono spłaty. Do dnia zakończenia badania spłacono 96% próbki.</w:t>
        <w:br/>
        <w:t>Zobowiązania z tytułu podatków i ubezpieczeń społecznych, są zgodne z deklaracjami i zostały w całości uregulowane w terminie.</w:t>
        <w:br/>
        <w:br/>
        <w:t>4.2.2.2 Fundusze specjalne</w:t>
        <w:br/>
        <w:br/>
        <w:t>31.12.04 PLN 31.12.03 PLNz uwzgl. płączenia</w:t>
        <w:br/>
        <w:t>Zakładowy Fundusz Świadczeń Socjalnych 13 915,27 7 110,19</w:t>
        <w:br/>
        <w:t>W trakcie badania potwierdzono, że naliczenie ZFŚS za 2004 rok zostało dokonane prawidłowo a jego wykorzystanie było zgodne z ustawą i regulaminem zakładowym.</w:t>
        <w:br/>
        <w:t>Środki funduszu są wyodrębnione na wydzielonym rachunku bankowym. Odsetki od tych środków zwiększyły Zakładowy Fundusz Świadczeń Socjalnych.</w:t>
        <w:br/>
        <w:br/>
        <w:t>4.2.3 Rozliczenia międzyokresowe</w:t>
        <w:br/>
        <w:br/>
        <w:t>31.12.04 PLN 31.12.03 PLNz uwzgl. płączenia</w:t>
        <w:br/>
        <w:t>Ujemna wartość firmy - -</w:t>
        <w:br/>
        <w:t>Inne rozliczenia międzyokresowe 678 835,97 780 214,03</w:t>
        <w:br/>
        <w:t>Razem 678 835,97 780 214,03</w:t>
        <w:br/>
        <w:t>Bierne rozliczenia międzyokresowe kosztów zawierają koszty 2004 roku przedstawione w fakturach wystawionych po 31 grudnia roku 2004.</w:t>
        <w:br/>
        <w:t>Inne rozliczenia międzyokresowe składają się z:</w:t>
        <w:br/>
        <w:br/>
        <w:t>31.12.04 PLN</w:t>
        <w:br/>
        <w:t>Usługi telefoniczne 380 033,27</w:t>
        <w:br/>
        <w:t>Przychody HaloNet 257 300,91</w:t>
        <w:br/>
        <w:t>Usługi 36 992,40</w:t>
        <w:br/>
        <w:t>Inne 4 509,39</w:t>
        <w:br/>
        <w:t>Razem 678 835,97</w:t>
        <w:br/>
        <w:br/>
        <w:t>Spis treści</w:t>
        <w:br/>
        <w:t>5. RACHUNEK ZYSKÓW I STRAT – WYNIK FINANSOWY 23</w:t>
        <w:br/>
        <w:t>5.1 Zestawienie przychodów i zysków 23</w:t>
        <w:br/>
        <w:t>5.1.1 Przychody ze sprzedaży i zrównane z nimi 23</w:t>
        <w:br/>
        <w:t>5.1.2 Pozostałe przychody operacyjne 23</w:t>
        <w:br/>
        <w:t>5.1.3 Przychody finansowe 23</w:t>
        <w:br/>
        <w:t>5.2 Zestawienie kosztów i strat 24</w:t>
        <w:br/>
        <w:t>5.2.1 Koszty działalności operacyjnej 24</w:t>
        <w:br/>
        <w:t>5.2.2 Pozostałe koszty operacyjne 24</w:t>
        <w:br/>
        <w:t>5.2.3 Koszty finansowe 24</w:t>
        <w:br/>
        <w:t>5.3 Wynik finansowy 25</w:t>
        <w:br/>
        <w:br/>
        <w:t>5. Rachunek zysków i strat – wynik finansowy</w:t>
        <w:br/>
        <w:t>5.1 Zestawienie przychodów i zysków</w:t>
        <w:br/>
        <w:t>(wariant rodzajowy)</w:t>
        <w:br/>
        <w:t>31.12.04 PLN 31.12.03 PLNz uwzgl. płączenia</w:t>
        <w:br/>
        <w:t>Przychody ze sprzedaży i zrównane z nimi 13 653 870,00 15 616 933,05</w:t>
        <w:br/>
        <w:t>Pozostałe przychody operacyjne 75 378,27 145 903,53</w:t>
        <w:br/>
        <w:t>Przychody finansowe 386 562,01 158 380,70</w:t>
        <w:br/>
        <w:t>Zyski nadzwyczajne - -</w:t>
        <w:br/>
        <w:t>Razem 14 115 810,28 15 921 217,28</w:t>
        <w:br/>
        <w:t>5.1.1 Przychody ze sprzedaży i zrównane z nimi</w:t>
        <w:br/>
        <w:br/>
        <w:t>31.12.04 PLN 31.12.03 PLNz uwzgl. płączenia</w:t>
        <w:br/>
        <w:t>Przychody ze sprzedaży produktów i usług 13 578 093,75 15 510 001,15</w:t>
        <w:br/>
        <w:t>Przychody ze sprzedaży towarów i materiałów 75 776,25 106 931,90</w:t>
        <w:br/>
        <w:t>Razem 13 653 870,00 15 616 933,05</w:t>
        <w:br/>
        <w:br/>
        <w:t>Przychody ze sprzedaży zostały kompletnie ujęte w przeglądanym okresie. Głównym źródłem przychodów Spółki jest sprzedaż usług telekomunikacyjnych, w tym internetowych.</w:t>
        <w:br/>
        <w:br/>
        <w:t>5.1.2 Pozostałe przychody operacyjne</w:t>
        <w:br/>
        <w:br/>
        <w:t>31.12.04 PLN 31.12.03 PLNz uwzgl. płączenia</w:t>
        <w:br/>
        <w:t>Zysk ze zbycia niefinansowych aktywów trwałych 38 554,42 591,16</w:t>
        <w:br/>
        <w:t>Inne przychody operacyjne 36 823,85 145 312,37</w:t>
        <w:br/>
        <w:t>Razem 75 378,27 145 903,53</w:t>
        <w:br/>
        <w:br/>
        <w:t>Zysk ze zbycia niefinansowych aktywów trwałych dotyczy sprzedaży urządzeń technicznych i samochodów. Na pozostałe przychody operacyjne w głównej mierze składają się przedawnione zobowiązania i odszkodowania. Pozostałe przychody operacyjne zostały wykazane prawidłowo.</w:t>
        <w:br/>
        <w:t>5.1.3 Przychody finansowe</w:t>
        <w:br/>
        <w:br/>
        <w:t>31.12.04 PLN 31.12.03 PLNz uwzgl. płączenia</w:t>
        <w:br/>
        <w:t>Dywidendy z tytułu udziałów, w tym jednostek zależnych i stowarzyszonych - -</w:t>
        <w:br/>
        <w:t>Odsetki uzyskane 156 930,30 153 023,43</w:t>
        <w:br/>
        <w:t>- w tym od jednostek powiązanych 136,23 136,23</w:t>
        <w:br/>
        <w:t>Inne 229 631,71 5 357,27</w:t>
        <w:br/>
        <w:t>Razem 386 562,01 158 380,70</w:t>
        <w:br/>
        <w:t>Na pozycję odsetek uzyskanych składają się odsetki od wolnych środków pieniężnych lokowanych na krótkoterminowych lokatach.</w:t>
        <w:br/>
        <w:t>Przychody finansowe głównie stanowią różnice kursowe z aktualizacji wyceny bilansowej i odsetki od wolnych środków pieniężnych lokowanych na krótkoterminowych lokatach oraz dodatnie różnice w instrumentach finansowych.</w:t>
        <w:br/>
        <w:t>5.2 Zestawienie kosztów i strat</w:t>
        <w:br/>
        <w:t>(wariant rodzajowy)</w:t>
        <w:br/>
        <w:t>31.12.04 PLN 31.12.03 PLNz uwzgl. płączenia</w:t>
        <w:br/>
        <w:t>Koszty działalności operacyjnej 13 902 202,77 17 735 204,80</w:t>
        <w:br/>
        <w:t>Pozostałe koszty operacyjne 785 983,22 414 988,03</w:t>
        <w:br/>
        <w:t>Koszty finansowe 356 485,43 11 889,33</w:t>
        <w:br/>
        <w:t>Straty nadzwyczajne - -</w:t>
        <w:br/>
        <w:t>Razem 15 044 671,42 18 162 082,16</w:t>
        <w:br/>
        <w:br/>
        <w:t>5.2.1 Koszty działalności operacyjnej</w:t>
        <w:br/>
        <w:br/>
        <w:t>31.12.04 PLN 31.12.03 PLNz uwzgl. płączenia</w:t>
        <w:br/>
        <w:t>Amortyzacja 898 149,03 1 395 083,96</w:t>
        <w:br/>
        <w:t>Zużycie materiałów i energii 150 903,53 257 299,99</w:t>
        <w:br/>
        <w:t>Usługi obce 10 234 763,46 12 404 930,06</w:t>
        <w:br/>
        <w:t>Podatki i opłaty 147 126,07 143 244,31</w:t>
        <w:br/>
        <w:t>Wynagrodzenia 1 794 864,66 2 556 510,92</w:t>
        <w:br/>
        <w:t>Świadczenia na rzecz pracowników 364 307,34 495 210,95</w:t>
        <w:br/>
        <w:t>Pozostałe 244 376,54 390 099,36</w:t>
        <w:br/>
        <w:t>Wartość sprzedanych towarów i materiałów 67 712,14 92 825,25</w:t>
        <w:br/>
        <w:t>Razem 13 902 202,77 17 735 204,80</w:t>
        <w:br/>
        <w:t>W badanym okresie koszty znacznie spadły. Jest to skutkiem wprowadzonej wcześniej restrukturyzacji organizacji.</w:t>
        <w:br/>
        <w:br/>
        <w:t>5.2.2 Pozostałe koszty operacyjne</w:t>
        <w:br/>
        <w:br/>
        <w:t>31.12.04 PLN 31.12.03 PLNz uwzgl. płączenia</w:t>
        <w:br/>
        <w:t>Aktualizacja wartości aktywów niefinansowych - -</w:t>
        <w:br/>
        <w:t>Inne koszty operacyjne 785 983,22 414 988,03</w:t>
        <w:br/>
        <w:t>Razem 785 983,22 414 988,03</w:t>
        <w:br/>
        <w:t>Inne koszty operacyjne zawierają głównie rezerwę na należności oraz koszty organizacyjne Spółki.</w:t>
        <w:br/>
        <w:t>W 2004 roku znaczny wpływ miał odpis aktualizacyjny w wysokości PLN 400 000 dotyczy uznania trwałej utraty wartości udziałów Zigzag.Web Sp. z o.o.</w:t>
        <w:br/>
        <w:br/>
        <w:t>5.2.3 Koszty finansowe</w:t>
        <w:br/>
        <w:br/>
        <w:t>31.12.04 PLN 31.12.03 PLNz uwzgl. płączenia</w:t>
        <w:br/>
        <w:t>Odsetki 432,06 333,71</w:t>
        <w:br/>
        <w:t>Inne koszty finansowe 356 053,37 11 555,62</w:t>
        <w:br/>
        <w:t>Razem 356 485,43 11 889,33</w:t>
        <w:br/>
        <w:t>Inne koszty finansowe dotyczą ujemnych różnic w instrumentach finansowych oraz ujemnych różnic kursowych netto.</w:t>
        <w:br/>
        <w:br/>
        <w:t>5.3 Wynik finansowy</w:t>
        <w:br/>
        <w:br/>
        <w:br/>
        <w:t>31.12.2004PLN 31.12.03 PLNz uwzgl. płączenia</w:t>
        <w:br/>
        <w:t>Przychody ze sprzedaży 13 653 870,00 15 616 933,05</w:t>
        <w:br/>
        <w:t>Koszty działalności operacyjnej 13 902 202,77 17 735 204,80</w:t>
        <w:br/>
        <w:t>Zysk/(Strata) ze sprzedaży (248 332,77) (2 118 271,75)</w:t>
        <w:br/>
        <w:t>Pozostałe przychody operacyjne 75 378,27 145 903,53</w:t>
        <w:br/>
        <w:t>Pozostałe koszty operacyjne 785 983,22 414 988,03</w:t>
        <w:br/>
        <w:t>Zysk/(Strata) z działalności operacyjnej (958 937,72) (2 387 356,25)</w:t>
        <w:br/>
        <w:t>Przychody finansowe 386 562,01 158 380,70</w:t>
        <w:br/>
        <w:t>Koszty finansowe 356 485,43 11 889,33</w:t>
        <w:br/>
        <w:t>Zysk/(Strata) brutto na działalności gospodarczej (928 861,14) (2 240 864,88)</w:t>
        <w:br/>
        <w:t>Zyski nadzwyczajne - -</w:t>
        <w:br/>
        <w:t>Straty nadzwyczajne - -</w:t>
        <w:br/>
        <w:t>Zysk/(Strata) brutto (928 861,14) (2 240 864,88)</w:t>
        <w:br/>
        <w:t>Podatek dochodowy od osób prawnych - -</w:t>
        <w:br/>
        <w:t>Zysk/(Strata) netto (928 861,14) (2 240 864,88)</w:t>
        <w:br/>
        <w:br/>
        <w:br/>
        <w:t>Spis treści</w:t>
        <w:br/>
        <w:t>6. OBLICZENIE PODATKU DOCHODOWEGO OD OSÓB PRAWNYCH 27</w:t>
        <w:br/>
        <w:t>6.1 Podstawa do opodatkowania 27</w:t>
        <w:br/>
        <w:t>6.2 Podatek odroczony 27</w:t>
        <w:br/>
        <w:br/>
        <w:t>6. Obliczenie podatku dochodowego od osób prawnych</w:t>
        <w:br/>
        <w:t>6.1 Podstawa do opodatkowania</w:t>
        <w:br/>
        <w:br/>
        <w:t>PDOP 2004 PLN</w:t>
        <w:br/>
        <w:t>Przychody wg rachunku zysków i strat 14.115.810,28</w:t>
        <w:br/>
        <w:t>Koszty wg rachunku zysków i strat 15.044.671,42</w:t>
        <w:br/>
        <w:t>Strata brutto (928.861,14)</w:t>
        <w:br/>
        <w:br/>
        <w:t>Korekta kosztów:</w:t>
        <w:br/>
        <w:br/>
        <w:t>Odpis aktualizujący wartość udziałów ZIG ZAG WEB Sp. z o.o. 400.000,00</w:t>
        <w:br/>
        <w:t>Utworzona w 2004 roku rezerwa 280.428,69</w:t>
        <w:br/>
        <w:t>Rozwiązane w 2004 r. rezerwy (8.962,25)</w:t>
        <w:br/>
        <w:t>RMK bierne (233.428,06)</w:t>
        <w:br/>
        <w:t>PFRON 29.320,00</w:t>
        <w:br/>
        <w:t>Różnice niezrealizowane 18.066,31</w:t>
        <w:br/>
        <w:t>Pozostałe koszty NKUP 20.587,82</w:t>
        <w:br/>
        <w:t>506.012,51</w:t>
        <w:br/>
        <w:t>Korekta przychodów:</w:t>
        <w:br/>
        <w:t>Przychody 2004 zafakturowane w 2005 (307.669,32)</w:t>
        <w:br/>
        <w:t>Przychody 2004 podatkowo ujęte w 2003 (621.454,26)</w:t>
        <w:br/>
        <w:t>Przychody przyszłych okresów zaliczone do podatkowych w 2004 564.970,23</w:t>
        <w:br/>
        <w:t>(364.153,35)</w:t>
        <w:br/>
        <w:br/>
        <w:t>Strata podatkowa (787.001,98)</w:t>
        <w:br/>
        <w:br/>
        <w:br/>
        <w:br/>
        <w:br/>
        <w:t>6.2 Podatek odroczony</w:t>
        <w:br/>
        <w:t>Ze względu na to, że Spółka wykazuje stratę finansową oraz na podstawie zasady ostrożności, Spółka nie uwzględnia podatku odroczonego w sprawozdaniach finansowych.</w:t>
        <w:br/>
        <w:t>Spis treści</w:t>
        <w:br/>
        <w:t>7. PRZEGLĄD ANALITYCZNY 29</w:t>
        <w:br/>
        <w:t>7.1 Wskaźniki płynności 29</w:t>
        <w:br/>
        <w:t>7.1.1 Wskaźnik płynności I 29</w:t>
        <w:br/>
        <w:t>7.1.2 Wskaźnik płynności II 29</w:t>
        <w:br/>
        <w:t>7.1.3 Wskaźnik płynności III 29</w:t>
        <w:br/>
        <w:t>7.1.4 Szybkość obrotu należności w dniach 29</w:t>
        <w:br/>
        <w:t>7.1.5 Szybkość spłaty zobowiązań w dniach 29</w:t>
        <w:br/>
        <w:t>7.2 Wskaźniki rentowności 30</w:t>
        <w:br/>
        <w:t>7.2.1 Wynik finansowy netto 30</w:t>
        <w:br/>
        <w:t>7.2.2 Rentowność majątku 30</w:t>
        <w:br/>
        <w:t>7.2.3 Rentowność kapitału własnego 30</w:t>
        <w:br/>
        <w:t>7.2.4 Rentowność netto sprzedaży 30</w:t>
        <w:br/>
        <w:t>7.2.5 Rentowność brutto sprzedaży 30</w:t>
        <w:br/>
        <w:t>7.3 Wskaźniki wypłacalności 30</w:t>
        <w:br/>
        <w:t>7.3.1 Pokrycie majątku trwałego kapitałem własnym 30</w:t>
        <w:br/>
        <w:t>7.3.2 Trwałość struktury finansowania 30</w:t>
        <w:br/>
        <w:t>7. Przegląd analityczny</w:t>
        <w:br/>
        <w:t>7.1 Wskaźniki płynności</w:t>
        <w:br/>
        <w:t>7.1.1 Wskaźnik płynności I</w:t>
        <w:br/>
        <w:br/>
        <w:t>2004 2003 z uwzgl. płączenia</w:t>
        <w:br/>
        <w:t>Majątek obrotowy ogółem/ zobowiązania krótkoterminowe 7,26 4,54</w:t>
        <w:br/>
        <w:br/>
        <w:t>7.1.2 Wskaźnik płynności II</w:t>
        <w:br/>
        <w:br/>
        <w:t>2004 2003 z uwzgl. płączenia</w:t>
        <w:br/>
        <w:t>Majątek obrotowy ogółem – zapasy /zobowiązania krótkoterminowe 7,19 4,50</w:t>
        <w:br/>
        <w:br/>
        <w:t>7.1.3 Wskaźnik płynności III</w:t>
        <w:br/>
        <w:br/>
        <w:t>2004 2003 z uwzgl. płączenia</w:t>
        <w:br/>
        <w:t>Inwestycje krótkoterminowe / zobowiązania krótkoterminowe 4,58 2,72</w:t>
        <w:br/>
        <w:br/>
        <w:t>7.1.4 Szybkość obrotu należności w dniach</w:t>
        <w:br/>
        <w:br/>
        <w:t>2004 2003 z uwzgl. płączenia</w:t>
        <w:br/>
        <w:t>Średni stan należności z tytułu dostaw i usług x 365 / przychód netto ze sprzedaży produktów i towarów 38 18</w:t>
        <w:br/>
        <w:br/>
        <w:t>7.1.5 Szybkość spłaty zobowiązań w dniach</w:t>
        <w:br/>
        <w:br/>
        <w:t>2004 2003 z uwzgl. płączenia</w:t>
        <w:br/>
        <w:t>Średni stan zobowiązań z tytułu dostaw i usług x 365 / koszty działalności operacyjnej 21 15</w:t>
        <w:br/>
        <w:br/>
        <w:br/>
        <w:t>7.2 Wskaźniki rentowności</w:t>
        <w:br/>
        <w:t>7.2.1 Wynik finansowy netto</w:t>
        <w:br/>
        <w:br/>
        <w:t>2004 2003 z uwzgl. płączenia</w:t>
        <w:br/>
        <w:t>Wynik finansowy netto w tys. PLN -929 -2 241</w:t>
        <w:br/>
        <w:t>7.2.2 Rentowność majątku</w:t>
        <w:br/>
        <w:br/>
        <w:t>2004 2003 z uwzgl. płączenia</w:t>
        <w:br/>
        <w:t>Wynik finansowy netto/ aktywa ogółem - 0,17 - 0,32</w:t>
        <w:br/>
        <w:t>7.2.3 Rentowność kapitału własnego</w:t>
        <w:br/>
        <w:br/>
        <w:t>2004 2003 z uwzgl. płączenia</w:t>
        <w:br/>
        <w:t>Wynik finansowy netto / kapitał własny - 0,22 - 0,44</w:t>
        <w:br/>
        <w:t>7.2.4 Rentowność netto sprzedaży</w:t>
        <w:br/>
        <w:br/>
        <w:t>2004 2003 z uwzgl. płączenia</w:t>
        <w:br/>
        <w:t>Wynik finansowy netto / przychody netto ze sprzedaży produktów i towarów - 0,07 - 0,14</w:t>
        <w:br/>
        <w:t>7.2.5 Rentowność brutto sprzedaży</w:t>
        <w:br/>
        <w:br/>
        <w:t>2004 2003 z uwzgl. płączenia</w:t>
        <w:br/>
        <w:t>Wynik ze sprzedaży produktów i towarów / przychody netto ze sprzedaży produktów i towarów - 0,02 - 0,14</w:t>
        <w:br/>
        <w:br/>
        <w:br/>
        <w:t>7.3 Wskaźniki wypłacalności</w:t>
        <w:br/>
        <w:t>7.3.1 Pokrycie majątku trwałego kapitałem własnym</w:t>
        <w:br/>
        <w:br/>
        <w:t>2004 2003 z uwzgl. płączenia</w:t>
        <w:br/>
        <w:t>(kapitały własne + rezerwy) / majątek trwały 3,57 2,31</w:t>
        <w:br/>
        <w:t>7.3.2 Trwałość struktury finansowania</w:t>
        <w:br/>
        <w:t>2004 2003 z uwzgl. płączenia</w:t>
        <w:br/>
        <w:t>(kapitały własne + rezerwy + zobowiązania długoterminowe) / suma pasywów 0,77 0,74</w:t>
        <w:br/>
        <w:br/>
        <w:t>Spis treści</w:t>
        <w:br/>
        <w:t>8. PODSUMOWANIE 32</w:t>
        <w:br/>
        <w:t>8.1. Inwestycje 32</w:t>
        <w:br/>
        <w:t>8.2. Zobowiązania warunkowe 32</w:t>
        <w:br/>
        <w:t>8.3. Zdarzenia po dacie bilansowej 32</w:t>
        <w:br/>
        <w:t>8.4. Informacja dodatkowa 32</w:t>
        <w:br/>
        <w:t>8.5. Sprawozdanie z przepływu środków pieniężnych 32</w:t>
        <w:br/>
        <w:t>8. Podsumowanie</w:t>
        <w:br/>
        <w:t>8.1. Inwestycje</w:t>
        <w:br/>
        <w:t>Do dnia zakończenia audytu, firma nie podpisała żadnych umów inwestycyjnych.</w:t>
        <w:br/>
        <w:t>8.2. Zobowiązania warunkowe</w:t>
        <w:br/>
        <w:t>Zobowiązania warunkowe nie występują.</w:t>
        <w:br/>
        <w:t>8.3. Zdarzenia po dacie bilansowej</w:t>
        <w:br/>
        <w:t>Do dnia zakończenia audytu nie wystąpiły żadne istotne zdarzenia po dacie bilansowej.</w:t>
        <w:br/>
        <w:t>8.4. Informacja dodatkowa</w:t>
        <w:br/>
        <w:t>Dane zawarte w informacji dodatkowej są prawdziwe i zgodne ze sprawozdaniem finansowym.</w:t>
        <w:br/>
        <w:t>Zbadaliśmy informacje zawarte w sprawozdaniu z działalności. Informacja prezentowana w sprawozdaniu Zarządu jest spójna ze sprawozdaniem finansowym.</w:t>
        <w:br/>
        <w:t>8.5. Sprawozdanie z przepływu środków pieniężnych</w:t>
        <w:br/>
        <w:t>Zbadaliśmy sprawozdanie z przepływu środków pieniężnych, które jest zgodne z bilansem, z rachunkiem zysków i strat oraz z informacją dodatkową.</w:t>
        <w:br/>
        <w:br/>
        <w:t>Biegły rewident odpowiedzialny za badanie: Biegły rewident odpowiedzialny za badanie:</w:t>
        <w:br/>
        <w:t>Marzena Richter Marzena Richter</w:t>
        <w:br/>
        <w:t>nr 90023/1644 nr 90023/1644</w:t>
        <w:br/>
        <w:br/>
        <w:br/>
        <w:br/>
        <w:t>Lp. Aktywa Stan na 31.12.2004PLN Stan na 31.12.2003PLN z uwzgl. połączenia</w:t>
        <w:br/>
        <w:t>1 2 3 4 5</w:t>
        <w:br/>
        <w:t>A Majątek trwały 1.178.197,10 2.217.751,99</w:t>
        <w:br/>
        <w:t>I Wartości niematerialne i prawne 206.363,15 560.000,47</w:t>
        <w:br/>
        <w:t>2 Koszty prac rozwojowych - -</w:t>
        <w:br/>
        <w:t>3 Wartość firmy 139.288,65 417.866,09</w:t>
        <w:br/>
        <w:t>4 Inne wartości niematerialne i prawne 67.074,50 142.134,38</w:t>
        <w:br/>
        <w:t>5 Zaliczki na poczet wartości niematerialnych i prawnych - -</w:t>
        <w:br/>
        <w:t>II Rzeczowe aktywa trwałe 511.833,95 824.755,31</w:t>
        <w:br/>
        <w:t>1 Środki trwałe 511.833,95 824.755,31</w:t>
        <w:br/>
        <w:t>a Grunty własne - -</w:t>
        <w:br/>
        <w:t>b Budynki, lokale i obiekty inżynierii lądowej i wodnej - -</w:t>
        <w:br/>
        <w:t>c Urządzenia techniczne i maszyny 394.155,44 623.475,12</w:t>
        <w:br/>
        <w:t>d Środki transportu 39.000,11 94.037,24</w:t>
        <w:br/>
        <w:t>e Inne środki trwałe 78.678,40 107.242,95</w:t>
        <w:br/>
        <w:t>2 Środki trwałe w budowie - -</w:t>
        <w:br/>
        <w:t>3 Zaliczki na środki trwałe w budowie - -</w:t>
        <w:br/>
        <w:t>III Należności długoterminowe - -</w:t>
        <w:br/>
        <w:t>IV Inwestycje długoterminowe 460.000,00 765.000,00</w:t>
        <w:br/>
        <w:t>1 Nieruchomości - -</w:t>
        <w:br/>
        <w:t>2 Wartości niematerialne i prawne - -</w:t>
        <w:br/>
        <w:t>3 Długoterminowe aktywa finansowe 460.000,00 765.000,00</w:t>
        <w:br/>
        <w:t>a w jednostkach powiązanych 460.000,00 765.000,00</w:t>
        <w:br/>
        <w:t>4 Inne inwestycje długoterminowe - -</w:t>
        <w:br/>
        <w:t>V Długoterminowe rozliczenia międzyokresowe - 67.996,21</w:t>
        <w:br/>
        <w:t>B Aktywa obrotowe 4.295.333,67 4.737.457,24</w:t>
        <w:br/>
        <w:t>I Zapasy 40.317,02 37.970,59</w:t>
        <w:br/>
        <w:t>1 Materiały - -</w:t>
        <w:br/>
        <w:t>2 Półprodukty i produkty w toku - -</w:t>
        <w:br/>
        <w:t>3 Produkty gotowe - -</w:t>
        <w:br/>
        <w:t>4 Towary 40.317,02 37.970,59</w:t>
        <w:br/>
        <w:t>5 Zaliczki na poczet dostaw - -</w:t>
        <w:br/>
        <w:t>II Należności krótkoterminowe 1.284.378,35 1.578.291,78</w:t>
        <w:br/>
        <w:t>1 Należności od jednostek powiązanych 3.896,84 -</w:t>
        <w:br/>
        <w:t>a z tytułu dostaw i usług 3.896,84 -</w:t>
        <w:br/>
        <w:t>b inne - -</w:t>
        <w:br/>
        <w:t>2 Nalezności od pozostałych jednostek 1.280.481,51 1.578.291,78</w:t>
        <w:br/>
        <w:t>a z tytułu dostaw i usług 506.318,62 712.542,82</w:t>
        <w:br/>
        <w:t>b z tyt.podatków, dotacji i ubezpieczeń społecznych 743.633,69 817.152,69</w:t>
        <w:br/>
        <w:t>c inne 30.529,20 48.596,27</w:t>
        <w:br/>
        <w:t>d dochodzone na drodze sądowej - -</w:t>
        <w:br/>
        <w:t>III Inwestycje krótkoterminowe 2.707.943,08 2.834.273,22</w:t>
        <w:br/>
        <w:t>1 Krótkoterminowe aktywa finansowe 2.707.943,08 2.834.273,22</w:t>
        <w:br/>
        <w:t>a w jednostkach powiązanych 15.000,00 -</w:t>
        <w:br/>
        <w:t>b w pozostałych jednostkach 1.446,00 1.496.924,63</w:t>
        <w:br/>
        <w:t>c środki pieniężne i inne aktywa pieniężne 2.691.497,08 1.337.348,59</w:t>
        <w:br/>
        <w:t>2 Inne inwestycje krótkoterminowe - -</w:t>
        <w:br/>
        <w:t>IV Rozliczenia międzyokresowe 262.695,22 286.921,65</w:t>
        <w:br/>
        <w:t>Suma Aktywów 5.473.530,77 6.955.209,23</w:t>
        <w:br/>
        <w:br/>
        <w:br/>
        <w:br/>
        <w:t>Lp. Pasywa Stan na 31.12.2004 PLN Stan na 31.12.2003PLN z uwzgl. połączenia</w:t>
        <w:br/>
        <w:t>1 2 3 4 5</w:t>
        <w:br/>
        <w:t>A Kapitał własny 4.202.826,17 5.131.687,31</w:t>
        <w:br/>
        <w:t>I Kapitał podstawowy 7.860.000,00 7.860.000,00</w:t>
        <w:br/>
        <w:t>II Należne wpłaty na kapitała podstawowy - -</w:t>
        <w:br/>
        <w:t>III Akcje własne - -</w:t>
        <w:br/>
        <w:t>IV Kapitał zapasowy 14.838.484,52 14.838.484,52</w:t>
        <w:br/>
        <w:t>V Kapitał z aktualizacji wyceny - -</w:t>
        <w:br/>
        <w:t>VI Pozostałe kapitały rezerwowe - -</w:t>
        <w:br/>
        <w:t>VII Strata z lat ubiegłych (17.566.797,21) (15.325.932,33)</w:t>
        <w:br/>
        <w:t>VIII Zysk (strata) netto (928.861,14) (2.240.864,88)</w:t>
        <w:br/>
        <w:t>IX Odpisy z zyku netto w trakcie roku obrotowego - -</w:t>
        <w:br/>
        <w:t>B Zobowiązania i rezerwy na zobowiązania 1.270.704,60 1.823.521,92</w:t>
        <w:br/>
        <w:t>I Rezerwy na zobowiązania - -</w:t>
        <w:br/>
        <w:t>1 Rezerwy z tytułu odroczonego podatku dochodowego - -</w:t>
        <w:br/>
        <w:t>2 Rezerwa na świadczenia emerytalne i podobne - -</w:t>
        <w:br/>
        <w:t>3 Pozostałe rezerwy - -</w:t>
        <w:br/>
        <w:t>II Zobowiązania długoterminowe - -</w:t>
        <w:br/>
        <w:t>1 Wobec jednostek powiązanych - -</w:t>
        <w:br/>
        <w:t>2 Wobec pozostałych jednostek - -</w:t>
        <w:br/>
        <w:t>a kredyty i pożyczki - -</w:t>
        <w:br/>
        <w:t>b z tytułu emisji dłużnych papierów wartościowych - -</w:t>
        <w:br/>
        <w:t>c inne zobowiązania finansowe - -</w:t>
        <w:br/>
        <w:t>d inne - -</w:t>
        <w:br/>
        <w:t>III Zobowiązania krótkoterminowe 591.868,63 1.043.307,89</w:t>
        <w:br/>
        <w:t>1 Wobec jednostek powiązanych 33.598,80 -</w:t>
        <w:br/>
        <w:t>a z tytułu dostaw i usług 33.598,80 -</w:t>
        <w:br/>
        <w:t>b inne - -</w:t>
        <w:br/>
        <w:t>2 Wobec jednostek pozostałych 544.354,56 1.036.197,70</w:t>
        <w:br/>
        <w:t>a kredyty i pożyczki - -</w:t>
        <w:br/>
        <w:t>b z tytułu emisji dłużnych papierów wartościowych - -</w:t>
        <w:br/>
        <w:t>c inne zobowiązania finansowe - -</w:t>
        <w:br/>
        <w:t>d z tytułu dostaw i usług 455.080,17 908.860,51</w:t>
        <w:br/>
        <w:t>e zaliczki otrzymane na dostawy - -</w:t>
        <w:br/>
        <w:t>f zobowiązania wekslowe - -</w:t>
        <w:br/>
        <w:t>g z tytułu podatków, ceł, ubezpieczeń i innych świadczeń 65.558,05 83.481,88</w:t>
        <w:br/>
        <w:t>h z tytułu wynagrodzeń - 2.321,33</w:t>
        <w:br/>
        <w:t>i inne 23.716,34 41.533,98</w:t>
        <w:br/>
        <w:t>3 Fundusze specjalne 13.915,27 7.110,19</w:t>
        <w:br/>
        <w:t>IV Rozliczenia międzyokresowe 678.835,97 780.214,03</w:t>
        <w:br/>
        <w:t>1 Ujemna wartość firmy - -</w:t>
        <w:br/>
        <w:t>2 Inne rozliczenia międzyokresowe 678.835,97 780.214,03</w:t>
        <w:br/>
        <w:t>a długoterminowe - -</w:t>
        <w:br/>
        <w:t>b krótkoterminowe 678.835,97 780.214,03</w:t>
        <w:br/>
        <w:t>Suma pasywów 5.473.530,77 6.955.209,23</w:t>
        <w:br/>
        <w:br/>
        <w:t>Lp. Rachunek zysków i strat 1.01.-31.12.04PLN 1.01.-31.12.03PLN z uwzgl. połączenia</w:t>
        <w:br/>
        <w:t>1 2 3 4 5</w:t>
        <w:br/>
        <w:t>A Przychody ze sprzedaży i zrównane z nimi 13.653.870,00 15 616 933,05</w:t>
        <w:br/>
        <w:t>od jednostek powiązanych 31.320,56 39 739,99</w:t>
        <w:br/>
        <w:t>I Przychód ze sprzedaży produktów 13.578.093,75 15 510 001,15</w:t>
        <w:br/>
        <w:t>II Zmiana stanu produktów - -</w:t>
        <w:br/>
        <w:t>III Koszt wytworzenia świadczeń na własne potrzeby jednostki - -</w:t>
        <w:br/>
        <w:t>III Przychód netto ze sprzedaży towarów i materiałów 75.776,25 106 931,90</w:t>
        <w:br/>
        <w:t>B Koszty działalności operacyjnej 13.902.202,77 17 735 204,80</w:t>
        <w:br/>
        <w:t>I Amortyzacja 898.149,03 1 395 083,96</w:t>
        <w:br/>
        <w:t>II Zużycie materiałów i energii 150.903,53 257 299,99</w:t>
        <w:br/>
        <w:t>III Usługi obce 10.234.763,46 12 404 930,06</w:t>
        <w:br/>
        <w:t>IV Podatki i opłaty 147.126,07 143 244,31</w:t>
        <w:br/>
        <w:t>podatek akcyzowy - -</w:t>
        <w:br/>
        <w:t>V Wynagrodzenia 1.794.864,66 2 556 510,92</w:t>
        <w:br/>
        <w:t>VI Ubezpieczenia społeczne i inne świadczenia 364.307,34 495 210,95</w:t>
        <w:br/>
        <w:t>VII Pozostałe koszty rodzajowe 244.376,54 390 099,36</w:t>
        <w:br/>
        <w:t>VIII Wartość sprzedanych towarów i materiałów 67.712,14 92 825,25</w:t>
        <w:br/>
        <w:t>C Zysk (strata) ze sprzedaży (248.332,77) (2 118 271,75)</w:t>
        <w:br/>
        <w:t>D Pozostałe przychody operacyjne 75.378,27 145 903,53</w:t>
        <w:br/>
        <w:t>I Zysk ze zbycia niefinansowych aktywów trwałych 38.554,42 591,16</w:t>
        <w:br/>
        <w:t>II Dotacje - -</w:t>
        <w:br/>
        <w:t>III Inne przychody operacyjne 36.823,85 145 312,37</w:t>
        <w:br/>
        <w:t>E Pozostałe koszty operacyjne 785.983,22 414 988,03</w:t>
        <w:br/>
        <w:t>I Strata ze zbycia niefinansowych aktywów trwałych - -</w:t>
        <w:br/>
        <w:t>II Aktualizacji wartości aktywów niefinansowych - -</w:t>
        <w:br/>
        <w:t>III Inne koszty operacyjne 785.983,22 414 988,03</w:t>
        <w:br/>
        <w:t>F Zysk (strata) na działalności operacyjnej (958.937,72) (2 387 356,25)</w:t>
        <w:br/>
        <w:t>G Przychody finansowe 386.562,01 158 380,70</w:t>
        <w:br/>
        <w:t>I Dywidendy i udziały w zyskach - -</w:t>
        <w:br/>
        <w:t>II Odsetki w tym 156.930,30 153 023,43</w:t>
        <w:br/>
        <w:t>- od jednostek powiązanych 136,23 136,23</w:t>
        <w:br/>
        <w:t>III Zysk ze zbycia inwestycji - -</w:t>
        <w:br/>
        <w:t>IV Aktualizacji wartości inwestycji - -</w:t>
        <w:br/>
        <w:t>V Inne 229.631,71 5 357,27</w:t>
        <w:br/>
        <w:t>H Koszty finansowe 356.485,43 11.889,33</w:t>
        <w:br/>
        <w:t>I Odsetki 432,06 333,71</w:t>
        <w:br/>
        <w:t>II Strata ze zbycia inwestycji - -</w:t>
        <w:br/>
        <w:t>III Aktualizacji wartości inwestycji - -</w:t>
        <w:br/>
        <w:t>IV Inne 356.053,37 11 555,62</w:t>
        <w:br/>
        <w:t>I Zysk / Strata brutto na działalności gospodarczej (928.861,14) (2 240 864,88)</w:t>
        <w:br/>
        <w:t>J Wyniki zdarzeń nadzwyczajnych - -</w:t>
        <w:br/>
        <w:t>I Zyski nadzwyczajne - -</w:t>
        <w:br/>
        <w:t>II Straty nadzwyczajne - -</w:t>
        <w:br/>
        <w:t>K Zysk / Strata brutto (928.861,14) (2 240 864,88)</w:t>
        <w:br/>
        <w:t>L Podatek dochodowy od osób prawnych - -</w:t>
        <w:br/>
        <w:t>M Pozostałe obowiązkowe zmniejszenia zysku - -</w:t>
        <w:br/>
        <w:t>N Zysk/ Strata netto (928.861,14) (2 240 864,88)</w:t>
        <w:br/>
        <w:br/>
        <w:t>L.p. Pozycja: Okres01.01-31.12.04 PLN</w:t>
        <w:br/>
        <w:t>1 2 3 4</w:t>
        <w:br/>
        <w:t>A Przepływ środków pieniężnych z działalności operacyjnej</w:t>
        <w:br/>
        <w:t>I Zysk (strata) netto (928.861,14)</w:t>
        <w:br/>
        <w:t>II Korekty razem: 913.808,88</w:t>
        <w:br/>
        <w:t>1 Amortyzacja 898.149,03</w:t>
        <w:br/>
        <w:t>2 Zyski (straty) z tytułu różnic kursowych -</w:t>
        <w:br/>
        <w:t>3 Odsetki i udziały w zyskach (dywidendy) (156.930,30)</w:t>
        <w:br/>
        <w:t>4 Zysk (strata) z tytułu działalności inwestycyjnej 361.445,58</w:t>
        <w:br/>
        <w:t>5 Zmiana stanu rezerw -</w:t>
        <w:br/>
        <w:t>6 Zmiana stanu zapasów (2.346,43)</w:t>
        <w:br/>
        <w:t>7 Zmiana stanu należności 293.913,43</w:t>
        <w:br/>
        <w:t>8 Zmiana stanu zobowiązań krótkoterminowych z wyjątkiem pożyczek i kredytów (471.439,26)</w:t>
        <w:br/>
        <w:t>9 Zmiana stanu rozliczeń międzyokresowych (9.155,42)</w:t>
        <w:br/>
        <w:t>10 Inne korekty 172,25</w:t>
        <w:br/>
        <w:t>III Przepływy pieniężne netto z działalności operacyjnej (15.052,26)</w:t>
        <w:br/>
        <w:br/>
        <w:t>B Przepływy środków pieniężnych z działalności inwestycyjnej</w:t>
        <w:br/>
        <w:t>I Wpływy 1.711.507,16</w:t>
        <w:br/>
        <w:t>1 Zbycie wartości niematerialnych i prawnych i rzeczowych aktywów trwałych 70.554,84</w:t>
        <w:br/>
        <w:t>2 Zbycie inwestycji w nieruchomości oraz wartości niematerialnych i prawnych -</w:t>
        <w:br/>
        <w:t>3 Z aktywów finansowych majątku trwałego w tym: 1.640.952,32</w:t>
        <w:br/>
        <w:t>a/ w jednostkach powiązanych -</w:t>
        <w:br/>
        <w:t>b/ w jednostkach pozostałych 1.640.952,32</w:t>
        <w:br/>
        <w:t>4 Inne wpływy inwestycyjne -</w:t>
        <w:br/>
        <w:t>II Wydatki 338.763,02</w:t>
        <w:br/>
        <w:t>1 Nabycie wartości niematerialnych i prawnych i rzeczowych aktywów trwałych 263.763,02</w:t>
        <w:br/>
        <w:t>2 Inwestycje w nieruchomości oraz wartości niematerialne i prawne -</w:t>
        <w:br/>
        <w:t>3 Na aktywa finansowe 75.000,00</w:t>
        <w:br/>
        <w:t>4 Dywidendy i inne udziały w zyskach wypłacone mniejszości -</w:t>
        <w:br/>
        <w:t>5 Inne wydatki inwestycyjne</w:t>
        <w:br/>
        <w:t>III Przepływy pieniężne netto z działalności inwestycyjnej 1.372.744,14</w:t>
        <w:br/>
        <w:br/>
        <w:t>C Przepływy środków pieniężnych z działalności finansowej</w:t>
        <w:br/>
        <w:t>I Wpływy 13.143,61</w:t>
        <w:br/>
        <w:t>1 Wpływy netto z emisji akcji (wydania udziałów) i innych instrumentów kapitałowych oraz dopłat do kapitału -</w:t>
        <w:br/>
        <w:t>2 Kredyty i pożyczki 13.143,61</w:t>
        <w:br/>
        <w:t>3 Emisja dłużnych papierów wartościowych -</w:t>
        <w:br/>
        <w:t>4 Inne wpływy finansowe -</w:t>
        <w:br/>
        <w:t>II Wydatki 16.687,00</w:t>
        <w:br/>
        <w:t>1 Nabycie akcji (wydania udziałów) -</w:t>
        <w:br/>
        <w:t>2 Dywidendy i inne wpłaty na rzecz właścicieli -</w:t>
        <w:br/>
        <w:t>3 Inne, niż wpłaty na rzecz właścicieli, wydatki z tytułu podziału zysków -</w:t>
        <w:br/>
        <w:t>4 Spłaty kredytów i pożyczek 16.687,00</w:t>
        <w:br/>
        <w:t>5 Wykup dłużnych papierów wartościowych -</w:t>
        <w:br/>
        <w:t>6 Z tytułu innych zobowiązań finansowych -</w:t>
        <w:br/>
        <w:t>7 Płatności zobowiązań z tytułu umów leasingu finansowego -</w:t>
        <w:br/>
        <w:t>8 Odsetki -</w:t>
        <w:br/>
        <w:t>9 Inne wydatki finansowe -</w:t>
        <w:br/>
        <w:t>III Przepływy pieniężne netto z działalności finansowej (3.543,39)</w:t>
        <w:br/>
        <w:br/>
        <w:t>D Przepływy pieniężne netto razem 1.354.148,49</w:t>
        <w:br/>
        <w:t>E Bilansowa zmiana stanu środków pieniężnych 1.354.148,49</w:t>
        <w:br/>
        <w:t>-w tym zmiana stanu śr. pieniężnych z tytułu różnic kursowych -</w:t>
        <w:br/>
        <w:t>F Środki pieniężne na początek okresu 1.337.348,59</w:t>
        <w:br/>
        <w:t>G Środki pieniężne na koniec okresu 2.691.497,08</w:t>
        <w:br/>
        <w:br/>
        <w:t>ZESTAWIENIE ZMIAN W KAPITALE WŁASNYM 2004 rok 2003 rok</w:t>
        <w:br/>
        <w:t>zł zł</w:t>
        <w:br/>
        <w:t>I. Stan kapitału własnego na początek okresu (BO) 5.131.687,31 7.372.552,19</w:t>
        <w:br/>
        <w:t>I.a. Stan kapitału własnego na początek okresu (BO), po uzgodnieniu do danych porównywalnych 5.131.687,31 7.372.552,19</w:t>
        <w:br/>
        <w:t>1. Stan kapitału podstawowego na początek okresu 7.860.000,00 7.860.000,00</w:t>
        <w:br/>
        <w:t>1.2. Stan kapitału podstawowego na koniec okresu 7.860.000,00 7.860.000,00</w:t>
        <w:br/>
        <w:t>2. Stan należnych wpłat na poczet kapitału podstawowego na początek okresu - -</w:t>
        <w:br/>
        <w:t>2.2. Stan należnych wpłat na poczet kapitału podstawowego na koniec okresu - -</w:t>
        <w:br/>
        <w:t>3. Akcje (udziały) własne na początek okresu - -</w:t>
        <w:br/>
        <w:t>3.2 Akcje (udziały) własne na koniec okresu - -</w:t>
        <w:br/>
        <w:t>4. Stan kapitału zapasowego na początek okresu 14.838.484,52 14.838.484,52</w:t>
        <w:br/>
        <w:t>4.1. Zmiany stanu kapitału zapasowego - -</w:t>
        <w:br/>
        <w:t>a) zmniejszenie (z tytułu) - -</w:t>
        <w:br/>
        <w:t>- pokrycia straty z połączenia - -</w:t>
        <w:br/>
        <w:t>4.2. Stan kapitału zapasowego na koniec okresu 14.838.484,52 14.838.484,52</w:t>
        <w:br/>
        <w:t>5. Stan kapitału rezerwowego z aktualizacji wyceny na początek okresu - -</w:t>
        <w:br/>
        <w:t>5.1. Zmiany stanu kapitału rezerwowego z aktualizacji wyceny - -</w:t>
        <w:br/>
        <w:t>b) zmniejszenia (z tytułu) - -</w:t>
        <w:br/>
        <w:t>- sprzedaży i likwidacji środków trwałych - -</w:t>
        <w:br/>
        <w:t>5.2. Stan kapitału rezerwowego z aktualizacji wyceny na koniec okresu - -</w:t>
        <w:br/>
        <w:t>6. Stan pozostałych kapitałów rezerwowych na początek okresu - -</w:t>
        <w:br/>
        <w:t>6.2. Stan pozostałych kapitałów rezerwowych na koniec okresu - -</w:t>
        <w:br/>
        <w:t>7. Zysk (strata) z lat ubiegłych na początek okresu (15.325.932,33) (15.325.932,33)</w:t>
        <w:br/>
        <w:t>7.1. Zysk z lat ubiegłych na początek okresu - -</w:t>
        <w:br/>
        <w:t>7.2. Zysk z lat ubiegłych, na początek okresu, po uzgodnieniu do danych porównywalnych - -</w:t>
        <w:br/>
        <w:t>b) zmniejszenie (z tytułu) - -</w:t>
        <w:br/>
        <w:t>- pokrycia straty z lat ubiegłych - -</w:t>
        <w:br/>
        <w:t>7.3. Zysk z lat ubiegłych na koniec okresu -</w:t>
        <w:br/>
        <w:t>7.4. Strata z lat ubiegłych na początek okresu 15.325.932,33 15.325.932,33</w:t>
        <w:br/>
        <w:t>7.5. Strata z lat ubiegłych na początek okresu, po uzgodnieniu do danych porównywalnych 15.325.932,33 15.325.932,33</w:t>
        <w:br/>
        <w:t>a) zwiększenie (z tytułu) 2.240.864,88 -</w:t>
        <w:br/>
        <w:t>- przeniesienie straty Zigzag po połączeniu 2.240.864,88 -</w:t>
        <w:br/>
        <w:t>b) zmniejszenie (z tytułu) - -</w:t>
        <w:br/>
        <w:t>-pokrycie straty - -</w:t>
        <w:br/>
        <w:t>7.6. Strata z lat ubiegłych na koniec okresu 17.566.797,21 15.325.932,33</w:t>
        <w:br/>
        <w:t>7.7. Zysk (strata) z lat ubiegłych na koniec okresu (17.566.797,21) (15.325.932,33)</w:t>
        <w:br/>
        <w:t>8. Wynik netto (928.861,14) (2.240.864,88)</w:t>
        <w:br/>
        <w:t>a) zysk netto - -</w:t>
        <w:br/>
        <w:t>b) strata netto 928.861,14 2.240.864,88</w:t>
        <w:br/>
        <w:t>II. Stan kapitału własnego na koniec okresu (BZ ) 4.202.826,17 5.131.687,33</w:t>
        <w:br/>
        <w:t>III. Stan kapitału własnego po uwzględnieniu proponowanego podziału zysku (pokrycia straty) 4.202.826,17 5.131.687,33</w:t>
      </w:r>
    </w:p>
    <w:p>
      <w:pPr>
        <w:pStyle w:val="Normal"/>
        <w:rPr/>
      </w:pPr>
      <w:r>
        <w:rPr/>
      </w:r>
    </w:p>
    <w:p>
      <w:pPr>
        <w:pStyle w:val="Tytu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ISMO PREZESA ZARZĄDU</w:t>
      </w:r>
    </w:p>
    <w:p>
      <w:pPr>
        <w:pStyle w:val="NormalnyWeb"/>
        <w:rPr/>
      </w:pPr>
      <w:r>
        <w:rPr/>
        <w:t>Szanowni Akcjonariusze</w:t>
        <w:br/>
        <w:br/>
        <w:t>Rok 2004 był kolejnym ważnym rokiem w procesie realizacji kluczowych założeń strategii Grupy kapitałowej Internet Group S.A. Najważniejszym celem Zarządu Spółki było uporządkowanie Grupy Kapitałowej i kontynuowanie działań zmierzających do połączenia Emitenta ze Spółką zależną ZIGZAG Sp. z o.o., rozwój i poprawa wyników finansowych Spółki jak również kontynuacja działań marketingowych i technologicznych, mających na celu zwiększenie atrakcyjności i skuteczności oferty świadczonych usług teleinformatycznych. Cel ten został w pełni osiągnięty.</w:t>
        <w:br/>
        <w:br/>
        <w:t xml:space="preserve">Istotnym wydarzeniem w procesie porządkowania Grupy Kapitałowej było połączenie Emitenta ze Spółką zależną ZIGZAG Sp. z o.o.. Zarząd Spółki spodziewa się, iż w wyniku połączenia Spółka osiągnie wymierne korzyści. Zmniejszeniu uległy ponoszone niektóre koszty stałe. Dzięki uproszczeniu struktury Grupy Kapitałowej, zmniejszyła się ilość przeprowadzanych badań sprawozdań finansowych, które wymagają dużego zaangażowania pracowników działu księgowości i administracji. </w:t>
        <w:br/>
        <w:br/>
        <w:t>W 2004 roku Zarząd Spółki Internet Group S.A. kontynuował działania marketingowe i technologiczne, które miały na celu zwiększenie atrakcyjności i skuteczności oferowanych usług. W maju 2004 roku, w oparciu o umowę partnerską z NASK, wprowadziliśmy nową usługę - rejestracji, przedłużania i utrzymywania domen. Nasi Klienci otrzymali w ten sposób korzyści w postaci niższych, niż w NASK, opłat za rejestrację i przedłużenie istnienia domen, zaś samo przetransferowanie domeny z NASK do ZIGZAG jest bezpłatne.</w:t>
        <w:br/>
        <w:t>W Warszawie w dniu 26.10.2004 roku ogłoszono wyniki dorocznego Rankingu Fast 50 w Europie Środkowej 2004, w którym Spółka zajęła 6 miejsce. Ranking organizowany jest przez międzynarodową firmę audytorską Deloitte &amp; Touche i ma on na celu wyłonienie 50 najszybciej rozwijających się, pod względem dynamiki wzrostu przychodów firm technologicznych w Europie Środkowej. W porównaniu do ubiegłorocznej edycji rankingu Spółka poprawiła pozycję o 3 miejsca. Wśród polskich uczestników Spółka Internet Group S.A. sklasyfikowana została na 2 miejscu. Do tegorocznej edycji Fast 50 zgłoszonych zostało 2500 podmiotów z państw Europy Środkowej.</w:t>
        <w:br/>
        <w:br/>
        <w:t>W najbliższym roku Zarząd Spółki będzie koncentrować się na świadczeniu kompleksowych usług teleinformatycznych ukierunkowując rozwój Spółki na:</w:t>
        <w:br/>
        <w:t>. kontynuowaniu działalności przejętej Spółki ZIGZAG Sp. z o.o.,</w:t>
        <w:br/>
        <w:t>. utrzymaniu wysokiej jakości świadczonych usług,</w:t>
        <w:br/>
        <w:t>. dalszym poszerzaniu wachlarza świadczonych usług,</w:t>
        <w:br/>
        <w:t>. utrzymaniu wysokiego poziomu zadowolenia obecnych klientów i pozyskaniu nowych klientów.</w:t>
        <w:br/>
        <w:t>Równocześnie z tym Zarząd Spółki ma zamiar podjąć szereg czynności mających na celu:</w:t>
        <w:br/>
        <w:t>. zmianę wizerunku IG S.A. na jednego z liczących się dostawców dedykowanych rozwiązań biznesowych oraz intergratora usług teleinformatycznych. Działanie to będzie realizowane poprzez zmianę i unowocześnienie wizerunku firmy połączone z trafną kampanią PR. Działanie ma na celu wykazanie zarówno obecnym klientom, jak i potencjalnym oraz inwestorom i partnerom, że IG S.A. jest Spółką nowoczesną, która trafnie i w porę reaguje na aktualne trendy rynkowe i potrafi dopasować portfolio świadczonych usług do aktualnego zapotrzebowania rynkowego.</w:t>
        <w:br/>
        <w:t>. Stworzenie szerokiej oferty usług telekomunikacyjnych dla rynku biznesowego oraz wykorzystanie platformy telefonii IP do szybkiego pozyskania znacznej liczby klientów. Wśród celów postawionych przez Zarząd Spółki jest zdobycie znacznej pozycji rynkowej wśród operatorów telewizji kablowej oraz dostawców łącz i infrastruktury teletechnicznej. Dużą wagę Zarząd Internet Group S.A. przywiązuje do wprowadzenia usług telefonii IP dla klientów ATM S.A. oraz dla kilku lokalnych operatorów telewizji kablowej. Dodatkowo IG S.A. prowadzić będzie sprzedaż usług dla klientów biznesowych poprzez nowobudowany dział handlowy oraz przy współpracy z partnerami zewnętrznymi. Opisane działania mają na celu pozyskanie w ciągu roku kilkunastu tysięcy końcowych użytkowników telefonii IP.</w:t>
        <w:br/>
        <w:br/>
        <w:t>Następną dziedziną działań rynkowych, które Zarząd Spółki postawił sobie za cel na najbliższy rok, jest stworzenie podstaw formalno-prawnych oraz komercyjny start usług płatności mobilnych na rynku polskim. W tym celu prowadzone będą intensywne wysiłki w celu otrzymania statusu Agenta Rozliczeniowego udzielanego przez Narodowy Bank Polski, zakończenia ustaleń biznesowych i sformalizowanie współpracy i wyłączności dla IG S.A. na rynku polskim w zakresie wykorzystania platformy płatności mobilnych PWPW TI, nawiązania współpracy z instytucjami finansowymi i operatorami GSM. Celem Zarządu Spółki, po spełnieniu powyższych zadań, jest pozyskanie w ciągu roku pierwszych kilka tysięcy użytkowników systemu SIMBANK.</w:t>
        <w:br/>
        <w:br/>
        <w:t>Zarząd Spółki Internet Group S.A. jest przekonany, że Szanowni Akcjonariusze podzielą opinię, że strategiczne działania podjęte przez Zarząd Spółki w 2004 roku były uzasadnione i konsekwentnie realizowane, a ich efekty będą widoczne w funkcjonowaniu Spółki już w roku 2005.</w:t>
      </w:r>
    </w:p>
    <w:p>
      <w:pPr>
        <w:pStyle w:val="Tytu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ROC ZNE SPRAWOZDANIA FINANSOWE </w:t>
      </w:r>
    </w:p>
    <w:p>
      <w:pPr>
        <w:pStyle w:val="Tytu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WPROWADZENIE DO SPRAWOZDANIA FINANSOWEGO</w:t>
      </w:r>
    </w:p>
    <w:p>
      <w:pPr>
        <w:pStyle w:val="NormalnyWeb"/>
        <w:rPr/>
      </w:pPr>
      <w:r>
        <w:rPr/>
        <w:t>Wprowadzenie do sprawozdania finansowego i porównywalnych danych finansowych zawierające, przy uwzględnieniu specyfiki działalności emitenta, w szczególności:</w:t>
        <w:br/>
        <w:t xml:space="preserve">a) nazwę (firmę) i siedzibę, wskazanie właściwego sądu rejestrowego i numeru rejestru oraz podstawowy przedmiot działalności emitenta według Polskiej Klasyfikacji Działalności, zwanej dalej "PKD", a w przypadku gdy papiery wartościowe emitenta znajdują się w obrocie na rynku regulowanym - także wskazanie branży według klasyfikacji przyjętej przez dany rynek, </w:t>
        <w:br/>
        <w:t xml:space="preserve">b) wskazanie czasu trwania emitenta, jeżeli jest oznaczony, </w:t>
        <w:br/>
        <w:t xml:space="preserve">c) wskazanie okresów, za które prezentowane jest sprawozdanie finansowe i porównywalne dane finansowe, </w:t>
        <w:br/>
        <w:t>d) informacje dotyczące składu osobowego zarządu oraz rady nadzorczej emitenta,</w:t>
        <w:br/>
        <w:t>e) wskazanie, czy sprawozdanie finansowe i porównywalne dane finansowe zawierają dane łączne - jeżeli w skład przedsiębiorstwa emitenta wchodzą wewnętrzne jednostki organizacyjne sporządzające samodzielne sprawozdania finansowe,</w:t>
        <w:br/>
        <w:t xml:space="preserve">f) wskazanie, czy emitent jest jednostką dominującą lub znaczącym inwestorem oraz czy sporządza skonsolidowane sprawozdanie finansowe, </w:t>
        <w:br/>
        <w:t xml:space="preserve">g) w przypadku sprawozdania finansowego sporządzonego za okres, w czasie którego nastąpiło połączenie - wskazanie, że jest to sprawozdanie finansowe sporządzone po połączeniu spółek, oraz wskazanie zastosowanej metody rozliczenia połączenia, </w:t>
        <w:br/>
        <w:t xml:space="preserve">h) wskazanie, czy sprawozdanie finansowe zostało sporządzone przy założeniu kontynuowania działalności gospodarczej przez emitenta w dającej się przewidzieć przyszłości oraz czy nie istnieją okoliczności wskazujące na zagrożenie kontynuowania działalności, </w:t>
        <w:br/>
        <w:t xml:space="preserve">i) stwierdzenie, ż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 </w:t>
        <w:br/>
        <w:t xml:space="preserve">j) wskazanie, czy w przedstawionym sprawozdaniu finansowym lub porównywalnych danych finansowych dokonano korekt wynikających z zastrzeżeń w opiniach podmiotów uprawnionych do badania o sprawozdaniach finansowych za lata, za które sprawozdanie finansowe lub porównywalne dane finansowe zostały zamieszczone w raporcie, </w:t>
        <w:br/>
        <w:t>k) opis przyjętych zasad (polityki) rachunkowości, w tym metod wyceny aktywów i pasywów oraz przychodów i kosztów, ustalenia wyniku finansowego oraz sposobu sporządzenia sprawozdania finansowego i danych porównywalnych,</w:t>
        <w:br/>
        <w:t xml:space="preserve">l) wskazanie, zgodnie z załącznikiem nr 2 do Rozporządzenia o prospekcie, średnich kursów wymiany złotego, w okresach objętych sprawozdaniem finansowym i porównywalnymi danymi finansowymi, w stosunku do euro, ustalanych przez Narodowy Bank Polski, w szczególności: </w:t>
        <w:br/>
        <w:t>- kursu obowiązującego na ostatni dzień każdego okresu,</w:t>
        <w:br/>
        <w:t>- kursu średniego w każdym okresie, obliczonego jako średnia arytmetyczna kursów obowiązujących na ostatni dzień każdego miesiąca w danym okresie, a w uzasadnionych przypadkach - obliczonego jako średnia arytmetyczna kursów obowiązujących na ostatni dzień danego okresu i ostatni dzień okresu go poprzedzającego,</w:t>
        <w:br/>
        <w:t xml:space="preserve">- najwyższego i najniższego kursu w każdym okresie, </w:t>
        <w:br/>
        <w:t xml:space="preserve">m) wskazanie co najmniej podstawowych pozycji bilansu, rachunku zysków i strat oraz rachunku przepływu środków pieniężnych ze sprawozdania finansowego i porównywalnych danych finansowych, przeliczonych na euro, ze wskazaniem zasad przyjętych do tego przeliczenia, </w:t>
        <w:br/>
        <w:t xml:space="preserve">n) wskazanie i objaśnienie różnic w wartości ujawnionych danych oraz istotnych różnic dotyczących przyjętych zasad (polityki) rachunkowości - zgodnie z § 18 ust. 2 Rozporządzenia o prospekcie. </w:t>
      </w:r>
    </w:p>
    <w:p>
      <w:pPr>
        <w:pStyle w:val="Normal"/>
        <w:rPr/>
      </w:pPr>
      <w:r>
        <w:rPr/>
        <w:t xml:space="preserve">a) nazwa (firma) i siedziba, wskazanie właściwego sądu rejestrowego i numeru rejestru oraz podstawowy przedmiot działalności emitenta według Polskiej Klasyfikacji Działalności, zwanej dalej "PKD", a w przypadku gdy papiery wartościowe emitenta znajdują się w obrocie na rynku regulowanym - także wskazanie branży według klasyfikacji przyjętej przez dany rynek, </w:t>
        <w:br/>
        <w:br/>
        <w:t>Firma Spółki brzmi: Internet Group Spółka Akcyjna</w:t>
        <w:br/>
        <w:br/>
        <w:t>Siedziba Spółki: 00-491 Warszawa, ul. Marii Konopnickiej 6</w:t>
        <w:br/>
        <w:t>Adres do korespondencji: 03-719 Warszawa, ul. Jagiellońska 36</w:t>
        <w:br/>
        <w:br/>
        <w:t>Spółka Internet Group SA w dniu 04.10.2001 r. została przerejestrowana do rejestru przedsiębiorców przez Sąd Rejonowy dla m. st. Warszawy XIX Wydział Gospodarczy Krajowego Rejestru Sądowego pod numerem KRS 0000045531.</w:t>
        <w:br/>
        <w:br/>
        <w:t>Przedmiotem przedsiębiorstwa Spółki jest prowadzenie wszelkiej działalności produkcyjnej, handlowej i usługowej, a w szczególności:</w:t>
        <w:br/>
        <w:t>1. Telefonia stacjonarna i telegrafia (PKD 64.20.A)</w:t>
        <w:br/>
        <w:t>2. Telefonia ruchoma (PKD 64.20.B)</w:t>
        <w:br/>
        <w:t>3. Transmisja danych i teleinformatyka (PKD 64.20.C)</w:t>
        <w:br/>
        <w:t>4. Radiokomunikacja (PKD 64.20.D)</w:t>
        <w:br/>
        <w:t>5. Pozostałe usługi telekomunikacyjne (PKD 64.20.G)</w:t>
        <w:br/>
        <w:t>6. Doradztwo w zakresie sprzętu komputerowego (PKD 72.10.Z)</w:t>
        <w:br/>
        <w:t>7. Działalność w zakresie oprogramowania (PKD 72.20.Z)</w:t>
        <w:br/>
        <w:t>8. Przetwarzanie danych (PKD 72.30.Z)</w:t>
        <w:br/>
        <w:t>9. Działalność związana z bazami danych (PKD 72.40.Z)</w:t>
        <w:br/>
        <w:t>10. Konserwacja i naprawa maszyn biurowych, księgujących i liczących (PKD 72.50.Z)</w:t>
        <w:br/>
        <w:t>11. Pozostała działalność związana z informatyką (PKD 72.60.Z)</w:t>
        <w:br/>
        <w:t>12. Sprzedaż detaliczna komputerów oraz sprzętu telekomunikacyjnego (PKD 52.48.A)</w:t>
        <w:br/>
        <w:t>13. Doradztwo w zakresie prowadzenia działalności gospodarczej i zarządzania (PKD 74.14.A)</w:t>
        <w:br/>
        <w:t>14. Zarządzanie i kierowanie w zakresie prowadzenia działalności gospodarczej (PKD 74.14.B)</w:t>
        <w:br/>
        <w:t>15. Reklama (PKD 74.40.Z)</w:t>
        <w:br/>
        <w:br/>
        <w:t>Spółka jest zakwalifikowana do sektora "Informatyka" wg klasyfikacji GPW w Warszawie.</w:t>
        <w:br/>
        <w:br/>
        <w:t>b) wskazanie czasu trwania działalności emitenta, jeżeli jest oznaczony,</w:t>
        <w:br/>
        <w:br/>
        <w:t>Spółki została utworzone na czas nieoznaczony.</w:t>
        <w:br/>
        <w:br/>
        <w:t xml:space="preserve">c) wskazanie okresów, za które prezentowane jest sprawozdanie finansowe i porównywalne dane finansowe, </w:t>
        <w:br/>
        <w:br/>
        <w:t xml:space="preserve">W sprawozdaniu finansowym prezentowane są dane za rok 2004 oraz dane porównawcze za rok 2003, które zostały przedstawione zgodnie z: </w:t>
        <w:br/>
        <w:t>(a) art.44c ust 8, Ustawy o Rachunkowości z dnia 29 września 1994r. (Dz. U. z 1994r. Nr 121, poz 591 z późniejszymi zmianami) i wydanymi na jej podstawie przepisami,</w:t>
        <w:br/>
        <w:t>(b) § 2 ust.7 pkt 38. Rozporządzenia Rady Ministrów z 16 października 2001r. w sprawie informacji bieżących i okresowych przekazywanych przez emitentów papierów wartościowych (Dz. U. z 2001r. Nr 139, poz.1569 z późniejszymi zmianami.</w:t>
        <w:br/>
        <w:t>Dane porównawcze za rok 2003 różnią się od danych zawartych w uprzednio sporządzonych i opublikowanych sprawozdaniach finansowych za ten okres, na skutek połączenia metodą łączenia udziałów Internet Group S.A. (Spółka Przejmująca) ze spółką zależną ZIGZAG Sp. z o.o. (Spółka Przejmowana). Połączenie zostało opisane w punkcie "g".</w:t>
        <w:br/>
        <w:br/>
        <w:t>d) informacje dotyczące składu osobowego Zarządu oraz Rady Nadzorczej.</w:t>
        <w:br/>
        <w:br/>
        <w:t>Skład Zarządu:</w:t>
        <w:br/>
        <w:br/>
        <w:t>Józef Jerzy Jędrzejczyk - Prezes Zarządu (powołany do pełnienia funkcji z dniem 13.10.2004r.)</w:t>
        <w:br/>
        <w:t>Jerzy Kardaszewicz - Członek Zarządu</w:t>
        <w:br/>
        <w:t>Artur Hlebowicz - Członek Zarządu ( powołany do pełnienia funkcji Prezesa Zarządu z dniem 1.09.2004r., następnie z dniem 13.10.2004r. pełniący funkcję Członka Zarządu)</w:t>
        <w:br/>
        <w:t xml:space="preserve">Zgodnie ze statutem Spółki do składania oświadczeń woli w zakresie praw i obowiązków w imieniu Spółki w czasie, gdy w Zarządzie zasiadają trzy osoby, Spółka reprezentowana jest przez dwóch członków Zarządu łącznie. </w:t>
        <w:br/>
        <w:br/>
        <w:t>W trakcie roku 2004r. z pełnienia funkcji w Zarządzie Spółki zrezygnowali:</w:t>
        <w:br/>
        <w:t>Edyta Kowalczuk - Członek Zarządu (rezygnacja z dnia 22.01.2004r.)</w:t>
        <w:br/>
        <w:t xml:space="preserve">Marcin Marszałek - Prezes Zarządu ( rezygnacja z pełnienia funkcji z dniem 31.08.2004r.) </w:t>
        <w:br/>
        <w:br/>
        <w:t>Skład Rady Nadzorczej:</w:t>
        <w:br/>
        <w:t>Józef Jerzy Jędrzejczyk - Przewodniczący Rady Nadzorczej (rezygnacja z pełnionej funkcji z dniem 13.10.2004r.)</w:t>
        <w:br/>
        <w:t>Marzena Jędrzejczyk - Zastępca Przewodniczącego Rady Nadzorczej</w:t>
        <w:br/>
        <w:t>Anna Sopoćko - Członek Rady Nadzorczej</w:t>
        <w:br/>
        <w:t>Jan Macieja - Członek Rady Nadzorczej</w:t>
        <w:br/>
        <w:t>Paweł Szymaniak - Członek Rady Nadzorczej</w:t>
        <w:br/>
        <w:br/>
        <w:t>e) wskazanie, czy sprawozdanie finansowe i porównywalne dane finansowe zawierają dane łączne - jeżeli w skład przedsiębiorstwa emitenta wchodzą wewnętrzne jednostki organizacyjne sporządzające samodzielne sprawozdania finansowe,</w:t>
        <w:br/>
        <w:br/>
        <w:t>Internet Group S.A. nie posiada wewnętrznych jednostek organizacyjnych sporządzających samodzielnie sprawozdania finansowe.</w:t>
        <w:br/>
        <w:br/>
        <w:t>f) wskazanie, czy emitent jest jednostką dominującą lub znaczącym inwestorem oraz czy sporządza skonsolidowane sprawozdanie finansowe,</w:t>
        <w:br/>
        <w:br/>
        <w:t>Spółka jest jednostką dominującą i nie sporządza skonsolidowanego sprawozdania finansowego.</w:t>
        <w:br/>
        <w:br/>
        <w:t>g) w przypadku sprawozdania finansowego sporządzonego za okres, w czasie którego nastąpiło połączenie - wskazanie, że jest to sprawozdanie finansowe sporządzone po połączeniu spółek, oraz wskazanie zastosowanej metody rozliczenia połączenia,</w:t>
        <w:br/>
        <w:br/>
        <w:t>W dniu 29 lutego 2004r. Sąd rejestrowy dokonał wpisu połączenia Spółki Internet Group S.A. (Spółka Przejmująca) oraz ZIGZAG Sp. z o.o. (Spółka Przejmowana). Połączenie nastąpiło poprzez przejęcie w trybie art. 492 § 1 pkt. 1 kodeksu spółek handlowych (k.s.h.) i art. 515 § 1 k.s.h. w zw. z art. 516 § 6 k.s.h.</w:t>
        <w:br/>
        <w:t>Połączenie metodą udziałów polegało na sumowaniu poszczególnych pozycji aktywów i pasywów oraz przychodów i kosztów połączonych spółek, według stanu na dzień połączenia, przy założeniu iż ich wartość doprowadzona jest do jednolitych metod wyceny. Wyłączeniu podlegały:</w:t>
        <w:br/>
        <w:t>. wzajemne należności i zobowiązania oraz inne rozrachunki o podobnym charakterze łączących się spółek,</w:t>
        <w:br/>
        <w:t>. przychody i koszty dotyczące operacji gospodarczych dokonywanych w danym roku przed połączeniem pomiędzy łączącymi się spółkami,</w:t>
        <w:br/>
        <w:t>. zyski lub straty powstałe na operacjach gospodarczych dokonanych przed połączeniem pomiędzy łączącymi się spółkami, zawarte w wartościach podlegających łączeniu aktywów i pasywów.</w:t>
        <w:br/>
        <w:br/>
        <w:t xml:space="preserve">h) wskazanie czy sprawozdanie finansowe zostało sporządzone przy założeniu kontynuowania działalności gospodarczej przez emitenta w dającej się przewidzieć przyszłości oraz czy nie istnieją okoliczności wskazujące na zagrożenie kontynuowania działalności, </w:t>
        <w:br/>
        <w:br/>
        <w:t xml:space="preserve">Sprawozdanie finansowe zostało sporządzone przy założeniu kontynuowania działalności gospodarczej. </w:t>
        <w:br/>
        <w:t>Nie istnieją okoliczności wskazujące na zagrożenie kontynuowania działalności w dającej przewidzieć się przyszłości.</w:t>
        <w:br/>
        <w:br/>
        <w:t xml:space="preserve">i) stwierdzenie, że sprawozdania finansowe podlegały przekształceniu w celu zapewnienia porównywalności danych, a zestawienie i objaśnienie różnic, będących wynikiem korekt z tytułu zmian zasad (polityki) rachunkowości lub korekt błędów podstawowych, zostało zamieszczone w dodatkowej nocie objaśniającej, </w:t>
        <w:br/>
        <w:br/>
        <w:t xml:space="preserve">W prezentowanych sprawozdaniach finansowych za rok 2003 i 2004 zachowana została porównywalność danych i metod rachunkowości, wyceny aktywów i pasywów oraz pomiaru wyniku finansowego. </w:t>
        <w:br/>
        <w:t xml:space="preserve">Sprawozdania finansowe za rok 2003 podlegały przekształceniu w celu zapewnienia porównywalności danych, a zestawienie i objaśnienie różnic, będących wynikiem korekt z tytułu tych zmian, zostało zamieszczone w dodatkowej nocie objaśniającej. </w:t>
        <w:br/>
        <w:t>Dane porównawcze za rok 2003 różnią się od danych zaprezentowanych w sprawozdaniach finansowych za te okresy, głównie na skutek połączenia metodą łączenia udziałów Emitenta ze spółką zależną.</w:t>
        <w:br/>
        <w:br/>
        <w:t xml:space="preserve">j) wskazanie, czy w przedstawionym sprawozdaniu finansowym lub porównywalnych danych finansowych dokonano korekt wynikających z zastrzeżeń w opiniach podmiotów uprawnionych do badania, o sprawozdaniach finansowych za lata, za które sprawozdania finansowe lub porównywalne dane finansowe zostały zamieszczone w raporcie, </w:t>
        <w:br/>
        <w:br/>
        <w:t xml:space="preserve">Opinie biegłych rewidentów do sprawozdań finansowych za 2004 r. i za 2003 r. nie zawierają zastrzeżeń. </w:t>
        <w:br/>
        <w:br/>
        <w:t xml:space="preserve">k) opis przyjętych zasad (polityki) rachunkowości, w tym metod wyceny aktywów i pasywów oraz przychodów i kosztów, ustalenia wyniku finansowego oraz sposobu sporządzenia sprawozdania finansowego i danych porównywalnych, </w:t>
        <w:br/>
        <w:br/>
        <w:t>Zasady rachunkowości przyjęte przy sporządzaniu sprawozdania finansowego na 31 grudnia 2004 r. nie uległy zmianie w stosunku do poprzedniego okresu sprawozdawczego w zakresie wskazanym przez nowelizację Ustawy o Rachunkowości obowiązującą od 1 stycznia 2002 r. i są zgodne z:</w:t>
        <w:br/>
        <w:br/>
        <w:t>(a) Ustawą o Rachunkowości z dnia 29 września 1994 r. (Dz. U. z 1994r. Nr 121, poz. 591 z późniejszymi zmianami) i wydanymi na jej podstawie przepisami,</w:t>
        <w:br/>
        <w:t xml:space="preserve">(b) Rozporządzeniem Rady Ministrów z 16 października 2001 r. w sprawie informacji bieżących i okresowych przekazywanych przez emitentów papierów wartościowych (Dz.U. z 2001r. Nr 139, poz. 1569 z późn.zm.) </w:t>
        <w:br/>
        <w:t>(c) Rozporządzeniem Rady Ministrów z dnia 11 sierpnia 2004r. w sprawie szczegółowych warunków, jakim powinien odpowiadać prospekt emisyjny oraz skrót prospektu (Dz.U. z 2004r. Nr 186, poz. 1921).</w:t>
        <w:br/>
        <w:br/>
        <w:t>które określają między innymi zasady rachunkowości dla jednostek mających siedzibę, lub miejsce sprawowania zarządu na terytorium Rzeczypospolitej Polskiej.</w:t>
        <w:br/>
        <w:br/>
        <w:t xml:space="preserve">OPIS WYBRANYCH ZASAD RACHUNKOWOŚCI </w:t>
        <w:br/>
        <w:br/>
        <w:t xml:space="preserve">Wartości niematerialne i prawne </w:t>
        <w:br/>
        <w:br/>
        <w:t>Wartości niematerialne i prawne wyceniane są według cen nabycia lub kosztów wytworzenia pomniejszonych o odpisy amortyzacyjne (umorzenie). Obejmują one oprogramowanie komputerowe i znak towarowy. Wartości niematerialne i prawne umarza się metodą liniową w okresie ich gospodarczo uzasadnionego wykorzystania zgodnie z planem amortyzacji rachunkowej.</w:t>
        <w:br/>
        <w:br/>
        <w:t>Przyjęto następujące okresy dokonywania odpisów amortyzacyjnych:</w:t>
        <w:br/>
        <w:t>- programy komputerowe, bez względu na wartość, amortyzowane są w okresie 3 lat.</w:t>
        <w:br/>
        <w:t>- znak towarowy, amortyzowany jest w okresie 3 lat.</w:t>
        <w:br/>
        <w:br/>
        <w:t>Środki trwałe i amortyzacja</w:t>
        <w:br/>
        <w:br/>
        <w:t>Środki trwałe wycenia się według cen nabycia, kosztów wytworzenia, rozbudowy lub modernizacji pomniejszonych o odpisy amortyzacyjne (umorzenie). Środki trwałe umarza się metodą liniową i degresywną w okresie ich gospodarczo uzasadnionego wykorzystania zgodnie z planem amortyzacji rachunkowej.</w:t>
        <w:br/>
        <w:br/>
        <w:t>Środki trwałe amortyzowane są wg stawek amortyzacyjnych określanych przepisami podatkowymi z zastosowaniem dopuszczalnych współczynników ich podwyższenia.</w:t>
        <w:br/>
        <w:t>Dla zakupionych używanych środków trwałych ustala się indywidualne stawki amortyzacyjne.</w:t>
        <w:br/>
        <w:t>Inwestycje w obcych środkach trwałych amortyzuje się przez cały czas trwania umowy najmu.</w:t>
        <w:br/>
        <w:t>Środki trwałe o wartości niższej niż 1.000,00 zł amortyzowane jednorazowo, ewidencjonowane są pozabilansowo .</w:t>
        <w:br/>
        <w:br/>
        <w:t xml:space="preserve">Składniki rzeczowych aktywów trwałych podlegały okresowym aktualizacjom wyceny zgodnie z zarządzeniem Prezesa Głównego Urzędu Statystycznego, w celu odzwierciedlenia efektów inflacji. Ostatnia aktualizacja wyceny została przeprowadzona według stanu na 1 stycznia 1995 r. </w:t>
        <w:br/>
        <w:br/>
        <w:t>Środki trwałe w budowie</w:t>
        <w:br/>
        <w:br/>
        <w:t>Środki trwałe w budowie wycenia się według cen nabycia lub kosztów wytworzenia, obejmujących ogół dotyczących danego obiektu kosztów, poniesionych od dnia rozpoczęcia inwestycji do dnia bilansowego lub przyjęcia powstałych w wyniku inwestycji środków trwałych do użytkowania, pomniejszonych o odpisy z tytułu trwałej utraty wartości. Odsetki wynikające ze zobowiązań inwestycyjnych oraz pożyczek i kredytów przeznaczonych na finansowanie inwestycji są kapitalizowane, jako środki trwałe w budowie do momentu przekazania środków do eksploatacji. Inwestycje zaniechane odpisywane są w ciężar pozostałych kosztów operacyjnych.</w:t>
        <w:br/>
        <w:br/>
        <w:t>Długoterminowe aktywa finansowe</w:t>
        <w:br/>
        <w:br/>
        <w:t xml:space="preserve">Akcje, udziały i inne papiery wartościowe wycenia się według cen nabycia pomniejszonych o odpisy spowodowane trwałą, częściową utratą wartości. </w:t>
        <w:br/>
        <w:br/>
        <w:t xml:space="preserve">Papiery wartościowe, za wyjątkiem akcji i udziałów, wycenia się według cen nabycia powiększonych o odsetki narosłe do dnia bilansowego. </w:t>
        <w:br/>
        <w:br/>
        <w:t>Pożyczki udzielone wycenia się według wartości nominalnej pomniejszonej o rezerwę na częściową, trwałą utratę wartości. Należne z tego tytułu odsetki wykazywane są w krótkoterminowych aktywach finansowych. Pożyczki udzielone w walutach obcych na dzień bilansowy przeliczane są na złote polskie przy zastosowaniu średniego kursu ustalonego dla danej waluty przez Prezesa NBP, ustalonego na dzień sporządzania sprawozdania finansowego.</w:t>
        <w:br/>
        <w:br/>
        <w:t>Odpis aktualizujący wartość akcji i udziałów jest zaliczany do kosztów finansowych. Odpis aktualizujący wartość udzielonych pożyczek zaliczany jest do pozostałych kosztów operacyjnych.</w:t>
        <w:br/>
        <w:br/>
        <w:t>Rozwiązanie uprzednio utworzonych rezerw z tych tytułów odbywa się poprzez uznanie odpowiednio przychodów finansowych oraz pozostałych przychodów operacyjnych.</w:t>
        <w:br/>
        <w:br/>
        <w:br/>
        <w:t>Długoterminowe rozliczenia międzyokresowe</w:t>
        <w:br/>
        <w:br/>
        <w:t>Do długoterminowych rozliczeń międzyokresowych zaliczane są zobowiązania i należności dotyczące okresów późniejszych niż 12 miesięcy od dnia bilansowego.</w:t>
        <w:br/>
        <w:br/>
        <w:t>Zapasy</w:t>
        <w:br/>
        <w:br/>
        <w:t>Zapasy rzeczowych składników majątku obrotowego wykazuje się według cen nabycia lub kosztów wytworzenia nie wyższych jednak od cen sprzedaży netto.</w:t>
        <w:br/>
        <w:br/>
        <w:br/>
        <w:t xml:space="preserve">Należności i zobowiązania </w:t>
        <w:br/>
        <w:br/>
        <w:t>Należności i zobowiązania są wykazywane w kwocie wymagającej zapłaty. Transakcje wyrażone w walutach obcych księgowane są według obowiązującego na dzień przeprowadzenia operacji średniego kursu ustalonego dla danej waluty przez Prezesa NBP. Zapłata realizowana jest według kursu kupna bądź sprzedaży stosowanego przez bank, z którego usług korzysta Spółka.</w:t>
        <w:br/>
        <w:t>Natomiast zrealizowane różnice kursowe wynikające z różnych dat zaksięgowania i rozliczenia transakcji wykazywane są jako przychody finansowe lub koszty finansowe.</w:t>
        <w:br/>
        <w:br/>
        <w:t>Należności i zobowiązania w walutach obcych na dzień bilansowy są przeliczane na złote przy zastosowaniu średniego kursu ustalonego prze Narodowy Bank Polski obowiązującego na ten dzień. Wynikające z wyceny na dzień bilansowy nadwyżki ujemnych różnic kursowych nad dodatnimi, zaliczane są do kosztów operacji finansowych, natomiast nadwyżki dodatnich różnic kursowych nad ujemnymi, zaliczane są do przychodów finansowych.</w:t>
        <w:br/>
        <w:br/>
        <w:t>Należności bilansowe zostały pomniejszone o utworzone rezerwy na należności wątpliwe.</w:t>
        <w:br/>
        <w:br/>
        <w:t>Inwestycje krótkoterminowe</w:t>
        <w:br/>
        <w:br/>
        <w:t xml:space="preserve">Krótkoterminowe aktywa finansowe wycenia się według wartości rynkowej lub ceny nabycia, zależnie od tego, która z nich jest niższa. Skutki wzrostu lub obniżenia wartości krótkoterminowych aktywów finansowych, wycenianych według cen rynkowych, zalicza się odpowiednio do przychodów lub kosztów finansowych. </w:t>
        <w:br/>
        <w:br/>
        <w:t>Krajowe środki pieniężne w kasie i na rachunkach bankowych wycenia się według wartości nominalnej. Środki pieniężne w walutach obcych na dzień bilansowy są przeliczane na złote przy zastosowaniu średniego kursu NBP, ustalonego dla danej waluty na dzień sporządzenia sprawozdania finansowego. Środki pieniężne na rachunkach bankowych lub w formie lokat pieniężnych są wykazywane wraz z naliczonymi odsetkami. Odsetki te odnosi się na dobro przychodów finansowych.</w:t>
        <w:br/>
        <w:br/>
        <w:br/>
        <w:t>Czynne rozliczenia międzyokresowe kosztów</w:t>
        <w:br/>
        <w:br/>
        <w:t>Do czynnych rozliczeń międzyokresowych zaliczane są wydatki dotyczące późniejszych okresów niż ten, w którym je poniesiono, nie późniejszych jednakże niż 12 miesięcy od dnia bilansowego.</w:t>
        <w:br/>
        <w:br/>
        <w:br/>
        <w:t>Bierne rozliczenia międzyokresowe</w:t>
        <w:br/>
        <w:br/>
        <w:t>Do biernych rozliczeń międzyokresowych zaliczane są ściśle oznaczone świadczenia przyjęte przez Internet Group SA, lecz jeszcze nie stanowiące zobowiązania oraz prawdopodobne koszty, które powstały przed datą bilansu, a których kwota i data rozliczenia nie są jeszcze znane. Odpisy biernych rozliczeń międzyokresowych następują stosownie do upływu czasu.</w:t>
        <w:br/>
        <w:br/>
        <w:br/>
        <w:t xml:space="preserve">Międzyokresowe rozliczenia przychodów </w:t>
        <w:br/>
        <w:br/>
        <w:t>Do międzyokresowych rozliczeń przychodów zaliczana jest zafakturowana sprzedaż, która będzie wykonana w następnych okresach sprawozdawczych.</w:t>
        <w:br/>
        <w:br/>
        <w:br/>
        <w:t>Kapitał zakładowy</w:t>
        <w:br/>
        <w:br/>
        <w:t>Kapitał zakładowy wykazywany jest według wartości nominalnej, w wysokości zgodnej ze Statutem Internet Group SA.</w:t>
        <w:br/>
        <w:br/>
        <w:br/>
        <w:t>Kapitał zapasowy</w:t>
        <w:br/>
        <w:br/>
        <w:t>Kapitał zapasowy obejmuje kapitał ze sprzedaży akcji powyżej wartości nominalnej pomniejszony o koszty emisji kapitału oraz kapitał zapasowy ze sprzedaży i likwidacji uprzednio przeszacowanych środków trwałych.</w:t>
        <w:br/>
        <w:br/>
        <w:t>Kapitał rezerwowy z aktualizacji wyceny</w:t>
        <w:br/>
        <w:br/>
        <w:t xml:space="preserve">Kapitał rezerwowy z aktualizacji wyceny stanowi różnicę pomiędzy wartością netto środków trwałych przed i po aktualizacji dokonanej zgodnie z odrębnymi przepisami. </w:t>
        <w:br/>
        <w:br/>
        <w:br/>
        <w:t>POMIAR WYNIKU</w:t>
        <w:br/>
        <w:br/>
        <w:t>Pomiar wyniku finansowego nastąpił przy zastosowaniu następujących zasad rachunkowości:</w:t>
        <w:br/>
        <w:t>- zasady memoriału, tj. ujęcia w księgach rachunkowych oraz sprawozdaniu finansowym wszystkich operacji dotyczących danego okresu sprawozdawczego niezależnie od tego, czy zostały zapłacone na dzień bilansowy,</w:t>
        <w:br/>
        <w:t>- zasady współmierności kosztów do przychodów, zgodnie z którą pomiar wyniku określony został poprzez przychody dotyczące okresu sprawozdawczego oraz przypadające na okres sprawozdawczy koszty i wynik zdarzeń nadzwyczajnych, kreujące zysk brutto,</w:t>
        <w:br/>
        <w:t>- zysk netto uwzględnia pozycje obowiązkowego zmniejszenia zysku z tytułu podatku dochodowego od osób prawnych.</w:t>
        <w:br/>
        <w:br/>
        <w:br/>
        <w:t>Koszty działalności operacyjnej</w:t>
        <w:br/>
        <w:br/>
        <w:t xml:space="preserve">Internet Group SA prowadzi ewidencję kosztów w układzie rodzajowym, jednocześnie układ planu kont pozwala na prezentację rachunku zysków i strat w wariancie kalkulacyjnym. </w:t>
        <w:br/>
        <w:t xml:space="preserve">Koszty ogólnego zarządu obejmują koszty związane z kierowaniem jednostką oraz koszty administracji. </w:t>
        <w:br/>
        <w:br/>
        <w:br/>
        <w:t>Pozostałe przychody i koszty operacyjne</w:t>
        <w:br/>
        <w:br/>
        <w:t xml:space="preserve">Do pozostałych przychodów i kosztów operacyjnych należą przychody i koszty związane ze sprzedażą składników majątku trwałego, tworzeniem i rozwiązywaniem rezerw oraz odpisów aktualizujących wartość aktywów Spółki oraz inne przychody i koszty operacyjne nie będące bezpośrednio związane z działalnością operacyjną Spółki. </w:t>
        <w:br/>
        <w:br/>
        <w:t>Przychody i koszty finansowe</w:t>
        <w:br/>
        <w:br/>
        <w:t xml:space="preserve">Przychody i koszty finansowe obejmują głównie odsetki z tytułu udzielonych pożyczek oraz otrzymanych kredytów lub pożyczek, dodatnie i ujemne różnice kursowe oraz odpisy aktualizujące wartość inwestycji finansowych. Koszty i przychody finansowe zaksięgowane są w okresie, którego dotyczą, niezależnie od daty ich rozliczenia. </w:t>
        <w:br/>
        <w:br/>
        <w:br/>
        <w:t>Rozliczenia odroczonego podatku dochodowego</w:t>
        <w:br/>
        <w:br/>
        <w:t xml:space="preserve">Rezerwę lub aktywo z tytułu odroczonego podatku dochodowego od osób prawnych tworzy się w związku z odmiennością momentu uznania przychodu za osiągnięty lub kosztu za poniesiony w myśl przepisów podatkowych i przepisów bilansowych. </w:t>
        <w:br/>
        <w:br/>
        <w:t>Spółka Internet Group S.A. ze względu na straty podatkowe możliwe do odliczenia, odstąpiła od tworzenia rezerwy (ze względu na małą istotność), jak również aktywów z tytułu odroczonego podatku dochodowego, przy uwzględnieniu zasady ostrożności.</w:t>
        <w:br/>
        <w:br/>
        <w:t>Rachunek przepływów środków pieniężnych</w:t>
        <w:br/>
        <w:br/>
        <w:t>Przez środki pieniężne rozumie się pieniądze (banknoty i monety) oraz jednostki pieniężne (rozrachunkowe) krajowe i zagraniczne, tak w gotówce, jak i na rachunku bankowym lub w formie lokaty pieniężnej, czeki i weksle obce, jeżeli są one płatne w ciągu 3 miesięcy od daty ich wystawienia.</w:t>
        <w:br/>
        <w:br/>
        <w:t>Rachunek przepływów środków pieniężnych sporządzany metoda pośrednią, prezentuje przepływy w podziale na działalności operacyjną, inwestycyjną i finansową.</w:t>
        <w:br/>
        <w:br/>
        <w:br/>
        <w:t>Kryteria podziału działalności emitenta na działalność operacyjną, inwestycyjną oraz finansową przedstawiono poniżej:</w:t>
        <w:br/>
        <w:br/>
        <w:t>. Do działalności operacyjnej zalicza się transakcje i zdarzenia związane z działalnością podstawową, nie wymienione w działalności finansowej i inwestycyjnej, to jest między innymi spłaty zobowiązań i należności ze sprzedaży.</w:t>
        <w:br/>
        <w:t>. Do działalności inwestycyjnej zalicza się głównie wpływy i wydatki związane z zakupem lub sprzedażą składników aktywów trwałych oraz nabyciem lub sprzedażą akcji i udziałów oraz papierów wartościowych.</w:t>
        <w:br/>
        <w:t>. Do działalności finansowej zalicza się głównie pozyskiwanie kapitału własnego oraz obsługę i pozyskiwanie finansowania zewnętrznego.</w:t>
        <w:br/>
        <w:br/>
        <w:t>Zmiany stanu środków pieniężnych z tytułu zmian kursów wymiany walut obcych nie stanowią przepływów środków pieniężnych. Kwota tych zmian jest prezentowana odrębnie od przepływów środków pieniężnych z działalności operacyjnej, inwestycyjnej oraz finansowej i uwzględnia różnice z tytułu wykazania środków pieniężnych i krótkoterminowych papierów wartościowych przeznaczonych do obrotu (które w myśl Międzynarodowych Standardów Rachunkowości stanowią równoważnik środków pieniężnych) po kursie wymiany obowiązującym na dzień bilansowy.</w:t>
        <w:br/>
        <w:br/>
        <w:br/>
        <w:t>l) wskazanie średnich kursów wymiany złotego, w okresach objętych sprawozdaniem finansowym i porównywalnymi danymi finansowymi, w stosunku do EURO, ustalanych przez Narodowy Bank Polski.</w:t>
        <w:br/>
        <w:br/>
        <w:t>Poszczególne pozycje aktywów i pasywów zostały przeliczone według średniego kursu ogłoszonego na dzień 31 grudnia 2004r. i 2003r. przez Narodowy Bank Polski, wynoszącego odpowiednio 4,0790 zł i 4,7170 zł w stosunku do 1 EUR.</w:t>
        <w:br/>
        <w:br/>
        <w:t xml:space="preserve">Poszczególne pozycje rachunku zysków i strat zostały przeliczone według średniego kursu stanowiącego średnią arytmetyczną średnich kursów ustalonych przez Narodowy Bank Polski na ostatni dzień każdego miesiąca 2004r. i 2003r. wynoszącego odpowiednio 4,5182 zł i 4,4474 zł za 1 EUR. </w:t>
        <w:br/>
        <w:br/>
        <w:t>Najniższy kurs przyjęty do obliczenia średniego kursu za 2004r. wyniósł 4,8746 (27.02.2004r), natomiast najniższy wyniósł 4,0790 (31.12.2004r.)</w:t>
        <w:br/>
        <w:br/>
        <w:t>Sprawozdanie finansowe zostało sporządzone w tysiącach złotych, chyba że zaznaczono inaczej.</w:t>
        <w:br/>
        <w:br/>
        <w:t xml:space="preserve">m) wskazanie co najmniej podstawowych pozycji bilansu, rachunku zysków i strat oraz rachunku przepływu środków pieniężnych ze sprawozdania finansowego i porównywalnych danych finansowych, przeliczonych na EURO, ze wskazaniem zasad przyjętych do tego przeliczenia, </w:t>
        <w:br/>
        <w:br/>
        <w:t xml:space="preserve">Podstawowe pozycje bilansu, rachunku zysków i strat oraz rachunku przepływu środków pieniężnych ze sprawozdania finansowego i porównywalnych danych finansowych, przeliczonych na EURO przedstawiono poniżej: </w:t>
        <w:br/>
        <w:br/>
        <w:br/>
        <w:t>Podst. pozycje sprawozdań finans. w tys. zł w tys. EUR</w:t>
        <w:br/>
        <w:t>Za okres Za okres Za okres Za okres</w:t>
        <w:br/>
        <w:t>01.01.2004 01.01.2003 01.01.2004 01.01.2003</w:t>
        <w:br/>
        <w:t>31.12.2004 31.12.2003 31.12.2004 31.12.2003</w:t>
        <w:br/>
        <w:br/>
        <w:t>Przychody netto ze sprzed. prod. i tow. 13.654 15.617 3.022 3.511</w:t>
        <w:br/>
        <w:br/>
        <w:t>Zysk (strata) z działalności operacyjnej -959 -2.387 -212 -537</w:t>
        <w:br/>
        <w:br/>
        <w:t>Zysk (strata) brutto -929 -2.241 -206 -504</w:t>
        <w:br/>
        <w:br/>
        <w:t>Zysk (strata) netto -929 -2.241 -206 -504</w:t>
        <w:br/>
        <w:br/>
        <w:t>Aktywa razem 5.473 6.955 1.342 1.474</w:t>
        <w:br/>
        <w:br/>
        <w:t>Zobowiązania i rezerwy na zobow. 1.271 1.823 312 386</w:t>
        <w:br/>
        <w:br/>
        <w:t>Zobowiązania krótkoterminowe 592 1.043 145 221</w:t>
        <w:br/>
        <w:br/>
        <w:t>Kapitał własny 4.202 5.132 1.030 1.088</w:t>
        <w:br/>
        <w:br/>
        <w:t>Kapitał zakładowy 7.860 7.860 1.927 1.666</w:t>
        <w:br/>
        <w:br/>
        <w:t>Przepływy netto z dz. operacyjnej -15 -939 -3 -211</w:t>
        <w:br/>
        <w:br/>
        <w:t>Przepływy netto z dz. inwestycyjnej 1373 312 304 70</w:t>
        <w:br/>
        <w:br/>
        <w:t xml:space="preserve">Przepływy netto z dz. finansowej -4 -13 -1 -3 </w:t>
        <w:br/>
        <w:br/>
        <w:t>Przepływy pieniężne netto razem 1.354 - 640 300 -144</w:t>
        <w:br/>
        <w:br/>
        <w:br/>
        <w:t>Kursy przyjęte do przeliczenia wybranych danych zostały pokazane w punkcie "l".</w:t>
        <w:br/>
        <w:br/>
        <w:br/>
        <w:t xml:space="preserve">n) wskazanie i objaśnienie różnic w wartości ujawnionych danych oraz istotnych różnic dotyczących przyjętych zasad (polityki) rachunkowości - zgodnie z § 18 ust. 2 Rozporządzenia o prospekcie, </w:t>
        <w:br/>
        <w:br/>
        <w:t>Spółka dokonała analizy znaczących składników aktywów i pasywów w celu określenia czy spełniają one wymogi definicji wg Międzynarodowych Standardów Sprawozdawczości Finansowej oraz czy różnice w ich wycenie miały istotny wpływ na kapitał własny Spółki wg stanu na 31.12.2004 roku oraz na jej wynik finansowy za okres 2004 roku.</w:t>
        <w:br/>
        <w:br/>
        <w:t>1. Prezentacja sprawozdań finansowych</w:t>
        <w:br/>
        <w:br/>
        <w:t>Spółka prezentuje sprawozdania finansowe zgodnie z przepisami określonymi w Rozporządzeniu Rady Ministrów z dnia 16 października 2001 r. w sprawie szczegółowych warunków, jakim powinien odpowiadać prospekt emisyjny. Zakres informacji wg MSSF jest szerszy niż to określa Rozporządzenie. Spółka stara się w sposób wyczerpujący przedstawić istotne informacje dla zachowania przejrzystości sprawozdania finansowego.</w:t>
        <w:br/>
        <w:br/>
        <w:br/>
        <w:t>2. Wartości niematerialne i prawne</w:t>
        <w:br/>
        <w:br/>
        <w:t xml:space="preserve">Spółka Internet Group S.A. dokonywała aktywowania poniesionych kosztów rozszerzenia Spółki związanych z emisją akcji. Przyjęto pięcioletni okres amortyzacji. Na podstawie znowelizowanej Ustawy o rachunkowości koszty rozszerzenia Spółki akcyjnej przeniesione zostały do długoterminowych rozliczeń międzyokresowych. Międzynarodowe Standardy Rachunkowości nie pozwalają na aktywowanie wyżej wymienionych kosztów, które winny pomniejszać kapitał zapasowy. </w:t>
        <w:br/>
        <w:t>Według stanu na31.12.2004r. - jest to kwota 68 tys. zł.</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49"/>
        <w:gridCol w:w="10560"/>
        <w:gridCol w:w="670"/>
        <w:gridCol w:w="1267"/>
        <w:gridCol w:w="1267"/>
        <w:gridCol w:w="149"/>
      </w:tblGrid>
      <w:tr>
        <w:trPr>
          <w:tblHeader w:val="true"/>
        </w:trPr>
        <w:tc>
          <w:tcPr>
            <w:tcW w:w="12646" w:type="dxa"/>
            <w:gridSpan w:val="4"/>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BILANS</w:t>
            </w:r>
          </w:p>
        </w:tc>
        <w:tc>
          <w:tcPr>
            <w:tcW w:w="12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49"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0560" w:type="dxa"/>
            <w:vMerge w:val="restart"/>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67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oty</w:t>
            </w:r>
          </w:p>
        </w:tc>
        <w:tc>
          <w:tcPr>
            <w:tcW w:w="126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267" w:type="dxa"/>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49"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49"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05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67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26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267" w:type="dxa"/>
            <w:vMerge w:val="continue"/>
            <w:tcBorders>
              <w:top w:val="single" w:sz="8" w:space="0" w:color="000000"/>
              <w:bottom w:val="single" w:sz="8" w:space="0" w:color="000000"/>
            </w:tcBorders>
            <w:shd w:fill="FFE387" w:val="clear"/>
            <w:vAlign w:val="center"/>
          </w:tcPr>
          <w:p>
            <w:pPr>
              <w:pStyle w:val="Normal"/>
              <w:snapToGrid w:val="false"/>
              <w:rPr/>
            </w:pPr>
            <w:r>
              <w:rPr/>
            </w:r>
          </w:p>
        </w:tc>
        <w:tc>
          <w:tcPr>
            <w:tcW w:w="149" w:type="dxa"/>
            <w:vMerge w:val="continue"/>
            <w:tcBorders>
              <w:left w:val="single" w:sz="8" w:space="0" w:color="000000"/>
            </w:tcBorders>
            <w:shd w:fill="FFFFEB" w:val="clear"/>
            <w:vAlign w:val="center"/>
          </w:tcPr>
          <w:p>
            <w:pPr>
              <w:pStyle w:val="Normal"/>
              <w:snapToGrid w:val="false"/>
              <w:rPr/>
            </w:pPr>
            <w:r>
              <w:rPr/>
            </w:r>
          </w:p>
        </w:tc>
      </w:tr>
      <w:tr>
        <w:trPr/>
        <w:tc>
          <w:tcPr>
            <w:tcW w:w="149" w:type="dxa"/>
            <w:vMerge w:val="continue"/>
            <w:tcBorders/>
            <w:shd w:fill="FFFFEB" w:val="clear"/>
            <w:vAlign w:val="center"/>
          </w:tcPr>
          <w:p>
            <w:pPr>
              <w:pStyle w:val="Normal"/>
              <w:snapToGrid w:val="false"/>
              <w:rPr/>
            </w:pPr>
            <w:r>
              <w:rPr/>
            </w:r>
          </w:p>
        </w:tc>
        <w:tc>
          <w:tcPr>
            <w:tcW w:w="105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67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26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26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64" w:type="dxa"/>
            <w:gridSpan w:val="4"/>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Aktywa trwał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17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21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Wartości niematerialne i prawne, w tym:</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firm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zeczowe aktywa trwał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   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pozostałych jednostek</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ieruchomości</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ci niematerialne i prawn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Długoterminowe aktywa finan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 w tym:</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 w jednostkach podporządkowanych wyceniane metodą praw własności</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Długoterminowe rozliczenia międzyokre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ywa z tytułu odroczonego podatku dochodowego</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1. Inne rozliczenia międzyokre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Aktywa obrot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95</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737</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apas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6</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Należności 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7   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Od jednostek powiązan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Od pozostałych jednostek</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Inwestycje 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34</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Krótkoterminowe aktywa finan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34</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w pozostałych jednostka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97</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środki pieniężne i inne aktywa pieniężn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Krótkoterminowe rozliczenia międzyokre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3</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7</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k t y w a r a z e m</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73</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5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64" w:type="dxa"/>
            <w:gridSpan w:val="4"/>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SYWA</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Kapitał własn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wielkość ujemn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wielkość ujemn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6</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2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 326</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ysk (strata) netto</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1267"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 netto w ciągu roku obrotowego (wielkość ujemn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Zobowiązania i rezerwy na zobowiązani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71</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23</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y na zobowiązani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8</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z tytułu odroczonego podatku dochodowego</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ezerwa na świadczenia emerytalne i podobn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a</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rezerw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ek powiązan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pozostałych jednostek</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obowiązania 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Wobec jednostek powiązanych</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Wobec pozostałych jednostek</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6</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3. Fundusze specjaln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Rozliczenia międzyokre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1</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jemna wartość firmy</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Inne rozliczenia międzyokres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krótkoterminowe</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 a s y w a r a z e m</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73</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55</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w:t>
            </w:r>
          </w:p>
        </w:tc>
        <w:tc>
          <w:tcPr>
            <w:tcW w:w="67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26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Liczba akcji (w szt.)</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 na jedną akcję (w zł)</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64</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0,78</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liczba akcji (w szt.)</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a wartość księgowa na jedną akcję (w zł)</w:t>
            </w:r>
          </w:p>
        </w:tc>
        <w:tc>
          <w:tcPr>
            <w:tcW w:w="670"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6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83"/>
        <w:gridCol w:w="13857"/>
        <w:gridCol w:w="122"/>
      </w:tblGrid>
      <w:tr>
        <w:trPr/>
        <w:tc>
          <w:tcPr>
            <w:tcW w:w="83" w:type="dxa"/>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138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ycję "Udziały lub akcje w jednostkach podporządkowanych wyceniane metodą praw własności" wykazuje się, jeżeli w sprawozdaniu finansowym do wyceny udziałów lub akcji w jednostkach podporządkowanych stosowana jest metoda praw własności</w:t>
              <w:br/>
              <w:br/>
              <w:t>Emitent wykazuje kapitał własny zgodnie z odpowiednimi przepisami prawa, statutem lub umową o jego utworzeniu</w:t>
              <w:br/>
              <w:br/>
              <w:t>Wskaźnik "Rozwodniona wartość księgowa na jedną akcję" oblicza się z uwzględnieniem liczby potencjalnych akcji zwykłych zastosowanych przy wyliczeniu rozwodnionego zysku (straty) na jedną akcję zwykłą</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253"/>
        <w:gridCol w:w="9892"/>
        <w:gridCol w:w="1136"/>
        <w:gridCol w:w="1391"/>
        <w:gridCol w:w="1138"/>
        <w:gridCol w:w="252"/>
      </w:tblGrid>
      <w:tr>
        <w:trPr>
          <w:tblHeader w:val="true"/>
        </w:trPr>
        <w:tc>
          <w:tcPr>
            <w:tcW w:w="12672" w:type="dxa"/>
            <w:gridSpan w:val="4"/>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OZYCJE POZABILANSOWE</w:t>
            </w:r>
          </w:p>
        </w:tc>
        <w:tc>
          <w:tcPr>
            <w:tcW w:w="11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25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9892" w:type="dxa"/>
            <w:vMerge w:val="restart"/>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113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ota</w:t>
            </w:r>
          </w:p>
        </w:tc>
        <w:tc>
          <w:tcPr>
            <w:tcW w:w="1391"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138" w:type="dxa"/>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25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25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98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13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39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138" w:type="dxa"/>
            <w:vMerge w:val="continue"/>
            <w:tcBorders>
              <w:top w:val="single" w:sz="8" w:space="0" w:color="000000"/>
              <w:bottom w:val="single" w:sz="8" w:space="0" w:color="000000"/>
            </w:tcBorders>
            <w:shd w:fill="FFE387" w:val="clear"/>
            <w:vAlign w:val="center"/>
          </w:tcPr>
          <w:p>
            <w:pPr>
              <w:pStyle w:val="Normal"/>
              <w:snapToGrid w:val="false"/>
              <w:rPr/>
            </w:pPr>
            <w:r>
              <w:rPr/>
            </w:r>
          </w:p>
        </w:tc>
        <w:tc>
          <w:tcPr>
            <w:tcW w:w="252" w:type="dxa"/>
            <w:vMerge w:val="continue"/>
            <w:tcBorders>
              <w:left w:val="single" w:sz="8" w:space="0" w:color="000000"/>
            </w:tcBorders>
            <w:shd w:fill="FFFFEB" w:val="clear"/>
            <w:vAlign w:val="center"/>
          </w:tcPr>
          <w:p>
            <w:pPr>
              <w:pStyle w:val="Normal"/>
              <w:snapToGrid w:val="false"/>
              <w:rPr/>
            </w:pPr>
            <w:r>
              <w:rPr/>
            </w:r>
          </w:p>
        </w:tc>
      </w:tr>
      <w:tr>
        <w:trPr/>
        <w:tc>
          <w:tcPr>
            <w:tcW w:w="253" w:type="dxa"/>
            <w:vMerge w:val="continue"/>
            <w:tcBorders/>
            <w:shd w:fill="FFFFEB" w:val="clear"/>
            <w:vAlign w:val="center"/>
          </w:tcPr>
          <w:p>
            <w:pPr>
              <w:pStyle w:val="Normal"/>
              <w:snapToGrid w:val="false"/>
              <w:rPr/>
            </w:pPr>
            <w:r>
              <w:rPr/>
            </w:r>
          </w:p>
        </w:tc>
        <w:tc>
          <w:tcPr>
            <w:tcW w:w="98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13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39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13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25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Należności warunkowe</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3</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Od jednostek powiązanych (z tytułu)</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2. Od pozostałych jednostek (z tytułu)</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ych gwarancji i poręczeń</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Zobowiązania warunkowe</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3</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Na rzecz jednostek powiązanych (z tytułu)</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Na rzecz pozostałych jednostek (z tytułu)</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ych gwarancji i poręczeń</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Inne (z tytułu)</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5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9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 o z y c j e p o z a b i l a n s o w e, r a z e m</w:t>
            </w:r>
          </w:p>
        </w:tc>
        <w:tc>
          <w:tcPr>
            <w:tcW w:w="1136"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40"/>
        <w:gridCol w:w="11479"/>
        <w:gridCol w:w="628"/>
        <w:gridCol w:w="838"/>
        <w:gridCol w:w="838"/>
        <w:gridCol w:w="139"/>
      </w:tblGrid>
      <w:tr>
        <w:trPr>
          <w:tblHeader w:val="true"/>
        </w:trPr>
        <w:tc>
          <w:tcPr>
            <w:tcW w:w="13085" w:type="dxa"/>
            <w:gridSpan w:val="4"/>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ACHUNEK ZYSKÓW I STRAT</w:t>
            </w:r>
          </w:p>
        </w:tc>
        <w:tc>
          <w:tcPr>
            <w:tcW w:w="8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40"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479" w:type="dxa"/>
            <w:vMerge w:val="restart"/>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628"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oty</w:t>
            </w:r>
          </w:p>
        </w:tc>
        <w:tc>
          <w:tcPr>
            <w:tcW w:w="838"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38" w:type="dxa"/>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39"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40"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47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62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3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38" w:type="dxa"/>
            <w:vMerge w:val="continue"/>
            <w:tcBorders>
              <w:top w:val="single" w:sz="8" w:space="0" w:color="000000"/>
              <w:bottom w:val="single" w:sz="8" w:space="0" w:color="000000"/>
            </w:tcBorders>
            <w:shd w:fill="FFE387" w:val="clear"/>
            <w:vAlign w:val="center"/>
          </w:tcPr>
          <w:p>
            <w:pPr>
              <w:pStyle w:val="Normal"/>
              <w:snapToGrid w:val="false"/>
              <w:rPr/>
            </w:pPr>
            <w:r>
              <w:rPr/>
            </w:r>
          </w:p>
        </w:tc>
        <w:tc>
          <w:tcPr>
            <w:tcW w:w="139" w:type="dxa"/>
            <w:vMerge w:val="continue"/>
            <w:tcBorders>
              <w:left w:val="single" w:sz="8" w:space="0" w:color="000000"/>
            </w:tcBorders>
            <w:shd w:fill="FFFFEB" w:val="clear"/>
            <w:vAlign w:val="center"/>
          </w:tcPr>
          <w:p>
            <w:pPr>
              <w:pStyle w:val="Normal"/>
              <w:snapToGrid w:val="false"/>
              <w:rPr/>
            </w:pPr>
            <w:r>
              <w:rPr/>
            </w:r>
          </w:p>
        </w:tc>
      </w:tr>
      <w:tr>
        <w:trPr/>
        <w:tc>
          <w:tcPr>
            <w:tcW w:w="140" w:type="dxa"/>
            <w:vMerge w:val="continue"/>
            <w:tcBorders/>
            <w:shd w:fill="FFFFEB" w:val="clear"/>
            <w:vAlign w:val="center"/>
          </w:tcPr>
          <w:p>
            <w:pPr>
              <w:pStyle w:val="Normal"/>
              <w:snapToGrid w:val="false"/>
              <w:rPr/>
            </w:pPr>
            <w:r>
              <w:rPr/>
            </w:r>
          </w:p>
        </w:tc>
        <w:tc>
          <w:tcPr>
            <w:tcW w:w="1147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62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3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83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Przychody netto ze sprzedaży produktów, towarów i materiałów, w t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654</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617</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powiązan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Przychody netto ze sprzedaży produktów</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578</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510</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Przychody netto ze sprzedaży towarów i materiałów</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5</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oszty sprzedanych produktów, towarów i materiałów, w t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 861</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 098</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kom powiązan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5</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oszt wytworzenia sprzedanych produktów</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 793</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 005</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Wartość sprzedanych towarów i materiałów</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3</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Zysk (strata) brutto ze sprzedaży</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93</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8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V. Koszty sprzedaży</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7</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0</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 Koszty ogólnego zarządu</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54</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97</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 Zysk (strata) ze sprzedaży</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48</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118</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 Pozostałe przychody operacy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ysk ze zbycia niefinansowych aktywów trwał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tacj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 przychody operacy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5</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VIII. Pozostałe koszty operacy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5</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a ze zbycia niefinansowych aktywów trwał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aktywów niefinansow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Inne koszty operacy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5</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X. Zysk (strata) z działalności operacyjnej</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59</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387</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 Przychody finansow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29</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8</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 w t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Odsetki, w t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3</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e zbycia inwestycji</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In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9</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 Koszty finansow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0</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 w tym:</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la jednostek powiązan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a ze zbycia inwestycji</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tualizacja wartości inwestycji</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In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 Zysk (strata) z działalności gospodarczej</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ik zdarzeń nadzwyczajnych</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nadzwycza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2</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y nadzwyczajne</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3</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II. Zysk (strata) brutto</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bieżąca</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zęść odroczona</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obowiązkowe zmniejszenia zysku (zwiększenia straty)</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5</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XIV. Zysk (strata) netto</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8" w:type="dxa"/>
            <w:tcBorders/>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etto (zanualizowany)</w:t>
            </w:r>
          </w:p>
        </w:tc>
        <w:tc>
          <w:tcPr>
            <w:tcW w:w="628"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838"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liczba akcji zwykłych (w szt.)</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550</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strata) na jedną akcję zwykłą (w zł)</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14</w:t>
            </w:r>
          </w:p>
        </w:tc>
        <w:tc>
          <w:tcPr>
            <w:tcW w:w="83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0,34</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ednia ważona rozwodniona liczba akcji zwykłych (w szt.)</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47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odniony zysk (strata) na jedną akcję zwykłą (w zł)</w:t>
            </w:r>
          </w:p>
        </w:tc>
        <w:tc>
          <w:tcPr>
            <w:tcW w:w="628" w:type="dxa"/>
            <w:tcBorders>
              <w:left w:val="single" w:sz="8" w:space="0" w:color="000000"/>
              <w:bottom w:val="single" w:sz="8" w:space="0" w:color="000000"/>
            </w:tcBorders>
            <w:shd w:fill="FFFFFF" w:val="clear"/>
            <w:vAlign w:val="center"/>
          </w:tcPr>
          <w:p>
            <w:pPr>
              <w:pStyle w:val="NormalnyWeb"/>
              <w:snapToGrid w:val="false"/>
              <w:spacing w:before="0" w:after="0"/>
              <w:jc w:val="center"/>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nyWeb"/>
        <w:rPr/>
      </w:pPr>
      <w:r>
        <w:rPr/>
        <w:t>Pozycję "Udział w zyskach (stratach) netto jednostek podporządkowanych wycenianych metodą praw własności" wykazuje się, jeżeli w sprawozdaniu finansowym do wyceny udziałów lub akcji w jednostkach podporządkowanych stosowana jest metoda praw własności</w:t>
        <w:br/>
        <w:br/>
        <w:t>Wskaźniki: "Zysk (strata) na jedną akcję zwykłą (w zł)", "Rozwodniony zysk (strata) na jedną akcję zwykłą (w zł)" oblicza się zgodnie z MSR</w:t>
      </w:r>
    </w:p>
    <w:p>
      <w:pPr>
        <w:pStyle w:val="Normal"/>
        <w:rPr/>
      </w:pPr>
      <w:r>
        <w:rPr/>
      </w:r>
    </w:p>
    <w:tbl>
      <w:tblPr>
        <w:tblW w:w="14062" w:type="dxa"/>
        <w:jc w:val="left"/>
        <w:tblInd w:w="-30" w:type="dxa"/>
        <w:tblLayout w:type="fixed"/>
        <w:tblCellMar>
          <w:top w:w="30" w:type="dxa"/>
          <w:left w:w="30" w:type="dxa"/>
          <w:bottom w:w="30" w:type="dxa"/>
          <w:right w:w="30" w:type="dxa"/>
        </w:tblCellMar>
      </w:tblPr>
      <w:tblGrid>
        <w:gridCol w:w="154"/>
        <w:gridCol w:w="11722"/>
        <w:gridCol w:w="1016"/>
        <w:gridCol w:w="1016"/>
        <w:gridCol w:w="154"/>
      </w:tblGrid>
      <w:tr>
        <w:trPr>
          <w:tblHeader w:val="true"/>
        </w:trPr>
        <w:tc>
          <w:tcPr>
            <w:tcW w:w="12892" w:type="dxa"/>
            <w:gridSpan w:val="3"/>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ESTAWIENIE ZMIAN W KAPITALE WŁASNYM</w:t>
            </w:r>
          </w:p>
        </w:tc>
        <w:tc>
          <w:tcPr>
            <w:tcW w:w="1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54"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722" w:type="dxa"/>
            <w:vMerge w:val="restart"/>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1016"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016" w:type="dxa"/>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54"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54"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72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01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016" w:type="dxa"/>
            <w:vMerge w:val="continue"/>
            <w:tcBorders>
              <w:top w:val="single" w:sz="8" w:space="0" w:color="000000"/>
              <w:bottom w:val="single" w:sz="8" w:space="0" w:color="000000"/>
            </w:tcBorders>
            <w:shd w:fill="FFE387" w:val="clear"/>
            <w:vAlign w:val="center"/>
          </w:tcPr>
          <w:p>
            <w:pPr>
              <w:pStyle w:val="Normal"/>
              <w:snapToGrid w:val="false"/>
              <w:rPr/>
            </w:pPr>
            <w:r>
              <w:rPr/>
            </w:r>
          </w:p>
        </w:tc>
        <w:tc>
          <w:tcPr>
            <w:tcW w:w="154" w:type="dxa"/>
            <w:vMerge w:val="continue"/>
            <w:tcBorders>
              <w:left w:val="single" w:sz="8" w:space="0" w:color="000000"/>
            </w:tcBorders>
            <w:shd w:fill="FFFFEB" w:val="clear"/>
            <w:vAlign w:val="center"/>
          </w:tcPr>
          <w:p>
            <w:pPr>
              <w:pStyle w:val="Normal"/>
              <w:snapToGrid w:val="false"/>
              <w:rPr/>
            </w:pPr>
            <w:r>
              <w:rPr/>
            </w:r>
          </w:p>
        </w:tc>
      </w:tr>
      <w:tr>
        <w:trPr/>
        <w:tc>
          <w:tcPr>
            <w:tcW w:w="154" w:type="dxa"/>
            <w:vMerge w:val="continue"/>
            <w:tcBorders/>
            <w:shd w:fill="FFFFEB" w:val="clear"/>
            <w:vAlign w:val="center"/>
          </w:tcPr>
          <w:p>
            <w:pPr>
              <w:pStyle w:val="Normal"/>
              <w:snapToGrid w:val="false"/>
              <w:rPr/>
            </w:pPr>
            <w:r>
              <w:rPr/>
            </w:r>
          </w:p>
        </w:tc>
        <w:tc>
          <w:tcPr>
            <w:tcW w:w="1172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01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01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Kapitał własny na początek okresu (BO)</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73</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a. Kapitał własny na początek okresu (BO), po uzgodnieniu do danych porównywaln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373</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apitał zakładowy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akładowego</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wydania udziałów)</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morzenia akcji (udziałów)</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1. Kapitał zakładowy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860</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należnych wpłat na kapitał zakładowy</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e wpłaty na kapitał zakładowy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akcji (udziałów) własn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udziały) własne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Kapitał zapasowy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1. Zmiany kapitału zapasowego</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i akcji powyżej wartości nominalnej</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ustawowo)</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podziału zysku (ponad wymaganą ustawowo minimalną wartość)</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krycia straty</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óżnica z zaokrągleń</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2. Kapitał zapasowy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kapitału z aktualizacji wyceny</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a środków trwał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ozostałych kapitałów rezerwow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lat ubiegłych na początek okresu</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 326</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ziału zysku z lat ubiegł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z lat ubiegłych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1. Strata z lat ubiegłych na początek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326</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y przyjętych zasad (polityki) rachunkowości</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błędów podstawow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2. Strata z lat ubiegłych na początek okresu, po uzgodnieniu do danych porównywalnych</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326</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niesienia straty z lat ubiegłych do pokrycia</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3. Strata z lat ubiegłych na koniec okres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 567</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326</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4. Zysk (strata) z lat ubiegłych na koniec okresu</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7 567</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 326</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Wynik netto</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1016"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 netto</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strata netto</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29</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241</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apitał własny na koniec okresu (BZ )</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5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5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Kapitał własny, po uwzględnieniu proponowanego podziału zysku (pokrycia straty)</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202</w:t>
            </w:r>
          </w:p>
        </w:tc>
        <w:tc>
          <w:tcPr>
            <w:tcW w:w="10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132</w:t>
            </w:r>
          </w:p>
        </w:tc>
        <w:tc>
          <w:tcPr>
            <w:tcW w:w="154"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143"/>
        <w:gridCol w:w="12182"/>
        <w:gridCol w:w="790"/>
        <w:gridCol w:w="804"/>
        <w:gridCol w:w="143"/>
      </w:tblGrid>
      <w:tr>
        <w:trPr>
          <w:tblHeader w:val="true"/>
        </w:trPr>
        <w:tc>
          <w:tcPr>
            <w:tcW w:w="13115" w:type="dxa"/>
            <w:gridSpan w:val="3"/>
            <w:tcBorders/>
            <w:vAlign w:val="center"/>
          </w:tcPr>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ACHUNEK PRZEPŁYWÓW PIENIĘŻNYCH</w:t>
            </w:r>
          </w:p>
        </w:tc>
        <w:tc>
          <w:tcPr>
            <w:tcW w:w="8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Height w:val="313" w:hRule="exact"/>
        </w:trPr>
        <w:tc>
          <w:tcPr>
            <w:tcW w:w="143"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182" w:type="dxa"/>
            <w:vMerge w:val="restart"/>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79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04" w:type="dxa"/>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43"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3" w:hRule="exact"/>
        </w:trPr>
        <w:tc>
          <w:tcPr>
            <w:tcW w:w="143"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18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7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804" w:type="dxa"/>
            <w:vMerge w:val="continue"/>
            <w:tcBorders>
              <w:top w:val="single" w:sz="8" w:space="0" w:color="000000"/>
              <w:bottom w:val="single" w:sz="8" w:space="0" w:color="000000"/>
            </w:tcBorders>
            <w:shd w:fill="FFE387" w:val="clear"/>
            <w:vAlign w:val="center"/>
          </w:tcPr>
          <w:p>
            <w:pPr>
              <w:pStyle w:val="Normal"/>
              <w:snapToGrid w:val="false"/>
              <w:rPr/>
            </w:pPr>
            <w:r>
              <w:rPr/>
            </w:r>
          </w:p>
        </w:tc>
        <w:tc>
          <w:tcPr>
            <w:tcW w:w="143" w:type="dxa"/>
            <w:vMerge w:val="continue"/>
            <w:tcBorders>
              <w:left w:val="single" w:sz="8" w:space="0" w:color="000000"/>
            </w:tcBorders>
            <w:shd w:fill="FFFFEB" w:val="clear"/>
            <w:vAlign w:val="center"/>
          </w:tcPr>
          <w:p>
            <w:pPr>
              <w:pStyle w:val="Normal"/>
              <w:snapToGrid w:val="false"/>
              <w:rPr/>
            </w:pPr>
            <w:r>
              <w:rPr/>
            </w:r>
          </w:p>
        </w:tc>
      </w:tr>
      <w:tr>
        <w:trPr/>
        <w:tc>
          <w:tcPr>
            <w:tcW w:w="143" w:type="dxa"/>
            <w:vMerge w:val="continue"/>
            <w:tcBorders/>
            <w:shd w:fill="FFFFEB" w:val="clear"/>
            <w:vAlign w:val="center"/>
          </w:tcPr>
          <w:p>
            <w:pPr>
              <w:pStyle w:val="Normal"/>
              <w:snapToGrid w:val="false"/>
              <w:rPr/>
            </w:pPr>
            <w:r>
              <w:rPr/>
            </w:r>
          </w:p>
        </w:tc>
        <w:tc>
          <w:tcPr>
            <w:tcW w:w="1218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9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804"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76" w:type="dxa"/>
            <w:gridSpan w:val="3"/>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Przepływy środków pieniężnych z działalności operacyjnej</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bezpośredni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rzedaż</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działalności operacyjnej</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da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stawy i usług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nagrodzenia netto</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bezpieczenia społeczne i zdrowotne oraz inne świadczeni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ki i opłaty o charakterze publicznoprawny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operacyjn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epływy pieniężne netto z działalności operacyjnej (I-II) - metoda bezpośredni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etoda pośredni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Zysk (strata) netto</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Korekty raze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14</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02</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podporządkowanych wycenianych metodą praw własnośc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Amortyzacj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8</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95</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straty z tytułu różnic kur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Odsetki i udziały w zyskach (dywidendy)</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7</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działalności inwestycyjnej</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1</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rezerw</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miana stanu zapasów</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5. Zmiana stanu należnośc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94</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2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6. Zmiana stanu zobowiązań krótkoterminowych, z wyjątkiem pożyczek i kredytów</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71</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7. Zmiana stanu rozliczeń międzyokresowych</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8. Inne korekty</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operacyjnej (I+/-II) - metoda pośrednia</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9</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76" w:type="dxa"/>
            <w:gridSpan w:val="3"/>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rzepływy środków pieniężnych z działalności inwestycyjnej</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712</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6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Zbycie wartości niematerialnych i prawnych oraz rzeczowych aktywów trwał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1</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inwestycji w nieruchomości oraz wartości niematerialne i prawn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Z aktywów finansowych, w ty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41</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powiązan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bycie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pozostałych jednostka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641</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bycie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8</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udziały w zyska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płata udzielonych pożyczek długotermin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e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z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inwestycyjn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9</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1</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Nabycie wartości niematerialnych i prawnych oraz rzeczowych aktywów trwał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4</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6</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westycje w nieruchomości oraz wartości niematerialne i prawn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Na aktywa finansowe, w ty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w jednostkach powiązan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bycie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tywów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długoterminow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inwestycyjn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inwestycyjnej (I-I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73</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2</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76" w:type="dxa"/>
            <w:gridSpan w:val="3"/>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Przepływy środków pieniężnych z działalności finansowej</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 Wpływy</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pływy netto z emisji akcji (wydania udziałów) i innych instrumentów kapitałowych oraz dopłat do kapitału</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Kredyty i pożycz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a dłużnych papierów wartości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pływy finansow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 Wyda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bycie akcji (udziałów) własn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ywidendy i inne wypłaty na rzecz właściciel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niż wypłaty na rzecz właścicieli, wydatki z tytułu podziału zysku</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Spłaty kredytów i pożyczek</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kup dłużnych papierów wartości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innych zobowiązań finan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łatności zobowiązań z tytułu umów leasingu finansowego</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setk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ydatki finansowe</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III. Przepływy pieniężne netto z działalności finansowej (I-II)</w:t>
            </w:r>
          </w:p>
        </w:tc>
        <w:tc>
          <w:tcPr>
            <w:tcW w:w="79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Przepływy pieniężne netto, razem (A.III+/-B.III+/-C.III)</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54</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40</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Bilansowa zmiana stanu środków pieniężnych, w ty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54</w:t>
            </w:r>
          </w:p>
        </w:tc>
        <w:tc>
          <w:tcPr>
            <w:tcW w:w="80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640</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środków pieniężnych z tytułu różnic kursowych</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Środki pieniężne na początek okresu</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7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Środki pieniężne na koniec okresu (F+/- D), w tym:</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4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 ograniczonej możliwości dysponowania</w:t>
            </w:r>
          </w:p>
        </w:tc>
        <w:tc>
          <w:tcPr>
            <w:tcW w:w="79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nyWeb"/>
        <w:rPr/>
      </w:pPr>
      <w:r>
        <w:rPr/>
        <w:t>Rachunek przepływów pieniężnych może być sporządzony metodą bezpośrednią lub pośrednią, zależnie od wyboru dokonanego przez emitenta (odpowiedni wariant lit. A wypełnić zależnie od wybranej metody)</w:t>
        <w:br/>
        <w:br/>
        <w:t>Pozycję "Udział w (zyskach) stratach netto jednostek podporządkowanych wycenionych metodą praw własności" wykazuje się, jeżeli w sprawozdaniu finansowym do wyceny udziałów lub akcji w jednostkach podporządkowanych stosowana jest metoda praw własności</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DODATKOWE INFORMACJE I OBJAŚNIENIA</w:t>
      </w:r>
    </w:p>
    <w:p>
      <w:pPr>
        <w:pStyle w:val="NormalnyWeb"/>
        <w:rPr/>
      </w:pPr>
      <w:r>
        <w:rPr/>
        <w:t>Dodatkowe informacje i objaśnienia powinny zawierać istotne dane i objaśnienia niezbędne do tego, aby sprawozdanie finansowe oraz odpowiednio dane porónywalne odpowiadały warunkom określonym w art. 4 ust. 1 ustawy o rachunkowości, we wskazanym poniżej zakresie</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A. NOTY OBJAŚNIAJĄCE</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OTY OBJAŚNIAJĄCE DO BILANSU</w:t>
      </w:r>
    </w:p>
    <w:p>
      <w:pPr>
        <w:pStyle w:val="NormalnyWeb"/>
        <w:rPr/>
      </w:pPr>
      <w:r>
        <w:rPr/>
        <w:t>Przy odpowiednich pozycjach aktywów należy przedstawić informację o obciążeniach aktywów o charakterze prawnorzeczowym i obligacyjnym oraz o wysokości odpisów aktualizujących, z wyjaśnieniem przyczyn</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WARTOŚCI NIEMATERIALNE I PRAWN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5605"/>
        <w:gridCol w:w="6928"/>
        <w:gridCol w:w="688"/>
        <w:gridCol w:w="688"/>
        <w:gridCol w:w="153"/>
      </w:tblGrid>
      <w:tr>
        <w:trPr>
          <w:tblHeader w:val="true"/>
          <w:trHeight w:val="333" w:hRule="exact"/>
        </w:trPr>
        <w:tc>
          <w:tcPr>
            <w:tcW w:w="560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WARTOŚCI NIEMATERIALNE I PRAWNE</w:t>
            </w:r>
          </w:p>
        </w:tc>
        <w:tc>
          <w:tcPr>
            <w:tcW w:w="692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88"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8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60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92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8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8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y zakończonych prac rozwojowych</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firmy</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8</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koncesje, patenty, licencje i podobne wartości, w tym:</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2</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programowanie komputer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artości niematerialne i prawn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na wartości niematerialne i prawn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9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ci niematerialne i prawne, razem</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0</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882" w:type="dxa"/>
        <w:jc w:val="left"/>
        <w:tblInd w:w="-752" w:type="dxa"/>
        <w:tblLayout w:type="fixed"/>
        <w:tblCellMar>
          <w:top w:w="30" w:type="dxa"/>
          <w:left w:w="30" w:type="dxa"/>
          <w:bottom w:w="30" w:type="dxa"/>
          <w:right w:w="30" w:type="dxa"/>
        </w:tblCellMar>
      </w:tblPr>
      <w:tblGrid>
        <w:gridCol w:w="122"/>
        <w:gridCol w:w="3297"/>
        <w:gridCol w:w="2521"/>
        <w:gridCol w:w="1116"/>
        <w:gridCol w:w="428"/>
        <w:gridCol w:w="2228"/>
        <w:gridCol w:w="1627"/>
        <w:gridCol w:w="1621"/>
        <w:gridCol w:w="1800"/>
        <w:gridCol w:w="122"/>
      </w:tblGrid>
      <w:tr>
        <w:trPr>
          <w:tblHeader w:val="true"/>
        </w:trPr>
        <w:tc>
          <w:tcPr>
            <w:tcW w:w="12960" w:type="dxa"/>
            <w:gridSpan w:val="8"/>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Y WARTOŚCI NIEMATERIALNYCH I PRAWNYCH (WG GRUP RODZAJOWYCH)</w:t>
            </w:r>
          </w:p>
        </w:tc>
        <w:tc>
          <w:tcPr>
            <w:tcW w:w="180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818" w:type="dxa"/>
            <w:gridSpan w:val="2"/>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820" w:type="dxa"/>
            <w:gridSpan w:val="6"/>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33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297" w:type="dxa"/>
            <w:vMerge w:val="restart"/>
            <w:tcBorders>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252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a</w:t>
            </w:r>
          </w:p>
        </w:tc>
        <w:tc>
          <w:tcPr>
            <w:tcW w:w="1116"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b</w:t>
            </w:r>
          </w:p>
        </w:tc>
        <w:tc>
          <w:tcPr>
            <w:tcW w:w="2656" w:type="dxa"/>
            <w:gridSpan w:val="2"/>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c</w:t>
            </w:r>
          </w:p>
        </w:tc>
        <w:tc>
          <w:tcPr>
            <w:tcW w:w="1627"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d</w:t>
            </w:r>
          </w:p>
        </w:tc>
        <w:tc>
          <w:tcPr>
            <w:tcW w:w="162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e</w:t>
            </w:r>
          </w:p>
        </w:tc>
        <w:tc>
          <w:tcPr>
            <w:tcW w:w="180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ci niematerialne i prawne, razem</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31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297"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521"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oszty zakończonych prac rozwojowych</w:t>
            </w:r>
          </w:p>
        </w:tc>
        <w:tc>
          <w:tcPr>
            <w:tcW w:w="1116"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firmy</w:t>
            </w:r>
          </w:p>
        </w:tc>
        <w:tc>
          <w:tcPr>
            <w:tcW w:w="2656" w:type="dxa"/>
            <w:gridSpan w:val="2"/>
            <w:vMerge w:val="restart"/>
            <w:tcBorders>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oncesje, patenty, licencje i podobne wartości, w tym:</w:t>
            </w:r>
          </w:p>
        </w:tc>
        <w:tc>
          <w:tcPr>
            <w:tcW w:w="1627"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inne wartości niematerialne i prawne</w:t>
            </w:r>
          </w:p>
        </w:tc>
        <w:tc>
          <w:tcPr>
            <w:tcW w:w="1621"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aliczki na wartości niematerialne i prawne</w:t>
            </w:r>
          </w:p>
        </w:tc>
        <w:tc>
          <w:tcPr>
            <w:tcW w:w="1800"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526"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297"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52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1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2656" w:type="dxa"/>
            <w:gridSpan w:val="2"/>
            <w:vMerge w:val="continue"/>
            <w:tcBorders>
              <w:left w:val="single" w:sz="8" w:space="0" w:color="000000"/>
            </w:tcBorders>
            <w:shd w:fill="FFE387" w:val="clear"/>
            <w:vAlign w:val="center"/>
          </w:tcPr>
          <w:p>
            <w:pPr>
              <w:pStyle w:val="Normal"/>
              <w:snapToGrid w:val="false"/>
              <w:rPr/>
            </w:pPr>
            <w:r>
              <w:rPr/>
            </w:r>
          </w:p>
        </w:tc>
        <w:tc>
          <w:tcPr>
            <w:tcW w:w="1627"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62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8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rHeight w:val="586" w:hRule="exact"/>
        </w:trPr>
        <w:tc>
          <w:tcPr>
            <w:tcW w:w="122" w:type="dxa"/>
            <w:vMerge w:val="continue"/>
            <w:tcBorders/>
            <w:shd w:fill="FFFFEB"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3297"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252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1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42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22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oprogramowanie komputerowe</w:t>
            </w:r>
          </w:p>
        </w:tc>
        <w:tc>
          <w:tcPr>
            <w:tcW w:w="1627"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62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8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brutto wartości niematerialnych i prawnych na początek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93</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72</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7</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ind w:left="-153" w:right="0" w:firstLine="153"/>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akup</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z tytuł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artość brutto wartości niematerialnych i prawnych na koniec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93</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6</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1</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8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kumulowana amortyzacja (umorzenie) na początek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22</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47</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5</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6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amortyzacja za okres (z tytuł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2</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skumulowana amortyzacja (umorzenie) na koniec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54</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3</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3</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8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tytułu trwałej utraty wartości na początek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ejszenia</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tytułu trwałej utraty wartości na koniec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wartość netto wartości niematerialnych i prawnych na koniec okresu</w:t>
            </w:r>
          </w:p>
        </w:tc>
        <w:tc>
          <w:tcPr>
            <w:tcW w:w="25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9</w:t>
            </w:r>
          </w:p>
        </w:tc>
        <w:tc>
          <w:tcPr>
            <w:tcW w:w="4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w:t>
            </w:r>
          </w:p>
        </w:tc>
        <w:tc>
          <w:tcPr>
            <w:tcW w:w="222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162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9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2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0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091"/>
        <w:gridCol w:w="6749"/>
        <w:gridCol w:w="550"/>
        <w:gridCol w:w="550"/>
        <w:gridCol w:w="122"/>
      </w:tblGrid>
      <w:tr>
        <w:trPr>
          <w:tblHeader w:val="true"/>
          <w:trHeight w:val="333" w:hRule="exact"/>
        </w:trPr>
        <w:tc>
          <w:tcPr>
            <w:tcW w:w="609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WARTOŚCI NIEMATERIALNE I PRAWNE (STRUKTURA WŁASNOŚCIOWA)</w:t>
            </w:r>
          </w:p>
        </w:tc>
        <w:tc>
          <w:tcPr>
            <w:tcW w:w="674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9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74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4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łas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żywane na podstawie umowy najmu, dzierżawy lub innej umowy, w tym umowy leasing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ci niematerialne i prawne,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60</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0"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ZECZOWE AKTYWA TRWAŁE</w:t>
      </w:r>
    </w:p>
    <w:p>
      <w:pPr>
        <w:pStyle w:val="Normal"/>
        <w:tabs>
          <w:tab w:val="clear" w:pos="708"/>
          <w:tab w:val="left" w:pos="0"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4893"/>
        <w:gridCol w:w="7458"/>
        <w:gridCol w:w="770"/>
        <w:gridCol w:w="770"/>
        <w:gridCol w:w="171"/>
      </w:tblGrid>
      <w:tr>
        <w:trPr>
          <w:tblHeader w:val="true"/>
          <w:trHeight w:val="333" w:hRule="exact"/>
        </w:trPr>
        <w:tc>
          <w:tcPr>
            <w:tcW w:w="489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RZECZOWE AKTYWA TRWAŁE</w:t>
            </w:r>
          </w:p>
        </w:tc>
        <w:tc>
          <w:tcPr>
            <w:tcW w:w="745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7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7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1"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489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45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7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7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7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środki trwałe, w tym:</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runty (w tym prawo użytkowania wieczystego gruntu)</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udynki, lokale i obiekty inżynierii lądowej i wodnej</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rządzenia techniczne i maszyny</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4</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24</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środki transportu</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środki trwałe</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9</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odki trwałe w budowie</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na środki trwałe w budowie</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5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zeczowe aktywa trwałe, razem</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77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71"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 xml:space="preserve">Na rzeczowych aktywach trwałych nie jest ustanowiony zastaw ani inna forma zabezpieczenia. </w:t>
      </w:r>
    </w:p>
    <w:tbl>
      <w:tblPr>
        <w:tblW w:w="14015" w:type="dxa"/>
        <w:jc w:val="left"/>
        <w:tblInd w:w="-10" w:type="dxa"/>
        <w:tblLayout w:type="fixed"/>
        <w:tblCellMar>
          <w:top w:w="30" w:type="dxa"/>
          <w:left w:w="30" w:type="dxa"/>
          <w:bottom w:w="30" w:type="dxa"/>
          <w:right w:w="30" w:type="dxa"/>
        </w:tblCellMar>
      </w:tblPr>
      <w:tblGrid>
        <w:gridCol w:w="122"/>
        <w:gridCol w:w="3118"/>
        <w:gridCol w:w="2160"/>
        <w:gridCol w:w="1980"/>
        <w:gridCol w:w="1980"/>
        <w:gridCol w:w="1605"/>
        <w:gridCol w:w="1420"/>
        <w:gridCol w:w="1508"/>
        <w:gridCol w:w="122"/>
      </w:tblGrid>
      <w:tr>
        <w:trPr>
          <w:tblHeader w:val="true"/>
        </w:trPr>
        <w:tc>
          <w:tcPr>
            <w:tcW w:w="12385" w:type="dxa"/>
            <w:gridSpan w:val="7"/>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Y ŚRODKÓW TRWAŁYCH (WG GRUP RODZAJOWYCH)</w:t>
            </w:r>
          </w:p>
        </w:tc>
        <w:tc>
          <w:tcPr>
            <w:tcW w:w="1508"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278" w:type="dxa"/>
            <w:gridSpan w:val="2"/>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493" w:type="dxa"/>
            <w:gridSpan w:val="5"/>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118" w:type="dxa"/>
            <w:tcBorders>
              <w:left w:val="single" w:sz="8" w:space="0" w:color="000000"/>
              <w:bottom w:val="single" w:sz="8" w:space="0" w:color="000000"/>
            </w:tcBorders>
            <w:shd w:fill="FFE387" w:val="clear"/>
            <w:vAlign w:val="center"/>
          </w:tcPr>
          <w:p>
            <w:pPr>
              <w:pStyle w:val="Normal"/>
              <w:snapToGrid w:val="false"/>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c>
          <w:tcPr>
            <w:tcW w:w="216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grunty (w tym prawo użytkowania wieczystego gruntu)</w:t>
            </w:r>
          </w:p>
        </w:tc>
        <w:tc>
          <w:tcPr>
            <w:tcW w:w="198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budynki, lokale i obiekty inżynierii lądowej i wodnej</w:t>
            </w:r>
          </w:p>
        </w:tc>
        <w:tc>
          <w:tcPr>
            <w:tcW w:w="198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urządzenia techniczne i maszyny</w:t>
            </w:r>
          </w:p>
        </w:tc>
        <w:tc>
          <w:tcPr>
            <w:tcW w:w="160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środki transportu</w:t>
            </w:r>
          </w:p>
        </w:tc>
        <w:tc>
          <w:tcPr>
            <w:tcW w:w="142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inne środki trwałe</w:t>
            </w:r>
          </w:p>
        </w:tc>
        <w:tc>
          <w:tcPr>
            <w:tcW w:w="150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Środki trwałe, razem</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brutto środków trwałych na początek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01</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377</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8</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 37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7</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akup</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7</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8</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9</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rzedaż</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8</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9</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likwidacja</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wartość brutto środków trwałych na koniec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01</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523</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0</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60</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 43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skumulowana amortyzacja (umorzenie) na początek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0</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 745</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4</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11</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42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amortyzacja za okres (z tytuł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6</w:t>
            </w:r>
          </w:p>
        </w:tc>
        <w:tc>
          <w:tcPr>
            <w:tcW w:w="1605"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53</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mortyzacja bieżąca</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4</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2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rzedaż</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1</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likwidacja</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skumulowana amortyzacja (umorzenie) na koniec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0</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 121</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1</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62</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 79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odpisy z tytułu trwałej utraty wartości na początek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61</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odpisy z tytułu trwałej utraty wartości na koniec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4</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61</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1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j) wartość netto środków trwałych na koniec okresu</w:t>
            </w:r>
          </w:p>
        </w:tc>
        <w:tc>
          <w:tcPr>
            <w:tcW w:w="21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4</w:t>
            </w:r>
          </w:p>
        </w:tc>
        <w:tc>
          <w:tcPr>
            <w:tcW w:w="1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w:t>
            </w:r>
          </w:p>
        </w:tc>
        <w:tc>
          <w:tcPr>
            <w:tcW w:w="14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9</w:t>
            </w:r>
          </w:p>
        </w:tc>
        <w:tc>
          <w:tcPr>
            <w:tcW w:w="15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0"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5711"/>
        <w:gridCol w:w="7129"/>
        <w:gridCol w:w="550"/>
        <w:gridCol w:w="550"/>
        <w:gridCol w:w="122"/>
      </w:tblGrid>
      <w:tr>
        <w:trPr>
          <w:tblHeader w:val="true"/>
          <w:trHeight w:val="333" w:hRule="exact"/>
        </w:trPr>
        <w:tc>
          <w:tcPr>
            <w:tcW w:w="571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ŚRODKI TRWAŁE BILANSOWE (STRUKTURA WŁASNOŚCIOWA)</w:t>
            </w:r>
          </w:p>
        </w:tc>
        <w:tc>
          <w:tcPr>
            <w:tcW w:w="712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71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12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7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2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łas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2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żywane na podstawie umowy najmu, dzierżawy lub innej umowy, w tym umowy leasing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2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2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odki trwałe bilansowe,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2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5065"/>
        <w:gridCol w:w="7775"/>
        <w:gridCol w:w="550"/>
        <w:gridCol w:w="550"/>
        <w:gridCol w:w="122"/>
      </w:tblGrid>
      <w:tr>
        <w:trPr>
          <w:tblHeader w:val="true"/>
          <w:trHeight w:val="333" w:hRule="exact"/>
        </w:trPr>
        <w:tc>
          <w:tcPr>
            <w:tcW w:w="506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ŚRODKI TRWAŁE WYKAZYWANE POZABILANSOWO</w:t>
            </w:r>
          </w:p>
        </w:tc>
        <w:tc>
          <w:tcPr>
            <w:tcW w:w="777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06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77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0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7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żywane na podstawie umowy najmu, dzierżawy lub innej umowy, w tym umowy leasing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0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7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leasing operacyjny samochodów</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0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7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odki trwałe wykazywane pozabilansowo,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ALEŻNOŚCI DŁUGOTERMINOW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5536"/>
        <w:gridCol w:w="6784"/>
        <w:gridCol w:w="784"/>
        <w:gridCol w:w="784"/>
        <w:gridCol w:w="174"/>
      </w:tblGrid>
      <w:tr>
        <w:trPr>
          <w:tblHeader w:val="true"/>
          <w:trHeight w:val="333" w:hRule="exact"/>
        </w:trPr>
        <w:tc>
          <w:tcPr>
            <w:tcW w:w="553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DŁUGOTERMINOWE</w:t>
            </w:r>
          </w:p>
        </w:tc>
        <w:tc>
          <w:tcPr>
            <w:tcW w:w="67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8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4"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53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7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7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należności od jednostek powiązanych, w tym:</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zależnych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współzależnych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stowarzyszonych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znaczącego inwestora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ki dominującej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od pozostałych jednostek (z tytułu)</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 netto</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odpisy aktualizujące wartość należności</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5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 brutto</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4"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9372"/>
        <w:gridCol w:w="3230"/>
        <w:gridCol w:w="657"/>
        <w:gridCol w:w="657"/>
        <w:gridCol w:w="146"/>
      </w:tblGrid>
      <w:tr>
        <w:trPr>
          <w:tblHeader w:val="true"/>
          <w:trHeight w:val="333" w:hRule="exact"/>
        </w:trPr>
        <w:tc>
          <w:tcPr>
            <w:tcW w:w="937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NALEŻNOŚCI DŁUGOTERMINOWYCH (WG TYTUŁÓW)</w:t>
            </w:r>
          </w:p>
        </w:tc>
        <w:tc>
          <w:tcPr>
            <w:tcW w:w="323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5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5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4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937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23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5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5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tan na koniec okresu</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3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3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270"/>
        <w:gridCol w:w="5570"/>
        <w:gridCol w:w="550"/>
        <w:gridCol w:w="550"/>
        <w:gridCol w:w="122"/>
      </w:tblGrid>
      <w:tr>
        <w:trPr>
          <w:tblHeader w:val="true"/>
          <w:trHeight w:val="333" w:hRule="exact"/>
        </w:trPr>
        <w:tc>
          <w:tcPr>
            <w:tcW w:w="727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ODPISÓW AKTUALIZUJĄCYCH WARTOŚĆ NALEŻNOŚCI DŁUGOTERMINOWYCH</w:t>
            </w:r>
          </w:p>
        </w:tc>
        <w:tc>
          <w:tcPr>
            <w:tcW w:w="557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27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57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7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7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odpisów aktualizujących wartość należności długoterminowych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469"/>
        <w:gridCol w:w="4980"/>
        <w:gridCol w:w="745"/>
        <w:gridCol w:w="646"/>
        <w:gridCol w:w="550"/>
        <w:gridCol w:w="550"/>
        <w:gridCol w:w="122"/>
      </w:tblGrid>
      <w:tr>
        <w:trPr>
          <w:tblHeader w:val="true"/>
          <w:trHeight w:val="586" w:hRule="exact"/>
        </w:trPr>
        <w:tc>
          <w:tcPr>
            <w:tcW w:w="646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DŁUGOTERMINOWE (STRUKTURA WALUTOWA)</w:t>
            </w:r>
          </w:p>
        </w:tc>
        <w:tc>
          <w:tcPr>
            <w:tcW w:w="4980"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4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46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980"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4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46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8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dług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INWESTYCJE DŁUGOTERMINOW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9052"/>
        <w:gridCol w:w="3450"/>
        <w:gridCol w:w="702"/>
        <w:gridCol w:w="702"/>
        <w:gridCol w:w="156"/>
      </w:tblGrid>
      <w:tr>
        <w:trPr>
          <w:tblHeader w:val="true"/>
          <w:trHeight w:val="333" w:hRule="exact"/>
        </w:trPr>
        <w:tc>
          <w:tcPr>
            <w:tcW w:w="905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NIERUCHOMOŚCI (WG GRUP RODZAJOWYCH)</w:t>
            </w:r>
          </w:p>
        </w:tc>
        <w:tc>
          <w:tcPr>
            <w:tcW w:w="34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02"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0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905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4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0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0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tan na koniec okresu</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0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10146"/>
        <w:gridCol w:w="2694"/>
        <w:gridCol w:w="550"/>
        <w:gridCol w:w="550"/>
        <w:gridCol w:w="122"/>
      </w:tblGrid>
      <w:tr>
        <w:trPr>
          <w:tblHeader w:val="true"/>
          <w:trHeight w:val="333" w:hRule="exact"/>
        </w:trPr>
        <w:tc>
          <w:tcPr>
            <w:tcW w:w="1014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WARTOŚĆI NIEMATERIALNYCH I PRAWNYCH (WG GRUP RODZAJOWYCH)</w:t>
            </w:r>
          </w:p>
        </w:tc>
        <w:tc>
          <w:tcPr>
            <w:tcW w:w="269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014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69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tan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9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082"/>
        <w:gridCol w:w="6451"/>
        <w:gridCol w:w="688"/>
        <w:gridCol w:w="688"/>
        <w:gridCol w:w="153"/>
      </w:tblGrid>
      <w:tr>
        <w:trPr>
          <w:tblHeader w:val="true"/>
          <w:trHeight w:val="333" w:hRule="exact"/>
        </w:trPr>
        <w:tc>
          <w:tcPr>
            <w:tcW w:w="608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DŁUGOTERMINOWE AKTYWA FINANSOWE</w:t>
            </w:r>
          </w:p>
        </w:tc>
        <w:tc>
          <w:tcPr>
            <w:tcW w:w="645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88"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8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8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45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8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8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jednostkach zależnych</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współzależnych</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stowarzyszonych</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znaczącym inwestorz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ce dominującej</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pozostałych jednostkach</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długoterminowe aktywa finansowe (wg rodzaju)</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aktywa finansowe, razem</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68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53"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rFonts w:cs="Times New Roman" w:ascii="Times New Roman" w:hAnsi="Times New Roman"/>
        </w:rPr>
        <w:t>Na dzień bilansowy 31.12.2004 r. Spółka Internet Group SA oceniła utratę wartości udziałów Spółki zależnej ZIGZAG.WEB Sp. z o.o.o kwotę 400 tys. zł do wartości 365 tys. zł ze względu na wielkość strat jakie spółka zanotowała w latach ubiegłych.</w:t>
      </w:r>
      <w:r>
        <w:rPr/>
        <w:br/>
        <w:t xml:space="preserve">W dniu 19.11.2004 r. Zarząd Spółki Internet Group SA podpisał umowę zakupu 100% udziałów Spółki telekomunikacyjnej NEO Telecom Sp. z o.o. za cene 95 tys. zł. </w:t>
      </w:r>
    </w:p>
    <w:tbl>
      <w:tblPr>
        <w:tblW w:w="14062" w:type="dxa"/>
        <w:jc w:val="left"/>
        <w:tblInd w:w="-62" w:type="dxa"/>
        <w:tblLayout w:type="fixed"/>
        <w:tblCellMar>
          <w:top w:w="30" w:type="dxa"/>
          <w:left w:w="30" w:type="dxa"/>
          <w:bottom w:w="30" w:type="dxa"/>
          <w:right w:w="30" w:type="dxa"/>
        </w:tblCellMar>
      </w:tblPr>
      <w:tblGrid>
        <w:gridCol w:w="8809"/>
        <w:gridCol w:w="4031"/>
        <w:gridCol w:w="550"/>
        <w:gridCol w:w="550"/>
        <w:gridCol w:w="122"/>
      </w:tblGrid>
      <w:tr>
        <w:trPr>
          <w:tblHeader w:val="true"/>
          <w:trHeight w:val="333" w:hRule="exact"/>
        </w:trPr>
        <w:tc>
          <w:tcPr>
            <w:tcW w:w="880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UDZIAŁY LUB AKCJE W JEDNOSTKACH PODPORZĄDKOWANYCH WYCENIANE METODĄ PRAW WŁASNOŚCI, W TYM:</w:t>
            </w:r>
          </w:p>
        </w:tc>
        <w:tc>
          <w:tcPr>
            <w:tcW w:w="403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80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03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firmy jednostek podporządkow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ujemna wartość firmy jednostek podporządkow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3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682"/>
        <w:gridCol w:w="4947"/>
        <w:gridCol w:w="645"/>
        <w:gridCol w:w="645"/>
        <w:gridCol w:w="143"/>
      </w:tblGrid>
      <w:tr>
        <w:trPr>
          <w:tblHeader w:val="true"/>
          <w:trHeight w:val="333" w:hRule="exact"/>
        </w:trPr>
        <w:tc>
          <w:tcPr>
            <w:tcW w:w="768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WARTOŚCI FIRMY - JEDNOSTKI ZALEŻNE</w:t>
            </w:r>
          </w:p>
        </w:tc>
        <w:tc>
          <w:tcPr>
            <w:tcW w:w="494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45"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4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4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68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9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4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4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firmy brutto na początek okres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wartość firmy brutto na koniec okres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wartości firmy na początek okres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wartości firmy za okres (z tytuł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wartości firmy na koniec okres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9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wartość firmy netto na koniec okresu</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8101"/>
        <w:gridCol w:w="4621"/>
        <w:gridCol w:w="603"/>
        <w:gridCol w:w="603"/>
        <w:gridCol w:w="134"/>
      </w:tblGrid>
      <w:tr>
        <w:trPr>
          <w:tblHeader w:val="true"/>
          <w:trHeight w:val="333" w:hRule="exact"/>
        </w:trPr>
        <w:tc>
          <w:tcPr>
            <w:tcW w:w="810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WARTOŚCI FIRMY - JEDNOSTKI WSPÓŁZALEŻNE</w:t>
            </w:r>
          </w:p>
        </w:tc>
        <w:tc>
          <w:tcPr>
            <w:tcW w:w="462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0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0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4"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10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62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0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0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firmy brutto na początek okres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wartość firmy brutto na koniec okres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wartości firmy na początek okres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wartości firmy za okres (z tytuł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wartości firmy na koniec okres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wartość firmy netto na koniec okresu</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4"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8195"/>
        <w:gridCol w:w="4549"/>
        <w:gridCol w:w="593"/>
        <w:gridCol w:w="593"/>
        <w:gridCol w:w="132"/>
      </w:tblGrid>
      <w:tr>
        <w:trPr>
          <w:tblHeader w:val="true"/>
          <w:trHeight w:val="333" w:hRule="exact"/>
        </w:trPr>
        <w:tc>
          <w:tcPr>
            <w:tcW w:w="819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WARTOŚCI FIRMY - JEDNOSTKI STOWARZYSZONE</w:t>
            </w:r>
          </w:p>
        </w:tc>
        <w:tc>
          <w:tcPr>
            <w:tcW w:w="454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9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9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19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54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9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9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artość firmy brutto na początek okre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wartość firmy brutto na koniec okre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wartości firmy na początek okre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wartości firmy za okres (z tytuł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wartości firmy na koniec okre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wartość firmy netto na koniec okre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750"/>
        <w:gridCol w:w="5081"/>
        <w:gridCol w:w="554"/>
        <w:gridCol w:w="554"/>
        <w:gridCol w:w="123"/>
      </w:tblGrid>
      <w:tr>
        <w:trPr>
          <w:tblHeader w:val="true"/>
          <w:trHeight w:val="333" w:hRule="exact"/>
        </w:trPr>
        <w:tc>
          <w:tcPr>
            <w:tcW w:w="775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UJEMNEJ WARTOŚCI FIRMY - JEDNOSTKI ZALEŻNE</w:t>
            </w:r>
          </w:p>
        </w:tc>
        <w:tc>
          <w:tcPr>
            <w:tcW w:w="508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75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08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jemna wartość firmy brutto na początek okres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ujemna wartość firmy brutto na koniec okres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ujemnej wartości firmy na początek okres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ujemnej wartości firmy za okres (z tytuł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ujemnej wartości firmy na koniec okres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08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ujemna wartość firmy netto na koniec okresu</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8063"/>
        <w:gridCol w:w="4777"/>
        <w:gridCol w:w="550"/>
        <w:gridCol w:w="550"/>
        <w:gridCol w:w="122"/>
      </w:tblGrid>
      <w:tr>
        <w:trPr>
          <w:tblHeader w:val="true"/>
          <w:trHeight w:val="333" w:hRule="exact"/>
        </w:trPr>
        <w:tc>
          <w:tcPr>
            <w:tcW w:w="806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UJEMNEJ WARTOŚCI FIRMY - JEDNOSTKI WSPÓŁZALEŻNE</w:t>
            </w:r>
          </w:p>
        </w:tc>
        <w:tc>
          <w:tcPr>
            <w:tcW w:w="477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06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77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jemna wartość firmy brutto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ujemna wartość firmy brutto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ujemnej wartości firmy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ujemnej wartości firmy za okres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ujemnej wartości firmy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06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7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ujemna wartość firmy netto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8137"/>
        <w:gridCol w:w="4703"/>
        <w:gridCol w:w="550"/>
        <w:gridCol w:w="550"/>
        <w:gridCol w:w="122"/>
      </w:tblGrid>
      <w:tr>
        <w:trPr>
          <w:tblHeader w:val="true"/>
          <w:trHeight w:val="333" w:hRule="exact"/>
        </w:trPr>
        <w:tc>
          <w:tcPr>
            <w:tcW w:w="8137"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UJEMNEJ WARTOŚCI FIRMY - JEDNOSTKI STOWARZYSZONE</w:t>
            </w:r>
          </w:p>
        </w:tc>
        <w:tc>
          <w:tcPr>
            <w:tcW w:w="470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13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70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jemna wartość firmy brutto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ujemna wartość firmy brutto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odpis ujemnej wartości firmy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 ujemnej wartości firmy za okres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odpis ujemnej wartości firmy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1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h) ujemna wartość firmy netto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Należy podać wartość firmy jednostek podporządkowanych i ujemną wartość firmy jednostek podporządkowanych dla każdej jednostki osobno, ze wskazaniem sposobu ich ustalenia oraz wysokości dotychczas dokonanych odpisów</w:t>
        <w:br/>
        <w:br/>
        <w:t>Pozycje :"Udziały lub akcje w jednostkach podporządkowanych wyceniane metodą praw własności", "Zmiana stanu wartości firmy - jednostki zależne", "Zmiana stanu wartości firmy - jednostki współzależne", "Zmiana stanu wartości firmy - jednostki stowarzyszone", "Zmiana stanu ujemnej wartości firmy - jednostki zależne", "Zmiana stanu ujemnej wartości firmy - jednostki współzależne", "Zmiana stanu ujemnej wartości firmy - jednostki stowarzyszone" wykazywane w sprawozdaniu finansowym w przypadku zastosowania metody praw własności do wyceny udziałów lub akcji w jednostkach podporządkowanych</w:t>
      </w:r>
    </w:p>
    <w:tbl>
      <w:tblPr>
        <w:tblW w:w="14062" w:type="dxa"/>
        <w:jc w:val="left"/>
        <w:tblInd w:w="-62" w:type="dxa"/>
        <w:tblLayout w:type="fixed"/>
        <w:tblCellMar>
          <w:top w:w="30" w:type="dxa"/>
          <w:left w:w="30" w:type="dxa"/>
          <w:bottom w:w="30" w:type="dxa"/>
          <w:right w:w="30" w:type="dxa"/>
        </w:tblCellMar>
      </w:tblPr>
      <w:tblGrid>
        <w:gridCol w:w="8864"/>
        <w:gridCol w:w="3976"/>
        <w:gridCol w:w="550"/>
        <w:gridCol w:w="550"/>
        <w:gridCol w:w="122"/>
      </w:tblGrid>
      <w:tr>
        <w:trPr>
          <w:tblHeader w:val="true"/>
          <w:trHeight w:val="333" w:hRule="exact"/>
        </w:trPr>
        <w:tc>
          <w:tcPr>
            <w:tcW w:w="886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DŁUGOTERMINOWYCH AKTYWÓW FINANSOWYCH (WG GRUP RODZAJOWYCH)</w:t>
            </w:r>
          </w:p>
        </w:tc>
        <w:tc>
          <w:tcPr>
            <w:tcW w:w="397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86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7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ki zależ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bjęcie udziałów w ZIGZAG.WEB Sp. z o.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bjęcie udziałów w NEO Telecom Sp. z o.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pis aktualizacyjny ZIGZAG.WEB Sp. z o.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tan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7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jednostki zależ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p>
      <w:pPr>
        <w:pStyle w:val="Normal"/>
        <w:rPr/>
      </w:pPr>
      <w:r>
        <w:rPr/>
      </w:r>
    </w:p>
    <w:tbl>
      <w:tblPr>
        <w:tblW w:w="15062" w:type="dxa"/>
        <w:jc w:val="left"/>
        <w:tblInd w:w="-572" w:type="dxa"/>
        <w:tblLayout w:type="fixed"/>
        <w:tblCellMar>
          <w:top w:w="30" w:type="dxa"/>
          <w:left w:w="30" w:type="dxa"/>
          <w:bottom w:w="30" w:type="dxa"/>
          <w:right w:w="30" w:type="dxa"/>
        </w:tblCellMar>
      </w:tblPr>
      <w:tblGrid>
        <w:gridCol w:w="122"/>
        <w:gridCol w:w="390"/>
        <w:gridCol w:w="1468"/>
        <w:gridCol w:w="1087"/>
        <w:gridCol w:w="1613"/>
        <w:gridCol w:w="1440"/>
        <w:gridCol w:w="1800"/>
        <w:gridCol w:w="1080"/>
        <w:gridCol w:w="1148"/>
        <w:gridCol w:w="652"/>
        <w:gridCol w:w="720"/>
        <w:gridCol w:w="1260"/>
        <w:gridCol w:w="1080"/>
        <w:gridCol w:w="1080"/>
        <w:gridCol w:w="122"/>
      </w:tblGrid>
      <w:tr>
        <w:trPr>
          <w:tblHeader w:val="true"/>
        </w:trPr>
        <w:tc>
          <w:tcPr>
            <w:tcW w:w="13860" w:type="dxa"/>
            <w:gridSpan w:val="13"/>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xml:space="preserve">UDZIAŁY LUB AKCJE W JEDNOSTKACH PODPORZĄDKOWANYCH                                                                                                                                    </w:t>
            </w:r>
          </w:p>
        </w:tc>
        <w:tc>
          <w:tcPr>
            <w:tcW w:w="108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Height w:val="290" w:hRule="exact"/>
        </w:trPr>
        <w:tc>
          <w:tcPr>
            <w:tcW w:w="122" w:type="dxa"/>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9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Lp.</w:t>
            </w:r>
          </w:p>
        </w:tc>
        <w:tc>
          <w:tcPr>
            <w:tcW w:w="1468"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w tys.</w:t>
            </w:r>
          </w:p>
        </w:tc>
        <w:tc>
          <w:tcPr>
            <w:tcW w:w="12960" w:type="dxa"/>
            <w:gridSpan w:val="11"/>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ł</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blHeader w:val="true"/>
          <w:trHeight w:val="2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146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2960" w:type="dxa"/>
            <w:gridSpan w:val="11"/>
            <w:vMerge w:val="continue"/>
            <w:tcBorders>
              <w:top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blHeader w:val="true"/>
          <w:trHeight w:val="270" w:hRule="exact"/>
        </w:trPr>
        <w:tc>
          <w:tcPr>
            <w:tcW w:w="122" w:type="dxa"/>
            <w:vMerge w:val="continue"/>
            <w:tcBorders/>
            <w:shd w:fill="FFFFEB" w:val="clear"/>
            <w:vAlign w:val="center"/>
          </w:tcPr>
          <w:p>
            <w:pPr>
              <w:pStyle w:val="Normal"/>
              <w:snapToGrid w:val="false"/>
              <w:rPr/>
            </w:pPr>
            <w:r>
              <w:rPr/>
            </w:r>
          </w:p>
        </w:tc>
        <w:tc>
          <w:tcPr>
            <w:tcW w:w="3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468"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a</w:t>
            </w:r>
          </w:p>
        </w:tc>
        <w:tc>
          <w:tcPr>
            <w:tcW w:w="1087"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b</w:t>
            </w:r>
          </w:p>
        </w:tc>
        <w:tc>
          <w:tcPr>
            <w:tcW w:w="1613"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c</w:t>
            </w:r>
          </w:p>
        </w:tc>
        <w:tc>
          <w:tcPr>
            <w:tcW w:w="144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d</w:t>
            </w:r>
          </w:p>
        </w:tc>
        <w:tc>
          <w:tcPr>
            <w:tcW w:w="180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e</w:t>
            </w:r>
          </w:p>
        </w:tc>
        <w:tc>
          <w:tcPr>
            <w:tcW w:w="108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f</w:t>
            </w:r>
          </w:p>
        </w:tc>
        <w:tc>
          <w:tcPr>
            <w:tcW w:w="1148"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g</w:t>
            </w:r>
          </w:p>
        </w:tc>
        <w:tc>
          <w:tcPr>
            <w:tcW w:w="652"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h</w:t>
            </w:r>
          </w:p>
        </w:tc>
        <w:tc>
          <w:tcPr>
            <w:tcW w:w="72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i</w:t>
            </w:r>
          </w:p>
        </w:tc>
        <w:tc>
          <w:tcPr>
            <w:tcW w:w="126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j</w:t>
            </w:r>
          </w:p>
        </w:tc>
        <w:tc>
          <w:tcPr>
            <w:tcW w:w="108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k</w:t>
            </w:r>
          </w:p>
        </w:tc>
        <w:tc>
          <w:tcPr>
            <w:tcW w:w="108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l</w:t>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rHeight w:val="40"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1468"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7"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613"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44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8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48"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652"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6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vMerge w:val="continue"/>
            <w:tcBorders/>
            <w:shd w:fill="FFFFEB" w:val="clear"/>
            <w:vAlign w:val="center"/>
          </w:tcPr>
          <w:p>
            <w:pPr>
              <w:pStyle w:val="Normal"/>
              <w:snapToGrid w:val="false"/>
              <w:rPr/>
            </w:pPr>
            <w:r>
              <w:rPr/>
            </w:r>
          </w:p>
        </w:tc>
        <w:tc>
          <w:tcPr>
            <w:tcW w:w="3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46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nazwa (firma) jednostki, ze wskazaniem formy prawnej</w:t>
            </w:r>
          </w:p>
        </w:tc>
        <w:tc>
          <w:tcPr>
            <w:tcW w:w="1087"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siedziba</w:t>
            </w:r>
          </w:p>
        </w:tc>
        <w:tc>
          <w:tcPr>
            <w:tcW w:w="161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przedmiot przedsiębiorstwa</w:t>
            </w:r>
          </w:p>
        </w:tc>
        <w:tc>
          <w:tcPr>
            <w:tcW w:w="144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charakter powiązania (jednostka zależna, jednostka współzależna, jednostka stowarzyszona, z wyszczególnieniem powiązań bezpośrednich i pośrednich)</w:t>
            </w:r>
          </w:p>
        </w:tc>
        <w:tc>
          <w:tcPr>
            <w:tcW w:w="180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astosowana metoda konsolidacji / wycena metodą praw własności, bądź wskazanie, że jednostka nie podlega konsolidacji / wycenie metodą praw własności</w:t>
            </w:r>
          </w:p>
        </w:tc>
        <w:tc>
          <w:tcPr>
            <w:tcW w:w="108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data objęcia kontroli / współkontroli / uzyskania znaczącego wpływu</w:t>
            </w:r>
          </w:p>
        </w:tc>
        <w:tc>
          <w:tcPr>
            <w:tcW w:w="114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wartość udziałów / akcji według ceny nabycia</w:t>
            </w:r>
          </w:p>
        </w:tc>
        <w:tc>
          <w:tcPr>
            <w:tcW w:w="652"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korekty aktualizujące wartość (razem)</w:t>
            </w:r>
          </w:p>
        </w:tc>
        <w:tc>
          <w:tcPr>
            <w:tcW w:w="72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wartość bilansowa udziałów / akcji</w:t>
            </w:r>
          </w:p>
        </w:tc>
        <w:tc>
          <w:tcPr>
            <w:tcW w:w="126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procent posiadanego kapitału zakładowego</w:t>
            </w:r>
          </w:p>
        </w:tc>
        <w:tc>
          <w:tcPr>
            <w:tcW w:w="108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udział w ogólnej liczbie głosów na walnym zgromadzeniu</w:t>
            </w:r>
          </w:p>
        </w:tc>
        <w:tc>
          <w:tcPr>
            <w:tcW w:w="108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wskazanie, innej niż określona pod lit j) lub k), podstawy kontroli / współkontroli / znaczącego wpływu</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39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  </w:t>
            </w:r>
          </w:p>
        </w:tc>
        <w:tc>
          <w:tcPr>
            <w:tcW w:w="146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ZIGZAG.WEB Sp. z o.o.</w:t>
            </w:r>
          </w:p>
        </w:tc>
        <w:tc>
          <w:tcPr>
            <w:tcW w:w="108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Warszawa</w:t>
            </w:r>
          </w:p>
        </w:tc>
        <w:tc>
          <w:tcPr>
            <w:tcW w:w="16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oprogramowanie</w:t>
            </w:r>
          </w:p>
        </w:tc>
        <w:tc>
          <w:tcPr>
            <w:tcW w:w="144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jednostka zależna</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nie podlega konsolidacji</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06.2001</w:t>
            </w:r>
          </w:p>
        </w:tc>
        <w:tc>
          <w:tcPr>
            <w:tcW w:w="114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765</w:t>
            </w:r>
          </w:p>
        </w:tc>
        <w:tc>
          <w:tcPr>
            <w:tcW w:w="65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400</w:t>
            </w:r>
          </w:p>
        </w:tc>
        <w:tc>
          <w:tcPr>
            <w:tcW w:w="72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465</w:t>
            </w:r>
          </w:p>
        </w:tc>
        <w:tc>
          <w:tcPr>
            <w:tcW w:w="12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00,00</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00,00</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39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2.  </w:t>
            </w:r>
          </w:p>
        </w:tc>
        <w:tc>
          <w:tcPr>
            <w:tcW w:w="146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NEO Telecom sp. z o.o.</w:t>
            </w:r>
          </w:p>
        </w:tc>
        <w:tc>
          <w:tcPr>
            <w:tcW w:w="108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Warszawa</w:t>
            </w:r>
          </w:p>
        </w:tc>
        <w:tc>
          <w:tcPr>
            <w:tcW w:w="16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telekomunikacja</w:t>
            </w:r>
          </w:p>
        </w:tc>
        <w:tc>
          <w:tcPr>
            <w:tcW w:w="144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jednostka zależna</w:t>
            </w:r>
          </w:p>
        </w:tc>
        <w:tc>
          <w:tcPr>
            <w:tcW w:w="180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nie podlega konsolidacji</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1.2004</w:t>
            </w:r>
          </w:p>
        </w:tc>
        <w:tc>
          <w:tcPr>
            <w:tcW w:w="114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95</w:t>
            </w:r>
          </w:p>
        </w:tc>
        <w:tc>
          <w:tcPr>
            <w:tcW w:w="65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72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95</w:t>
            </w:r>
          </w:p>
        </w:tc>
        <w:tc>
          <w:tcPr>
            <w:tcW w:w="12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00,00</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00,00</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5416" w:type="dxa"/>
        <w:jc w:val="left"/>
        <w:tblInd w:w="-752" w:type="dxa"/>
        <w:tblLayout w:type="fixed"/>
        <w:tblCellMar>
          <w:top w:w="30" w:type="dxa"/>
          <w:left w:w="30" w:type="dxa"/>
          <w:bottom w:w="30" w:type="dxa"/>
          <w:right w:w="30" w:type="dxa"/>
        </w:tblCellMar>
      </w:tblPr>
      <w:tblGrid>
        <w:gridCol w:w="116"/>
        <w:gridCol w:w="360"/>
        <w:gridCol w:w="964"/>
        <w:gridCol w:w="283"/>
        <w:gridCol w:w="797"/>
        <w:gridCol w:w="1079"/>
        <w:gridCol w:w="721"/>
        <w:gridCol w:w="398"/>
        <w:gridCol w:w="1098"/>
        <w:gridCol w:w="803"/>
        <w:gridCol w:w="283"/>
        <w:gridCol w:w="1042"/>
        <w:gridCol w:w="1260"/>
        <w:gridCol w:w="283"/>
        <w:gridCol w:w="1157"/>
        <w:gridCol w:w="900"/>
        <w:gridCol w:w="720"/>
        <w:gridCol w:w="900"/>
        <w:gridCol w:w="1056"/>
        <w:gridCol w:w="1080"/>
        <w:gridCol w:w="116"/>
      </w:tblGrid>
      <w:tr>
        <w:trPr>
          <w:tblHeader w:val="true"/>
        </w:trPr>
        <w:tc>
          <w:tcPr>
            <w:tcW w:w="14220" w:type="dxa"/>
            <w:gridSpan w:val="19"/>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UDZIAŁY LUB AKCJE W JEDNOSTKACH PODPORZĄDKOWANYCH</w:t>
            </w:r>
          </w:p>
        </w:tc>
        <w:tc>
          <w:tcPr>
            <w:tcW w:w="108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116"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Height w:val="290" w:hRule="exact"/>
        </w:trPr>
        <w:tc>
          <w:tcPr>
            <w:tcW w:w="116" w:type="dxa"/>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6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Lp.</w:t>
            </w:r>
          </w:p>
        </w:tc>
        <w:tc>
          <w:tcPr>
            <w:tcW w:w="964"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0"/>
                <w:szCs w:val="20"/>
                <w:lang w:val="pl-PL" w:bidi="ar-SA"/>
              </w:rPr>
            </w:pPr>
            <w:r>
              <w:rPr>
                <w:rFonts w:eastAsia="Times New Roman" w:cs="Arial"/>
                <w:b/>
                <w:bCs/>
                <w:color w:val="000000"/>
                <w:sz w:val="20"/>
                <w:szCs w:val="20"/>
                <w:lang w:val="pl-PL" w:bidi="ar-SA"/>
              </w:rPr>
              <w:t>w tys.</w:t>
            </w:r>
          </w:p>
        </w:tc>
        <w:tc>
          <w:tcPr>
            <w:tcW w:w="13860" w:type="dxa"/>
            <w:gridSpan w:val="17"/>
            <w:vMerge w:val="restart"/>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ł</w:t>
            </w:r>
          </w:p>
        </w:tc>
        <w:tc>
          <w:tcPr>
            <w:tcW w:w="116"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blHeader w:val="true"/>
          <w:trHeight w:val="23" w:hRule="exact"/>
        </w:trPr>
        <w:tc>
          <w:tcPr>
            <w:tcW w:w="116"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96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3860" w:type="dxa"/>
            <w:gridSpan w:val="17"/>
            <w:vMerge w:val="continue"/>
            <w:tcBorders>
              <w:top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blHeader w:val="true"/>
          <w:trHeight w:val="270" w:hRule="exact"/>
        </w:trPr>
        <w:tc>
          <w:tcPr>
            <w:tcW w:w="116" w:type="dxa"/>
            <w:vMerge w:val="continue"/>
            <w:tcBorders/>
            <w:shd w:fill="FFFFEB" w:val="clear"/>
            <w:vAlign w:val="center"/>
          </w:tcPr>
          <w:p>
            <w:pPr>
              <w:pStyle w:val="Normal"/>
              <w:snapToGrid w:val="false"/>
              <w:rPr/>
            </w:pPr>
            <w:r>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a</w:t>
            </w:r>
          </w:p>
        </w:tc>
        <w:tc>
          <w:tcPr>
            <w:tcW w:w="5179" w:type="dxa"/>
            <w:gridSpan w:val="7"/>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m</w:t>
            </w:r>
          </w:p>
        </w:tc>
        <w:tc>
          <w:tcPr>
            <w:tcW w:w="2585" w:type="dxa"/>
            <w:gridSpan w:val="3"/>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n</w:t>
            </w:r>
          </w:p>
        </w:tc>
        <w:tc>
          <w:tcPr>
            <w:tcW w:w="2340" w:type="dxa"/>
            <w:gridSpan w:val="3"/>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o</w:t>
            </w:r>
          </w:p>
        </w:tc>
        <w:tc>
          <w:tcPr>
            <w:tcW w:w="72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p</w:t>
            </w:r>
          </w:p>
        </w:tc>
        <w:tc>
          <w:tcPr>
            <w:tcW w:w="90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r</w:t>
            </w:r>
          </w:p>
        </w:tc>
        <w:tc>
          <w:tcPr>
            <w:tcW w:w="1056"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s</w:t>
            </w:r>
          </w:p>
        </w:tc>
        <w:tc>
          <w:tcPr>
            <w:tcW w:w="1080" w:type="dxa"/>
            <w:vMerge w:val="restart"/>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0"/>
                <w:szCs w:val="20"/>
                <w:lang w:val="pl-PL" w:bidi="ar-SA"/>
              </w:rPr>
            </w:pPr>
            <w:r>
              <w:rPr>
                <w:rFonts w:eastAsia="Times New Roman" w:cs="Arial"/>
                <w:b/>
                <w:bCs/>
                <w:color w:val="000000"/>
                <w:sz w:val="20"/>
                <w:szCs w:val="20"/>
                <w:lang w:val="pl-PL" w:bidi="ar-SA"/>
              </w:rPr>
              <w:t>t</w:t>
            </w:r>
          </w:p>
        </w:tc>
        <w:tc>
          <w:tcPr>
            <w:tcW w:w="116"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rHeight w:val="40" w:hRule="exact"/>
        </w:trPr>
        <w:tc>
          <w:tcPr>
            <w:tcW w:w="116"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79" w:type="dxa"/>
            <w:gridSpan w:val="7"/>
            <w:vMerge w:val="continue"/>
            <w:tcBorders>
              <w:left w:val="single" w:sz="8" w:space="0" w:color="000000"/>
              <w:bottom w:val="single" w:sz="8" w:space="0" w:color="000000"/>
            </w:tcBorders>
            <w:shd w:fill="FFE387" w:val="clear"/>
            <w:vAlign w:val="center"/>
          </w:tcPr>
          <w:p>
            <w:pPr>
              <w:pStyle w:val="Normal"/>
              <w:snapToGrid w:val="false"/>
              <w:rPr/>
            </w:pPr>
            <w:r>
              <w:rPr/>
            </w:r>
          </w:p>
        </w:tc>
        <w:tc>
          <w:tcPr>
            <w:tcW w:w="2585" w:type="dxa"/>
            <w:gridSpan w:val="3"/>
            <w:vMerge w:val="continue"/>
            <w:tcBorders>
              <w:left w:val="single" w:sz="8" w:space="0" w:color="000000"/>
              <w:bottom w:val="single" w:sz="8" w:space="0" w:color="000000"/>
            </w:tcBorders>
            <w:shd w:fill="FFE387" w:val="clear"/>
            <w:vAlign w:val="center"/>
          </w:tcPr>
          <w:p>
            <w:pPr>
              <w:pStyle w:val="Normal"/>
              <w:snapToGrid w:val="false"/>
              <w:rPr/>
            </w:pPr>
            <w:r>
              <w:rPr/>
            </w:r>
          </w:p>
        </w:tc>
        <w:tc>
          <w:tcPr>
            <w:tcW w:w="2340" w:type="dxa"/>
            <w:gridSpan w:val="3"/>
            <w:vMerge w:val="continue"/>
            <w:tcBorders>
              <w:left w:val="single" w:sz="8" w:space="0" w:color="000000"/>
              <w:bottom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rHeight w:val="250" w:hRule="exact"/>
        </w:trPr>
        <w:tc>
          <w:tcPr>
            <w:tcW w:w="116" w:type="dxa"/>
            <w:vMerge w:val="continue"/>
            <w:tcBorders/>
            <w:shd w:fill="FFFFEB" w:val="clear"/>
            <w:vAlign w:val="center"/>
          </w:tcPr>
          <w:p>
            <w:pPr>
              <w:pStyle w:val="Normal"/>
              <w:snapToGrid w:val="false"/>
              <w:rPr/>
            </w:pPr>
            <w:r>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nazwa jednostki</w:t>
            </w:r>
          </w:p>
        </w:tc>
        <w:tc>
          <w:tcPr>
            <w:tcW w:w="5179" w:type="dxa"/>
            <w:gridSpan w:val="7"/>
            <w:vMerge w:val="restart"/>
            <w:tcBorders>
              <w:left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kapitał własny jednostki, w tym:</w:t>
            </w:r>
          </w:p>
        </w:tc>
        <w:tc>
          <w:tcPr>
            <w:tcW w:w="2585" w:type="dxa"/>
            <w:gridSpan w:val="3"/>
            <w:vMerge w:val="restart"/>
            <w:tcBorders>
              <w:left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obowiązania i rezerwy na zobowiązania jednostki, w tym:</w:t>
            </w:r>
          </w:p>
        </w:tc>
        <w:tc>
          <w:tcPr>
            <w:tcW w:w="2340" w:type="dxa"/>
            <w:gridSpan w:val="3"/>
            <w:vMerge w:val="restart"/>
            <w:tcBorders>
              <w:left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należności jednostki, w tym:</w:t>
            </w:r>
          </w:p>
        </w:tc>
        <w:tc>
          <w:tcPr>
            <w:tcW w:w="72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aktywa jednostki, razem</w:t>
            </w:r>
          </w:p>
        </w:tc>
        <w:tc>
          <w:tcPr>
            <w:tcW w:w="90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przychody ze sprzedaży</w:t>
            </w:r>
          </w:p>
        </w:tc>
        <w:tc>
          <w:tcPr>
            <w:tcW w:w="1056"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nieopłacona przez emitenta wartość udziałów / akcji w jednostce</w:t>
            </w:r>
          </w:p>
        </w:tc>
        <w:tc>
          <w:tcPr>
            <w:tcW w:w="108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otrzymane lub należne dywidendy od jednostki za ostatni rok obrotowy</w:t>
            </w:r>
          </w:p>
        </w:tc>
        <w:tc>
          <w:tcPr>
            <w:tcW w:w="116"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rHeight w:val="60" w:hRule="exact"/>
        </w:trPr>
        <w:tc>
          <w:tcPr>
            <w:tcW w:w="116"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79" w:type="dxa"/>
            <w:gridSpan w:val="7"/>
            <w:vMerge w:val="continue"/>
            <w:tcBorders>
              <w:left w:val="single" w:sz="8" w:space="0" w:color="000000"/>
            </w:tcBorders>
            <w:shd w:fill="FFE387" w:val="clear"/>
            <w:vAlign w:val="center"/>
          </w:tcPr>
          <w:p>
            <w:pPr>
              <w:pStyle w:val="Normal"/>
              <w:snapToGrid w:val="false"/>
              <w:rPr/>
            </w:pPr>
            <w:r>
              <w:rPr/>
            </w:r>
          </w:p>
        </w:tc>
        <w:tc>
          <w:tcPr>
            <w:tcW w:w="2585" w:type="dxa"/>
            <w:gridSpan w:val="3"/>
            <w:vMerge w:val="continue"/>
            <w:tcBorders>
              <w:left w:val="single" w:sz="8" w:space="0" w:color="000000"/>
            </w:tcBorders>
            <w:shd w:fill="FFE387" w:val="clear"/>
            <w:vAlign w:val="center"/>
          </w:tcPr>
          <w:p>
            <w:pPr>
              <w:pStyle w:val="Normal"/>
              <w:snapToGrid w:val="false"/>
              <w:rPr/>
            </w:pPr>
            <w:r>
              <w:rPr/>
            </w:r>
          </w:p>
        </w:tc>
        <w:tc>
          <w:tcPr>
            <w:tcW w:w="2340" w:type="dxa"/>
            <w:gridSpan w:val="3"/>
            <w:vMerge w:val="continue"/>
            <w:tcBorders>
              <w:left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rHeight w:val="230" w:hRule="exact"/>
        </w:trPr>
        <w:tc>
          <w:tcPr>
            <w:tcW w:w="116" w:type="dxa"/>
            <w:vMerge w:val="continue"/>
            <w:tcBorders/>
            <w:shd w:fill="FFFFEB" w:val="clear"/>
            <w:vAlign w:val="center"/>
          </w:tcPr>
          <w:p>
            <w:pPr>
              <w:pStyle w:val="Normal"/>
              <w:snapToGrid w:val="false"/>
              <w:rPr/>
            </w:pPr>
            <w:r>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79" w:type="dxa"/>
            <w:gridSpan w:val="7"/>
            <w:vMerge w:val="continue"/>
            <w:tcBorders>
              <w:left w:val="single" w:sz="8" w:space="0" w:color="000000"/>
            </w:tcBorders>
            <w:shd w:fill="FFE387" w:val="clear"/>
            <w:vAlign w:val="center"/>
          </w:tcPr>
          <w:p>
            <w:pPr>
              <w:pStyle w:val="Normal"/>
              <w:snapToGrid w:val="false"/>
              <w:rPr/>
            </w:pPr>
            <w:r>
              <w:rPr/>
            </w:r>
          </w:p>
        </w:tc>
        <w:tc>
          <w:tcPr>
            <w:tcW w:w="2585" w:type="dxa"/>
            <w:gridSpan w:val="3"/>
            <w:vMerge w:val="continue"/>
            <w:tcBorders>
              <w:left w:val="single" w:sz="8" w:space="0" w:color="000000"/>
            </w:tcBorders>
            <w:shd w:fill="FFE387" w:val="clear"/>
            <w:vAlign w:val="center"/>
          </w:tcPr>
          <w:p>
            <w:pPr>
              <w:pStyle w:val="Normal"/>
              <w:snapToGrid w:val="false"/>
              <w:rPr/>
            </w:pPr>
            <w:r>
              <w:rPr/>
            </w:r>
          </w:p>
        </w:tc>
        <w:tc>
          <w:tcPr>
            <w:tcW w:w="2340" w:type="dxa"/>
            <w:gridSpan w:val="3"/>
            <w:vMerge w:val="continue"/>
            <w:tcBorders>
              <w:left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rHeight w:val="60" w:hRule="exact"/>
        </w:trPr>
        <w:tc>
          <w:tcPr>
            <w:tcW w:w="116" w:type="dxa"/>
            <w:vMerge w:val="restart"/>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79" w:type="dxa"/>
            <w:gridSpan w:val="7"/>
            <w:vMerge w:val="continue"/>
            <w:tcBorders>
              <w:left w:val="single" w:sz="8" w:space="0" w:color="000000"/>
            </w:tcBorders>
            <w:shd w:fill="FFE387" w:val="clear"/>
            <w:vAlign w:val="center"/>
          </w:tcPr>
          <w:p>
            <w:pPr>
              <w:pStyle w:val="Normal"/>
              <w:snapToGrid w:val="false"/>
              <w:rPr/>
            </w:pPr>
            <w:r>
              <w:rPr/>
            </w:r>
          </w:p>
        </w:tc>
        <w:tc>
          <w:tcPr>
            <w:tcW w:w="2585" w:type="dxa"/>
            <w:gridSpan w:val="3"/>
            <w:vMerge w:val="continue"/>
            <w:tcBorders>
              <w:left w:val="single" w:sz="8" w:space="0" w:color="000000"/>
            </w:tcBorders>
            <w:shd w:fill="FFE387" w:val="clear"/>
            <w:vAlign w:val="center"/>
          </w:tcPr>
          <w:p>
            <w:pPr>
              <w:pStyle w:val="Normal"/>
              <w:snapToGrid w:val="false"/>
              <w:rPr/>
            </w:pPr>
            <w:r>
              <w:rPr/>
            </w:r>
          </w:p>
        </w:tc>
        <w:tc>
          <w:tcPr>
            <w:tcW w:w="2340" w:type="dxa"/>
            <w:gridSpan w:val="3"/>
            <w:vMerge w:val="continue"/>
            <w:tcBorders>
              <w:left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rHeight w:val="170" w:hRule="exact"/>
        </w:trPr>
        <w:tc>
          <w:tcPr>
            <w:tcW w:w="116" w:type="dxa"/>
            <w:vMerge w:val="continue"/>
            <w:tcBorders/>
            <w:shd w:fill="FFFFEB" w:val="clear"/>
            <w:vAlign w:val="center"/>
          </w:tcPr>
          <w:p>
            <w:pPr>
              <w:pStyle w:val="Normal"/>
              <w:snapToGrid w:val="false"/>
              <w:rPr/>
            </w:pPr>
            <w:r>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79" w:type="dxa"/>
            <w:gridSpan w:val="7"/>
            <w:vMerge w:val="continue"/>
            <w:tcBorders>
              <w:left w:val="single" w:sz="8" w:space="0" w:color="000000"/>
            </w:tcBorders>
            <w:shd w:fill="FFE387" w:val="clear"/>
            <w:vAlign w:val="center"/>
          </w:tcPr>
          <w:p>
            <w:pPr>
              <w:pStyle w:val="Normal"/>
              <w:snapToGrid w:val="false"/>
              <w:rPr/>
            </w:pPr>
            <w:r>
              <w:rPr/>
            </w:r>
          </w:p>
        </w:tc>
        <w:tc>
          <w:tcPr>
            <w:tcW w:w="2585" w:type="dxa"/>
            <w:gridSpan w:val="3"/>
            <w:vMerge w:val="continue"/>
            <w:tcBorders>
              <w:left w:val="single" w:sz="8" w:space="0" w:color="000000"/>
            </w:tcBorders>
            <w:shd w:fill="FFE387" w:val="clear"/>
            <w:vAlign w:val="center"/>
          </w:tcPr>
          <w:p>
            <w:pPr>
              <w:pStyle w:val="Normal"/>
              <w:snapToGrid w:val="false"/>
              <w:rPr/>
            </w:pPr>
            <w:r>
              <w:rPr/>
            </w:r>
          </w:p>
        </w:tc>
        <w:tc>
          <w:tcPr>
            <w:tcW w:w="2340" w:type="dxa"/>
            <w:gridSpan w:val="3"/>
            <w:vMerge w:val="continue"/>
            <w:tcBorders>
              <w:left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r>
      <w:tr>
        <w:trPr>
          <w:trHeight w:val="540" w:hRule="exact"/>
        </w:trPr>
        <w:tc>
          <w:tcPr>
            <w:tcW w:w="116" w:type="dxa"/>
            <w:vMerge w:val="continue"/>
            <w:tcBorders/>
            <w:shd w:fill="FFFFEB"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283"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79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kapitał zakładowy</w:t>
            </w:r>
          </w:p>
        </w:tc>
        <w:tc>
          <w:tcPr>
            <w:tcW w:w="1079"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należne wpłaty na kapitał zakładowy (wielkość ujemna)</w:t>
            </w:r>
          </w:p>
        </w:tc>
        <w:tc>
          <w:tcPr>
            <w:tcW w:w="721"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kapitał zapasowy</w:t>
            </w:r>
          </w:p>
        </w:tc>
        <w:tc>
          <w:tcPr>
            <w:tcW w:w="2299" w:type="dxa"/>
            <w:gridSpan w:val="3"/>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pozostały kapitał własny, w tym:</w:t>
            </w:r>
          </w:p>
        </w:tc>
        <w:tc>
          <w:tcPr>
            <w:tcW w:w="283"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1042"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zobowiązania długoterminowe</w:t>
            </w:r>
          </w:p>
        </w:tc>
        <w:tc>
          <w:tcPr>
            <w:tcW w:w="126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zobowiązania krótkoterminowe</w:t>
            </w:r>
          </w:p>
        </w:tc>
        <w:tc>
          <w:tcPr>
            <w:tcW w:w="283"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1157"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należności długoterminowe</w:t>
            </w:r>
          </w:p>
        </w:tc>
        <w:tc>
          <w:tcPr>
            <w:tcW w:w="900" w:type="dxa"/>
            <w:vMerge w:val="restart"/>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należności krótkoterminowe</w:t>
            </w:r>
          </w:p>
        </w:tc>
        <w:tc>
          <w:tcPr>
            <w:tcW w:w="720"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rHeight w:val="1000" w:hRule="exact"/>
        </w:trPr>
        <w:tc>
          <w:tcPr>
            <w:tcW w:w="116" w:type="dxa"/>
            <w:vMerge w:val="continue"/>
            <w:tcBorders/>
            <w:shd w:fill="FFFFEB" w:val="clear"/>
            <w:vAlign w:val="center"/>
          </w:tcPr>
          <w:p>
            <w:pPr>
              <w:pStyle w:val="Normal"/>
              <w:snapToGrid w:val="false"/>
              <w:rPr/>
            </w:pPr>
            <w:r>
              <w:rPr/>
            </w:r>
          </w:p>
        </w:tc>
        <w:tc>
          <w:tcPr>
            <w:tcW w:w="3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6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283"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79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2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39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 </w:t>
            </w:r>
          </w:p>
        </w:tc>
        <w:tc>
          <w:tcPr>
            <w:tcW w:w="109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ysk (strata) z lat ubiegłych</w:t>
            </w:r>
          </w:p>
        </w:tc>
        <w:tc>
          <w:tcPr>
            <w:tcW w:w="80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0"/>
                <w:szCs w:val="20"/>
                <w:lang w:val="pl-PL" w:bidi="ar-SA"/>
              </w:rPr>
            </w:pPr>
            <w:r>
              <w:rPr>
                <w:rFonts w:eastAsia="Times New Roman" w:cs="Arial"/>
                <w:b/>
                <w:bCs/>
                <w:color w:val="000000"/>
                <w:sz w:val="20"/>
                <w:szCs w:val="20"/>
                <w:lang w:val="pl-PL" w:bidi="ar-SA"/>
              </w:rPr>
              <w:t>zysk (strata) netto</w:t>
            </w:r>
          </w:p>
        </w:tc>
        <w:tc>
          <w:tcPr>
            <w:tcW w:w="283"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0"/>
                <w:szCs w:val="20"/>
                <w:lang w:val="pl-PL" w:bidi="ar-SA"/>
              </w:rPr>
            </w:pPr>
            <w:r>
              <w:rPr>
                <w:rFonts w:eastAsia="Times New Roman" w:cs="Arial"/>
                <w:b/>
                <w:bCs/>
                <w:color w:val="000000"/>
                <w:sz w:val="20"/>
                <w:szCs w:val="20"/>
                <w:lang w:val="pl-PL" w:bidi="ar-SA"/>
              </w:rPr>
            </w:r>
          </w:p>
        </w:tc>
        <w:tc>
          <w:tcPr>
            <w:tcW w:w="104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283"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5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pPr>
            <w:r>
              <w:rPr/>
            </w:r>
          </w:p>
        </w:tc>
        <w:tc>
          <w:tcPr>
            <w:tcW w:w="7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6" w:type="dxa"/>
            <w:vMerge w:val="continue"/>
            <w:tcBorders>
              <w:left w:val="single" w:sz="8" w:space="0" w:color="000000"/>
            </w:tcBorders>
            <w:shd w:fill="FFFFEB" w:val="clear"/>
            <w:vAlign w:val="center"/>
          </w:tcPr>
          <w:p>
            <w:pPr>
              <w:pStyle w:val="Normal"/>
              <w:snapToGrid w:val="false"/>
              <w:rPr/>
            </w:pPr>
            <w:r>
              <w:rPr/>
            </w:r>
          </w:p>
        </w:tc>
      </w:tr>
      <w:tr>
        <w:trPr/>
        <w:tc>
          <w:tcPr>
            <w:tcW w:w="116" w:type="dxa"/>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3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1.  </w:t>
            </w:r>
          </w:p>
        </w:tc>
        <w:tc>
          <w:tcPr>
            <w:tcW w:w="96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ZIGZAG.WEB Sp. z o.o.</w:t>
            </w:r>
          </w:p>
        </w:tc>
        <w:tc>
          <w:tcPr>
            <w:tcW w:w="28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53</w:t>
            </w:r>
          </w:p>
        </w:tc>
        <w:tc>
          <w:tcPr>
            <w:tcW w:w="7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750</w:t>
            </w:r>
          </w:p>
        </w:tc>
        <w:tc>
          <w:tcPr>
            <w:tcW w:w="10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7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15</w:t>
            </w:r>
          </w:p>
        </w:tc>
        <w:tc>
          <w:tcPr>
            <w:tcW w:w="39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0"/>
                <w:szCs w:val="20"/>
                <w:lang w:val="pl-PL" w:bidi="ar-SA"/>
              </w:rPr>
            </w:pPr>
            <w:r>
              <w:rPr>
                <w:rFonts w:eastAsia="Times New Roman" w:cs="Arial"/>
                <w:color w:val="FF0000"/>
                <w:sz w:val="20"/>
                <w:szCs w:val="20"/>
                <w:lang w:val="pl-PL" w:bidi="ar-SA"/>
              </w:rPr>
              <w:t>-712</w:t>
            </w:r>
          </w:p>
        </w:tc>
        <w:tc>
          <w:tcPr>
            <w:tcW w:w="109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0"/>
                <w:szCs w:val="20"/>
                <w:lang w:val="pl-PL" w:bidi="ar-SA"/>
              </w:rPr>
            </w:pPr>
            <w:r>
              <w:rPr>
                <w:rFonts w:eastAsia="Times New Roman" w:cs="Arial"/>
                <w:color w:val="FF0000"/>
                <w:sz w:val="20"/>
                <w:szCs w:val="20"/>
                <w:lang w:val="pl-PL" w:bidi="ar-SA"/>
              </w:rPr>
              <w:t>-748</w:t>
            </w:r>
          </w:p>
        </w:tc>
        <w:tc>
          <w:tcPr>
            <w:tcW w:w="80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36</w:t>
            </w:r>
          </w:p>
        </w:tc>
        <w:tc>
          <w:tcPr>
            <w:tcW w:w="28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69</w:t>
            </w:r>
          </w:p>
        </w:tc>
        <w:tc>
          <w:tcPr>
            <w:tcW w:w="104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2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65</w:t>
            </w:r>
          </w:p>
        </w:tc>
        <w:tc>
          <w:tcPr>
            <w:tcW w:w="28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64</w:t>
            </w:r>
          </w:p>
        </w:tc>
        <w:tc>
          <w:tcPr>
            <w:tcW w:w="11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9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64</w:t>
            </w:r>
          </w:p>
        </w:tc>
        <w:tc>
          <w:tcPr>
            <w:tcW w:w="7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122</w:t>
            </w:r>
          </w:p>
        </w:tc>
        <w:tc>
          <w:tcPr>
            <w:tcW w:w="9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323</w:t>
            </w:r>
          </w:p>
        </w:tc>
        <w:tc>
          <w:tcPr>
            <w:tcW w:w="105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16" w:type="dxa"/>
            <w:tcBorders>
              <w:left w:val="single" w:sz="8" w:space="0" w:color="000000"/>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r>
      <w:tr>
        <w:trPr/>
        <w:tc>
          <w:tcPr>
            <w:tcW w:w="116" w:type="dxa"/>
            <w:tcBorders/>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3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2.  </w:t>
            </w:r>
          </w:p>
        </w:tc>
        <w:tc>
          <w:tcPr>
            <w:tcW w:w="96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0"/>
                <w:szCs w:val="20"/>
                <w:lang w:val="pl-PL" w:bidi="ar-SA"/>
              </w:rPr>
            </w:pPr>
            <w:r>
              <w:rPr>
                <w:rFonts w:eastAsia="Times New Roman" w:cs="Arial"/>
                <w:color w:val="000000"/>
                <w:sz w:val="20"/>
                <w:szCs w:val="20"/>
                <w:lang w:val="pl-PL" w:bidi="ar-SA"/>
              </w:rPr>
              <w:t>NEO Telecom Sp. z o.o.</w:t>
            </w:r>
          </w:p>
        </w:tc>
        <w:tc>
          <w:tcPr>
            <w:tcW w:w="28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0"/>
                <w:szCs w:val="20"/>
                <w:lang w:val="pl-PL" w:bidi="ar-SA"/>
              </w:rPr>
            </w:pPr>
            <w:r>
              <w:rPr>
                <w:rFonts w:eastAsia="Times New Roman" w:cs="Arial"/>
                <w:color w:val="FF0000"/>
                <w:sz w:val="20"/>
                <w:szCs w:val="20"/>
                <w:lang w:val="pl-PL" w:bidi="ar-SA"/>
              </w:rPr>
              <w:t>-9</w:t>
            </w:r>
          </w:p>
        </w:tc>
        <w:tc>
          <w:tcPr>
            <w:tcW w:w="7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25</w:t>
            </w:r>
          </w:p>
        </w:tc>
        <w:tc>
          <w:tcPr>
            <w:tcW w:w="10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72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398"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0"/>
                <w:szCs w:val="20"/>
                <w:lang w:val="pl-PL" w:bidi="ar-SA"/>
              </w:rPr>
            </w:pPr>
            <w:r>
              <w:rPr>
                <w:rFonts w:eastAsia="Times New Roman" w:cs="Arial"/>
                <w:color w:val="FF0000"/>
                <w:sz w:val="20"/>
                <w:szCs w:val="20"/>
                <w:lang w:val="pl-PL" w:bidi="ar-SA"/>
              </w:rPr>
              <w:t>-34</w:t>
            </w:r>
          </w:p>
        </w:tc>
        <w:tc>
          <w:tcPr>
            <w:tcW w:w="109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803"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0"/>
                <w:szCs w:val="20"/>
                <w:lang w:val="pl-PL" w:bidi="ar-SA"/>
              </w:rPr>
            </w:pPr>
            <w:r>
              <w:rPr>
                <w:rFonts w:eastAsia="Times New Roman" w:cs="Arial"/>
                <w:color w:val="FF0000"/>
                <w:sz w:val="20"/>
                <w:szCs w:val="20"/>
                <w:lang w:val="pl-PL" w:bidi="ar-SA"/>
              </w:rPr>
              <w:t>-34</w:t>
            </w:r>
          </w:p>
        </w:tc>
        <w:tc>
          <w:tcPr>
            <w:tcW w:w="28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19</w:t>
            </w:r>
          </w:p>
        </w:tc>
        <w:tc>
          <w:tcPr>
            <w:tcW w:w="104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26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19</w:t>
            </w:r>
          </w:p>
        </w:tc>
        <w:tc>
          <w:tcPr>
            <w:tcW w:w="28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115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9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7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10</w:t>
            </w:r>
          </w:p>
        </w:tc>
        <w:tc>
          <w:tcPr>
            <w:tcW w:w="90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2</w:t>
            </w:r>
          </w:p>
        </w:tc>
        <w:tc>
          <w:tcPr>
            <w:tcW w:w="105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20</w:t>
            </w:r>
          </w:p>
        </w:tc>
        <w:tc>
          <w:tcPr>
            <w:tcW w:w="10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0"/>
                <w:szCs w:val="20"/>
                <w:lang w:val="pl-PL" w:bidi="ar-SA"/>
              </w:rPr>
            </w:pPr>
            <w:r>
              <w:rPr>
                <w:rFonts w:eastAsia="Times New Roman" w:cs="Arial"/>
                <w:color w:val="000000"/>
                <w:sz w:val="20"/>
                <w:szCs w:val="20"/>
                <w:lang w:val="pl-PL" w:bidi="ar-SA"/>
              </w:rPr>
              <w:t> </w:t>
            </w:r>
          </w:p>
        </w:tc>
        <w:tc>
          <w:tcPr>
            <w:tcW w:w="11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702" w:type="dxa"/>
        <w:jc w:val="left"/>
        <w:tblInd w:w="-212" w:type="dxa"/>
        <w:tblLayout w:type="fixed"/>
        <w:tblCellMar>
          <w:top w:w="30" w:type="dxa"/>
          <w:left w:w="30" w:type="dxa"/>
          <w:bottom w:w="30" w:type="dxa"/>
          <w:right w:w="30" w:type="dxa"/>
        </w:tblCellMar>
      </w:tblPr>
      <w:tblGrid>
        <w:gridCol w:w="122"/>
        <w:gridCol w:w="390"/>
        <w:gridCol w:w="1828"/>
        <w:gridCol w:w="929"/>
        <w:gridCol w:w="1231"/>
        <w:gridCol w:w="1440"/>
        <w:gridCol w:w="143"/>
        <w:gridCol w:w="1784"/>
        <w:gridCol w:w="1493"/>
        <w:gridCol w:w="1620"/>
        <w:gridCol w:w="1620"/>
        <w:gridCol w:w="1980"/>
        <w:gridCol w:w="122"/>
      </w:tblGrid>
      <w:tr>
        <w:trPr>
          <w:tblHeader w:val="true"/>
        </w:trPr>
        <w:tc>
          <w:tcPr>
            <w:tcW w:w="12600" w:type="dxa"/>
            <w:gridSpan w:val="11"/>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UDZIAŁY LUB AKCJE W POZOSTAŁYCH JEDNOSTKACH</w:t>
            </w:r>
          </w:p>
        </w:tc>
        <w:tc>
          <w:tcPr>
            <w:tcW w:w="198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82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2240" w:type="dxa"/>
            <w:gridSpan w:val="9"/>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828"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a</w:t>
            </w:r>
          </w:p>
        </w:tc>
        <w:tc>
          <w:tcPr>
            <w:tcW w:w="929"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b</w:t>
            </w:r>
          </w:p>
        </w:tc>
        <w:tc>
          <w:tcPr>
            <w:tcW w:w="1231"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c</w:t>
            </w:r>
          </w:p>
        </w:tc>
        <w:tc>
          <w:tcPr>
            <w:tcW w:w="144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d</w:t>
            </w:r>
          </w:p>
        </w:tc>
        <w:tc>
          <w:tcPr>
            <w:tcW w:w="1927" w:type="dxa"/>
            <w:gridSpan w:val="2"/>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e</w:t>
            </w:r>
          </w:p>
        </w:tc>
        <w:tc>
          <w:tcPr>
            <w:tcW w:w="1493"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f</w:t>
            </w:r>
          </w:p>
        </w:tc>
        <w:tc>
          <w:tcPr>
            <w:tcW w:w="162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g</w:t>
            </w:r>
          </w:p>
        </w:tc>
        <w:tc>
          <w:tcPr>
            <w:tcW w:w="162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h</w:t>
            </w:r>
          </w:p>
        </w:tc>
        <w:tc>
          <w:tcPr>
            <w:tcW w:w="1980" w:type="dxa"/>
            <w:tcBorders>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i</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33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Lp.</w:t>
            </w:r>
          </w:p>
        </w:tc>
        <w:tc>
          <w:tcPr>
            <w:tcW w:w="1828"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azwa (firma) jednostki, ze wskazaniem formy prawnej</w:t>
            </w:r>
          </w:p>
        </w:tc>
        <w:tc>
          <w:tcPr>
            <w:tcW w:w="929"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siedziba</w:t>
            </w:r>
          </w:p>
        </w:tc>
        <w:tc>
          <w:tcPr>
            <w:tcW w:w="1231"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przedmiot przedsiębiorstwa</w:t>
            </w:r>
          </w:p>
        </w:tc>
        <w:tc>
          <w:tcPr>
            <w:tcW w:w="144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bilansowa udziałów / akcji</w:t>
            </w:r>
          </w:p>
        </w:tc>
        <w:tc>
          <w:tcPr>
            <w:tcW w:w="1927" w:type="dxa"/>
            <w:gridSpan w:val="2"/>
            <w:vMerge w:val="restart"/>
            <w:tcBorders>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apitał własny jednostki, w tym:</w:t>
            </w:r>
          </w:p>
        </w:tc>
        <w:tc>
          <w:tcPr>
            <w:tcW w:w="1493"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procent posiadanego kapitału zakładowego</w:t>
            </w:r>
          </w:p>
        </w:tc>
        <w:tc>
          <w:tcPr>
            <w:tcW w:w="162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udział w ogólnej liczbie głosów na walnym zgromadzeniu</w:t>
            </w:r>
          </w:p>
        </w:tc>
        <w:tc>
          <w:tcPr>
            <w:tcW w:w="162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ieopłacona przez emitenta wartość udziałów / akcji</w:t>
            </w:r>
          </w:p>
        </w:tc>
        <w:tc>
          <w:tcPr>
            <w:tcW w:w="198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otrzymane lub należne dywidendy za ostatni rok obrotowy</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5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9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828"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929"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3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44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927" w:type="dxa"/>
            <w:gridSpan w:val="2"/>
            <w:vMerge w:val="continue"/>
            <w:tcBorders>
              <w:left w:val="single" w:sz="8" w:space="0" w:color="000000"/>
            </w:tcBorders>
            <w:shd w:fill="FFE387" w:val="clear"/>
            <w:vAlign w:val="center"/>
          </w:tcPr>
          <w:p>
            <w:pPr>
              <w:pStyle w:val="Normal"/>
              <w:snapToGrid w:val="false"/>
              <w:rPr/>
            </w:pPr>
            <w:r>
              <w:rPr/>
            </w:r>
          </w:p>
        </w:tc>
        <w:tc>
          <w:tcPr>
            <w:tcW w:w="1493"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6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6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9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rHeight w:val="759" w:hRule="exact"/>
        </w:trPr>
        <w:tc>
          <w:tcPr>
            <w:tcW w:w="122" w:type="dxa"/>
            <w:vMerge w:val="continue"/>
            <w:tcBorders/>
            <w:shd w:fill="FFFFEB"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39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828"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29"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31"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44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4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kapitał zakładowy</w:t>
            </w:r>
          </w:p>
        </w:tc>
        <w:tc>
          <w:tcPr>
            <w:tcW w:w="1493"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6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62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9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w:t>
            </w:r>
          </w:p>
        </w:tc>
        <w:tc>
          <w:tcPr>
            <w:tcW w:w="182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4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8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9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2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t>Udziały i akcje zapewniające mniej niż 5% kapitału i ogólnej liczby głosów w walnym zgromadzeniu jednostki można wykazać łącznie w pozycji "inne", o ile nie są one istotne ze względu na wartość (godziwą) lub politykę inwestycyjną emitenta</w:t>
      </w:r>
    </w:p>
    <w:tbl>
      <w:tblPr>
        <w:tblW w:w="14062" w:type="dxa"/>
        <w:jc w:val="left"/>
        <w:tblInd w:w="-62" w:type="dxa"/>
        <w:tblLayout w:type="fixed"/>
        <w:tblCellMar>
          <w:top w:w="30" w:type="dxa"/>
          <w:left w:w="30" w:type="dxa"/>
          <w:bottom w:w="30" w:type="dxa"/>
          <w:right w:w="30" w:type="dxa"/>
        </w:tblCellMar>
      </w:tblPr>
      <w:tblGrid>
        <w:gridCol w:w="7157"/>
        <w:gridCol w:w="4391"/>
        <w:gridCol w:w="745"/>
        <w:gridCol w:w="547"/>
        <w:gridCol w:w="550"/>
        <w:gridCol w:w="550"/>
        <w:gridCol w:w="122"/>
      </w:tblGrid>
      <w:tr>
        <w:trPr>
          <w:tblHeader w:val="true"/>
          <w:trHeight w:val="586" w:hRule="exact"/>
        </w:trPr>
        <w:tc>
          <w:tcPr>
            <w:tcW w:w="7157"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APIERY WARTOŚCIOWE, UDZIAŁY I INNE DŁUGOTERMINOWE AKTYWA FINANSOWE (STRUKTURA WALUTOWA)</w:t>
            </w:r>
          </w:p>
        </w:tc>
        <w:tc>
          <w:tcPr>
            <w:tcW w:w="4391"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54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15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391"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5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piery wartościowe, udziały i inne długoterminowe aktywa finans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749"/>
        <w:gridCol w:w="6091"/>
        <w:gridCol w:w="550"/>
        <w:gridCol w:w="550"/>
        <w:gridCol w:w="122"/>
      </w:tblGrid>
      <w:tr>
        <w:trPr>
          <w:tblHeader w:val="true"/>
          <w:trHeight w:val="333" w:hRule="exact"/>
        </w:trPr>
        <w:tc>
          <w:tcPr>
            <w:tcW w:w="674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PAPIERY WARTOŚCIOWE, UDZIAŁY I INNE DŁUGOTERMINOWE AKTYWA FINANSOWE </w:t>
              <w:br/>
              <w:t>(WG ZBYWALNOŚCI)</w:t>
            </w:r>
          </w:p>
        </w:tc>
        <w:tc>
          <w:tcPr>
            <w:tcW w:w="609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74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09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nieograniczoną zbywalnością, notowane na giełda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nieograniczoną zbywalnością, notowane na rynkach pozagiełd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 nieograniczoną zbywalnością, nienotowane na rynku regulowanym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 udział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ograniczoną zbywalnością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i 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9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bilansowa,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0</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5</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016"/>
        <w:gridCol w:w="5489"/>
        <w:gridCol w:w="745"/>
        <w:gridCol w:w="590"/>
        <w:gridCol w:w="550"/>
        <w:gridCol w:w="550"/>
        <w:gridCol w:w="122"/>
      </w:tblGrid>
      <w:tr>
        <w:trPr>
          <w:tblHeader w:val="true"/>
          <w:trHeight w:val="586" w:hRule="exact"/>
        </w:trPr>
        <w:tc>
          <w:tcPr>
            <w:tcW w:w="601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UDZIELONE POŻYCZKI DŁUGOTERMINOWE (STRUKTURA WALUTOWA)</w:t>
            </w:r>
          </w:p>
        </w:tc>
        <w:tc>
          <w:tcPr>
            <w:tcW w:w="5489"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59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1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489"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59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1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piery wartościowe, udziały i inne długoterminowe aktywa finans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740"/>
        <w:gridCol w:w="4818"/>
        <w:gridCol w:w="677"/>
        <w:gridCol w:w="677"/>
        <w:gridCol w:w="150"/>
      </w:tblGrid>
      <w:tr>
        <w:trPr>
          <w:tblHeader w:val="true"/>
          <w:trHeight w:val="333" w:hRule="exact"/>
        </w:trPr>
        <w:tc>
          <w:tcPr>
            <w:tcW w:w="774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INWESTYCJE DŁUGOTERMINOWE (WG RODZAJU)</w:t>
            </w:r>
          </w:p>
        </w:tc>
        <w:tc>
          <w:tcPr>
            <w:tcW w:w="481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7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7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0"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74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81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7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7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7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długoterminowe, razem</w:t>
            </w:r>
          </w:p>
        </w:tc>
        <w:tc>
          <w:tcPr>
            <w:tcW w:w="6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10132"/>
        <w:gridCol w:w="2706"/>
        <w:gridCol w:w="551"/>
        <w:gridCol w:w="551"/>
        <w:gridCol w:w="122"/>
      </w:tblGrid>
      <w:tr>
        <w:trPr>
          <w:tblHeader w:val="true"/>
          <w:trHeight w:val="333" w:hRule="exact"/>
        </w:trPr>
        <w:tc>
          <w:tcPr>
            <w:tcW w:w="1013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INNYCH INWESTYCJI DŁUGOTERMINOWYCH (WG GRUP RODZAJOWYCH)</w:t>
            </w:r>
          </w:p>
        </w:tc>
        <w:tc>
          <w:tcPr>
            <w:tcW w:w="270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1"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013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70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mniejszenia (z tytułu)</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stan na koniec okresu</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3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7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6702"/>
        <w:gridCol w:w="4760"/>
        <w:gridCol w:w="745"/>
        <w:gridCol w:w="633"/>
        <w:gridCol w:w="550"/>
        <w:gridCol w:w="550"/>
        <w:gridCol w:w="122"/>
      </w:tblGrid>
      <w:tr>
        <w:trPr>
          <w:tblHeader w:val="true"/>
          <w:trHeight w:val="586" w:hRule="exact"/>
        </w:trPr>
        <w:tc>
          <w:tcPr>
            <w:tcW w:w="670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INWESTYCJE DŁUGOTERMINOWE (STRUKTURA WALUTOWA)</w:t>
            </w:r>
          </w:p>
        </w:tc>
        <w:tc>
          <w:tcPr>
            <w:tcW w:w="4760"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3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70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760"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3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dług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DŁUGOTERMINOWE ROZLICZENIA MIĘDZYOKRESOW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6030"/>
        <w:gridCol w:w="6810"/>
        <w:gridCol w:w="550"/>
        <w:gridCol w:w="550"/>
        <w:gridCol w:w="122"/>
      </w:tblGrid>
      <w:tr>
        <w:trPr>
          <w:tblHeader w:val="true"/>
          <w:trHeight w:val="333" w:hRule="exact"/>
        </w:trPr>
        <w:tc>
          <w:tcPr>
            <w:tcW w:w="603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AKTYWÓW Z TYTUŁU ODROCZONEGO PODATKU DOCHODOWEGO</w:t>
            </w:r>
          </w:p>
        </w:tc>
        <w:tc>
          <w:tcPr>
            <w:tcW w:w="681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3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81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Stan aktywów z tytułu odroczonego podatku dochodowego na początek okres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ych na wynik finanso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ych na kapitał własn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ych na wartość firmy lub ujemną wartość firm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Zwięks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 na wynik finansowy okresu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 na wynik finansowy okresu w związku ze stratą podatkową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 na kapitał własny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d) odniesione na kapitał własny w związku ze stratą podatkową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e) odniesione na wartość firmy lub ujemną wartość firmy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Zmniejs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 na wynik finansowy okresu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 na wynik finansowy okresu w związku ze stratą podatkową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 na kapitał własny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d) odniesione na kapitał własny w związku ze stratą podatkową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e) odniesione na wartość firmy lub ujemną wartość firmy w związku z ujemny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Stan aktywów z tytułu odroczonego podatku dochodowego na koniec okresu, razem,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ych na wynik finanso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ych na kapitał własn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ych na wartość firmy lub ujemną wartość firm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30" w:type="dxa"/>
        <w:tblLayout w:type="fixed"/>
        <w:tblCellMar>
          <w:top w:w="30" w:type="dxa"/>
          <w:left w:w="30" w:type="dxa"/>
          <w:bottom w:w="30" w:type="dxa"/>
          <w:right w:w="30" w:type="dxa"/>
        </w:tblCellMar>
      </w:tblPr>
      <w:tblGrid>
        <w:gridCol w:w="5250"/>
        <w:gridCol w:w="5249"/>
        <w:gridCol w:w="3441"/>
        <w:gridCol w:w="122"/>
      </w:tblGrid>
      <w:tr>
        <w:trPr/>
        <w:tc>
          <w:tcPr>
            <w:tcW w:w="13940" w:type="dxa"/>
            <w:gridSpan w:val="3"/>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niejszenia i zwiększenia stanu aktywów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t>- powstania straty podatkowej</w:t>
              <w:br/>
              <w:t>- nieujętej w poprzednich okresach straty podatkowej</w:t>
              <w:br/>
              <w:br/>
              <w:t>Zmniejszenia z tytułu:</w:t>
              <w:br/>
              <w:t>- odwrócenia się różnic przejściowych</w:t>
              <w:br/>
              <w:t>- zmiany stawek podatkowych</w:t>
              <w:br/>
              <w:t>- odpisania aktywów z tytułu odroczonego podatku dochodowego</w:t>
              <w:br/>
              <w:t>- wykorzystania straty podatkowej</w:t>
              <w:br/>
              <w:br/>
              <w:t>Odnośnie ujemnych różnic przejściowych dodatkowo należy ujawnić, oddzielnie dla podstawowych grup aktywów i zobowiązań:</w:t>
              <w:br/>
              <w:t>- kwotę ujemnych różnic przejściowych na początek i koniec okresu,</w:t>
              <w:br/>
              <w:t>- datę wygaśnięcia ujemnych różnic przejściowych</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25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4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441" w:type="dxa"/>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22" w:type="dxa"/>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4025"/>
        <w:gridCol w:w="8815"/>
        <w:gridCol w:w="550"/>
        <w:gridCol w:w="550"/>
        <w:gridCol w:w="122"/>
      </w:tblGrid>
      <w:tr>
        <w:trPr>
          <w:tblHeader w:val="true"/>
          <w:trHeight w:val="333" w:hRule="exact"/>
        </w:trPr>
        <w:tc>
          <w:tcPr>
            <w:tcW w:w="402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ROZLICZENIA MIĘDZYOKRESOWE</w:t>
            </w:r>
          </w:p>
        </w:tc>
        <w:tc>
          <w:tcPr>
            <w:tcW w:w="881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402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81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40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1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czynne rozliczenia międzyokresowe kosztów,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0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1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zliczane w czasie koszty organizacji poniesione przy załozeniu i późniejszym rozszerzeniu spółki akcyjn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0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1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rozliczenia międzyokresowe,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0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1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0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1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rozliczenia międzyokresowe,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APASY</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2725"/>
        <w:gridCol w:w="7984"/>
        <w:gridCol w:w="1509"/>
        <w:gridCol w:w="1509"/>
        <w:gridCol w:w="335"/>
      </w:tblGrid>
      <w:tr>
        <w:trPr>
          <w:tblHeader w:val="true"/>
          <w:trHeight w:val="333" w:hRule="exact"/>
        </w:trPr>
        <w:tc>
          <w:tcPr>
            <w:tcW w:w="272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APASY</w:t>
            </w:r>
          </w:p>
        </w:tc>
        <w:tc>
          <w:tcPr>
            <w:tcW w:w="79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50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50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35"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272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9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0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50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33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materiały</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ółprodukty i produkty w toku</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odukty gotowe</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towary</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na dostawy</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72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pasy, razem</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150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33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ALEŻNOŚCI KRÓTKOTERMINOW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3904"/>
        <w:gridCol w:w="8826"/>
        <w:gridCol w:w="605"/>
        <w:gridCol w:w="605"/>
        <w:gridCol w:w="122"/>
      </w:tblGrid>
      <w:tr>
        <w:trPr>
          <w:tblHeader w:val="true"/>
          <w:trHeight w:val="333" w:hRule="exact"/>
        </w:trPr>
        <w:tc>
          <w:tcPr>
            <w:tcW w:w="390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KRÓTKOTERMINOWE</w:t>
            </w:r>
          </w:p>
        </w:tc>
        <w:tc>
          <w:tcPr>
            <w:tcW w:w="882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05"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0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390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82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0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0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od jednostek powiązanych</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dostaw i usług, o okresie spłat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o 12 miesięc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chodzone na drodze sądowej</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należności od pozostałych jednostek</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0</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dostaw i usług, o okresie spłat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6</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1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o 12 miesięc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6</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1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podatków, dotacji, ceł, ubezpieczeń społecznych i zdrowotnych oraz innych świadczeń</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44</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1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chodzone na drodze sądowej</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krótkoterminowe netto, razem</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284</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7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odpisy aktualizujące wartość należności</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9</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9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krótkoterminowe brutto, razem</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83</w:t>
            </w:r>
          </w:p>
        </w:tc>
        <w:tc>
          <w:tcPr>
            <w:tcW w:w="6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48</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rFonts w:cs="Times New Roman" w:ascii="Times New Roman" w:hAnsi="Times New Roman"/>
        </w:rPr>
        <w:t>Należności z tytułu podatków, dotacji i ubezpieczeń społecznych dotyczą rozrachunków z Urzędem Skarbowym z tytułu podatku od towarów i usług.</w:t>
      </w:r>
      <w:r>
        <w:rPr/>
        <w:t xml:space="preserve"> </w:t>
      </w:r>
    </w:p>
    <w:tbl>
      <w:tblPr>
        <w:tblW w:w="14062" w:type="dxa"/>
        <w:jc w:val="left"/>
        <w:tblInd w:w="-62" w:type="dxa"/>
        <w:tblLayout w:type="fixed"/>
        <w:tblCellMar>
          <w:top w:w="30" w:type="dxa"/>
          <w:left w:w="30" w:type="dxa"/>
          <w:bottom w:w="30" w:type="dxa"/>
          <w:right w:w="30" w:type="dxa"/>
        </w:tblCellMar>
      </w:tblPr>
      <w:tblGrid>
        <w:gridCol w:w="6865"/>
        <w:gridCol w:w="5975"/>
        <w:gridCol w:w="550"/>
        <w:gridCol w:w="550"/>
        <w:gridCol w:w="122"/>
      </w:tblGrid>
      <w:tr>
        <w:trPr>
          <w:tblHeader w:val="true"/>
          <w:trHeight w:val="333" w:hRule="exact"/>
        </w:trPr>
        <w:tc>
          <w:tcPr>
            <w:tcW w:w="686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KRÓTKOTERMINOWE OD JEDNOSTEK POWIĄZANYCH</w:t>
            </w:r>
          </w:p>
        </w:tc>
        <w:tc>
          <w:tcPr>
            <w:tcW w:w="597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86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97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 tytułu dostaw i usług,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chodzone na drodze sądowej,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krótkoterminowe od jednostek powiązanych netto,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aktualizujące wartość należności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6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krótkoterminowe od jednostek powiązanych brutto,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7292"/>
        <w:gridCol w:w="5514"/>
        <w:gridCol w:w="550"/>
        <w:gridCol w:w="584"/>
        <w:gridCol w:w="122"/>
      </w:tblGrid>
      <w:tr>
        <w:trPr>
          <w:tblHeader w:val="true"/>
          <w:trHeight w:val="333" w:hRule="exact"/>
        </w:trPr>
        <w:tc>
          <w:tcPr>
            <w:tcW w:w="729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ODPISÓW AKTUALIZUJĄCYCH WARTOŚĆ NALEŻNOŚCI KRÓTKOTERMINOWYCH</w:t>
            </w:r>
          </w:p>
        </w:tc>
        <w:tc>
          <w:tcPr>
            <w:tcW w:w="551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29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51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0</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4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0</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leżności wątpliw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0</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mniej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1</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5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łata należności</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związanie rezerwy dotyczącej premii podatkow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7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rzedawnione roszc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32</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29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odpisów aktualizujących wartość należności krótkoterminowych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9</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6845"/>
        <w:gridCol w:w="4538"/>
        <w:gridCol w:w="745"/>
        <w:gridCol w:w="618"/>
        <w:gridCol w:w="597"/>
        <w:gridCol w:w="597"/>
        <w:gridCol w:w="122"/>
      </w:tblGrid>
      <w:tr>
        <w:trPr>
          <w:tblHeader w:val="true"/>
          <w:trHeight w:val="586" w:hRule="exact"/>
        </w:trPr>
        <w:tc>
          <w:tcPr>
            <w:tcW w:w="684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KRÓTKOTERMINOWE BRUTTO (STRUKTURA WALUTOWA)</w:t>
            </w:r>
          </w:p>
        </w:tc>
        <w:tc>
          <w:tcPr>
            <w:tcW w:w="4538"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1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9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9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84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538"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1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97"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97"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1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548</w:t>
            </w:r>
          </w:p>
        </w:tc>
        <w:tc>
          <w:tcPr>
            <w:tcW w:w="59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92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5</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 USD</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4</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1</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2 w walucie EUR</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4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krótk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883</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14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8323"/>
        <w:gridCol w:w="4447"/>
        <w:gridCol w:w="585"/>
        <w:gridCol w:w="585"/>
        <w:gridCol w:w="122"/>
      </w:tblGrid>
      <w:tr>
        <w:trPr>
          <w:tblHeader w:val="true"/>
          <w:trHeight w:val="333" w:hRule="exact"/>
        </w:trPr>
        <w:tc>
          <w:tcPr>
            <w:tcW w:w="832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Z TYTUŁU DOSTAW I USŁUG (BRUTTO) - O POZOSTAŁYM OD DNIA BILANSOWEGO OKRESIE SPŁATY:</w:t>
            </w:r>
          </w:p>
        </w:tc>
        <w:tc>
          <w:tcPr>
            <w:tcW w:w="444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85"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32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4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8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do 1 miesiąca</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2</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 miesiąca do 3 miesięcy</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3 miesięcy do 6 miesięcy</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6 miesięcy do 1 roku</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 roku</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należności przeterminowane</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3</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ostaw i usług, razem (brutto)</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105</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19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odpisy aktualizujące wartość należności z tytułu dostaw i usług</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9</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8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3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ostaw i usług, razem (netto)</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6</w:t>
            </w:r>
          </w:p>
        </w:tc>
        <w:tc>
          <w:tcPr>
            <w:tcW w:w="58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12</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nyWeb"/>
        <w:rPr/>
      </w:pPr>
      <w:r>
        <w:rPr>
          <w:rFonts w:cs="Times New Roman" w:ascii="Times New Roman" w:hAnsi="Times New Roman"/>
        </w:rPr>
        <w:t>Przedziały czasowe związane z normalnym tokiem sprzedaży to:</w:t>
      </w:r>
      <w:r>
        <w:rPr/>
        <w:br/>
        <w:t xml:space="preserve">- do 1 miesiąca </w:t>
      </w:r>
    </w:p>
    <w:p>
      <w:pPr>
        <w:pStyle w:val="NormalnyWeb"/>
        <w:rPr/>
      </w:pPr>
      <w:r>
        <w:rPr/>
        <w:t>W odniesieniu do należności z tytułu dostaw i usług należy wskazać, które przedziały czasowe spłacania należności związane są z normalnym tokiem sprzedaży przez emitenta</w:t>
      </w:r>
    </w:p>
    <w:tbl>
      <w:tblPr>
        <w:tblW w:w="14062" w:type="dxa"/>
        <w:jc w:val="left"/>
        <w:tblInd w:w="-62" w:type="dxa"/>
        <w:tblLayout w:type="fixed"/>
        <w:tblCellMar>
          <w:top w:w="30" w:type="dxa"/>
          <w:left w:w="30" w:type="dxa"/>
          <w:bottom w:w="30" w:type="dxa"/>
          <w:right w:w="30" w:type="dxa"/>
        </w:tblCellMar>
      </w:tblPr>
      <w:tblGrid>
        <w:gridCol w:w="7156"/>
        <w:gridCol w:w="5647"/>
        <w:gridCol w:w="550"/>
        <w:gridCol w:w="587"/>
        <w:gridCol w:w="122"/>
      </w:tblGrid>
      <w:tr>
        <w:trPr>
          <w:tblHeader w:val="true"/>
          <w:trHeight w:val="333" w:hRule="exact"/>
        </w:trPr>
        <w:tc>
          <w:tcPr>
            <w:tcW w:w="715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NALEŻNOŚCI Z TYTUŁU DOSTAW I USŁUG, PRZETERMINOWANE (BRUTTO) - Z PODZIAŁEM </w:t>
              <w:br/>
              <w:t>NA NALEŻNOŚCI NIESPŁACONE W OKRESIE:</w:t>
            </w:r>
          </w:p>
        </w:tc>
        <w:tc>
          <w:tcPr>
            <w:tcW w:w="564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15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do 1 miesiąc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7</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wyżej 1 miesiąca do 3 miesięc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powyżej 3 miesięcy do 6 miesięc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6</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powyżej 6 miesięcy do 1 rok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8</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powyżej 1 rok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8</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ostaw i usług, przeterminowane, razem (brutt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43</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0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odpisy aktualizujące wartość należności z tytułu dostaw i usług, przeterminowa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9</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86</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ostaw i usług, przeterminowane, razem (nett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4</w:t>
            </w:r>
          </w:p>
        </w:tc>
        <w:tc>
          <w:tcPr>
            <w:tcW w:w="58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14</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ALEŻNOŚCI SPORNE I PRZETERMINOWANE</w:t>
      </w:r>
    </w:p>
    <w:p>
      <w:pPr>
        <w:pStyle w:val="NormalnyWeb"/>
        <w:rPr/>
      </w:pPr>
      <w:r>
        <w:rPr/>
        <w:t>W odniesieniu do łącznej wartości należności (długo- i krótkoterminowych) należy podać kwoty należności spornych oraz należności przeterminowanych (z podziałem wg tytułów), w tym od których nie dokonano odpisów aktualizujących i nie wykazanych jako "Należności dochodzone na drodze sądowej"</w:t>
      </w:r>
    </w:p>
    <w:p>
      <w:pPr>
        <w:pStyle w:val="NormalnyWeb"/>
        <w:rPr/>
      </w:pPr>
      <w:r>
        <w:rPr>
          <w:rFonts w:cs="Times New Roman" w:ascii="Times New Roman" w:hAnsi="Times New Roman"/>
        </w:rPr>
        <w:t>Należności przeterminowane na dzień 31.12.2004 stanowią należności z tytułu dostaw i usług w kwocie 943 tys. zł.</w:t>
      </w:r>
      <w:r>
        <w:rPr/>
        <w:br/>
        <w:t>Odpisów aktualizacyjnych dokonano na kwotę 599 tys. zł.</w:t>
        <w:br/>
        <w:t xml:space="preserve">Pozostałą kwotę należności w wysokości 344 tys. zł stanowią należności, których okres przeterminowania nie przekroczył 6 miesięcy i wg oceny Spółki brak jest podstaw do traktowania ich jako nieściągalne. </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INWESTYCJE KRÓTKOTERMINOWE</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5883"/>
        <w:gridCol w:w="6606"/>
        <w:gridCol w:w="715"/>
        <w:gridCol w:w="715"/>
        <w:gridCol w:w="143"/>
      </w:tblGrid>
      <w:tr>
        <w:trPr>
          <w:tblHeader w:val="true"/>
          <w:trHeight w:val="333" w:hRule="exact"/>
        </w:trPr>
        <w:tc>
          <w:tcPr>
            <w:tcW w:w="588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RÓTKOTERMINOWE AKTYWA FINANSOWE</w:t>
            </w:r>
          </w:p>
        </w:tc>
        <w:tc>
          <w:tcPr>
            <w:tcW w:w="660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15"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1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4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88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60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1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1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jednostkach zależny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współzależny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kach stowarzyszony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znaczącym inwestorz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jednostce dominującej</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pozostałych jednost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lub akcj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z tytułu dywidend i innych udziałów w zys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żne papiery wartościow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papiery wartości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bligacje Raiffeisen Bank Polska</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dzielone pożyczki</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rótkoterminowe aktywa finansowe (wg rodzaju)</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środki pieniężne i inne aktywa pieniężn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środki pieniężne w kasie i na rachunkach</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środki pieniężn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aktywa pieniężne</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88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e aktywa finansowe, razem</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708</w:t>
            </w:r>
          </w:p>
        </w:tc>
        <w:tc>
          <w:tcPr>
            <w:tcW w:w="71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834</w:t>
            </w:r>
          </w:p>
        </w:tc>
        <w:tc>
          <w:tcPr>
            <w:tcW w:w="143"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164"/>
        <w:gridCol w:w="4360"/>
        <w:gridCol w:w="745"/>
        <w:gridCol w:w="544"/>
        <w:gridCol w:w="550"/>
        <w:gridCol w:w="577"/>
        <w:gridCol w:w="122"/>
      </w:tblGrid>
      <w:tr>
        <w:trPr>
          <w:tblHeader w:val="true"/>
          <w:trHeight w:val="586" w:hRule="exact"/>
        </w:trPr>
        <w:tc>
          <w:tcPr>
            <w:tcW w:w="716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APIERY WARTOŚCIOWE, UDZIAŁY I INNE KRÓTKOTERMINOWE AKTYWA FINANSOWE (STRUKTURA WALUTOWA)</w:t>
            </w:r>
          </w:p>
        </w:tc>
        <w:tc>
          <w:tcPr>
            <w:tcW w:w="4360"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5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7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16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360"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54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77"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6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apiery wartościowe, udziały i inne krótkoterminowe aktywa finans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54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6836"/>
        <w:gridCol w:w="5968"/>
        <w:gridCol w:w="550"/>
        <w:gridCol w:w="586"/>
        <w:gridCol w:w="122"/>
      </w:tblGrid>
      <w:tr>
        <w:trPr>
          <w:tblHeader w:val="true"/>
          <w:trHeight w:val="333" w:hRule="exact"/>
        </w:trPr>
        <w:tc>
          <w:tcPr>
            <w:tcW w:w="683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PAPIERY WARTOŚCIOWE, UDZIAŁY I INNE KRÓTKOTERMINOWE AKTYWA FINANSOWE </w:t>
              <w:br/>
              <w:t>(WG ZBYWALNOŚCI)</w:t>
            </w:r>
          </w:p>
        </w:tc>
        <w:tc>
          <w:tcPr>
            <w:tcW w:w="596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83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96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nieograniczoną zbywalnością, notowane na giełda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nieograniczoną zbywalnością, notowane na rynkach pozagiełd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nieograniczoną zbywalnością, nienotowane na rynku regulowanym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 ograniczoną zbywalnością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y i ak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bligacje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 wg grup rodzajowych (wartość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1).....</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godzi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rynk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2).....</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według cen nabycia,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a początek okresu,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aktualizujące wartość (za okres),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6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bilansowa,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484</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035"/>
        <w:gridCol w:w="4436"/>
        <w:gridCol w:w="745"/>
        <w:gridCol w:w="624"/>
        <w:gridCol w:w="550"/>
        <w:gridCol w:w="550"/>
        <w:gridCol w:w="122"/>
      </w:tblGrid>
      <w:tr>
        <w:trPr>
          <w:tblHeader w:val="true"/>
          <w:trHeight w:val="586" w:hRule="exact"/>
        </w:trPr>
        <w:tc>
          <w:tcPr>
            <w:tcW w:w="703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UDZIELONE POŻYCZKI KRÓTKOTERMINOWE (STRUKTURA WALUTOWA)</w:t>
            </w:r>
          </w:p>
        </w:tc>
        <w:tc>
          <w:tcPr>
            <w:tcW w:w="4436"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2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03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436"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2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3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3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elone pożyczki krótk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911"/>
        <w:gridCol w:w="4469"/>
        <w:gridCol w:w="745"/>
        <w:gridCol w:w="621"/>
        <w:gridCol w:w="597"/>
        <w:gridCol w:w="597"/>
        <w:gridCol w:w="122"/>
      </w:tblGrid>
      <w:tr>
        <w:trPr>
          <w:tblHeader w:val="true"/>
          <w:trHeight w:val="586" w:hRule="exact"/>
        </w:trPr>
        <w:tc>
          <w:tcPr>
            <w:tcW w:w="691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ŚRODKI PIENIĘŻNE I INNE AKTYWA PIENIĘŻNE (STRUKTURA WALUTOWA)</w:t>
            </w:r>
          </w:p>
        </w:tc>
        <w:tc>
          <w:tcPr>
            <w:tcW w:w="4469"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2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9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9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91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469"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2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97"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97"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383</w:t>
            </w:r>
          </w:p>
        </w:tc>
        <w:tc>
          <w:tcPr>
            <w:tcW w:w="597"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3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08</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0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 USD</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8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2. w walucie EUR</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2</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91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Środki pieniężne i inne aktywa pieniężn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691</w:t>
            </w:r>
          </w:p>
        </w:tc>
        <w:tc>
          <w:tcPr>
            <w:tcW w:w="59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3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7789"/>
        <w:gridCol w:w="4798"/>
        <w:gridCol w:w="664"/>
        <w:gridCol w:w="664"/>
        <w:gridCol w:w="147"/>
      </w:tblGrid>
      <w:tr>
        <w:trPr>
          <w:tblHeader w:val="true"/>
          <w:trHeight w:val="333" w:hRule="exact"/>
        </w:trPr>
        <w:tc>
          <w:tcPr>
            <w:tcW w:w="778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INWESTYCJE KRÓTKOTERMINOWE (WG RODZAJU)</w:t>
            </w:r>
          </w:p>
        </w:tc>
        <w:tc>
          <w:tcPr>
            <w:tcW w:w="479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6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6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47"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78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79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6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6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78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9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78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9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krótkoterminowe, razem</w:t>
            </w:r>
          </w:p>
        </w:tc>
        <w:tc>
          <w:tcPr>
            <w:tcW w:w="6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7"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tbl>
      <w:tblPr>
        <w:tblW w:w="14062" w:type="dxa"/>
        <w:jc w:val="left"/>
        <w:tblInd w:w="-62" w:type="dxa"/>
        <w:tblLayout w:type="fixed"/>
        <w:tblCellMar>
          <w:top w:w="30" w:type="dxa"/>
          <w:left w:w="30" w:type="dxa"/>
          <w:bottom w:w="30" w:type="dxa"/>
          <w:right w:w="30" w:type="dxa"/>
        </w:tblCellMar>
      </w:tblPr>
      <w:tblGrid>
        <w:gridCol w:w="6767"/>
        <w:gridCol w:w="4700"/>
        <w:gridCol w:w="745"/>
        <w:gridCol w:w="628"/>
        <w:gridCol w:w="550"/>
        <w:gridCol w:w="550"/>
        <w:gridCol w:w="122"/>
      </w:tblGrid>
      <w:tr>
        <w:trPr>
          <w:tblHeader w:val="true"/>
          <w:trHeight w:val="586" w:hRule="exact"/>
        </w:trPr>
        <w:tc>
          <w:tcPr>
            <w:tcW w:w="6767"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INWESTYCJE KRÓTKOTERMINOWE (STRUKTURA WALUTOWA)</w:t>
            </w:r>
          </w:p>
        </w:tc>
        <w:tc>
          <w:tcPr>
            <w:tcW w:w="4700"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2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76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700"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2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inwestycje krótk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2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RÓTKOTERMINOWE ROZLICZENIA MIĘDZYOKRESOW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6895"/>
        <w:gridCol w:w="5850"/>
        <w:gridCol w:w="593"/>
        <w:gridCol w:w="593"/>
        <w:gridCol w:w="131"/>
      </w:tblGrid>
      <w:tr>
        <w:trPr>
          <w:tblHeader w:val="true"/>
          <w:trHeight w:val="333" w:hRule="exact"/>
        </w:trPr>
        <w:tc>
          <w:tcPr>
            <w:tcW w:w="689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RÓTKOTERMINOWE ROZLICZENIA MIĘDZYOKRESOWE</w:t>
            </w:r>
          </w:p>
        </w:tc>
        <w:tc>
          <w:tcPr>
            <w:tcW w:w="58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9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9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1"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89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8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9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9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czynne rozliczenia międzyokresowe kosztów, w tym:</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7</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0</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ubezpieczeń</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organizacji spółki</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8</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2</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renumerata</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eklama</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rtykuły biurowe</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etki</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bonament</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sługa serwisu</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zierżawa</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3</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akupy do korekty</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rozliczenia międzyokresowe, w tym:</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7</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VAT do odliczenia w następnym okresie</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7</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ótkoterminowe rozliczenia międzyokresowe, razem</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3</w:t>
            </w:r>
          </w:p>
        </w:tc>
        <w:tc>
          <w:tcPr>
            <w:tcW w:w="59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7</w:t>
            </w:r>
          </w:p>
        </w:tc>
        <w:tc>
          <w:tcPr>
            <w:tcW w:w="131"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p>
      <w:pPr>
        <w:pStyle w:val="Normal"/>
        <w:rPr/>
      </w:pPr>
      <w:r>
        <w:rPr/>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ODPISY AKTUALIZUJĄCE</w:t>
      </w:r>
    </w:p>
    <w:p>
      <w:pPr>
        <w:pStyle w:val="NormalnyWeb"/>
        <w:rPr/>
      </w:pPr>
      <w:r>
        <w:rPr/>
        <w:t>Jeżeli łączna kwota odpisów aktualizujących z tytułu trwałej utraty wartości ujętych / odwróconych jest istotna należy ujawnić:</w:t>
        <w:br/>
        <w:t>a) główne składniki lub grupy składników aktywów, do których odnosiły się odpisy lub ich odwrócenie,</w:t>
        <w:br/>
        <w:t>b) główne zdarzenia i okoliczności, które doprowadziły do dokonania lub odwrócenia odpisów,</w:t>
        <w:br/>
        <w:t>c) dla każdej z wyodrębnionych grup składników aktywów: kwotę dokonanych odpisów aktualizujących, w tym odniesioną bezpośrednio na kapitał własny lub kwotę odwrócenia odpisów aktualizujących, w tym odniesioną bezpośrednio na kapitał własny</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APITAŁ ZAKŁADOWY</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122"/>
        <w:gridCol w:w="945"/>
        <w:gridCol w:w="1311"/>
        <w:gridCol w:w="2208"/>
        <w:gridCol w:w="1973"/>
        <w:gridCol w:w="885"/>
        <w:gridCol w:w="2113"/>
        <w:gridCol w:w="1431"/>
        <w:gridCol w:w="1237"/>
        <w:gridCol w:w="1715"/>
        <w:gridCol w:w="122"/>
      </w:tblGrid>
      <w:tr>
        <w:trPr>
          <w:tblHeader w:val="true"/>
        </w:trPr>
        <w:tc>
          <w:tcPr>
            <w:tcW w:w="12225" w:type="dxa"/>
            <w:gridSpan w:val="9"/>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APITAŁ ZAKŁADOWY (STRUKTURA)</w:t>
            </w:r>
          </w:p>
        </w:tc>
        <w:tc>
          <w:tcPr>
            <w:tcW w:w="171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322" w:type="dxa"/>
            <w:gridSpan w:val="5"/>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496" w:type="dxa"/>
            <w:gridSpan w:val="4"/>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94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Seria / emisja</w:t>
            </w:r>
          </w:p>
        </w:tc>
        <w:tc>
          <w:tcPr>
            <w:tcW w:w="131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Rodzaj akcji</w:t>
            </w:r>
          </w:p>
        </w:tc>
        <w:tc>
          <w:tcPr>
            <w:tcW w:w="220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Rodzaj uprzywilejowania akcji</w:t>
            </w:r>
          </w:p>
        </w:tc>
        <w:tc>
          <w:tcPr>
            <w:tcW w:w="197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Rodzaj ograniczenia praw do akcji</w:t>
            </w:r>
          </w:p>
        </w:tc>
        <w:tc>
          <w:tcPr>
            <w:tcW w:w="88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Liczba akcji</w:t>
            </w:r>
          </w:p>
        </w:tc>
        <w:tc>
          <w:tcPr>
            <w:tcW w:w="211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serii/ emisji wg wartości nominalnej</w:t>
            </w:r>
          </w:p>
        </w:tc>
        <w:tc>
          <w:tcPr>
            <w:tcW w:w="143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Sposób pokrycia kapitału</w:t>
            </w:r>
          </w:p>
        </w:tc>
        <w:tc>
          <w:tcPr>
            <w:tcW w:w="1237"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Data rejestracji</w:t>
            </w:r>
          </w:p>
        </w:tc>
        <w:tc>
          <w:tcPr>
            <w:tcW w:w="171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Prawo do dywidendy (od daty)</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w:t>
            </w:r>
          </w:p>
        </w:tc>
        <w:tc>
          <w:tcPr>
            <w:tcW w:w="13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ykłe na okaziciela</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00 000</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20 000</w:t>
            </w:r>
          </w:p>
        </w:tc>
        <w:tc>
          <w:tcPr>
            <w:tcW w:w="14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zamian</w:t>
            </w:r>
          </w:p>
        </w:tc>
        <w:tc>
          <w:tcPr>
            <w:tcW w:w="123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5-12-21</w:t>
            </w:r>
          </w:p>
        </w:tc>
        <w:tc>
          <w:tcPr>
            <w:tcW w:w="171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5-12-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w:t>
            </w:r>
          </w:p>
        </w:tc>
        <w:tc>
          <w:tcPr>
            <w:tcW w:w="13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ykłe na okaziciela</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00 000</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40 000</w:t>
            </w:r>
          </w:p>
        </w:tc>
        <w:tc>
          <w:tcPr>
            <w:tcW w:w="14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 udziały</w:t>
            </w:r>
          </w:p>
        </w:tc>
        <w:tc>
          <w:tcPr>
            <w:tcW w:w="123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5-12-21</w:t>
            </w:r>
          </w:p>
        </w:tc>
        <w:tc>
          <w:tcPr>
            <w:tcW w:w="171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5-12-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w:t>
            </w:r>
          </w:p>
        </w:tc>
        <w:tc>
          <w:tcPr>
            <w:tcW w:w="13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ykłe na okaziciela</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200 000</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440 000</w:t>
            </w:r>
          </w:p>
        </w:tc>
        <w:tc>
          <w:tcPr>
            <w:tcW w:w="14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Sp. z o.o.</w:t>
            </w:r>
          </w:p>
        </w:tc>
        <w:tc>
          <w:tcPr>
            <w:tcW w:w="123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7-07-01</w:t>
            </w:r>
          </w:p>
        </w:tc>
        <w:tc>
          <w:tcPr>
            <w:tcW w:w="171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5-12-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w:t>
            </w:r>
          </w:p>
        </w:tc>
        <w:tc>
          <w:tcPr>
            <w:tcW w:w="13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ykłe na okaziciela</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000 000</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200 000</w:t>
            </w:r>
          </w:p>
        </w:tc>
        <w:tc>
          <w:tcPr>
            <w:tcW w:w="14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a publiczna</w:t>
            </w:r>
          </w:p>
        </w:tc>
        <w:tc>
          <w:tcPr>
            <w:tcW w:w="123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6-08-29</w:t>
            </w:r>
          </w:p>
        </w:tc>
        <w:tc>
          <w:tcPr>
            <w:tcW w:w="171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97-01-0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4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w:t>
            </w:r>
          </w:p>
        </w:tc>
        <w:tc>
          <w:tcPr>
            <w:tcW w:w="131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ykłe na okaziciela</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7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050 000</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860 000</w:t>
            </w:r>
          </w:p>
        </w:tc>
        <w:tc>
          <w:tcPr>
            <w:tcW w:w="143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misja publiczna</w:t>
            </w:r>
          </w:p>
        </w:tc>
        <w:tc>
          <w:tcPr>
            <w:tcW w:w="123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00-07-13</w:t>
            </w:r>
          </w:p>
        </w:tc>
        <w:tc>
          <w:tcPr>
            <w:tcW w:w="171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00-01-0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37" w:type="dxa"/>
            <w:gridSpan w:val="4"/>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Liczba akcji, razem</w:t>
            </w:r>
          </w:p>
        </w:tc>
        <w:tc>
          <w:tcPr>
            <w:tcW w:w="8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6 550 000</w:t>
            </w:r>
          </w:p>
        </w:tc>
        <w:tc>
          <w:tcPr>
            <w:tcW w:w="6496" w:type="dxa"/>
            <w:gridSpan w:val="4"/>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22" w:type="dxa"/>
            <w:gridSpan w:val="5"/>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akładowy, razem</w:t>
            </w:r>
          </w:p>
        </w:tc>
        <w:tc>
          <w:tcPr>
            <w:tcW w:w="21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7 860 000</w:t>
            </w:r>
          </w:p>
        </w:tc>
        <w:tc>
          <w:tcPr>
            <w:tcW w:w="4383" w:type="dxa"/>
            <w:gridSpan w:val="3"/>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56"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nominalna jednej akcji (w zł)</w:t>
            </w:r>
          </w:p>
        </w:tc>
        <w:tc>
          <w:tcPr>
            <w:tcW w:w="22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20</w:t>
            </w:r>
          </w:p>
        </w:tc>
        <w:tc>
          <w:tcPr>
            <w:tcW w:w="9354" w:type="dxa"/>
            <w:gridSpan w:val="6"/>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p>
      <w:pPr>
        <w:pStyle w:val="NormalnyWeb"/>
        <w:rPr/>
      </w:pPr>
      <w:r>
        <w:rPr/>
        <w:t>Na dzień bilansowy, tj. 31.12.2004 r., kapitał zakładowy Spółki Internet Group S.A. wynosił 7.860.000,00 zł i dzielił się na 6.550.000 akcji o wartości nominalnej 1,20 zł każda, w tym:</w:t>
        <w:br/>
        <w:t>·100.000 akcji zwykłych na okaziciela serii A</w:t>
        <w:br/>
        <w:t>·200.000 akcji zwykłych na okaziciela serii B</w:t>
        <w:br/>
        <w:t>·1.200.000 akcji zwykłych na okaziciela serii C</w:t>
        <w:br/>
        <w:t>·1.000.000 akcji zwykłych na okaziciela serii D</w:t>
        <w:br/>
        <w:t>·4.050.000 akcji zwykłych na okaziciela serii E</w:t>
        <w:br/>
        <w:br/>
        <w:t>W roku 2004 nie wystąpiły zmiany w kapitale zakładowym, dotyczące:</w:t>
        <w:br/>
        <w:t>- liczby, rodzaju, wartości nominalnej, ceny emisyjnej oferowanych akcji,</w:t>
        <w:br/>
        <w:t>- zmian wartości nominalnej akcji,</w:t>
        <w:br/>
        <w:t>- zmian praw z akcji.</w:t>
        <w:br/>
        <w:t>Zarząd Spółki nie przewiduje zmian kapitału zakładowego w wyniku podwyższania kapitału zakładowego w granicach kapitału docelowego lub warunkowego podwyższenia kapitału zakładowego.</w:t>
        <w:br/>
        <w:br/>
        <w:t>Na dzień 31.12.2004 r. w posiadaniu osób zarządzających i nadzorujących oraz akcjonariuszy posiadających ponad 5% ogólnej liczby głosów na Walnym Zgromadzeniu znajdowało się:</w:t>
        <w:br/>
        <w:br/>
        <w:t>1. Józef Jerzy Jędrzejczyk, Prezes Zarządu, liczba akcji – 2.119.524, udział w kapitale zakładowym – 32,36%, liczba głosów na WZA – 2.119.524, udział w ogólnej liczbie głosów na WZA – 32,36%, wartość nominalna posiadanych akcji w – 2.543.428,80 PLN</w:t>
        <w:br/>
        <w:br/>
        <w:t>2. Marzena Jędrzejczyk, Wiceprzewodnicząca Rady Nadzorczej, liczba akcji – 144.315, udział w kapitale zakładowym – 2,20%, liczba głosów na WZA – 144.315, udział w ogólnej liczbie głosów na WZA – 2,20%, wartość nominalna posiadanych akcji w – 173.178,00 PLN</w:t>
        <w:br/>
        <w:br/>
        <w:t>3. Jerzy Kardaszewicz, Wiceprezes Zarządu, liczba akcji – 25.000, udział w kapitale zakładowym – 0,38%, liczba głosów na WZA – 25.000, udział w ogólnej liczbie głosów na WZA – 0,38%, wartość nominalna posiadanych akcji w – 30.000 PLN.</w:t>
      </w:r>
    </w:p>
    <w:p>
      <w:pPr>
        <w:pStyle w:val="Normal"/>
        <w:rPr/>
      </w:pPr>
      <w:r>
        <w:rPr/>
        <w:t>Należy przedstawić informacje o wszelkich zmianach w kapitale zakładowym, w szczególności o:</w:t>
        <w:br/>
        <w:t>- liczbie, rodzaju, wartości nominalnej, cenie emisyjnej oferowanych akcji</w:t>
        <w:br/>
        <w:t>- zmianach wartości nominalnej akcji</w:t>
        <w:br/>
        <w:t>- zmianach praw z akcji</w:t>
        <w:br/>
        <w:t>oraz informacje o przewidywanych zmianach kapitału zakładowego w wyniku podwyższenia kapitału zakładowego w granicach kapitału docelowego lub warunkowego podwyższenia kapitału zakładowego</w:t>
        <w:br/>
        <w:br/>
        <w:t>Ponadto należy podać informację o strukturze własności kapitału podstawowego emitenta, z wyodrębnieniem liczby i wartości akcji, w tym uprzywilejowanych, będących w posiadaniu emitenta lub w posiadaniu innych jednostek powiązanych oraz należy wskazać akcjonariuszy posiadających bezpośrednio lub pośrednio przez jednostki zależne co najmniej 5% kapitału zakładowego emitenta lub co najmniej 5% ogólnej liczby głosów na walnym zgromadzeniu akcjonariuszy, z wyodrębnieniem liczby i wartości akcji, w tym uprzywilejowanych, oraz informacji o udziale w kapitale zakładowym i udziale w zarządzaniu</w:t>
        <w:br/>
        <w:br/>
        <w:t>Jeżeli emitent nie jest spółką akcyjną, to przedstawia odpowiednie dane dla kapitału podstawowego</w:t>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AKCJE (UDZIAŁY) WŁASNE</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199"/>
        <w:gridCol w:w="1214"/>
        <w:gridCol w:w="4462"/>
        <w:gridCol w:w="3346"/>
        <w:gridCol w:w="2091"/>
        <w:gridCol w:w="2551"/>
        <w:gridCol w:w="199"/>
      </w:tblGrid>
      <w:tr>
        <w:trPr>
          <w:tblHeader w:val="true"/>
        </w:trPr>
        <w:tc>
          <w:tcPr>
            <w:tcW w:w="11312" w:type="dxa"/>
            <w:gridSpan w:val="5"/>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AKCJE (UDZIAŁY) WŁASNE</w:t>
            </w:r>
          </w:p>
        </w:tc>
        <w:tc>
          <w:tcPr>
            <w:tcW w:w="255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99"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99"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1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2450" w:type="dxa"/>
            <w:gridSpan w:val="4"/>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9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99"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14"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Liczba</w:t>
            </w:r>
          </w:p>
        </w:tc>
        <w:tc>
          <w:tcPr>
            <w:tcW w:w="4462"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wg ceny nabycia</w:t>
            </w:r>
          </w:p>
        </w:tc>
        <w:tc>
          <w:tcPr>
            <w:tcW w:w="334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bilansowa</w:t>
            </w:r>
          </w:p>
        </w:tc>
        <w:tc>
          <w:tcPr>
            <w:tcW w:w="209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Cel nabycia</w:t>
            </w:r>
          </w:p>
        </w:tc>
        <w:tc>
          <w:tcPr>
            <w:tcW w:w="255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Przeznaczenie</w:t>
            </w:r>
          </w:p>
        </w:tc>
        <w:tc>
          <w:tcPr>
            <w:tcW w:w="19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1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34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9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5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9"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tbl>
      <w:tblPr>
        <w:tblW w:w="14062" w:type="dxa"/>
        <w:jc w:val="left"/>
        <w:tblInd w:w="-62" w:type="dxa"/>
        <w:tblLayout w:type="fixed"/>
        <w:tblCellMar>
          <w:top w:w="30" w:type="dxa"/>
          <w:left w:w="30" w:type="dxa"/>
          <w:bottom w:w="30" w:type="dxa"/>
          <w:right w:w="30" w:type="dxa"/>
        </w:tblCellMar>
      </w:tblPr>
      <w:tblGrid>
        <w:gridCol w:w="199"/>
        <w:gridCol w:w="5728"/>
        <w:gridCol w:w="1222"/>
        <w:gridCol w:w="4471"/>
        <w:gridCol w:w="2305"/>
        <w:gridCol w:w="137"/>
      </w:tblGrid>
      <w:tr>
        <w:trPr>
          <w:tblHeader w:val="true"/>
        </w:trPr>
        <w:tc>
          <w:tcPr>
            <w:tcW w:w="11620" w:type="dxa"/>
            <w:gridSpan w:val="4"/>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AKCJE (UDZIAŁY) EMITENTA BĘDĄCE WŁASNOŚCIĄ JEDNOSTEK PODPORZĄDKOWANYCH</w:t>
            </w:r>
          </w:p>
        </w:tc>
        <w:tc>
          <w:tcPr>
            <w:tcW w:w="230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7"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99"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72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998" w:type="dxa"/>
            <w:gridSpan w:val="3"/>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3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99"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72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azwa (firma) jednostki, siedziba</w:t>
            </w:r>
          </w:p>
        </w:tc>
        <w:tc>
          <w:tcPr>
            <w:tcW w:w="1222"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Liczba</w:t>
            </w:r>
          </w:p>
        </w:tc>
        <w:tc>
          <w:tcPr>
            <w:tcW w:w="447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wg ceny nabycia</w:t>
            </w:r>
          </w:p>
        </w:tc>
        <w:tc>
          <w:tcPr>
            <w:tcW w:w="230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bilansowa</w:t>
            </w:r>
          </w:p>
        </w:tc>
        <w:tc>
          <w:tcPr>
            <w:tcW w:w="13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9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2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47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0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APITAŁ ZAPASOWY</w:t>
      </w:r>
    </w:p>
    <w:p>
      <w:pPr>
        <w:pStyle w:val="Normal"/>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2660"/>
        <w:gridCol w:w="9678"/>
        <w:gridCol w:w="796"/>
        <w:gridCol w:w="796"/>
        <w:gridCol w:w="132"/>
      </w:tblGrid>
      <w:tr>
        <w:trPr>
          <w:tblHeader w:val="true"/>
          <w:trHeight w:val="333" w:hRule="exact"/>
        </w:trPr>
        <w:tc>
          <w:tcPr>
            <w:tcW w:w="266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APITAŁ ZAPASOWY</w:t>
            </w:r>
          </w:p>
        </w:tc>
        <w:tc>
          <w:tcPr>
            <w:tcW w:w="967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96"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9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266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67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9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9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e sprzedaży akcji powyżej ich wartości nominalnej</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tworzony ustawowo</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tworzony zgodnie ze statutem / umową, ponad wymaganą ustawowo (minimalną) wartość</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dopłat akcjonariuszy / wspólników</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y (wg rodzaju)</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66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apasowy, razem</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8</w:t>
            </w:r>
          </w:p>
        </w:tc>
        <w:tc>
          <w:tcPr>
            <w:tcW w:w="796"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 839</w:t>
            </w:r>
          </w:p>
        </w:tc>
        <w:tc>
          <w:tcPr>
            <w:tcW w:w="13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APITAŁ Z AKTUALIZACJI WYCENY</w:t>
      </w:r>
    </w:p>
    <w:p>
      <w:pPr>
        <w:pStyle w:val="Normal"/>
        <w:tabs>
          <w:tab w:val="clear" w:pos="708"/>
          <w:tab w:val="left" w:pos="5509" w:leader="none"/>
        </w:tabs>
        <w:rPr/>
      </w:pPr>
      <w:r>
        <w:rPr/>
        <w:tab/>
      </w:r>
    </w:p>
    <w:tbl>
      <w:tblPr>
        <w:tblW w:w="14062" w:type="dxa"/>
        <w:jc w:val="left"/>
        <w:tblInd w:w="-62" w:type="dxa"/>
        <w:tblLayout w:type="fixed"/>
        <w:tblCellMar>
          <w:top w:w="30" w:type="dxa"/>
          <w:left w:w="30" w:type="dxa"/>
          <w:bottom w:w="30" w:type="dxa"/>
          <w:right w:w="30" w:type="dxa"/>
        </w:tblCellMar>
      </w:tblPr>
      <w:tblGrid>
        <w:gridCol w:w="4771"/>
        <w:gridCol w:w="7860"/>
        <w:gridCol w:w="644"/>
        <w:gridCol w:w="644"/>
        <w:gridCol w:w="143"/>
      </w:tblGrid>
      <w:tr>
        <w:trPr>
          <w:tblHeader w:val="true"/>
          <w:trHeight w:val="333" w:hRule="exact"/>
        </w:trPr>
        <w:tc>
          <w:tcPr>
            <w:tcW w:w="477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APITAŁ Z AKTUALIZACJI WYCENY</w:t>
            </w:r>
          </w:p>
        </w:tc>
        <w:tc>
          <w:tcPr>
            <w:tcW w:w="786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4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4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4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477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86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4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 tytułu aktualizacji środków trwałych</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 tytułu zysków / strat z wyceny instrumentów finansowych, w tym</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wyceny instrumentów zabezpieczających</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z tytułu podatku odroczonego</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różnice kursowe z przeliczenia oddziałów zagranicznych</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inny (wg rodzaju)</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77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86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apitał z aktualizacji wyceny, razem</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3"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pPr>
      <w:r>
        <w:rPr/>
        <w:t>POZOSTAŁE KAPITAŁY REZERWOWE</w:t>
      </w:r>
    </w:p>
    <w:tbl>
      <w:tblPr>
        <w:tblW w:w="14062" w:type="dxa"/>
        <w:jc w:val="left"/>
        <w:tblInd w:w="-62" w:type="dxa"/>
        <w:tblLayout w:type="fixed"/>
        <w:tblCellMar>
          <w:top w:w="30" w:type="dxa"/>
          <w:left w:w="30" w:type="dxa"/>
          <w:bottom w:w="30" w:type="dxa"/>
          <w:right w:w="30" w:type="dxa"/>
        </w:tblCellMar>
      </w:tblPr>
      <w:tblGrid>
        <w:gridCol w:w="8802"/>
        <w:gridCol w:w="3951"/>
        <w:gridCol w:w="589"/>
        <w:gridCol w:w="589"/>
        <w:gridCol w:w="131"/>
      </w:tblGrid>
      <w:tr>
        <w:trPr>
          <w:tblHeader w:val="true"/>
          <w:trHeight w:val="333" w:hRule="exact"/>
        </w:trPr>
        <w:tc>
          <w:tcPr>
            <w:tcW w:w="880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OZOSTAŁE KAPITAŁY REZERWOWE (WEDŁUG CELU PRZEZNACZENIA)</w:t>
            </w:r>
          </w:p>
        </w:tc>
        <w:tc>
          <w:tcPr>
            <w:tcW w:w="395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8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1"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80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95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8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95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kapitały rezerwowe, razem</w:t>
            </w:r>
          </w:p>
        </w:tc>
        <w:tc>
          <w:tcPr>
            <w:tcW w:w="58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ODPISY Z ZYSKU NETTO W CIĄGU ROKU OBROTOWEGO</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618"/>
        <w:gridCol w:w="5222"/>
        <w:gridCol w:w="550"/>
        <w:gridCol w:w="550"/>
        <w:gridCol w:w="122"/>
      </w:tblGrid>
      <w:tr>
        <w:trPr>
          <w:tblHeader w:val="true"/>
          <w:trHeight w:val="333" w:hRule="exact"/>
        </w:trPr>
        <w:tc>
          <w:tcPr>
            <w:tcW w:w="761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ODPISY Z ZYSKU NETTO W CIĄGU ROKU OBROTOWEGO (Z TYTUŁU)</w:t>
            </w:r>
          </w:p>
        </w:tc>
        <w:tc>
          <w:tcPr>
            <w:tcW w:w="522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61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2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6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2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pisy z zysku netto w ciągu roku obrotowego,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REZERWY NA ZOBOWIĄZANIA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002"/>
        <w:gridCol w:w="6838"/>
        <w:gridCol w:w="550"/>
        <w:gridCol w:w="550"/>
        <w:gridCol w:w="122"/>
      </w:tblGrid>
      <w:tr>
        <w:trPr>
          <w:tblHeader w:val="true"/>
          <w:trHeight w:val="333" w:hRule="exact"/>
        </w:trPr>
        <w:tc>
          <w:tcPr>
            <w:tcW w:w="600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REZERWY Z TYTUŁU ODROCZONEGO PODATKU DOCHODOWEGO</w:t>
            </w:r>
          </w:p>
        </w:tc>
        <w:tc>
          <w:tcPr>
            <w:tcW w:w="683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0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83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Stan rezerwy z tytułu odroczonego podatku dochodowego na początek okres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j na wynik finanso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j na kapitał własn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j na wartość firmy lub ujemną wartość firm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Zwięks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 na wynik finansowy okresu z tytułu dodatnich różnic przejściowych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 na kapitał własny w związku z dodatni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 na wartość firmy lub ujemną wartość firmy w związku z dodatni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Zmniejs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 na wynik finansowy okresu w związku z dodatni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 na kapitał własny w związku z dodatni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 na wartość firmy lub ujemną wartość firmy w związku z dodatnimi różnicami przejściowymi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4. Stan rezerwy z tytułu odroczonego podatku dochodowego na koniec okresu,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a) odniesionej na wynik finanso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b) odniesionej na kapitał własn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c) odniesionej na wartość firmy lub ujemną wartość firm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83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Zmniejszenia i zwiększenia stanu rezerwy z tytułu odroczonego podatku dochodowego należy przedstawić odpowiednio co najmniej według poniższych tytułów, ze wskazaniem podstawowych grup aktywów i zobowiązań, których dotyczą:</w:t>
        <w:br/>
        <w:br/>
        <w:t>Zwiększenia z tytułu:</w:t>
        <w:br/>
        <w:t>- powstania różnic przejściowych</w:t>
        <w:br/>
        <w:t>- zmiany stawek podatkowych</w:t>
        <w:br/>
        <w:t>- nieujętej różnicy przejściowej poprzedniego okresu</w:t>
        <w:br/>
        <w:br/>
        <w:t>Zmniejszenia z tytułu:</w:t>
        <w:br/>
        <w:t>- odwrócenia się różnic przejściowych (wykorzystania rezerwy na odroczony podatek dochodowy)</w:t>
        <w:br/>
        <w:t>- zmiany stawek podatkowych</w:t>
        <w:br/>
        <w:t>- rozwiązania rezerwy wskutek braku możliwości jej wykorzystania</w:t>
        <w:br/>
        <w:br/>
        <w:t>Odnośnie dodatnich różnic przejściowych dodatkowo należy ujawnić, oddzielnie dla podstawowych grup aktywów i zobowiązań:</w:t>
        <w:br/>
        <w:t>- kwotę dodatnich różnic przejściowych na początek i koniec okresu,</w:t>
        <w:br/>
        <w:t>- datę wygaśnięcia dodatnich różnic przejściowych</w:t>
        <w:br/>
        <w:t>- łączną kwotę różnic przejściowych związanych z inwestycjami w jednostkach podporządkowanych i oddziałach oraz we wspólnych przedsięwzięciach, na które nie utworzono rezerwy na podatek odroczony</w:t>
      </w:r>
    </w:p>
    <w:tbl>
      <w:tblPr>
        <w:tblW w:w="14062" w:type="dxa"/>
        <w:jc w:val="left"/>
        <w:tblInd w:w="-62" w:type="dxa"/>
        <w:tblLayout w:type="fixed"/>
        <w:tblCellMar>
          <w:top w:w="30" w:type="dxa"/>
          <w:left w:w="30" w:type="dxa"/>
          <w:bottom w:w="30" w:type="dxa"/>
          <w:right w:w="30" w:type="dxa"/>
        </w:tblCellMar>
      </w:tblPr>
      <w:tblGrid>
        <w:gridCol w:w="10195"/>
        <w:gridCol w:w="2645"/>
        <w:gridCol w:w="550"/>
        <w:gridCol w:w="550"/>
        <w:gridCol w:w="122"/>
      </w:tblGrid>
      <w:tr>
        <w:trPr>
          <w:tblHeader w:val="true"/>
          <w:trHeight w:val="333" w:hRule="exact"/>
        </w:trPr>
        <w:tc>
          <w:tcPr>
            <w:tcW w:w="1019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ZMIANA STANU DŁUGOTERMINOWEJ REZERWY NA ŚWIADCZENIA EMERYTALNE I PODOBNE </w:t>
              <w:br/>
              <w:t>(WG TYTUŁÓW)</w:t>
            </w:r>
          </w:p>
        </w:tc>
        <w:tc>
          <w:tcPr>
            <w:tcW w:w="264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019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64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ykorzystani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rozwiązani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stan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19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4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10218"/>
        <w:gridCol w:w="2622"/>
        <w:gridCol w:w="550"/>
        <w:gridCol w:w="550"/>
        <w:gridCol w:w="122"/>
      </w:tblGrid>
      <w:tr>
        <w:trPr>
          <w:tblHeader w:val="true"/>
          <w:trHeight w:val="333" w:hRule="exact"/>
        </w:trPr>
        <w:tc>
          <w:tcPr>
            <w:tcW w:w="1021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ZMIANA STANU KRÓTKOTERMINOWEJ REZERWY NA ŚWIADCZENIA EMERYTALNE I PODOBNE </w:t>
              <w:br/>
              <w:t>(WG TYTUŁÓW)</w:t>
            </w:r>
          </w:p>
        </w:tc>
        <w:tc>
          <w:tcPr>
            <w:tcW w:w="262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021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6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ykorzystani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rozwiązani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stan na koniec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02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62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9840"/>
        <w:gridCol w:w="2907"/>
        <w:gridCol w:w="592"/>
        <w:gridCol w:w="592"/>
        <w:gridCol w:w="131"/>
      </w:tblGrid>
      <w:tr>
        <w:trPr>
          <w:tblHeader w:val="true"/>
          <w:trHeight w:val="333" w:hRule="exact"/>
        </w:trPr>
        <w:tc>
          <w:tcPr>
            <w:tcW w:w="984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POZOSTAŁYCH REZERW DŁUGOTERMINOWYCH (WG TYTUŁÓW)</w:t>
            </w:r>
          </w:p>
        </w:tc>
        <w:tc>
          <w:tcPr>
            <w:tcW w:w="290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92"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9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1"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984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90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9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9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ykorzystanie (z tytułu)</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rozwiązanie (z tytułu)</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stan na koniec okresu</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4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0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9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1"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9893"/>
        <w:gridCol w:w="2871"/>
        <w:gridCol w:w="584"/>
        <w:gridCol w:w="584"/>
        <w:gridCol w:w="130"/>
      </w:tblGrid>
      <w:tr>
        <w:trPr>
          <w:tblHeader w:val="true"/>
          <w:trHeight w:val="333" w:hRule="exact"/>
        </w:trPr>
        <w:tc>
          <w:tcPr>
            <w:tcW w:w="989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POZOSTAŁYCH REZERW KRÓTKOTERMINOWYCH (WG TYTUŁÓW)</w:t>
            </w:r>
          </w:p>
        </w:tc>
        <w:tc>
          <w:tcPr>
            <w:tcW w:w="2871"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8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0"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989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87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stan na początek okresu</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większenia (z tytułu)</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ykorzystanie (z tytułu)</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rozwiązanie (z tytułu)</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stan na koniec okresu</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8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71"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0"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OBOWIĄZANIA DŁUGOTERMINOWE</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5628"/>
        <w:gridCol w:w="6797"/>
        <w:gridCol w:w="737"/>
        <w:gridCol w:w="737"/>
        <w:gridCol w:w="163"/>
      </w:tblGrid>
      <w:tr>
        <w:trPr>
          <w:tblHeader w:val="true"/>
          <w:trHeight w:val="333" w:hRule="exact"/>
        </w:trPr>
        <w:tc>
          <w:tcPr>
            <w:tcW w:w="562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DŁUGOTERMINOWE</w:t>
            </w:r>
          </w:p>
        </w:tc>
        <w:tc>
          <w:tcPr>
            <w:tcW w:w="679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3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3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63"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62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79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3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3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6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obec jednostek zależn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obec jednostek współzależn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wobec jednostek stowarzyszon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wobec znaczącego inwestora</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wobec jednostki dominującej</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wobec pozostałych jednostek</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edyty i pożyczki</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emisji dłużnych papierów wartościowych</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zobowiązania finansowe, w ty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mowy leasingu finansowego</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rodzaju)</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2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 razem</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3"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9298"/>
        <w:gridCol w:w="3542"/>
        <w:gridCol w:w="550"/>
        <w:gridCol w:w="550"/>
        <w:gridCol w:w="122"/>
      </w:tblGrid>
      <w:tr>
        <w:trPr>
          <w:tblHeader w:val="true"/>
          <w:trHeight w:val="333" w:hRule="exact"/>
        </w:trPr>
        <w:tc>
          <w:tcPr>
            <w:tcW w:w="929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DŁUGOTERMINOWE, O POZOSTAŁYM OD DNIA BILANSOWEGO OKRESIE</w:t>
              <w:br/>
              <w:t>SPŁATY</w:t>
            </w:r>
          </w:p>
        </w:tc>
        <w:tc>
          <w:tcPr>
            <w:tcW w:w="354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929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54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92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54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powyżej 1 roku do 3 lat</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2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54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wyżej 3 do 5 lat</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2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54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powyżej 5 lat</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92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54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594"/>
        <w:gridCol w:w="4862"/>
        <w:gridCol w:w="745"/>
        <w:gridCol w:w="639"/>
        <w:gridCol w:w="550"/>
        <w:gridCol w:w="550"/>
        <w:gridCol w:w="122"/>
      </w:tblGrid>
      <w:tr>
        <w:trPr>
          <w:tblHeader w:val="true"/>
          <w:trHeight w:val="586" w:hRule="exact"/>
        </w:trPr>
        <w:tc>
          <w:tcPr>
            <w:tcW w:w="659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DŁUGOTERMINOWE (STRUKTURA WALUTOWA)</w:t>
            </w:r>
          </w:p>
        </w:tc>
        <w:tc>
          <w:tcPr>
            <w:tcW w:w="4862"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3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59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862"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3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59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86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dług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5000" w:type="dxa"/>
        <w:jc w:val="left"/>
        <w:tblInd w:w="-212" w:type="dxa"/>
        <w:tblLayout w:type="fixed"/>
        <w:tblCellMar>
          <w:top w:w="30" w:type="dxa"/>
          <w:left w:w="30" w:type="dxa"/>
          <w:bottom w:w="30" w:type="dxa"/>
          <w:right w:w="30" w:type="dxa"/>
        </w:tblCellMar>
      </w:tblPr>
      <w:tblGrid>
        <w:gridCol w:w="122"/>
        <w:gridCol w:w="2398"/>
        <w:gridCol w:w="960"/>
        <w:gridCol w:w="733"/>
        <w:gridCol w:w="1008"/>
        <w:gridCol w:w="1096"/>
        <w:gridCol w:w="751"/>
        <w:gridCol w:w="865"/>
        <w:gridCol w:w="1166"/>
        <w:gridCol w:w="1255"/>
        <w:gridCol w:w="860"/>
        <w:gridCol w:w="1170"/>
        <w:gridCol w:w="880"/>
        <w:gridCol w:w="1100"/>
        <w:gridCol w:w="514"/>
        <w:gridCol w:w="122"/>
      </w:tblGrid>
      <w:tr>
        <w:trPr>
          <w:tblHeader w:val="true"/>
        </w:trPr>
        <w:tc>
          <w:tcPr>
            <w:tcW w:w="14364" w:type="dxa"/>
            <w:gridSpan w:val="14"/>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DŁUGOTERMINOWE Z TYTUŁU KREDYTÓW I POŻYCZEK</w:t>
            </w:r>
          </w:p>
        </w:tc>
        <w:tc>
          <w:tcPr>
            <w:tcW w:w="51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39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2358" w:type="dxa"/>
            <w:gridSpan w:val="13"/>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333" w:hRule="exact"/>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398"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azwa (firma) jednostki, ze wskazaniem formy prawnej</w:t>
            </w:r>
          </w:p>
        </w:tc>
        <w:tc>
          <w:tcPr>
            <w:tcW w:w="96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Siedziba</w:t>
            </w:r>
          </w:p>
        </w:tc>
        <w:tc>
          <w:tcPr>
            <w:tcW w:w="3588" w:type="dxa"/>
            <w:gridSpan w:val="4"/>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wota kredytu / pożyczki wg umowy</w:t>
            </w:r>
          </w:p>
        </w:tc>
        <w:tc>
          <w:tcPr>
            <w:tcW w:w="4146" w:type="dxa"/>
            <w:gridSpan w:val="4"/>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wota kredytu / pożyczki pozostała do spłaty</w:t>
            </w:r>
          </w:p>
        </w:tc>
        <w:tc>
          <w:tcPr>
            <w:tcW w:w="117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unki oprocentowania</w:t>
            </w:r>
          </w:p>
        </w:tc>
        <w:tc>
          <w:tcPr>
            <w:tcW w:w="88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Termin spłaty</w:t>
            </w:r>
          </w:p>
        </w:tc>
        <w:tc>
          <w:tcPr>
            <w:tcW w:w="110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abezpieczenia</w:t>
            </w:r>
          </w:p>
        </w:tc>
        <w:tc>
          <w:tcPr>
            <w:tcW w:w="514"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Inne</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53" w:hRule="exact"/>
        </w:trPr>
        <w:tc>
          <w:tcPr>
            <w:tcW w:w="122"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398"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96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3588" w:type="dxa"/>
            <w:gridSpan w:val="4"/>
            <w:vMerge w:val="continue"/>
            <w:tcBorders>
              <w:left w:val="single" w:sz="8" w:space="0" w:color="000000"/>
              <w:bottom w:val="single" w:sz="8" w:space="0" w:color="000000"/>
            </w:tcBorders>
            <w:shd w:fill="FFE387" w:val="clear"/>
            <w:vAlign w:val="center"/>
          </w:tcPr>
          <w:p>
            <w:pPr>
              <w:pStyle w:val="Normal"/>
              <w:snapToGrid w:val="false"/>
              <w:rPr/>
            </w:pPr>
            <w:r>
              <w:rPr/>
            </w:r>
          </w:p>
        </w:tc>
        <w:tc>
          <w:tcPr>
            <w:tcW w:w="4146" w:type="dxa"/>
            <w:gridSpan w:val="4"/>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7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8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rHeight w:val="586" w:hRule="exact"/>
        </w:trPr>
        <w:tc>
          <w:tcPr>
            <w:tcW w:w="122" w:type="dxa"/>
            <w:vMerge w:val="continue"/>
            <w:tcBorders/>
            <w:shd w:fill="FFFFEB"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2398"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6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73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tys. zł</w:t>
            </w:r>
          </w:p>
        </w:tc>
        <w:tc>
          <w:tcPr>
            <w:tcW w:w="100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walucie</w:t>
            </w:r>
          </w:p>
        </w:tc>
        <w:tc>
          <w:tcPr>
            <w:tcW w:w="109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5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86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tys. zł</w:t>
            </w:r>
          </w:p>
        </w:tc>
        <w:tc>
          <w:tcPr>
            <w:tcW w:w="116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walucie</w:t>
            </w:r>
          </w:p>
        </w:tc>
        <w:tc>
          <w:tcPr>
            <w:tcW w:w="125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86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1170"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8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0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39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3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9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6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W przypadku kredytów i pożyczek w walutach obcych należy podać kwotę w danej walucie i po przeliczeniu na zł</w:t>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162" w:type="dxa"/>
        <w:jc w:val="left"/>
        <w:tblInd w:w="-212" w:type="dxa"/>
        <w:tblLayout w:type="fixed"/>
        <w:tblCellMar>
          <w:top w:w="30" w:type="dxa"/>
          <w:left w:w="30" w:type="dxa"/>
          <w:bottom w:w="30" w:type="dxa"/>
          <w:right w:w="30" w:type="dxa"/>
        </w:tblCellMar>
      </w:tblPr>
      <w:tblGrid>
        <w:gridCol w:w="122"/>
        <w:gridCol w:w="2985"/>
        <w:gridCol w:w="1708"/>
        <w:gridCol w:w="1882"/>
        <w:gridCol w:w="897"/>
        <w:gridCol w:w="1654"/>
        <w:gridCol w:w="1421"/>
        <w:gridCol w:w="965"/>
        <w:gridCol w:w="2406"/>
        <w:gridCol w:w="122"/>
      </w:tblGrid>
      <w:tr>
        <w:trPr>
          <w:tblHeader w:val="true"/>
        </w:trPr>
        <w:tc>
          <w:tcPr>
            <w:tcW w:w="11634" w:type="dxa"/>
            <w:gridSpan w:val="8"/>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DŁUGOTERMINOWE Z TYTUŁU WYEMITOWANYCH DŁUŻNYCH INSTRUMENTÓW FINANSOWYCH</w:t>
            </w:r>
          </w:p>
        </w:tc>
        <w:tc>
          <w:tcPr>
            <w:tcW w:w="240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98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0933" w:type="dxa"/>
            <w:gridSpan w:val="7"/>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98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Dłużne instrumenty finansowe wg rodzaju</w:t>
            </w:r>
          </w:p>
        </w:tc>
        <w:tc>
          <w:tcPr>
            <w:tcW w:w="170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nominalna</w:t>
            </w:r>
          </w:p>
        </w:tc>
        <w:tc>
          <w:tcPr>
            <w:tcW w:w="1882"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unki oprocentowania</w:t>
            </w:r>
          </w:p>
        </w:tc>
        <w:tc>
          <w:tcPr>
            <w:tcW w:w="897"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Termin wykupu</w:t>
            </w:r>
          </w:p>
        </w:tc>
        <w:tc>
          <w:tcPr>
            <w:tcW w:w="1654"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Gwarancje / zabezpieczenia</w:t>
            </w:r>
          </w:p>
        </w:tc>
        <w:tc>
          <w:tcPr>
            <w:tcW w:w="142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Dodatkowe prawa</w:t>
            </w:r>
          </w:p>
        </w:tc>
        <w:tc>
          <w:tcPr>
            <w:tcW w:w="96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Rynek notowań</w:t>
            </w:r>
          </w:p>
        </w:tc>
        <w:tc>
          <w:tcPr>
            <w:tcW w:w="240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Inne</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98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0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82"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9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5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421"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6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Należy przedstawić wykaz grup zobowiązań długoterminowych zabezpieczonych na majątku emitenta (ze wskazaniem rodzaju zabezpieczeń)</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OBOWIĄZANIA KRÓTKOTERMINOWE</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5393"/>
        <w:gridCol w:w="7084"/>
        <w:gridCol w:w="679"/>
        <w:gridCol w:w="755"/>
        <w:gridCol w:w="151"/>
      </w:tblGrid>
      <w:tr>
        <w:trPr>
          <w:tblHeader w:val="true"/>
          <w:trHeight w:val="333" w:hRule="exact"/>
        </w:trPr>
        <w:tc>
          <w:tcPr>
            <w:tcW w:w="539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KRÓTKOTERMINOWE</w:t>
            </w:r>
          </w:p>
        </w:tc>
        <w:tc>
          <w:tcPr>
            <w:tcW w:w="708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7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5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1"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39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08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7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5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1"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obec jednostek zależ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g rodzaju)</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ek współzależ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g rodzaju)</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ek stowarzyszo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g rodzaju)</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znaczącego inwestora</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g rodzaju)</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obec jednostki dominującej</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wg rodzaju)</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wobec pozostałych jednostek</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4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36</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redyty i pożyczki,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 okresie spłat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emisji dłużnych papierów wartościow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dywidend</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zobowiązania finansowe, w ty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dostaw i usług, o okresie wymagalnośc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55</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09</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o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55</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09</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wyżej 12 miesięc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aliczki otrzymane na dostawy</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ekslowe</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podatków, ceł, ubezpieczeń i innych świadczeń</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5</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4</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 tytułu wynagrodzeń</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inne (wg tytułów)</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zrachunki z pracownikam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woty do wyjaśnienia</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zrachunki z tytułu zakupu NEO Telecom Sp. z o.o.</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czne składki z funduszu socjalnego</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fundusze specjalne (wg tytułów)</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FŚS</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3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8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krótkoterminowe, raze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755"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51"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756"/>
        <w:gridCol w:w="4648"/>
        <w:gridCol w:w="745"/>
        <w:gridCol w:w="639"/>
        <w:gridCol w:w="550"/>
        <w:gridCol w:w="602"/>
        <w:gridCol w:w="122"/>
      </w:tblGrid>
      <w:tr>
        <w:trPr>
          <w:tblHeader w:val="true"/>
          <w:trHeight w:val="586" w:hRule="exact"/>
        </w:trPr>
        <w:tc>
          <w:tcPr>
            <w:tcW w:w="675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KRÓTKOTERMINOWE (STRUKTURA WALUTOWA)</w:t>
            </w:r>
          </w:p>
        </w:tc>
        <w:tc>
          <w:tcPr>
            <w:tcW w:w="4648"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45" w:type="dxa"/>
            <w:vMerge w:val="restart"/>
            <w:tcBorders>
              <w:top w:val="single" w:sz="8" w:space="0" w:color="000000"/>
              <w:left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63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0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75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648"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745" w:type="dxa"/>
            <w:vMerge w:val="continue"/>
            <w:tcBorders>
              <w:top w:val="single" w:sz="8" w:space="0" w:color="000000"/>
              <w:left w:val="single" w:sz="8" w:space="0" w:color="000000"/>
            </w:tcBorders>
            <w:shd w:fill="FFE387" w:val="clear"/>
            <w:vAlign w:val="center"/>
          </w:tcPr>
          <w:p>
            <w:pPr>
              <w:pStyle w:val="Normal"/>
              <w:snapToGrid w:val="false"/>
              <w:rPr/>
            </w:pPr>
            <w:r>
              <w:rPr/>
            </w:r>
          </w:p>
        </w:tc>
        <w:tc>
          <w:tcPr>
            <w:tcW w:w="63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02"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w walucie polskiej</w:t>
            </w:r>
          </w:p>
        </w:tc>
        <w:tc>
          <w:tcPr>
            <w:tcW w:w="74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602" w:type="dxa"/>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walutach obcych (wg walut i po przeliczeniu na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1. w walucie</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 przeliczeniu na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waluty w tys. zł</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5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krótkoterminowe, razem</w:t>
            </w:r>
          </w:p>
        </w:tc>
        <w:tc>
          <w:tcPr>
            <w:tcW w:w="74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s.</w:t>
            </w:r>
          </w:p>
        </w:tc>
        <w:tc>
          <w:tcPr>
            <w:tcW w:w="63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ł</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92</w:t>
            </w:r>
          </w:p>
        </w:tc>
        <w:tc>
          <w:tcPr>
            <w:tcW w:w="6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0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5398" w:type="dxa"/>
        <w:jc w:val="left"/>
        <w:tblInd w:w="-752" w:type="dxa"/>
        <w:tblLayout w:type="fixed"/>
        <w:tblCellMar>
          <w:top w:w="30" w:type="dxa"/>
          <w:left w:w="30" w:type="dxa"/>
          <w:bottom w:w="30" w:type="dxa"/>
          <w:right w:w="30" w:type="dxa"/>
        </w:tblCellMar>
      </w:tblPr>
      <w:tblGrid>
        <w:gridCol w:w="124"/>
        <w:gridCol w:w="1775"/>
        <w:gridCol w:w="970"/>
        <w:gridCol w:w="764"/>
        <w:gridCol w:w="1029"/>
        <w:gridCol w:w="1106"/>
        <w:gridCol w:w="758"/>
        <w:gridCol w:w="888"/>
        <w:gridCol w:w="1178"/>
        <w:gridCol w:w="1255"/>
        <w:gridCol w:w="860"/>
        <w:gridCol w:w="1880"/>
        <w:gridCol w:w="1114"/>
        <w:gridCol w:w="1059"/>
        <w:gridCol w:w="516"/>
        <w:gridCol w:w="122"/>
      </w:tblGrid>
      <w:tr>
        <w:trPr>
          <w:tblHeader w:val="true"/>
        </w:trPr>
        <w:tc>
          <w:tcPr>
            <w:tcW w:w="14760" w:type="dxa"/>
            <w:gridSpan w:val="14"/>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KRÓTKOTERMINOWE Z TUTUŁU KREDYTÓW I POŻYCZEK</w:t>
            </w:r>
          </w:p>
        </w:tc>
        <w:tc>
          <w:tcPr>
            <w:tcW w:w="51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4"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7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3377" w:type="dxa"/>
            <w:gridSpan w:val="13"/>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333" w:hRule="exact"/>
        </w:trPr>
        <w:tc>
          <w:tcPr>
            <w:tcW w:w="124"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75"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Nazwa (firma) jednostki</w:t>
            </w:r>
          </w:p>
        </w:tc>
        <w:tc>
          <w:tcPr>
            <w:tcW w:w="97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Siedziba</w:t>
            </w:r>
          </w:p>
        </w:tc>
        <w:tc>
          <w:tcPr>
            <w:tcW w:w="3657" w:type="dxa"/>
            <w:gridSpan w:val="4"/>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wota kredytu/ pożyczki wg umowy</w:t>
            </w:r>
          </w:p>
        </w:tc>
        <w:tc>
          <w:tcPr>
            <w:tcW w:w="4181" w:type="dxa"/>
            <w:gridSpan w:val="4"/>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Kwota kredytu/ pożyczki pozostała do spłaty</w:t>
            </w:r>
          </w:p>
        </w:tc>
        <w:tc>
          <w:tcPr>
            <w:tcW w:w="1880"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unki oprocentowania</w:t>
            </w:r>
          </w:p>
        </w:tc>
        <w:tc>
          <w:tcPr>
            <w:tcW w:w="1114"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Termin spłaty</w:t>
            </w:r>
          </w:p>
        </w:tc>
        <w:tc>
          <w:tcPr>
            <w:tcW w:w="1059"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abezpieczenia</w:t>
            </w:r>
          </w:p>
        </w:tc>
        <w:tc>
          <w:tcPr>
            <w:tcW w:w="516" w:type="dxa"/>
            <w:vMerge w:val="restart"/>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Inne</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Height w:val="253" w:hRule="exact"/>
        </w:trPr>
        <w:tc>
          <w:tcPr>
            <w:tcW w:w="124" w:type="dxa"/>
            <w:vMerge w:val="restart"/>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775"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97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3657" w:type="dxa"/>
            <w:gridSpan w:val="4"/>
            <w:vMerge w:val="continue"/>
            <w:tcBorders>
              <w:left w:val="single" w:sz="8" w:space="0" w:color="000000"/>
              <w:bottom w:val="single" w:sz="8" w:space="0" w:color="000000"/>
            </w:tcBorders>
            <w:shd w:fill="FFE387" w:val="clear"/>
            <w:vAlign w:val="center"/>
          </w:tcPr>
          <w:p>
            <w:pPr>
              <w:pStyle w:val="Normal"/>
              <w:snapToGrid w:val="false"/>
              <w:rPr/>
            </w:pPr>
            <w:r>
              <w:rPr/>
            </w:r>
          </w:p>
        </w:tc>
        <w:tc>
          <w:tcPr>
            <w:tcW w:w="4181" w:type="dxa"/>
            <w:gridSpan w:val="4"/>
            <w:vMerge w:val="continue"/>
            <w:tcBorders>
              <w:left w:val="single" w:sz="8" w:space="0" w:color="000000"/>
              <w:bottom w:val="single" w:sz="8" w:space="0" w:color="000000"/>
            </w:tcBorders>
            <w:shd w:fill="FFE387" w:val="clear"/>
            <w:vAlign w:val="center"/>
          </w:tcPr>
          <w:p>
            <w:pPr>
              <w:pStyle w:val="Normal"/>
              <w:snapToGrid w:val="false"/>
              <w:rPr/>
            </w:pPr>
            <w:r>
              <w:rPr/>
            </w:r>
          </w:p>
        </w:tc>
        <w:tc>
          <w:tcPr>
            <w:tcW w:w="188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11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9"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restart"/>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rHeight w:val="586" w:hRule="exact"/>
        </w:trPr>
        <w:tc>
          <w:tcPr>
            <w:tcW w:w="124" w:type="dxa"/>
            <w:vMerge w:val="continue"/>
            <w:tcBorders/>
            <w:shd w:fill="FFFFEB"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775"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970"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764"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tys. zł</w:t>
            </w:r>
          </w:p>
        </w:tc>
        <w:tc>
          <w:tcPr>
            <w:tcW w:w="1029"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walucie</w:t>
            </w:r>
          </w:p>
        </w:tc>
        <w:tc>
          <w:tcPr>
            <w:tcW w:w="110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75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88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tys. zł</w:t>
            </w:r>
          </w:p>
        </w:tc>
        <w:tc>
          <w:tcPr>
            <w:tcW w:w="1178"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 walucie</w:t>
            </w:r>
          </w:p>
        </w:tc>
        <w:tc>
          <w:tcPr>
            <w:tcW w:w="125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jednostka</w:t>
            </w:r>
          </w:p>
        </w:tc>
        <w:tc>
          <w:tcPr>
            <w:tcW w:w="860"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luta</w:t>
            </w:r>
          </w:p>
        </w:tc>
        <w:tc>
          <w:tcPr>
            <w:tcW w:w="1880" w:type="dxa"/>
            <w:vMerge w:val="continue"/>
            <w:tcBorders>
              <w:left w:val="single" w:sz="8" w:space="0" w:color="000000"/>
              <w:bottom w:val="single" w:sz="8" w:space="0" w:color="000000"/>
            </w:tcBorders>
            <w:shd w:fill="FFE387" w:val="clear"/>
            <w:vAlign w:val="center"/>
          </w:tcPr>
          <w:p>
            <w:pPr>
              <w:pStyle w:val="Normal"/>
              <w:snapToGrid w:val="false"/>
              <w:rPr>
                <w:rFonts w:eastAsia="Times New Roman" w:cs="Arial"/>
                <w:b/>
                <w:b/>
                <w:bCs/>
                <w:color w:val="000000"/>
                <w:sz w:val="22"/>
                <w:szCs w:val="22"/>
                <w:lang w:val="pl-PL" w:bidi="ar-SA"/>
              </w:rPr>
            </w:pPr>
            <w:r>
              <w:rPr>
                <w:rFonts w:eastAsia="Times New Roman" w:cs="Arial"/>
                <w:b/>
                <w:bCs/>
                <w:color w:val="000000"/>
                <w:sz w:val="22"/>
                <w:szCs w:val="22"/>
                <w:lang w:val="pl-PL" w:bidi="ar-SA"/>
              </w:rPr>
            </w:r>
          </w:p>
        </w:tc>
        <w:tc>
          <w:tcPr>
            <w:tcW w:w="1114"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059"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516" w:type="dxa"/>
            <w:vMerge w:val="continue"/>
            <w:tcBorders>
              <w:left w:val="single" w:sz="8" w:space="0" w:color="000000"/>
              <w:bottom w:val="single" w:sz="8" w:space="0" w:color="000000"/>
            </w:tcBorders>
            <w:shd w:fill="FFE387" w:val="clear"/>
            <w:vAlign w:val="center"/>
          </w:tcPr>
          <w:p>
            <w:pPr>
              <w:pStyle w:val="Normal"/>
              <w:snapToGrid w:val="false"/>
              <w:rPr/>
            </w:pPr>
            <w:r>
              <w:rPr/>
            </w:r>
          </w:p>
        </w:tc>
        <w:tc>
          <w:tcPr>
            <w:tcW w:w="122" w:type="dxa"/>
            <w:vMerge w:val="continue"/>
            <w:tcBorders>
              <w:left w:val="single" w:sz="8" w:space="0" w:color="000000"/>
            </w:tcBorders>
            <w:shd w:fill="FFFFEB" w:val="clear"/>
            <w:vAlign w:val="center"/>
          </w:tcPr>
          <w:p>
            <w:pPr>
              <w:pStyle w:val="Normal"/>
              <w:snapToGrid w:val="false"/>
              <w:rPr/>
            </w:pPr>
            <w:r>
              <w:rPr/>
            </w:r>
          </w:p>
        </w:tc>
      </w:tr>
      <w:tr>
        <w:trPr/>
        <w:tc>
          <w:tcPr>
            <w:tcW w:w="12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7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7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2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5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8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78"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5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80"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14"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59"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W przypadku kredytów i pożyczek w walutach obcych należy podać kwotę w danej walucie i po przeliczeniu na zł</w:t>
      </w:r>
    </w:p>
    <w:p>
      <w:pPr>
        <w:pStyle w:val="NormalnyWeb"/>
        <w:rPr/>
      </w:pPr>
      <w:r>
        <w:rPr/>
      </w:r>
    </w:p>
    <w:tbl>
      <w:tblPr>
        <w:tblW w:w="13926" w:type="dxa"/>
        <w:jc w:val="left"/>
        <w:tblInd w:w="-10" w:type="dxa"/>
        <w:tblLayout w:type="fixed"/>
        <w:tblCellMar>
          <w:top w:w="30" w:type="dxa"/>
          <w:left w:w="30" w:type="dxa"/>
          <w:bottom w:w="30" w:type="dxa"/>
          <w:right w:w="30" w:type="dxa"/>
        </w:tblCellMar>
      </w:tblPr>
      <w:tblGrid>
        <w:gridCol w:w="122"/>
        <w:gridCol w:w="3266"/>
        <w:gridCol w:w="2161"/>
        <w:gridCol w:w="1835"/>
        <w:gridCol w:w="1675"/>
        <w:gridCol w:w="2297"/>
        <w:gridCol w:w="1935"/>
        <w:gridCol w:w="513"/>
        <w:gridCol w:w="122"/>
      </w:tblGrid>
      <w:tr>
        <w:trPr>
          <w:tblHeader w:val="true"/>
        </w:trPr>
        <w:tc>
          <w:tcPr>
            <w:tcW w:w="13291" w:type="dxa"/>
            <w:gridSpan w:val="7"/>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KRÓTKOTERMINOWE Z TYTUŁU WYEMITOWANYCH DŁUŻNYCH INSTRUMENTÓW FINANSOWYCH</w:t>
            </w:r>
          </w:p>
        </w:tc>
        <w:tc>
          <w:tcPr>
            <w:tcW w:w="51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26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0416" w:type="dxa"/>
            <w:gridSpan w:val="6"/>
            <w:tcBorders>
              <w:top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blHeader w:val="true"/>
        </w:trPr>
        <w:tc>
          <w:tcPr>
            <w:tcW w:w="122" w:type="dxa"/>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3266"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Dłużne instrumenty finansowe wg rodzaju</w:t>
            </w:r>
          </w:p>
        </w:tc>
        <w:tc>
          <w:tcPr>
            <w:tcW w:w="2161"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tość nominalna</w:t>
            </w:r>
          </w:p>
        </w:tc>
        <w:tc>
          <w:tcPr>
            <w:tcW w:w="183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Warunki oprocentowania</w:t>
            </w:r>
          </w:p>
        </w:tc>
        <w:tc>
          <w:tcPr>
            <w:tcW w:w="167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Termin wykupu</w:t>
            </w:r>
          </w:p>
        </w:tc>
        <w:tc>
          <w:tcPr>
            <w:tcW w:w="2297"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Gwarancje / zabezpieczenia</w:t>
            </w:r>
          </w:p>
        </w:tc>
        <w:tc>
          <w:tcPr>
            <w:tcW w:w="1935"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Dodatkowe prawa</w:t>
            </w:r>
          </w:p>
        </w:tc>
        <w:tc>
          <w:tcPr>
            <w:tcW w:w="513" w:type="dxa"/>
            <w:tcBorders>
              <w:left w:val="single" w:sz="8" w:space="0" w:color="000000"/>
              <w:bottom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Inne</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266"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61"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3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7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297"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935"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3" w:type="dxa"/>
            <w:tcBorders>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Ponadto należy przedstawić wykaz grup zobowiązań krótkoterminowych zabezpieczonych na majątku emitenta (ze wskazaniem rodzaju zabezpieczeń)</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ROZLICZENIA MIĘDZYOKRESOWE</w:t>
      </w:r>
    </w:p>
    <w:p>
      <w:pPr>
        <w:pStyle w:val="Tytul"/>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6612"/>
        <w:gridCol w:w="5852"/>
        <w:gridCol w:w="719"/>
        <w:gridCol w:w="719"/>
        <w:gridCol w:w="160"/>
      </w:tblGrid>
      <w:tr>
        <w:trPr>
          <w:tblHeader w:val="true"/>
          <w:trHeight w:val="333" w:hRule="exact"/>
        </w:trPr>
        <w:tc>
          <w:tcPr>
            <w:tcW w:w="661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MIANA STANU UJEMNEJ WARTOŚCI FIRMY</w:t>
            </w:r>
          </w:p>
        </w:tc>
        <w:tc>
          <w:tcPr>
            <w:tcW w:w="585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1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1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60"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61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85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1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6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na początek okresu</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zwiększenia (z tytułu)</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mniejszenia (z tytułu)</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1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8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an ujemnej wartości firmy na koniec okresu</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0"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155"/>
        <w:gridCol w:w="6243"/>
        <w:gridCol w:w="749"/>
        <w:gridCol w:w="749"/>
        <w:gridCol w:w="166"/>
      </w:tblGrid>
      <w:tr>
        <w:trPr>
          <w:tblHeader w:val="true"/>
          <w:trHeight w:val="333" w:hRule="exact"/>
        </w:trPr>
        <w:tc>
          <w:tcPr>
            <w:tcW w:w="615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ROZLICZENIA MIĘDZYOKRESOWE</w:t>
            </w:r>
          </w:p>
        </w:tc>
        <w:tc>
          <w:tcPr>
            <w:tcW w:w="624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4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4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6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15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24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4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4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6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bierne rozliczenia międzyokresowe koszt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7</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6</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g tytuł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ótkoterminowe (wg tytuł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7</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6</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sługi doradcze</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głoszenie w monitorze</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ezerwa na audyt</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0</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telekomunikacja</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0</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39</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płaty eksploatacyjne</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rozliczenia międzyokresowe przychod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2</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4</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ługoterminowe (wg tytuł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rótkoterminowe (wg tytuł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2</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4</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ezerwa na odsetki</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afakturowanie usług przyszłych okresów</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7</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9</w:t>
            </w:r>
          </w:p>
        </w:tc>
        <w:tc>
          <w:tcPr>
            <w:tcW w:w="16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15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24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rozliczenia międzyokresowe, razem</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79</w:t>
            </w:r>
          </w:p>
        </w:tc>
        <w:tc>
          <w:tcPr>
            <w:tcW w:w="74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0</w:t>
            </w:r>
          </w:p>
        </w:tc>
        <w:tc>
          <w:tcPr>
            <w:tcW w:w="16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WARTOŚĆ KSIĘGOWA NA JEDNĄ AKCJĘ</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30" w:type="dxa"/>
        <w:tblLayout w:type="fixed"/>
        <w:tblCellMar>
          <w:top w:w="30" w:type="dxa"/>
          <w:left w:w="30" w:type="dxa"/>
          <w:bottom w:w="30" w:type="dxa"/>
          <w:right w:w="30" w:type="dxa"/>
        </w:tblCellMar>
      </w:tblPr>
      <w:tblGrid>
        <w:gridCol w:w="5601"/>
        <w:gridCol w:w="8167"/>
        <w:gridCol w:w="172"/>
        <w:gridCol w:w="122"/>
      </w:tblGrid>
      <w:tr>
        <w:trPr/>
        <w:tc>
          <w:tcPr>
            <w:tcW w:w="1376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y przedstawić dodatkowe dane objaśniające sposób obliczenia wartości księgowej na jedną akcję oraz rozwodnionej wartości księgowej na jedną akcję</w:t>
            </w:r>
          </w:p>
        </w:tc>
        <w:tc>
          <w:tcPr>
            <w:tcW w:w="1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56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1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7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60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39" w:type="dxa"/>
            <w:gridSpan w:val="2"/>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artość księgowa na jedną akcję</w:t>
              <w:br/>
              <w:br/>
              <w:t>kapitał własny 4.202.826,17 zł</w:t>
              <w:br/>
              <w:t>------------------ = ---------------------- = 0,64 zł</w:t>
              <w:br/>
              <w:t>liczba akcji 6.550.000 sztuk</w:t>
              <w:br/>
              <w:br/>
              <w:t xml:space="preserve">Nie przewiduje się zmian w ilości akcji w zwiazku z tym nie wylicza się rozwodnionej wartości księgowej na 1 akcję.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OTY OBJAŚNIAJĄCE DO POZYCJI POZABILANSOWYCH</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NALEŻNOŚCI I ZOBOWIĄZANIA WARUNKOWE </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562"/>
        <w:gridCol w:w="5278"/>
        <w:gridCol w:w="550"/>
        <w:gridCol w:w="550"/>
        <w:gridCol w:w="122"/>
      </w:tblGrid>
      <w:tr>
        <w:trPr>
          <w:tblHeader w:val="true"/>
          <w:trHeight w:val="333" w:hRule="exact"/>
        </w:trPr>
        <w:tc>
          <w:tcPr>
            <w:tcW w:w="756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NALEŻNOŚCI WARUNKOWE OD JEDNOSTEK POWIĄZANYCH (Z TYTUŁU)</w:t>
            </w:r>
          </w:p>
        </w:tc>
        <w:tc>
          <w:tcPr>
            <w:tcW w:w="527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56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27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otrzymanych gwarancji i poręczeń,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6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27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ności warunkowe od jednostek powiązanych,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490"/>
        <w:gridCol w:w="5350"/>
        <w:gridCol w:w="550"/>
        <w:gridCol w:w="550"/>
        <w:gridCol w:w="122"/>
      </w:tblGrid>
      <w:tr>
        <w:trPr>
          <w:tblHeader w:val="true"/>
          <w:trHeight w:val="333" w:hRule="exact"/>
        </w:trPr>
        <w:tc>
          <w:tcPr>
            <w:tcW w:w="749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OBOWIĄZANIA WARUNKOWE NA RZECZ JEDNOSTEK POWIĄZANYCH (Z TYTUŁU)</w:t>
            </w:r>
          </w:p>
        </w:tc>
        <w:tc>
          <w:tcPr>
            <w:tcW w:w="53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49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3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dzielonych gwarancji i poręczeń,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 rzecz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 rzecz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 rzecz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 rzecz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 rzecz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z tytuł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na rzecz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49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5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obowiązania warunkowe na rzecz jednostek powiązanych,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NOTY OBJAŚNIAJĄCE DO RACHUNKU ZYSKÓW I STRAT</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RZYCHODY NETTO ZE SPRZEDAŻY PRODUKTÓW</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8809"/>
        <w:gridCol w:w="3773"/>
        <w:gridCol w:w="679"/>
        <w:gridCol w:w="679"/>
        <w:gridCol w:w="122"/>
      </w:tblGrid>
      <w:tr>
        <w:trPr>
          <w:tblHeader w:val="true"/>
          <w:trHeight w:val="333" w:hRule="exact"/>
        </w:trPr>
        <w:tc>
          <w:tcPr>
            <w:tcW w:w="880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NETTO ZE SPRZEDAŻY PRODUKTÓW (STRUKTURA RZECZOWA-RODZAJE DZIAŁALNOŚCI)</w:t>
            </w:r>
          </w:p>
        </w:tc>
        <w:tc>
          <w:tcPr>
            <w:tcW w:w="377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7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7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80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77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7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7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usługi</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578</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51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powiąza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netto ze sprzedaży produktów, razem</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578</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51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80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77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 tym: od jednostek powiązanych</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67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8220"/>
        <w:gridCol w:w="4306"/>
        <w:gridCol w:w="707"/>
        <w:gridCol w:w="707"/>
        <w:gridCol w:w="122"/>
      </w:tblGrid>
      <w:tr>
        <w:trPr>
          <w:tblHeader w:val="true"/>
          <w:trHeight w:val="333" w:hRule="exact"/>
        </w:trPr>
        <w:tc>
          <w:tcPr>
            <w:tcW w:w="822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NETTO ZE SPRZEDAŻY PRODUKTÓW (STRUKTURA TERYTORIALNA)</w:t>
            </w:r>
          </w:p>
        </w:tc>
        <w:tc>
          <w:tcPr>
            <w:tcW w:w="430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07"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0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22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30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0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0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kraj</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30</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5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rzedaż usług</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930</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54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eksport</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648</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9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rzedaż usług</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 648</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 96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netto ze sprzedaży produktów, razem</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578</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 51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306"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 tym: od jednostek powiązanych</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707"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2</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RZYCHODY NETTO ZE SPRZEDAŻY TOWARÓW I MATERIAŁÓW</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8793"/>
        <w:gridCol w:w="4047"/>
        <w:gridCol w:w="550"/>
        <w:gridCol w:w="550"/>
        <w:gridCol w:w="122"/>
      </w:tblGrid>
      <w:tr>
        <w:trPr>
          <w:tblHeader w:val="true"/>
          <w:trHeight w:val="333" w:hRule="exact"/>
        </w:trPr>
        <w:tc>
          <w:tcPr>
            <w:tcW w:w="8793"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NETTO ZE SPRZEDAŻY TOWARÓW I MATERIAŁÓW (STRUKTURA RZECZOWA - RODZAJE DZIAŁALNOŚCI)</w:t>
            </w:r>
          </w:p>
        </w:tc>
        <w:tc>
          <w:tcPr>
            <w:tcW w:w="4047"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793"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04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towar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netto ze sprzedaży towarów i materiałów,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79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047"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8275"/>
        <w:gridCol w:w="4565"/>
        <w:gridCol w:w="550"/>
        <w:gridCol w:w="550"/>
        <w:gridCol w:w="122"/>
      </w:tblGrid>
      <w:tr>
        <w:trPr>
          <w:tblHeader w:val="true"/>
          <w:trHeight w:val="333" w:hRule="exact"/>
        </w:trPr>
        <w:tc>
          <w:tcPr>
            <w:tcW w:w="8275"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NETTO ZE SPRZEDAŻY TOWARÓW I MATERIAŁÓW (STRUKTURA TERYTORIALNA)</w:t>
            </w:r>
          </w:p>
        </w:tc>
        <w:tc>
          <w:tcPr>
            <w:tcW w:w="456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275"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456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kra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towar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ksport</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netto ze sprzedaży towarów i materiałów,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6</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275"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56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 tym: od jednostek powiąz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KOSZTY WEDŁUG RODZAJU</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3659"/>
        <w:gridCol w:w="8618"/>
        <w:gridCol w:w="824"/>
        <w:gridCol w:w="824"/>
        <w:gridCol w:w="137"/>
      </w:tblGrid>
      <w:tr>
        <w:trPr>
          <w:tblHeader w:val="true"/>
          <w:trHeight w:val="333" w:hRule="exact"/>
        </w:trPr>
        <w:tc>
          <w:tcPr>
            <w:tcW w:w="365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OSZTY WEDŁUG RODZAJU</w:t>
            </w:r>
          </w:p>
        </w:tc>
        <w:tc>
          <w:tcPr>
            <w:tcW w:w="861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2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82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37"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365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61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82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82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3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amortyzacj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8</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95</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zużycie materiałów i energii</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1</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7</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c) usługi obce</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 235</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 405</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 podatki i opłaty</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7</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3</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e) wynagrodzeni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795</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 557</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f) ubezpieczenia społeczne i inne świadczeni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4</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95</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g) pozostałe koszty rodzajowe (z tytułu)</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4</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90</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elegacje</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1</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1</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bezpieczenia majątkowe</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głoszeni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bonament</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płaty za prowadzenie rejestru</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6</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lat ubiegłych</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eklam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8</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rowizje za windykacje</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yczałty</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3</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zarządzani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1</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y według rodzaju, razem</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 834</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7 642</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zapasów, produktów i rozliczeń międzyokresowych</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 wytworzenia produktów na własne potrzeby jednostki (wielkość ujemna)</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y sprzedaży (wielkość ujemna)</w:t>
            </w:r>
          </w:p>
        </w:tc>
        <w:tc>
          <w:tcPr>
            <w:tcW w:w="82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87</w:t>
            </w:r>
          </w:p>
        </w:tc>
        <w:tc>
          <w:tcPr>
            <w:tcW w:w="82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40</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y ogólnego zarządu (wielkość ujemna)</w:t>
            </w:r>
          </w:p>
        </w:tc>
        <w:tc>
          <w:tcPr>
            <w:tcW w:w="82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54</w:t>
            </w:r>
          </w:p>
        </w:tc>
        <w:tc>
          <w:tcPr>
            <w:tcW w:w="824"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 497</w:t>
            </w:r>
          </w:p>
        </w:tc>
        <w:tc>
          <w:tcPr>
            <w:tcW w:w="13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65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618"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 wytworzenia sprzedanych produktów</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 793</w:t>
            </w:r>
          </w:p>
        </w:tc>
        <w:tc>
          <w:tcPr>
            <w:tcW w:w="82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 005</w:t>
            </w:r>
          </w:p>
        </w:tc>
        <w:tc>
          <w:tcPr>
            <w:tcW w:w="137"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INNE PRZYCHODY OPERACYJNE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5746"/>
        <w:gridCol w:w="6452"/>
        <w:gridCol w:w="839"/>
        <w:gridCol w:w="839"/>
        <w:gridCol w:w="186"/>
      </w:tblGrid>
      <w:tr>
        <w:trPr>
          <w:tblHeader w:val="true"/>
          <w:trHeight w:val="333" w:hRule="exact"/>
        </w:trPr>
        <w:tc>
          <w:tcPr>
            <w:tcW w:w="5746"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PRZYCHODY OPERACYJNE</w:t>
            </w:r>
          </w:p>
        </w:tc>
        <w:tc>
          <w:tcPr>
            <w:tcW w:w="645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39"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83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8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746"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45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83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83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8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rozwiązane rezerwy (z tytułu)</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łaty należności</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 tym:</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37</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isane zobowiązania</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zkodowania</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6</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4</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rzychody ze sprzedaży Ariel Sp. z o.o.</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5</w:t>
            </w:r>
          </w:p>
        </w:tc>
        <w:tc>
          <w:tcPr>
            <w:tcW w:w="18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rzychody operacyjne, razem</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7</w:t>
            </w:r>
          </w:p>
        </w:tc>
        <w:tc>
          <w:tcPr>
            <w:tcW w:w="839"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5</w:t>
            </w:r>
          </w:p>
        </w:tc>
        <w:tc>
          <w:tcPr>
            <w:tcW w:w="18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INNE KOSZTY OPERACYJNE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4998"/>
        <w:gridCol w:w="7189"/>
        <w:gridCol w:w="844"/>
        <w:gridCol w:w="844"/>
        <w:gridCol w:w="187"/>
      </w:tblGrid>
      <w:tr>
        <w:trPr>
          <w:tblHeader w:val="true"/>
          <w:trHeight w:val="333" w:hRule="exact"/>
        </w:trPr>
        <w:tc>
          <w:tcPr>
            <w:tcW w:w="499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KOSZTY OPERACYJNE</w:t>
            </w:r>
          </w:p>
        </w:tc>
        <w:tc>
          <w:tcPr>
            <w:tcW w:w="718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84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84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87"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499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718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8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84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8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tworzone rezerwy (z tytułu)</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1</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9</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ależności wątpliwe</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70</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69</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etki naliczone nieotrzymane</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1</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 tym:</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05</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6</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szkodowania</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organizacji spółki</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2</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2</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ktualizacja wartości ZZ.WEB Sp. z o.o.</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ozostałe koszty likwidacji środków trwałych</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6</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isane należności przedawnione</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4</w:t>
            </w:r>
          </w:p>
        </w:tc>
        <w:tc>
          <w:tcPr>
            <w:tcW w:w="18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99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8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oszty operacyjne, razem</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86</w:t>
            </w:r>
          </w:p>
        </w:tc>
        <w:tc>
          <w:tcPr>
            <w:tcW w:w="84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15</w:t>
            </w:r>
          </w:p>
        </w:tc>
        <w:tc>
          <w:tcPr>
            <w:tcW w:w="187"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 xml:space="preserve">Na dzień 31.12.2004 r. Spółka Internet Group SA dokonała odpisu aktualizacyjnego w kwocie - 400 tys. zł wartości udziałów Spółki zależnej ZIGZAG.WEB Sp. z o.o. ze wzgledu na straty jakie Spółka zanotowała w latach ubiegłych. </w:t>
      </w:r>
    </w:p>
    <w:p>
      <w:pPr>
        <w:pStyle w:val="NormalnyWeb"/>
        <w:rPr/>
      </w:pPr>
      <w:r>
        <w:rPr/>
        <w:t>W odniesieniu do odpisów aktualizujących wartość aktywów niefinansowych należy wskazać ich wysokość w podziale wg tytułów oraz wyjaśnić przyczyny ich utworzenia</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PRZYCHODY FINANSOWE </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62" w:type="dxa"/>
        <w:tblLayout w:type="fixed"/>
        <w:tblCellMar>
          <w:top w:w="30" w:type="dxa"/>
          <w:left w:w="30" w:type="dxa"/>
          <w:bottom w:w="30" w:type="dxa"/>
          <w:right w:w="30" w:type="dxa"/>
        </w:tblCellMar>
      </w:tblPr>
      <w:tblGrid>
        <w:gridCol w:w="7058"/>
        <w:gridCol w:w="5782"/>
        <w:gridCol w:w="550"/>
        <w:gridCol w:w="550"/>
        <w:gridCol w:w="122"/>
      </w:tblGrid>
      <w:tr>
        <w:trPr>
          <w:tblHeader w:val="true"/>
          <w:trHeight w:val="333" w:hRule="exact"/>
        </w:trPr>
        <w:tc>
          <w:tcPr>
            <w:tcW w:w="705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FINANSOWE Z TYTUŁU DYWIDEND I UDZIAŁÓW W ZYSKACH</w:t>
            </w:r>
          </w:p>
        </w:tc>
        <w:tc>
          <w:tcPr>
            <w:tcW w:w="578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05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78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od jednostek powiązanych,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współzależ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ek stowarzyszo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znaczącego inwestor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jednostki dominując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od pozostałych jednostek</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05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8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finansowe z tytułu dywidend i udziałów w zyskach,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802"/>
        <w:gridCol w:w="5700"/>
        <w:gridCol w:w="702"/>
        <w:gridCol w:w="702"/>
        <w:gridCol w:w="156"/>
      </w:tblGrid>
      <w:tr>
        <w:trPr>
          <w:tblHeader w:val="true"/>
          <w:trHeight w:val="333" w:hRule="exact"/>
        </w:trPr>
        <w:tc>
          <w:tcPr>
            <w:tcW w:w="680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YCHODY FINANSOWE Z TYTUŁU ODSETEK</w:t>
            </w:r>
          </w:p>
        </w:tc>
        <w:tc>
          <w:tcPr>
            <w:tcW w:w="570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02"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0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80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70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0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0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 tytułu udzielonych pożyczek</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 w tym:</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zależ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współzależ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stowarzyszo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znaczącego inwestora</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ki dominującej</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pozostałych jednostek</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pozostałe odsetki</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3</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powiązanych, w tym:</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zależ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współzależ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ek stowarzyszonych</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znaczącego inwestora</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od jednostki dominującej</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d pozostałych jednostek</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3</w:t>
            </w:r>
          </w:p>
        </w:tc>
        <w:tc>
          <w:tcPr>
            <w:tcW w:w="1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8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0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rzychody finansowe z tytułu odsetek, razem</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70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3</w:t>
            </w:r>
          </w:p>
        </w:tc>
        <w:tc>
          <w:tcPr>
            <w:tcW w:w="156"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004"/>
        <w:gridCol w:w="6014"/>
        <w:gridCol w:w="920"/>
        <w:gridCol w:w="920"/>
        <w:gridCol w:w="204"/>
      </w:tblGrid>
      <w:tr>
        <w:trPr>
          <w:tblHeader w:val="true"/>
          <w:trHeight w:val="333" w:hRule="exact"/>
        </w:trPr>
        <w:tc>
          <w:tcPr>
            <w:tcW w:w="6004"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PRZYCHODY FINANSOWE</w:t>
            </w:r>
          </w:p>
        </w:tc>
        <w:tc>
          <w:tcPr>
            <w:tcW w:w="601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92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92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04"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004"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01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92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92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20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dodatnie różnice kursowe</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realizowane</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niezrealizowane</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rozwiązane rezerwy (z tytułu)</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 tym:</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9</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peracje rynku pieniężnego TMS</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9</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004"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01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przychody finansowe, razem</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29</w:t>
            </w:r>
          </w:p>
        </w:tc>
        <w:tc>
          <w:tcPr>
            <w:tcW w:w="92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204"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KOSZTY FINANSOWE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682"/>
        <w:gridCol w:w="5685"/>
        <w:gridCol w:w="763"/>
        <w:gridCol w:w="763"/>
        <w:gridCol w:w="169"/>
      </w:tblGrid>
      <w:tr>
        <w:trPr>
          <w:tblHeader w:val="true"/>
          <w:trHeight w:val="333" w:hRule="exact"/>
        </w:trPr>
        <w:tc>
          <w:tcPr>
            <w:tcW w:w="6682"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KOSZTY FINANSOWE Z TYTUŁU ODSETEK</w:t>
            </w:r>
          </w:p>
        </w:tc>
        <w:tc>
          <w:tcPr>
            <w:tcW w:w="5685"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763"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76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69"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682"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8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7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76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6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od kredytów i pożyczek</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powiązanych, w tym:</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zależ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współzależ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stowarzyszo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znaczącego inwestora</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ki dominującej</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innych jednostek</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odsetki</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powiązanych, w tym:</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zależ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współzależ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ek stowarzyszonych</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znaczącego inwestora</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jednostki dominującej</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dla innych jednostek</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6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85"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szty finansowe z tytułu odsetek, razem</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63"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69"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5481"/>
        <w:gridCol w:w="6404"/>
        <w:gridCol w:w="980"/>
        <w:gridCol w:w="980"/>
        <w:gridCol w:w="217"/>
      </w:tblGrid>
      <w:tr>
        <w:trPr>
          <w:tblHeader w:val="true"/>
          <w:trHeight w:val="333" w:hRule="exact"/>
        </w:trPr>
        <w:tc>
          <w:tcPr>
            <w:tcW w:w="548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INNE KOSZTY FINANSOWE</w:t>
            </w:r>
          </w:p>
        </w:tc>
        <w:tc>
          <w:tcPr>
            <w:tcW w:w="640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98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98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17"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48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40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98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98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217"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ujemne różnice kursowe, w tym:</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9</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zrealizowane</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9</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iezrealizowane</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tworzone rezerwy (z tytułu)</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 tym:</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peracje rynku pienięznego TMS</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57</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17"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48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404"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nne koszty finansowe, razem</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56</w:t>
            </w:r>
          </w:p>
        </w:tc>
        <w:tc>
          <w:tcPr>
            <w:tcW w:w="98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2</w:t>
            </w:r>
          </w:p>
        </w:tc>
        <w:tc>
          <w:tcPr>
            <w:tcW w:w="217"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YSK (STRATA) NA SPRZEDAŻY CAŁOŚCI LUB CZĘŚCI UDZIAŁÓW JEDNOSTEK PODPORZĄDKOWANYCH</w:t>
      </w:r>
    </w:p>
    <w:p>
      <w:pPr>
        <w:pStyle w:val="NormalnyWeb"/>
        <w:rPr/>
      </w:pPr>
      <w:r>
        <w:rPr/>
        <w:t>Jeżeli emitent nie sporządza skonsolidowanego sprawozdania finansowego należy przedstawić informacje o wyniku na sprzedaży całości lub części udziałów (akcji) w poszczególnych jednostkach zależnych, współzależnych i stowarzyszonych, sposobie rozliczeń pomiędzy jednostką sprzedającą a kupującą udziały (akcje) oraz wartości księgowej każdej sprzedanej jednostki</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YSKI NADZWYCZAJNE</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5729"/>
        <w:gridCol w:w="5769"/>
        <w:gridCol w:w="1154"/>
        <w:gridCol w:w="1154"/>
        <w:gridCol w:w="256"/>
      </w:tblGrid>
      <w:tr>
        <w:trPr>
          <w:tblHeader w:val="true"/>
          <w:trHeight w:val="333" w:hRule="exact"/>
        </w:trPr>
        <w:tc>
          <w:tcPr>
            <w:tcW w:w="5729"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ZYSKI NADZWYCZAJNE</w:t>
            </w:r>
          </w:p>
        </w:tc>
        <w:tc>
          <w:tcPr>
            <w:tcW w:w="576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15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15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56"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729"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76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5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15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25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72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6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losowe</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2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g tytułów)</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2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69"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729"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76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nadzwyczajne, razem</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5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56"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STRATY NADZWYCZAJNE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5967"/>
        <w:gridCol w:w="5642"/>
        <w:gridCol w:w="1104"/>
        <w:gridCol w:w="1104"/>
        <w:gridCol w:w="245"/>
      </w:tblGrid>
      <w:tr>
        <w:trPr>
          <w:tblHeader w:val="true"/>
          <w:trHeight w:val="333" w:hRule="exact"/>
        </w:trPr>
        <w:tc>
          <w:tcPr>
            <w:tcW w:w="5967"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STRATY NADZWYCZAJNE</w:t>
            </w:r>
          </w:p>
        </w:tc>
        <w:tc>
          <w:tcPr>
            <w:tcW w:w="564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1104"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1104"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245"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596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64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10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1104"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245"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59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a) losowe</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9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pozostałe (wg tytułów)</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9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2"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59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4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Straty nadzwyczajne, razem</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04"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45"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pPr>
      <w:r>
        <w:rPr/>
        <w:t>PODATEK DOCHODOWY</w:t>
      </w:r>
    </w:p>
    <w:tbl>
      <w:tblPr>
        <w:tblW w:w="14062" w:type="dxa"/>
        <w:jc w:val="left"/>
        <w:tblInd w:w="-62" w:type="dxa"/>
        <w:tblLayout w:type="fixed"/>
        <w:tblCellMar>
          <w:top w:w="30" w:type="dxa"/>
          <w:left w:w="30" w:type="dxa"/>
          <w:bottom w:w="30" w:type="dxa"/>
          <w:right w:w="30" w:type="dxa"/>
        </w:tblCellMar>
      </w:tblPr>
      <w:tblGrid>
        <w:gridCol w:w="3518"/>
        <w:gridCol w:w="9210"/>
        <w:gridCol w:w="550"/>
        <w:gridCol w:w="662"/>
        <w:gridCol w:w="122"/>
      </w:tblGrid>
      <w:tr>
        <w:trPr>
          <w:tblHeader w:val="true"/>
          <w:trHeight w:val="333" w:hRule="exact"/>
        </w:trPr>
        <w:tc>
          <w:tcPr>
            <w:tcW w:w="351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ODATEK DOCHODOWY BIEŻĄCY</w:t>
            </w:r>
          </w:p>
        </w:tc>
        <w:tc>
          <w:tcPr>
            <w:tcW w:w="921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6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351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21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6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 Zysk (strata) brutto</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Korekty konsolidacyjn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Różnice pomiędzy zyskiem (stratą) brutto a podstawą opodatkowania podatkiem dochodowym (wg tytułów)</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42</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174</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rzychody zaliczone do roku poprzedniego i następnego</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364</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przedaż wierzytelności</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utworzone rezer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81</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59</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ozwiązane rezerwy - spłata należności</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PFRON</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9</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yksięgowanie aktualizacji wyceny udziałów Ariel Sp. z o.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63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aktualizacja wyceny udziałów ZIGZAG.WEB Sp. z o.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400</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RMK bierne</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33</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2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płaty dotyczące premii podatkowej z 2002 r.</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ydatki na rzecz pracowników</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koszty lat ubiegł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9</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składki członkowskie</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otrzymane nieodpłatne świadczeni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ycena bilansow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8</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0</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3. Podstawa opodatkowania podatkiem dochodowym</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787</w:t>
            </w:r>
          </w:p>
        </w:tc>
        <w:tc>
          <w:tcPr>
            <w:tcW w:w="662"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 41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 według stawki ...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większenia, zaniechania, zwolnienia, odliczenia i obniżki podatk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 bieżący ujęty (wykazany) w deklaracji podatkowej okresu, w ty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wykazany w rachunku zysków i strat</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tyczący pozycji, które zmniejszyły lub zwiększyły kapitał własn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5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21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dotyczący pozycji, które zmniejszyły lub zwiększyły wartość firmy lub ujemną wartość firm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62"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4837"/>
        <w:gridCol w:w="8003"/>
        <w:gridCol w:w="550"/>
        <w:gridCol w:w="550"/>
        <w:gridCol w:w="122"/>
      </w:tblGrid>
      <w:tr>
        <w:trPr>
          <w:tblHeader w:val="true"/>
          <w:trHeight w:val="333" w:hRule="exact"/>
        </w:trPr>
        <w:tc>
          <w:tcPr>
            <w:tcW w:w="4837"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ODATEK DOCHODOWY ODROCZONY WYKAZANY W RACHUNKU ZYSKÓW I STRAT:</w:t>
            </w:r>
          </w:p>
        </w:tc>
        <w:tc>
          <w:tcPr>
            <w:tcW w:w="8003"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4837"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003"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zmniejszenie (zwiększenie) z tytułu powstania i odwrócenia się różnic przejściow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zmniejszenie (zwiększenie) z tytułu zmiany stawek podatkow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zmniejszenie (zwiększenie) z tytułu z poprzednio nieujętej straty podatkowej, ulgi podatkowej lub różnicy przejściowej poprzedniego okresu</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zmniejszenie (zwiększenie) z tytułu odpisania aktywów z tytułu odroczonego podatku dochodowego lub braku możliwości wykorzystania rezerwy na odroczony podatek dochodow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inne składniki podatku odroczonego (wg tytułów)</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483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8003"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datek dochodowy odroczony,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6230"/>
        <w:gridCol w:w="6326"/>
        <w:gridCol w:w="678"/>
        <w:gridCol w:w="678"/>
        <w:gridCol w:w="150"/>
      </w:tblGrid>
      <w:tr>
        <w:trPr>
          <w:tblHeader w:val="true"/>
          <w:trHeight w:val="333" w:hRule="exact"/>
        </w:trPr>
        <w:tc>
          <w:tcPr>
            <w:tcW w:w="623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ŁĄCZNA KWOTA PODATKU ODROCZONEGO</w:t>
            </w:r>
          </w:p>
        </w:tc>
        <w:tc>
          <w:tcPr>
            <w:tcW w:w="6326"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678"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78"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50"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623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6326"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67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78"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62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26"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ujętego w kapitale własnym</w:t>
            </w:r>
          </w:p>
        </w:tc>
        <w:tc>
          <w:tcPr>
            <w:tcW w:w="67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23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26"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ujętego w wartości firmy lub ujemnej wartości firmy</w:t>
            </w:r>
          </w:p>
        </w:tc>
        <w:tc>
          <w:tcPr>
            <w:tcW w:w="67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78"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50"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30" w:type="dxa"/>
        <w:tblLayout w:type="fixed"/>
        <w:tblCellMar>
          <w:top w:w="30" w:type="dxa"/>
          <w:left w:w="30" w:type="dxa"/>
          <w:bottom w:w="30" w:type="dxa"/>
          <w:right w:w="30" w:type="dxa"/>
        </w:tblCellMar>
      </w:tblPr>
      <w:tblGrid>
        <w:gridCol w:w="123"/>
        <w:gridCol w:w="4646"/>
        <w:gridCol w:w="4646"/>
        <w:gridCol w:w="4647"/>
      </w:tblGrid>
      <w:tr>
        <w:trPr/>
        <w:tc>
          <w:tcPr>
            <w:tcW w:w="123" w:type="dxa"/>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6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464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123"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939" w:type="dxa"/>
            <w:gridSpan w:val="3"/>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ycja "Łączna kwota podatku odroczonego ujętego w wartości firmy lub ujemnej wartości firmy" dotyczy jednostkowych sprawozdań finansowych w przypadku połączenia</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8991"/>
        <w:gridCol w:w="3849"/>
        <w:gridCol w:w="550"/>
        <w:gridCol w:w="550"/>
        <w:gridCol w:w="122"/>
      </w:tblGrid>
      <w:tr>
        <w:trPr>
          <w:tblHeader w:val="true"/>
          <w:trHeight w:val="333" w:hRule="exact"/>
        </w:trPr>
        <w:tc>
          <w:tcPr>
            <w:tcW w:w="8991"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ODATEK DOCHODOWY WYKAZANY W RACHUNKU ZYSKÓW I STRAT DOTYCZĄCY</w:t>
            </w:r>
          </w:p>
        </w:tc>
        <w:tc>
          <w:tcPr>
            <w:tcW w:w="3849"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8991"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3849"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89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9"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działalności zaniechan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89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3849"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yniku na operacjach nadzwyczaj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POZOSTAŁE OBOWIĄZKOWE ZMNIEJSZENIA ZYSKU (ZWIĘKSZENIA STRATY)</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520"/>
        <w:gridCol w:w="5320"/>
        <w:gridCol w:w="550"/>
        <w:gridCol w:w="550"/>
        <w:gridCol w:w="122"/>
      </w:tblGrid>
      <w:tr>
        <w:trPr>
          <w:tblHeader w:val="true"/>
          <w:trHeight w:val="333" w:hRule="exact"/>
        </w:trPr>
        <w:tc>
          <w:tcPr>
            <w:tcW w:w="7520"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OZOSTAŁE OBOWIĄZKOWE ZMNIEJSZENIA ZYSKU (ZWIĘKSZENIA STRATY), Z TYTUŁU:</w:t>
            </w:r>
          </w:p>
        </w:tc>
        <w:tc>
          <w:tcPr>
            <w:tcW w:w="532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520"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32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5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20"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52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320"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Pozostałe obowiązkowe zmniejszenia zysku (zwiększenia straty),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UDZIAŁ W ZYSKACH (STRATACH) NETTO JEDNOSTEK PODPORZĄDKOWANYCH WYCENIONYCH METODĄ PRAW WŁASNOŚCI</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688"/>
        <w:gridCol w:w="5152"/>
        <w:gridCol w:w="550"/>
        <w:gridCol w:w="550"/>
        <w:gridCol w:w="122"/>
      </w:tblGrid>
      <w:tr>
        <w:trPr>
          <w:tblHeader w:val="true"/>
          <w:trHeight w:val="333" w:hRule="exact"/>
        </w:trPr>
        <w:tc>
          <w:tcPr>
            <w:tcW w:w="7688" w:type="dxa"/>
            <w:vMerge w:val="restart"/>
            <w:tcBorders>
              <w:top w:val="single" w:sz="8" w:space="0" w:color="000000"/>
              <w:left w:val="single" w:sz="8" w:space="0" w:color="000000"/>
              <w:bottom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 xml:space="preserve">UDZIAŁ W ZYSKACH (STRATACH) NETTO JEDNOSTEK PODPORZĄDKOWANYCH </w:t>
              <w:br/>
              <w:t>WYCENIANYCH METODĄ PRAW WŁASNOŚCI, W TYM:</w:t>
            </w:r>
          </w:p>
        </w:tc>
        <w:tc>
          <w:tcPr>
            <w:tcW w:w="5152"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55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688" w:type="dxa"/>
            <w:vMerge w:val="continue"/>
            <w:tcBorders>
              <w:top w:val="single" w:sz="8" w:space="0" w:color="000000"/>
              <w:left w:val="single" w:sz="8" w:space="0" w:color="000000"/>
              <w:bottom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15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55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6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52" w:type="dxa"/>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odpis wartości firmy jednostek podporządkow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odpis ujemnej wartości firmy jednostek podporządkowan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68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152" w:type="dxa"/>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odpis różnicy w wycenie aktywów netto</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nyWeb"/>
        <w:rPr/>
      </w:pPr>
      <w:r>
        <w:rPr/>
        <w:t>Pozycja "Udział w zyskach (stratach) netto jednostek podporządkowanych wycenianych metodą praw własności" wykazywana w sprawozdaniu finansowym w przypadku zastosowania metody praw własności do wyceny udziałów lub akcji w jednostkach podporządkowanych</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SPOSÓB PODZIAŁU ZYSKU (POKRYCIA STRATY)</w:t>
      </w:r>
    </w:p>
    <w:p>
      <w:pPr>
        <w:pStyle w:val="NormalnyWeb"/>
        <w:rPr/>
      </w:pPr>
      <w:r>
        <w:rPr/>
        <w:t>Należy przedstawić sposób podziału zysku lub pokrycia straty za prezentowane lata obrotowe, a w przypadku niezakończonego roku obrotowego - propozycję podziału zysku lub pokrycia straty, ujawniając, odpowiednie dla ustalenia wielkości zysku lub straty, dane liczbowe</w:t>
      </w:r>
    </w:p>
    <w:p>
      <w:pPr>
        <w:pStyle w:val="NormalnyWeb"/>
        <w:rPr/>
      </w:pPr>
      <w:r>
        <w:rPr>
          <w:rFonts w:cs="Times New Roman" w:ascii="Times New Roman" w:hAnsi="Times New Roman"/>
        </w:rPr>
        <w:t>Zarząd Spółki Internet Group SA zaproponuje akcjonariuszom na Walnym Zgromadzeniu aby strata za rok 2004 pokryta została zyskiem z lat przyszłych.</w:t>
      </w:r>
      <w:r>
        <w:rPr/>
        <w:t xml:space="preserve"> </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ZYSK (STRATA) NA JEDNĄ AKCJĘ ZWYKŁĄ</w:t>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r>
    </w:p>
    <w:tbl>
      <w:tblPr>
        <w:tblW w:w="14062" w:type="dxa"/>
        <w:jc w:val="left"/>
        <w:tblInd w:w="-30" w:type="dxa"/>
        <w:tblLayout w:type="fixed"/>
        <w:tblCellMar>
          <w:top w:w="30" w:type="dxa"/>
          <w:left w:w="30" w:type="dxa"/>
          <w:bottom w:w="30" w:type="dxa"/>
          <w:right w:w="30" w:type="dxa"/>
        </w:tblCellMar>
      </w:tblPr>
      <w:tblGrid>
        <w:gridCol w:w="6700"/>
        <w:gridCol w:w="7118"/>
        <w:gridCol w:w="122"/>
        <w:gridCol w:w="122"/>
      </w:tblGrid>
      <w:tr>
        <w:trPr/>
        <w:tc>
          <w:tcPr>
            <w:tcW w:w="1381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y przedstawić dodatkowe dane objaśniające sposób obliczenia zysku (straty) na jedną akcję zwykłą oraz rozwodnionego zysku (straty) na jedną akcję zwykłą z uwzględnieniem podziału na wszystkie rodzaje akcji zwykłych, które różnią się między sobą prawem udziału w zysku netto danego okresu</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670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11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6700"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7240" w:type="dxa"/>
            <w:gridSpan w:val="2"/>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pPr>
            <w:r>
              <w:rPr>
                <w:rFonts w:eastAsia="Times New Roman" w:cs="Times New Roman" w:ascii="Times New Roman" w:hAnsi="Times New Roman"/>
                <w:color w:val="000000"/>
                <w:sz w:val="22"/>
                <w:szCs w:val="22"/>
                <w:lang w:val="pl-PL" w:bidi="ar-SA"/>
              </w:rPr>
              <w:t>Zysk (starata) netto na jedną akcję zwykłą:</w:t>
            </w:r>
            <w:r>
              <w:rPr>
                <w:rFonts w:eastAsia="Times New Roman" w:cs="Arial"/>
                <w:color w:val="000000"/>
                <w:sz w:val="22"/>
                <w:szCs w:val="22"/>
                <w:lang w:val="pl-PL" w:bidi="ar-SA"/>
              </w:rPr>
              <w:br/>
              <w:br/>
              <w:t>zysk (strata) netto (zanualizowana) -928.861,14 zł</w:t>
              <w:br/>
              <w:t>----------------------------------------- = -------------------- = -0,14 zł</w:t>
              <w:br/>
              <w:t>liczba akcji 6.550.000 sztuk</w:t>
              <w:br/>
              <w:br/>
              <w:t xml:space="preserve">Spółka nie planuje zmiany w ilości akcji, w związku z tym nie wylicza się rozwodnionego zysku (straty) na jedną akcję.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 xml:space="preserve">NOTY OBJAŚNIAJĄCE DO RACHUNKU PRZEPŁYWÓW PIENIĘŻNYCH </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30" w:type="dxa"/>
        <w:tblLayout w:type="fixed"/>
        <w:tblCellMar>
          <w:top w:w="30" w:type="dxa"/>
          <w:left w:w="30" w:type="dxa"/>
          <w:bottom w:w="30" w:type="dxa"/>
          <w:right w:w="30" w:type="dxa"/>
        </w:tblCellMar>
      </w:tblPr>
      <w:tblGrid>
        <w:gridCol w:w="2267"/>
        <w:gridCol w:w="2882"/>
        <w:gridCol w:w="2882"/>
        <w:gridCol w:w="2882"/>
        <w:gridCol w:w="2891"/>
        <w:gridCol w:w="136"/>
        <w:gridCol w:w="122"/>
      </w:tblGrid>
      <w:tr>
        <w:trPr>
          <w:tblHeader w:val="true"/>
        </w:trPr>
        <w:tc>
          <w:tcPr>
            <w:tcW w:w="13804" w:type="dxa"/>
            <w:gridSpan w:val="5"/>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Należy zdefiniować środki pieniężne przyjęte do rachunku przepływów pieniężnych, przedstawiając ich strukturę na początek i koniec okresu</w:t>
              <w:br/>
              <w:br/>
              <w:t>W przypadku wystąpienia niezgodności pomiędzy bilansowymi zmianami stanu niektórych pozycji oraz zmianami stanu tych pozycji wykazanymi w rachunku przepływów pieniężnych, należy wskazać ich przyczyny</w:t>
              <w:br/>
              <w:br/>
              <w:t>W odniesieniu do pozycji rachunku przepływów pieniężnych "Pozostałe korekty", "Pozostałe wpływy" i "Pozostałe wydatki", należy przedstawić wykaz tych korekt, wpływów i wydatków, których kwoty przekraczają 5% ogólnej sumy odpowiednio korekt, wpływów lub wydatków z danej działalności, a zostały ujęte w tych pozycjach</w:t>
              <w:br/>
              <w:br/>
              <w:t>W przypadku gdy rachunek przepływów pieniężnych sporządzony jest metodą bezpośrednią, dodatkowo należy przedstawić notę objaśniającą zawierającą uzgodnienie przepływów pieniężnych netto z działalności operacyjnej metodą pośrednią do wartości wyliczonych metodą bezpośrednią</w:t>
            </w:r>
          </w:p>
        </w:tc>
        <w:tc>
          <w:tcPr>
            <w:tcW w:w="1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2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8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2891"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3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2267"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1673" w:type="dxa"/>
            <w:gridSpan w:val="5"/>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pPr>
            <w:r>
              <w:rPr>
                <w:rFonts w:eastAsia="Times New Roman" w:cs="Times New Roman" w:ascii="Times New Roman" w:hAnsi="Times New Roman"/>
                <w:color w:val="000000"/>
                <w:sz w:val="22"/>
                <w:szCs w:val="22"/>
                <w:lang w:val="pl-PL" w:bidi="ar-SA"/>
              </w:rPr>
              <w:t>Według stanu na 31 grudnia 2003 i 31 grudnia 2004 roku środki pieniężne Internet Group SA składały się z jednostek rozrachunkowych krajowych i zagranicznych w gotówce i na rachunkach bankowych, w tym częściowo w formie lokat pieniężnych.</w:t>
            </w:r>
            <w:r>
              <w:rPr>
                <w:rFonts w:eastAsia="Times New Roman" w:cs="Arial"/>
                <w:color w:val="000000"/>
                <w:sz w:val="22"/>
                <w:szCs w:val="22"/>
                <w:lang w:val="pl-PL" w:bidi="ar-SA"/>
              </w:rPr>
              <w:br/>
              <w:br/>
              <w:t>Przez środki pieniężne wskazane na początk i na koniec okresu sprawozdawczego, rozumie się pieniądze (banknoty i monety) oraz jednostki pieniężne (rozrachunkowe) krajowe i zagraniczne, tak w gotówce, jak i na rachunku bankowym lub w formie lokaty pieniężnej, czeki i weksle obce, jeżeli są one płatne w ciągu 3 miesięcy od daty ich wystawienia.</w:t>
              <w:br/>
              <w:br/>
              <w:t>Podział działalności w Spółce Internet Group SA na działalność operacyjną, inwestycyjną oraz finansową przedstawiono poniżej:</w:t>
              <w:br/>
              <w:t>- do działalności operacyjnej zalicza się transakcje i zdarzenia związane z działalnością podstawową, nie wymienione w działalności finansowej i inwestycyjnej, to jest spłaty zobowiązań i należności ze sprzedaży,</w:t>
              <w:br/>
              <w:t>- do działalności inwestycyjnej zalicza się głównie wpływy i wydatki związane z zakupem i sprzedażą składników aktywów trwałych oraz nabyciem lub sprzedażą akcji i udziałów oraz papierów wartościowych,</w:t>
              <w:br/>
              <w:t xml:space="preserve">- do działalności finansowej zalicza się głównie pozyskiwanie kapitału własnego i kapitałów obcych oraz jego zwrot i obsługę oraz pozyskiwanie finansowania w drodze emisji obligacji. </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14062" w:type="dxa"/>
        <w:jc w:val="left"/>
        <w:tblInd w:w="-62" w:type="dxa"/>
        <w:tblLayout w:type="fixed"/>
        <w:tblCellMar>
          <w:top w:w="30" w:type="dxa"/>
          <w:left w:w="30" w:type="dxa"/>
          <w:bottom w:w="30" w:type="dxa"/>
          <w:right w:w="30" w:type="dxa"/>
        </w:tblCellMar>
      </w:tblPr>
      <w:tblGrid>
        <w:gridCol w:w="7108"/>
        <w:gridCol w:w="592"/>
        <w:gridCol w:w="5060"/>
        <w:gridCol w:w="550"/>
        <w:gridCol w:w="630"/>
        <w:gridCol w:w="122"/>
      </w:tblGrid>
      <w:tr>
        <w:trPr>
          <w:tblHeader w:val="true"/>
          <w:trHeight w:val="333" w:hRule="exact"/>
        </w:trPr>
        <w:tc>
          <w:tcPr>
            <w:tcW w:w="7700" w:type="dxa"/>
            <w:gridSpan w:val="2"/>
            <w:vMerge w:val="restart"/>
            <w:tcBorders>
              <w:top w:val="single" w:sz="8" w:space="0" w:color="000000"/>
              <w:left w:val="single" w:sz="8" w:space="0" w:color="000000"/>
            </w:tcBorders>
            <w:shd w:fill="FFE387" w:val="clear"/>
            <w:vAlign w:val="center"/>
          </w:tcPr>
          <w:p>
            <w:pPr>
              <w:pStyle w:val="Naglowek"/>
              <w:snapToGrid w:val="false"/>
              <w:spacing w:before="0" w:after="0"/>
              <w:rPr>
                <w:rFonts w:eastAsia="Times New Roman" w:cs="Arial"/>
                <w:b/>
                <w:b/>
                <w:bCs/>
                <w:color w:val="000000"/>
                <w:sz w:val="23"/>
                <w:szCs w:val="23"/>
                <w:lang w:val="pl-PL" w:bidi="ar-SA"/>
              </w:rPr>
            </w:pPr>
            <w:r>
              <w:rPr>
                <w:rFonts w:eastAsia="Times New Roman" w:cs="Arial"/>
                <w:b/>
                <w:bCs/>
                <w:color w:val="000000"/>
                <w:sz w:val="23"/>
                <w:szCs w:val="23"/>
                <w:lang w:val="pl-PL" w:bidi="ar-SA"/>
              </w:rPr>
              <w:t>PRZEPŁYWY ŚRODKÓW PIENIĘŻNYCH Z DZIAŁALNOŚCI OPERACYJNEJ (METODA POŚREDNIA)</w:t>
            </w:r>
          </w:p>
        </w:tc>
        <w:tc>
          <w:tcPr>
            <w:tcW w:w="5060" w:type="dxa"/>
            <w:tcBorders>
              <w:top w:val="single" w:sz="8" w:space="0" w:color="000000"/>
              <w:left w:val="single" w:sz="8" w:space="0" w:color="000000"/>
              <w:bottom w:val="single" w:sz="8" w:space="0" w:color="000000"/>
            </w:tcBorders>
            <w:shd w:fill="FFE387" w:val="clear"/>
            <w:vAlign w:val="center"/>
          </w:tcPr>
          <w:p>
            <w:pPr>
              <w:pStyle w:val="NormalnyWeb"/>
              <w:snapToGrid w:val="false"/>
              <w:spacing w:before="0" w:after="0"/>
              <w:jc w:val="right"/>
              <w:rPr>
                <w:rFonts w:eastAsia="Times New Roman" w:cs="Arial"/>
                <w:b/>
                <w:b/>
                <w:bCs/>
                <w:color w:val="000000"/>
                <w:sz w:val="22"/>
                <w:szCs w:val="22"/>
                <w:lang w:val="pl-PL" w:bidi="ar-SA"/>
              </w:rPr>
            </w:pPr>
            <w:r>
              <w:rPr>
                <w:rFonts w:eastAsia="Times New Roman" w:cs="Arial"/>
                <w:b/>
                <w:bCs/>
                <w:color w:val="000000"/>
                <w:sz w:val="22"/>
                <w:szCs w:val="22"/>
                <w:lang w:val="pl-PL" w:bidi="ar-SA"/>
              </w:rPr>
              <w:t>w tys.</w:t>
            </w:r>
          </w:p>
        </w:tc>
        <w:tc>
          <w:tcPr>
            <w:tcW w:w="550" w:type="dxa"/>
            <w:tcBorders>
              <w:top w:val="single" w:sz="8" w:space="0" w:color="000000"/>
            </w:tcBorders>
            <w:shd w:fill="FFE387"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zł</w:t>
            </w:r>
          </w:p>
        </w:tc>
        <w:tc>
          <w:tcPr>
            <w:tcW w:w="63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122" w:type="dxa"/>
            <w:tcBorders/>
          </w:tcPr>
          <w:p>
            <w:pPr>
              <w:pStyle w:val="Normal"/>
              <w:snapToGrid w:val="false"/>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tc>
      </w:tr>
      <w:tr>
        <w:trPr>
          <w:tblHeader w:val="true"/>
        </w:trPr>
        <w:tc>
          <w:tcPr>
            <w:tcW w:w="7700" w:type="dxa"/>
            <w:gridSpan w:val="2"/>
            <w:vMerge w:val="continue"/>
            <w:tcBorders>
              <w:top w:val="single" w:sz="8" w:space="0" w:color="000000"/>
              <w:left w:val="single" w:sz="8" w:space="0" w:color="000000"/>
            </w:tcBorders>
            <w:shd w:fill="FFE387" w:val="clear"/>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5060"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c>
          <w:tcPr>
            <w:tcW w:w="55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4</w:t>
            </w:r>
          </w:p>
        </w:tc>
        <w:tc>
          <w:tcPr>
            <w:tcW w:w="630" w:type="dxa"/>
            <w:tcBorders>
              <w:top w:val="single" w:sz="8" w:space="0" w:color="000000"/>
              <w:left w:val="single" w:sz="8" w:space="0" w:color="000000"/>
            </w:tcBorders>
            <w:shd w:fill="FFE387" w:val="clear"/>
            <w:vAlign w:val="center"/>
          </w:tcPr>
          <w:p>
            <w:pPr>
              <w:pStyle w:val="NormalnyWeb"/>
              <w:snapToGrid w:val="false"/>
              <w:spacing w:before="0" w:after="0"/>
              <w:jc w:val="center"/>
              <w:rPr>
                <w:rFonts w:eastAsia="Times New Roman" w:cs="Arial"/>
                <w:b/>
                <w:b/>
                <w:bCs/>
                <w:color w:val="000000"/>
                <w:sz w:val="22"/>
                <w:szCs w:val="22"/>
                <w:lang w:val="pl-PL" w:bidi="ar-SA"/>
              </w:rPr>
            </w:pPr>
            <w:r>
              <w:rPr>
                <w:rFonts w:eastAsia="Times New Roman" w:cs="Arial"/>
                <w:b/>
                <w:bCs/>
                <w:color w:val="000000"/>
                <w:sz w:val="22"/>
                <w:szCs w:val="22"/>
                <w:lang w:val="pl-PL" w:bidi="ar-SA"/>
              </w:rPr>
              <w:t>2003</w:t>
            </w:r>
          </w:p>
        </w:tc>
        <w:tc>
          <w:tcPr>
            <w:tcW w:w="122" w:type="dxa"/>
            <w:tcBorders>
              <w:left w:val="single" w:sz="8" w:space="0" w:color="000000"/>
            </w:tcBorders>
            <w:shd w:fill="FFFFEB" w:val="clear"/>
            <w:vAlign w:val="center"/>
          </w:tcPr>
          <w:p>
            <w:pPr>
              <w:pStyle w:val="NormalnyWeb"/>
              <w:snapToGrid w:val="false"/>
              <w:spacing w:before="0" w:after="0"/>
              <w:rPr>
                <w:rFonts w:eastAsia="Times New Roman" w:cs="Arial"/>
                <w:b/>
                <w:b/>
                <w:bCs/>
                <w:color w:val="000000"/>
                <w:sz w:val="22"/>
                <w:szCs w:val="22"/>
                <w:lang w:val="pl-PL" w:bidi="ar-SA"/>
              </w:rPr>
            </w:pPr>
            <w:r>
              <w:rPr>
                <w:rFonts w:eastAsia="Times New Roman" w:cs="Arial"/>
                <w:b/>
                <w:bCs/>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top w:val="single" w:sz="8" w:space="0" w:color="000000"/>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 Zysk (strata) netto</w:t>
            </w:r>
          </w:p>
        </w:tc>
        <w:tc>
          <w:tcPr>
            <w:tcW w:w="550"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29</w:t>
            </w:r>
          </w:p>
        </w:tc>
        <w:tc>
          <w:tcPr>
            <w:tcW w:w="630" w:type="dxa"/>
            <w:tcBorders>
              <w:top w:val="single" w:sz="8" w:space="0" w:color="000000"/>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 24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 Korekty razem</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14</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02</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Udział w (zyskach) stratach netto jednostek wycenianych metodą praw własności</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1. Amortyzacja</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898</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1 39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yski) straty z tytułu różnic kursowych</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2. Odsetki i udziały w zyskach (dywidendy)</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7</w:t>
            </w:r>
          </w:p>
        </w:tc>
        <w:tc>
          <w:tcPr>
            <w:tcW w:w="63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3. (Zysk) strata z działalności inwestycyjnej</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61</w:t>
            </w:r>
          </w:p>
        </w:tc>
        <w:tc>
          <w:tcPr>
            <w:tcW w:w="63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Zmiana stanu rezerw</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4. Zmiana stanu zapasów</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2</w:t>
            </w:r>
          </w:p>
        </w:tc>
        <w:tc>
          <w:tcPr>
            <w:tcW w:w="63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5. Zmiana stanu należności</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294</w:t>
            </w:r>
          </w:p>
        </w:tc>
        <w:tc>
          <w:tcPr>
            <w:tcW w:w="63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2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6. Zmiana stanu zobowiązań krótkoterminowych z wyjątkiem pożyczek i kredytów</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471</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387</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7. Zmiana stanu rozliczeń międzyokresowych</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93</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pPr>
            <w:r>
              <w:rPr>
                <w:rFonts w:eastAsia="Times New Roman" w:cs="Arial"/>
                <w:color w:val="000000"/>
                <w:sz w:val="22"/>
                <w:szCs w:val="22"/>
                <w:lang w:val="pl-PL" w:bidi="ar-SA"/>
              </w:rPr>
              <w:t>  </w:t>
            </w:r>
            <w:r>
              <w:rPr>
                <w:rFonts w:eastAsia="Arial" w:cs="Arial"/>
                <w:color w:val="000000"/>
                <w:sz w:val="22"/>
                <w:szCs w:val="22"/>
                <w:lang w:val="pl-PL" w:bidi="ar-SA"/>
              </w:rPr>
              <w:t xml:space="preserve"> </w:t>
            </w:r>
            <w:r>
              <w:rPr>
                <w:rFonts w:eastAsia="Times New Roman" w:cs="Arial"/>
                <w:color w:val="000000"/>
                <w:sz w:val="22"/>
                <w:szCs w:val="22"/>
                <w:lang w:val="pl-PL" w:bidi="ar-SA"/>
              </w:rPr>
              <w:t>8. Inne korekty</w:t>
            </w:r>
          </w:p>
        </w:tc>
        <w:tc>
          <w:tcPr>
            <w:tcW w:w="55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630" w:type="dxa"/>
            <w:tcBorders>
              <w:left w:val="single" w:sz="8" w:space="0" w:color="000000"/>
              <w:bottom w:val="single" w:sz="8" w:space="0" w:color="000000"/>
            </w:tcBorders>
            <w:shd w:fill="FFFFFF" w:val="clear"/>
            <w:vAlign w:val="center"/>
          </w:tcPr>
          <w:p>
            <w:pPr>
              <w:pStyle w:val="NormalnyWeb"/>
              <w:snapToGrid w:val="false"/>
              <w:spacing w:before="0" w:after="0"/>
              <w:jc w:val="right"/>
              <w:rPr>
                <w:rFonts w:eastAsia="Times New Roman" w:cs="Arial"/>
                <w:color w:val="000000"/>
                <w:sz w:val="22"/>
                <w:szCs w:val="22"/>
                <w:lang w:val="pl-PL" w:bidi="ar-SA"/>
              </w:rPr>
            </w:pPr>
            <w:r>
              <w:rPr>
                <w:rFonts w:eastAsia="Times New Roman" w:cs="Arial"/>
                <w:color w:val="000000"/>
                <w:sz w:val="22"/>
                <w:szCs w:val="22"/>
                <w:lang w:val="pl-PL" w:bidi="ar-SA"/>
              </w:rPr>
              <w:t>5</w:t>
            </w:r>
          </w:p>
        </w:tc>
        <w:tc>
          <w:tcPr>
            <w:tcW w:w="122" w:type="dxa"/>
            <w:tcBorders>
              <w:left w:val="single" w:sz="8" w:space="0" w:color="000000"/>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7108"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5652" w:type="dxa"/>
            <w:gridSpan w:val="2"/>
            <w:tcBorders>
              <w:left w:val="single" w:sz="8" w:space="0" w:color="000000"/>
              <w:bottom w:val="single" w:sz="8" w:space="0" w:color="000000"/>
            </w:tcBorders>
            <w:shd w:fill="FFFFCC"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III. Przepływy pieniężne netto z działalności operacyjnej (I+/-II)</w:t>
            </w:r>
          </w:p>
        </w:tc>
        <w:tc>
          <w:tcPr>
            <w:tcW w:w="55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15</w:t>
            </w:r>
          </w:p>
        </w:tc>
        <w:tc>
          <w:tcPr>
            <w:tcW w:w="630" w:type="dxa"/>
            <w:tcBorders>
              <w:left w:val="single" w:sz="8" w:space="0" w:color="000000"/>
              <w:bottom w:val="single" w:sz="8" w:space="0" w:color="000000"/>
            </w:tcBorders>
            <w:shd w:fill="FFFFFF" w:val="clear"/>
            <w:vAlign w:val="center"/>
          </w:tcPr>
          <w:p>
            <w:pPr>
              <w:pStyle w:val="Minusy"/>
              <w:snapToGrid w:val="false"/>
              <w:spacing w:before="0" w:after="0"/>
              <w:jc w:val="right"/>
              <w:rPr>
                <w:rFonts w:eastAsia="Times New Roman" w:cs="Arial"/>
                <w:color w:val="FF0000"/>
                <w:sz w:val="22"/>
                <w:szCs w:val="22"/>
                <w:lang w:val="pl-PL" w:bidi="ar-SA"/>
              </w:rPr>
            </w:pPr>
            <w:r>
              <w:rPr>
                <w:rFonts w:eastAsia="Times New Roman" w:cs="Arial"/>
                <w:color w:val="FF0000"/>
                <w:sz w:val="22"/>
                <w:szCs w:val="22"/>
                <w:lang w:val="pl-PL" w:bidi="ar-SA"/>
              </w:rPr>
              <w:t>-939</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ytul"/>
        <w:tabs>
          <w:tab w:val="clear" w:pos="708"/>
          <w:tab w:val="left" w:pos="5509" w:leader="none"/>
        </w:tabs>
        <w:snapToGrid w:val="false"/>
        <w:spacing w:before="0" w:after="0"/>
        <w:rPr>
          <w:rFonts w:eastAsia="Times New Roman" w:cs="Times;Times New Roman"/>
          <w:b/>
          <w:b/>
          <w:bCs/>
          <w:color w:val="000000"/>
          <w:sz w:val="30"/>
          <w:szCs w:val="30"/>
          <w:lang w:val="pl-PL" w:bidi="ar-SA"/>
        </w:rPr>
      </w:pPr>
      <w:r>
        <w:rPr>
          <w:rFonts w:eastAsia="Times New Roman" w:cs="Times;Times New Roman"/>
          <w:b/>
          <w:bCs/>
          <w:color w:val="000000"/>
          <w:sz w:val="30"/>
          <w:szCs w:val="30"/>
          <w:lang w:val="pl-PL" w:bidi="ar-SA"/>
        </w:rPr>
        <w:t>B. DODATKOWE NOTY OBJAŚNIAJĄCE</w:t>
      </w:r>
    </w:p>
    <w:p>
      <w:pPr>
        <w:pStyle w:val="Normal"/>
        <w:tabs>
          <w:tab w:val="clear" w:pos="708"/>
          <w:tab w:val="left" w:pos="5509" w:leader="none"/>
        </w:tabs>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062" w:type="dxa"/>
        <w:jc w:val="left"/>
        <w:tblInd w:w="-30" w:type="dxa"/>
        <w:tblLayout w:type="fixed"/>
        <w:tblCellMar>
          <w:top w:w="30" w:type="dxa"/>
          <w:left w:w="30" w:type="dxa"/>
          <w:bottom w:w="30" w:type="dxa"/>
          <w:right w:w="30" w:type="dxa"/>
        </w:tblCellMar>
      </w:tblPr>
      <w:tblGrid>
        <w:gridCol w:w="3852"/>
        <w:gridCol w:w="9902"/>
        <w:gridCol w:w="186"/>
        <w:gridCol w:w="122"/>
      </w:tblGrid>
      <w:tr>
        <w:trPr/>
        <w:tc>
          <w:tcPr>
            <w:tcW w:w="13754"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xml:space="preserve">W dodatkowych notach objaśniających do sprawozdania finansowego i odpowiednio danych porównywalnych należy przedstawić: </w:t>
              <w:br/>
              <w:br/>
              <w:t xml:space="preserve">1. Informacje o instrumentach finansowych </w:t>
              <w:br/>
              <w:t>1.1. W odniesieniu do wszystkich aktywów i zobowiązań finansowych należy przedstawić instrumenty finansowe z podziałem co najmniej na:</w:t>
              <w:br/>
              <w:t xml:space="preserve">a) aktywa finansowe przeznaczone do obrotu </w:t>
              <w:br/>
              <w:t>b) zobowiązania finansowe przeznaczone do obrotu</w:t>
              <w:br/>
              <w:t xml:space="preserve">c) pożyczki udzielone i należności własne </w:t>
              <w:br/>
              <w:t>d) aktywa finansowe utrzymywane do terminu wymagalności</w:t>
              <w:br/>
              <w:t>e) aktywa finansowe dostępne do sprzedaży</w:t>
              <w:br/>
              <w:br/>
              <w:t>- przedstawiając stan na początek okresu, zwiększenia i zmniejszenia, ze wskazaniem tytułów, oraz stan na koniec okresu, z uwzględnieniem podziału na poszczególne grupy aktywów i zobowiązań, według podziału przyjętego w bilansie</w:t>
              <w:br/>
              <w:br/>
              <w:t xml:space="preserve">1.2. Ponadto odnośnie wszystkich aktywów i zobowiązań finansowych, w podziale odpowiednio według kategorii instrumentów finansowych, określonych w pkt 1.1., oraz z uwzględnieniem podziału na grupy (klasy) aktywów i zobowiązań finansowych: </w:t>
            </w:r>
          </w:p>
        </w:tc>
        <w:tc>
          <w:tcPr>
            <w:tcW w:w="18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tcMar>
              <w:top w:w="0" w:type="dxa"/>
              <w:left w:w="0" w:type="dxa"/>
              <w:bottom w:w="0" w:type="dxa"/>
              <w:right w:w="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2.1. Należy zamieścić:</w:t>
              <w:br/>
              <w:t>a) podstawową charakterystykę, ilość i wartość instrumentów finansowych, w tym opis istotnych warunków i terminów, które mogą wpłynąć na wielkość, rozkład w czasie oraz pewność przyszłych przepływów pieniężnych, a w odniesieniu do instrumentów pochodnych w szczególności:</w:t>
              <w:br/>
              <w:t>- zakres i charakter instrumentu</w:t>
              <w:br/>
              <w:t>- cel nabywania lub wystawiania instrumentu - np. zabezpieczenie</w:t>
              <w:br/>
              <w:t>- kwotę (wielkość) będącą podstawą obliczenia przyszłych płatności</w:t>
              <w:br/>
              <w:t>- sumę i termin przyszłych przychodów lub płatności kasowych</w:t>
              <w:br/>
              <w:t>- termin ustalania cen, zapadalności, wygaśnięcia lub wykonania instrumentu</w:t>
              <w:br/>
              <w:t>- możliwości wcześniejszego rozliczenia - okres lub dzień - jeśli istnieją</w:t>
              <w:br/>
              <w:t>- cenę lub przedział cen realizacji instrumentu</w:t>
              <w:br/>
              <w:t>- możliwości wymiany lub zamiany na inny składnik aktywów lub pasywów</w:t>
              <w:br/>
              <w:t>- ustaloną stopę lub kwotę odsetek, dywidendy lub innych przychodów oraz terminu ich płatności</w:t>
              <w:br/>
              <w:t>- dodatkowe zabezpieczenia związane z tym instrumentem, przyjęte lub złożone</w:t>
              <w:br/>
              <w:t>- w/w informacji również dla instrumentu, na który dany instrument może być zamieniony</w:t>
              <w:br/>
              <w:t>- inne warunki towarzyszące danemu instrumentowi</w:t>
              <w:br/>
              <w:t>- rodzaj ryzyka związanego z instrumentem</w:t>
              <w:br/>
              <w:t>- sumę istniejących zobowiązań z tytułu zajętych pozycji w instrumentach</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b) opis metod i istotnych założeń przyjętych do ustalania wartości godziwej aktywów i zobowiązań finansowych wycenianych w takiej wartości</w:t>
              <w:br/>
              <w:br/>
              <w:t xml:space="preserve">c) opis sposobu ujmowania skutków przeszacowania aktywów finansowych zaliczonych do kategorii dostępnych do sprzedaży, tj. czy odnosi się je do przychodów lub kosztów finansowych, czy też do kapitału z aktualizacji wyceny, jak również kwoty odniesione na ten kapitał lub z niego odpisane </w:t>
              <w:br/>
              <w:br/>
              <w:t>d) objaśnienie przyjętych zasad wprowadzania do ksiąg rachunkowych instrumentów finansowych nabytych na rynku regulowanym</w:t>
              <w:br/>
              <w:br/>
              <w:t>e) informacje na temat obciążenia ryzykiem stopy procentowej, a w szczególności informację o:</w:t>
              <w:br/>
              <w:t>- wcześniej przypadającym terminie wykupu lub wynikającym z umowy terminie przeszacowania wartości</w:t>
              <w:br/>
              <w:t>- efektywnej stopie procentowej, jeżeli jej ustalenie jest zasadne</w:t>
              <w:br/>
              <w:br/>
              <w:t>f) informacje na temat obciążenia ryzykiem kredytowym, a w szczególności informację o:</w:t>
              <w:br/>
              <w:t>- szacowanej maksymalnej kwocie straty na jaką jednostka jest narażona, bez uwzględniania wartości godziwej jakichkolwiek przyjętych lub poczynionych zabezpieczeń, w przypadku gdyby wierzyciel nie wywiązał się ze świadczenia</w:t>
              <w:br/>
              <w:t xml:space="preserve">- koncentracji ryzyka kredytowego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xml:space="preserve">1.2.2. Odnośnie aktywów finansowych dostępnych do sprzedaży lub przeznaczonych do obrotu, wycenianych w wysokości skorygowanej ceny nabycia, jeżeli brak jest możliwości wiarygodnego zmierzenia wartości godziwej tych aktywów, należy wskazać wartość bilansową, przyczyny, dla których nie można wiarygodnie ustalić wartości godziwej tych aktywów, a także - o ile to możliwe - określić granice przedziału, w którym wartość godziwa tych instrumentów może się zawierać </w:t>
              <w:br/>
              <w:br/>
              <w:t>1.2.3. Odnośnie aktywów i zobowiązań finansowych, których nie wycenia się w wartości godziwej należy zamieścić:</w:t>
              <w:br/>
              <w:t>a) dane o ich wartości godziwej; jeżeli z uzasadnionych przyczyn wartość godziwa takich aktywów lub zobowiązań nie została ustalona, to należy ten fakt ujawnić i podać podstawową charakterystykę instrumentów finansowych, które w innym przypadku byłyby wyceniane po cenie ustalonej na aktywnym regulowanym rynku, na którym następuje publiczny obrót instrumentami finansowymi, informacje zaś o tej cenie są ogólnie dostępne</w:t>
              <w:br/>
              <w:br/>
              <w:t>b) w przypadku gdy wartość godziwa aktywów i zobowiązań finansowych jest niższa od ich wartości bilansowej - wartość bilansową i wartość godziwą danego składnika lub grupy składników, przyczyny zaniechania odpisów aktualizujących ich wartość bilansową oraz uzasadnienie przekonania o możliwości odzyskania wykazanej wartości w pełnej kwocie</w:t>
              <w:br/>
              <w:br/>
              <w:t>1.2.4. W przypadku umowy, w wyniku której aktywa finansowe przekształca się w papiery wartościowe lub umowy odkupu, to odrębnie dla każdej transakcji należy przedstawić:</w:t>
              <w:br/>
              <w:t>a) charakter i wielkość zawartych transakcji, w tym opis przyjętych lub udzielonych gwarancji i zabezpieczeń, dane przyjęte do wyliczenia wartości godziwej przychodów odsetkowych związanych z umowami zawartymi w danym okresie oraz transakcjami zawartymi w okresach poprzednich, zarówno zakończonymi jak i niezakończonymi w danym okresie</w:t>
              <w:br/>
              <w:br/>
              <w:t>b) informację o aktywach finansowych wyłączonych z ksiąg rachunkowych</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2.5. W przypadku przekwalifikowania aktywów finansowych wycenianych w wartości godziwej do aktywów wycenianych w skorygowanej cenie nabycia, należy podać powody zmiany zasad wyceny</w:t>
              <w:br/>
              <w:br/>
              <w:t xml:space="preserve">1.2.6. W przypadku gdy dokonano odpisów aktualizujących z tytułu trwałej utraty wartości aktywów finansowych albo w związku z ustaniem przyczyny, dla której dokonano takich odpisów, zwiększono wartość składnika aktywów, należy podać kwoty odpisów obniżających i zwiększających wartość aktywów finansowych </w:t>
              <w:br/>
              <w:br/>
              <w:t>1.2.7. Odnośnie dłużnych instrumentów finansowych, pożyczek udzielonych lub należności własnych należy podać przychody z odsetek wyliczone za pomocą stóp procentowych wynikających z zawartych kontraktów, z podziałem na kategorie aktywów, których odsetki te dotyczą, przy czym osobno należy wykazać odsetki naliczone i zrealizowane w danym okresie oraz odsetki naliczone, lecz niezrealizowane. Odsetki niezrealizowane należy wykazać z podziałem według terminów zapłaty:</w:t>
              <w:br/>
              <w:t>- do 3 miesięcy</w:t>
              <w:br/>
              <w:t>- powyżej 3 do 12 miesięcy</w:t>
              <w:br/>
              <w:t>- powyżej 12 miesięcy</w:t>
              <w:br/>
              <w:br/>
              <w:t xml:space="preserve">1.2.8. Odnośnie dokonanych odpisów aktualizujących wartość pożyczek udzielonych lub należności własnych z tytułu trwałej utraty ich wartości należy podać naliczone od tych wierzytelności odsetki, które nie zostały zrealizowane </w:t>
              <w:br/>
              <w:br/>
              <w:t>1.2.9. Odnośnie zobowiązań finansowych należy podać koszty z tytułu odsetek od tych zobowiązań, wyliczonych za pomocą stóp procentowych wynikających z zawartych kontraktów, z podziałem na koszty odsetek związane ze zobowiązaniami zaliczonymi do przeznaczonych do obrotu, pozostałymi krótkoterminowymi zobowiązaniami finansowymi oraz długoterminowymi zobowiązaniami finansowymi; koszty odsetek naliczone i zrealizowane w danym okresie należy wykazać odrębnie od kosztów odsetek naliczonych lecz niezrealizowanych. Odsetki niezrealizowane należy wykazać z podziałem według terminów zapłaty:</w:t>
              <w:br/>
              <w:t>- do 3 miesięcy</w:t>
              <w:br/>
              <w:t>- powyżej 3 do 12 miesięcy</w:t>
              <w:br/>
              <w:t>- powyżej 12 miesięcy</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xml:space="preserve">1.2.10. Należy podać informacje dotyczące celów i zasad zarządzania ryzykiem finansowym, z uwzględnieniem podziału na zabezpieczanie wartości godziwej, zabezpieczanie przepływów pieniężnych oraz zabezpieczanie udziałów w aktywach netto jednostek zagranicznych, a ponadto informacje obejmujące co najmniej: </w:t>
              <w:br/>
              <w:t>a) opis rodzaju zabezpieczeń</w:t>
              <w:br/>
              <w:t xml:space="preserve">b) opis instrumentu zabezpieczającego oraz jego wartość godziwą </w:t>
              <w:br/>
              <w:t xml:space="preserve">c) charakterystykę zabezpieczanego rodzaju ryzyka </w:t>
              <w:br/>
              <w:br/>
              <w:t xml:space="preserve">1.2.11. W przypadku zabezpieczenia planowanej transakcji lub uprawdopodobnionego przyszłego zobowiązania należy podać informacje dotyczące celów i zasad zarządzania ryzykiem finansowym, z uwzględnieniem podziału na zabezpieczanie podstawowych rodzajów planowanych transakcji lub uprawdopodobnionych przyszłych zobowiązań, a ponadto informacje obejmujące co najmniej: </w:t>
              <w:br/>
              <w:t>a) opis zabezpieczanej pozycji, w tym przewidywany okres do zajścia planowanej transakcji lub powstania przyszłego zobowiązania</w:t>
              <w:br/>
              <w:t>b) opis zastosowanych instrumentów zabezpieczających</w:t>
              <w:br/>
              <w:t>c) kwoty wszelkich odroczonych lub nienaliczonych zysków lub strat i przewidywany termin uznania ich za przychody lub koszty finansowe</w:t>
              <w:br/>
              <w:br/>
              <w:t>1.2.12. Jeżeli zyski lub straty z wyceny instrumentów zabezpieczających, zarówno będących pochodnymi instrumentami finansowymi, jak i aktywami lub zobowiązaniami o innym charakterze, w przypadku zabezpieczania przepływów pieniężnych, zostały odniesione na kapitał z aktualizacji wyceny, należy podać:</w:t>
              <w:br/>
              <w:t>a) kwoty odpisów zwiększających i zmniejszających kapitał z aktualizacji wyceny</w:t>
              <w:br/>
              <w:t>b) kwoty odpisane z kapitału z aktualizacji wyceny i zaliczone do przychodów lub kosztów finansowych</w:t>
              <w:br/>
              <w:t>c) kwoty odpisane z kapitału z aktualizacji wyceny i dodane do ceny nabycia lub inaczej ustalonej wartości początkowej na dzień wprowadzenia do ksiąg rachunkowych składnika aktywów lub zobowiązań, który do tego dnia był objęty planowaną transakcją lub stanowił uprawdopodobnione przyszłe zobowiązanie poddane zabezpieczeniu</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 Dane o pozycjach pozabilansowych, w szczególności zobowiązaniach warunkowych, w tym również udzielonych przez emitenta gwarancjach i poręczeniach (także wekslowych), z wyodrębnieniem udzielonych na rzecz jednostek powiązanych</w:t>
              <w:br/>
              <w:br/>
              <w:t>3. Dane dotyczące zobowiązań wobec budżetu państwa lub jednostek samorządu terytorialnego z tytułu uzyskania prawa własności budynków i budowli</w:t>
              <w:br/>
              <w:br/>
              <w:t>4. Informacje o przychodach, kosztach i wynikach działalności zaniechanej w danym okresie lub przewidzianej do zaniechania w następnym okresie</w:t>
              <w:br/>
              <w:br/>
              <w:t xml:space="preserve">5. Koszt wytworzenia środków trwałych w budowie, środków trwałych na własne potrzeby </w:t>
              <w:br/>
              <w:br/>
              <w:t>6. Poniesione nakłady inwestycyjne oraz planowane w okresie najbliższych 12 miesięcy od dnia bilansowego nakłady inwestycyjne, w tym na niefinansowe aktywa trwałe; odrębnie należy wykazać poniesione i planowane nakłady na ochronę środowiska naturalnego</w:t>
              <w:br/>
              <w:br/>
              <w:t xml:space="preserve">7.1. Informacje o transakcjach emitenta z podmiotami powiązanymi, dotyczących przeniesienia praw i zobowiązań </w:t>
              <w:br/>
              <w:br/>
              <w:t>7.2. Dane liczbowe, dotyczące jednostek powiązanych, o:</w:t>
              <w:br/>
              <w:t xml:space="preserve">a) wzajemnych należnościach i zobowiązaniach </w:t>
              <w:br/>
              <w:t xml:space="preserve">b) kosztach i przychodach z wzajemnych transakcji </w:t>
              <w:br/>
              <w:t>c) inne dane niezbędne do sporządzenia skonsolidowanego sprawozdania finansowego</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8. Informacje o wspólnych przedsięwzięciach, które nie podlegają konsolidacji, w tym:</w:t>
              <w:br/>
              <w:t>a) nazwie, zakresie działalności wspólnego przedsięwzięcia</w:t>
              <w:br/>
              <w:t>b) procentowym udziale</w:t>
              <w:br/>
              <w:t>c) części wspólnie kontrolowanych rzeczowych składników aktywów trwałych, wartości niematerialnych i prawnych</w:t>
              <w:br/>
              <w:t>d) zobowiązaniach zaciągniętych na potrzeby przedsięwzięcia lub zakupu używanych rzeczowych składników aktywów trwałych</w:t>
              <w:br/>
              <w:t>e) części zobowiązań wspólnie zaciągniętych</w:t>
              <w:br/>
              <w:t>f) przychodach uzyskanych ze wspólnego przedsięwzięcia i kosztach z nimi związanych</w:t>
              <w:br/>
              <w:t>g) zobowiązaniach warunkowych i inwestycyjnych dotyczących wspólnego przedsięwzięcia</w:t>
              <w:br/>
              <w:br/>
              <w:t>9. Informacje o przeciętnym zatrudnieniu, z podziałem na grupy zawodowe</w:t>
              <w:br/>
              <w:br/>
              <w:t>10. Informacje o łącznej wartości wynagrodzeń, nagród lub korzyści (w pieniądzu, naturze lub jakiejkolwiek innej formie), wypłaconych lub należnych, odrębnie dla każdej z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1.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w:t>
              <w:br/>
              <w:br/>
              <w:t>12. Informacje o znaczących zdarzeniach, dotyczących lat ubiegłych, ujętych w sprawozdaniu finansowym za bieżący okres</w:t>
              <w:br/>
              <w:br/>
              <w:t>13. Informacje o znaczących zdarzeniach, jakie nastąpiły po dniu bilansowym, a nieuwzględnionych w sprawozdaniu finansowym</w:t>
              <w:br/>
              <w:br/>
              <w:t xml:space="preserve">14. Informacje o relacjach między prawnym poprzednikiem a emitentem oraz o sposobie i zakresie przejęcia aktywów i pasywów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15. Sprawozdanie finansowe i porównywalne dane finansowe, przynajmniej w odniesieniu do podstawowych pozycji bilansu oraz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 xml:space="preserve">16. Zestawienie oraz objaśnienie różnic pomiędzy danymi ujawnionymi w sprawozdaniu finansowym i porównywalnych danych finansowych, a uprzednio sporządzonymi i opublikowanymi sprawozdaniami finansowymi </w:t>
              <w:br/>
              <w:br/>
              <w:t xml:space="preserve">17. Zmiany stosowanych zasad (polityki) rachunkowości i sposobu sporządzania sprawozdania finansowego, dokonanych w stosunku do poprzedniego roku obrotowego (lat obrotowych), ich przyczyny, tytuły oraz wpływ wywołanych tym skutków finansowych na sytuację majątkową i finansową, płynność oraz wynik finansowy i rentowność </w:t>
              <w:br/>
              <w:br/>
              <w:t xml:space="preserve">18. Dokonane korekty błędów podstawowych, ich przyczyny, tytuły oraz wpływ wywołanych tym skutków finansowych na sytuację majątkową i finansową, płynność oraz wynik finansowy i rentowność </w:t>
              <w:br/>
              <w:br/>
              <w:t>19. W przypadku występowania niepewności co do możliwości kontynuowania działalności, opis tych niepewności oraz stwierdzenie, że taka niepewność występuje, oraz wskazanie, czy sprawozdanie finansowe zawiera korekty z tym związane. Informacja powinna zawierać również opis podejmowanych, bądź planowanych przez emitenta działań mających na celu eliminację niepewności</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xml:space="preserve">20. W przypadku sprawozdania finansowego sporządzonego za okres, w ciągu którego nastąpiło połączenie, wskazanie, że jest to sprawozdanie finansowe sporządzone po połączeniu spółek, oraz wskazanie dnia połączenia i zastosowanej metody rozliczenia połączenia (nabycia, łączenia udziałów): </w:t>
              <w:br/>
              <w:t>- w przypadku rozliczenia metodą nabycia - nazwę (firmę) i opis przedmiotu działalności spółki przejętej, liczbę, wartość nominalną i rodzaj udziałów (akcji) wyemitowanych w celu połączenia, cenę przejęcia, wartość aktywów netto według wartości godziwej spółki przejętej na dzień połączenia, wartość firmy lub ujemną wartość firmy i opis zasad jej amortyzacji lub</w:t>
              <w:br/>
              <w:t>- w przypadku rozliczenia metodą łączenia udziałów - nazwę (firmę) i opis przedmiotu działalności spółek, które w wyniku połączenia zostały wykreślone z rejestru, liczbę, wartość nominalną i rodzaj udziałów (akcji) wyemitowanych w celu połączenia, przychody i koszty, zyski i straty oraz zmiany w kapitałach własnych połączonych spółek za okres od początku roku obrotowego, w ciągu którego nastąpiło połączenie, do dnia połączenia</w:t>
              <w:br/>
              <w:br/>
              <w:t>21. W przypadku niestosowania w sprawozdaniu finansowym do wyceny udziałów i akcji w jednostkach podporządkowanych</w:t>
              <w:br/>
              <w:t>- metody praw własności - należy przedstawić skutki, jakie spowodowałoby jej zastosowanie, oraz wpływ na wynik finansowy</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22. Jeżeli emitent nie sporządza skonsolidowanego sprawozdania finansowego, w dodatkowej nocie objaśniającej do sprawozdania finansowego należy przedstawić podstawę prawną niesporządzania skonsolidowanego sprawozdania finansowego, wraz z danymi uzasadniającymi odstąpienie od konsolidacji lub wyceny metodą praw własności, nazwę i siedzibę jednostki sporządzającej skonsolidowane sprawozdanie finansowe na wyższym szczeblu grupy kapitałowej oraz miejsce jego publikacji,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w:t>
              <w:br/>
              <w:br/>
              <w:t>Ponadto w przypadku innych dodatkowych informacji niż wskazane powyżej, wymaganych na podstawie obowiązujących przepisów o rachunkowości, lub innych informacji, mogących w istotny sposób wpłynąć na ocenę sytuacji majątkowej, finansowej, wyniku finansowego i ich zmian - należy ujawnić te informacje w odpowiedniej części sprawozdania finansowego</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990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86"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2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r>
      <w:tr>
        <w:trPr/>
        <w:tc>
          <w:tcPr>
            <w:tcW w:w="3852" w:type="dxa"/>
            <w:tcBorders/>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w:t>
            </w:r>
          </w:p>
        </w:tc>
        <w:tc>
          <w:tcPr>
            <w:tcW w:w="10088" w:type="dxa"/>
            <w:gridSpan w:val="2"/>
            <w:tcBorders>
              <w:top w:val="single" w:sz="8" w:space="0" w:color="000000"/>
              <w:left w:val="single" w:sz="8" w:space="0" w:color="000000"/>
              <w:bottom w:val="single" w:sz="8" w:space="0" w:color="000000"/>
            </w:tcBorders>
            <w:shd w:fill="FFFFFF" w:val="clear"/>
            <w:vAlign w:val="center"/>
          </w:tcPr>
          <w:p>
            <w:pPr>
              <w:pStyle w:val="NormalnyWeb"/>
              <w:snapToGrid w:val="false"/>
              <w:spacing w:before="0" w:after="0"/>
              <w:rPr>
                <w:rFonts w:eastAsia="Times New Roman" w:cs="Arial"/>
                <w:color w:val="000000"/>
                <w:sz w:val="22"/>
                <w:szCs w:val="22"/>
                <w:lang w:val="pl-PL" w:bidi="ar-SA"/>
              </w:rPr>
            </w:pPr>
            <w:r>
              <w:rPr>
                <w:rFonts w:eastAsia="Times New Roman" w:cs="Arial"/>
                <w:color w:val="000000"/>
                <w:sz w:val="22"/>
                <w:szCs w:val="22"/>
                <w:lang w:val="pl-PL" w:bidi="ar-SA"/>
              </w:rPr>
              <w:t xml:space="preserve">1. Informacje o instrumentach finansowych </w:t>
              <w:br/>
              <w:br/>
              <w:t>Wystąpiły "instrumenty finansowe" - papiery wartościowe, wymienione w art. 3 ust. 3 ustawy z dnia 21.08.1997 r. Prawo o publicznym obrocie papierami wartościowymi (Dz. U. Nr 118, poz. 754 z późn. zm.) oraz inne prawa pochodne od praw majątkowych będących przedmiotem inwestycji emitenta oraz transakcji terminowych.</w:t>
              <w:br/>
              <w:t>Spółka realizowała na rynku pozagiełdowym krótkoterminowe transakcje na kursy wymiany walut, odnosząc ich efekt na przychody i koszty finansowe okresu sprawozdawczego. Kontrakty realizowane na internetowej platformie walutowej mają nierzeczywisty charakter. Ich rozliczenie na naszym rachunku dokonywane jest do wysokości zrealizowanej różnicy kursowej, co wyklucza fizyczną dostawę kwoty transakcji.</w:t>
              <w:br/>
              <w:br/>
              <w:t>2. Dane o pozycjach pozabilansowych, w szczególności zobowiązaniach warunkowych, w tym również udzielonych przez emitenta gwarancjach i poręczeniach (także wekslowych), z wyodrębnieniem udzielonych na rzecz jednostek powiązanych</w:t>
              <w:br/>
              <w:br/>
              <w:t>Nie wystąpiły istotne dane o zobowiązaniach warunkowych, w tym również udzielonych gwarancjach i poręczeniach (także wekslowych).</w:t>
              <w:br/>
              <w:br/>
              <w:br/>
              <w:t>3. Dane dotyczące zobowiązań wobec budżetu państwa lub jednostek samorządu terytorialnego z tytułu uzyskania prawa własności budynków i budowli</w:t>
              <w:br/>
              <w:br/>
              <w:t>Nie wystąpiły dane dotyczące zobowiązania wobec budżetu państwa lub jednostek samorządu terytorialnego z tytułu uzyskania praw własności budynków i budowli.</w:t>
              <w:br/>
              <w:br/>
              <w:br/>
              <w:t>4. Informacje o przychodach, kosztach i wynikach działalności zaniechanej w danym okresie lub przewidzianej do zaniechania w następnym okresie</w:t>
              <w:br/>
              <w:br/>
              <w:t xml:space="preserve">W okresie sprawozdawczym nie wystąpiły przychody i koszty z działalności zaniechanej lub przewidzianej do zaniechania w następnym okresie. </w:t>
              <w:br/>
              <w:br/>
              <w:t>5. Koszt wytworzenia środków trwałych w budowie, środków trwałych na własne potrzeby</w:t>
              <w:br/>
              <w:br/>
              <w:t>Nie wystąpiły koszty wytworzenia inwestycji rozpoczętych, środków trwałych i rozwoju na własne potrzeby.</w:t>
              <w:br/>
              <w:br/>
              <w:t xml:space="preserve">6. Poniesione nakłady inwestycyjne oraz planowane w okresie najbliższych 12 miesięcy od dnia bilansowego nakłady </w:t>
              <w:br/>
              <w:t>inwestycyjne, w tym na niefinansowe aktywa trwałe; odrębnie należy wykazać poniesione i planowane nakłady na ochronę środowiska naturalnego.</w:t>
              <w:br/>
              <w:br/>
              <w:t>Planowane i poniesione nakłady inwestycyjne w badanym okresie wyniosły:</w:t>
              <w:br/>
              <w:t xml:space="preserve">- 239,5 tys.zł, nakłady na majątek rzeczowy </w:t>
              <w:br/>
              <w:t xml:space="preserve">- 24,2 tys.zł, nakłady na nabycie wartości niematerialnych i prawnych. </w:t>
              <w:br/>
              <w:br/>
              <w:t>W okresie sprawozdawczym nie poniesiono nakładów na ochronę środowiska naturalnego.</w:t>
              <w:br/>
              <w:br/>
              <w:br/>
              <w:t xml:space="preserve">7.1. Informacje o transakcjach emitenta z podmiotami powiązanymi, dotyczących przeniesienia praw i zobowiązań </w:t>
              <w:br/>
              <w:br/>
              <w:t xml:space="preserve">W dniu 29 lutego 2004r. Sąd rejestrowy dokonał wpisu połączenia Spółki Internet Group S.A. (Spółka Przejmująca) oraz ZIGZAG Sp. z o.o. (Spółka Przejmowana). Połączenie nastąpiło poprzez przejęcie w trybie art. 492 § 1 pkt. 1 kodeksu spółek handlowych (k.s.h.) i art. 515 § 1 k.s.h. w zw. z art. 516 § 6 k.s.h. </w:t>
              <w:br/>
              <w:t>W wyniku połączenia przedsiębiorstwo prowadzone przez Spółkę ZIGZAG Sp. z o.o. zostało przeniesione na Spółkę Internet Group S.A. i zgodnie z art. 493 § 1 k.s.h. wszelkie aktywa i pasywa Spółki przejmowanej przeszły na mocy prawa na Spółkę przejmującą. Z dniem połączenia Internet Group S.A. wstąpił również we wszystkie prawa i obowiązki Spółki ZIGZAG Sp. z o.o., natomiast ZIGZAG Sp. z o.o. została w dniu 7.04.2004r. wykreślona z Krajowego Rejestru Sądowego.</w:t>
              <w:br/>
              <w:t>Zarząd Spółki Internet Group S.A. w dniu 19.11.2004 roku podpisał umowę zakupu 500 udziałów o wartości nominalnej 50,-zł. każdy, co stanowi 100% udziałów Spółki telekomunikacyjnej NEO Telecom Sp. z o.o. za cenę 95 tys zł. W dniu 25 listopada 2004r. zapłacono 75 tys zł., następnie 15 tys zł. w dniu 22 kwietnia 2005r. pozostałe 5 tys zł. zostanie przekazane po realizacji umów interconectowych.</w:t>
              <w:br/>
              <w:br/>
              <w:br/>
              <w:t>7.2. Dane liczbowe, dotyczące jednostek powiązanych, o:</w:t>
              <w:br/>
              <w:t xml:space="preserve">a) wzajemnych należnościach i zobowiązaniach </w:t>
              <w:br/>
              <w:t xml:space="preserve">b) kosztach i przychodach z wzajemnych transakcji </w:t>
              <w:br/>
              <w:t>c) inne dane niezbędne do sporządzenia skonsolidowanego sprawozdania finansowego</w:t>
              <w:br/>
              <w:br/>
              <w:t>Transakcje z podmiotami powiązanymi kapitałowo w tys.zł.</w:t>
              <w:br/>
              <w:br/>
              <w:br/>
              <w:t>W oparciu o art. 58 ust 1 pkt 1 Ustawy o rachunkowości nie objęto konsolidacją Spółki ZIGZAG.WEB Sp. z o.o. oraz Spółki NEO Telecom Sp. z o.o., których dane finansowe są nieistotne.</w:t>
              <w:br/>
              <w:br/>
              <w:br/>
              <w:t>8. Informacje o wspólnych przedsięwzięciach, które nie podlegają konsolidacji</w:t>
              <w:br/>
              <w:br/>
              <w:t>Nie wystąpiły informacje o wspólnych przedsięwzięciach, które nie podlegają konsolidacji metodą pełną lub praw własności.</w:t>
              <w:br/>
              <w:br/>
              <w:br/>
              <w:t>9. Informacje o przeciętnym zatrudnieniu, z podziałem na grupy zawodowe</w:t>
              <w:br/>
              <w:br/>
              <w:t>Przeciętne zatrudnienie z podziałem na grupy zawodowe:</w:t>
              <w:br/>
              <w:t>* technicy - 14 osób</w:t>
              <w:br/>
              <w:t>* handlowcy - 11 osób</w:t>
              <w:br/>
              <w:t>* administracja - 20 osoby</w:t>
              <w:br/>
              <w:t xml:space="preserve">R a z e m - 45 osób </w:t>
              <w:br/>
              <w:br/>
              <w:br/>
              <w:t>10. Informacje o łącznej wartości wynagrodzeń i nagród (w pieniądzu i w naturze), wypłaconych lub należnych, odrębnie dla osób zarządzających i nadzorujących emitenta w przedsiębiorstwie emitenta, bez względu na to, czy były one zaliczane w koszty, czy też wynikały z podziału zysku, a w przypadku, gdy emitentem jest jednostka dominująca lub znaczący inwestor - oddzielnie informacje o wartości wynagrodzeń i nagród otrzymanych z tytułu pełnienia funkcji we władzach jednostek zależnych, współzależnych i stowarzyszonych (dla każdej grupy osobno)</w:t>
              <w:br/>
              <w:br/>
              <w:t>W okresie sprawozdawczym wypłaty dla członków Zarządu wyniosły 92,0 tys.zł. a wypłaty dla członków Rady Nadzorczej 21,1 tys.zł.</w:t>
              <w:br/>
              <w:br/>
              <w:t>11. Informacje o wartości niespłaconych zaliczek, kredytów, pożyczek, gwarancji, poręczeń lub innych umów zobowiązujących do świadczeń na rzecz emitenta, jednostek od niego zależnych, współzależnych i z nim stowarzyszonych, z podaniem warunków oprocentowania i spłaty tych kwot, udzielonych przez emitenta w przedsiębiorstwie emitenta oraz oddzielnie w przedsiębiorstwach jednostek od niego zależnych, współzależnych i z nim stowarzyszonych (dla każdej grupy osobno), osobom zarządzającym i nadzorującym, odrębnie dla osób zarządzających i nadzorujących oraz oddzielnie ich współmałżonkom, krewnym i powinowatym do drugiego stopnia, przysposobionym lub przysposabiającym oraz innym osobom, z którymi są one powiązane osobiście, z podaniem warunków oprocentowania i spłaty tych kwot</w:t>
              <w:br/>
              <w:br/>
              <w:t>Nie wystąpiły informacje o wartości zaliczek, kredytów, pożyczek i gwarancji udzielonych osobom zarządzającym i nadzorującym emitenta.</w:t>
              <w:br/>
              <w:t>Takie informacje w jednostkach zależnych również nie wystąpiły.</w:t>
              <w:br/>
              <w:br/>
              <w:br/>
              <w:t>12. Informacje o znaczących zdarzeniach, dotyczących lat ubiegłych, ujętych w sprawozdaniu finansowym za bieżący okres</w:t>
              <w:br/>
              <w:br/>
              <w:t>Nie wystąpiły informacje o znaczących zdarzeniach, dotyczących lat ubiegłych, ujętych w sprawozdaniu finansowym za bieżący okres.</w:t>
              <w:br/>
              <w:br/>
              <w:br/>
              <w:t xml:space="preserve">13. Informacje o znaczących zdarzeniach, jakie nastąpiły po dniu bilansowym, a nieuwzględnionych w sprawozdaniu </w:t>
              <w:br/>
              <w:t>finansowym</w:t>
              <w:br/>
              <w:br/>
              <w:t>Nie wystąpiły znaczące zdarzenia, mające miejsce po dniu bilansowym, których nie uwzględniono by w sprawozdaniu finansowym za okres bieżący.</w:t>
              <w:br/>
              <w:br/>
              <w:br/>
              <w:t xml:space="preserve">14. Informacje o relacjach między prawnym poprzednikiem a emitentem oraz o sposobie i zakresie przejęcia aktywów </w:t>
              <w:br/>
              <w:t>i pasywów</w:t>
              <w:br/>
              <w:br/>
              <w:t>Nie wystąpiły informacje o relacjach między prawnym poprzednikiem a emitentem oraz o sposobie i zakresie przejęcia aktywów i pasywów.</w:t>
              <w:br/>
              <w:br/>
              <w:br/>
              <w:t>15. Sprawozdanie finansowe i porównywalne dane finansowe, przynajmniej w odniesieniu do podstawowych pozycji bilansu oraz rachunku zysków i strat, skorygowane odpowiednim wskaźnikiem inflacji, z podaniem źródła wskaźnika oraz metody jego wykorzystania, z przyjęciem okresu ostatniego sprawozdania finansowego jako okresu bazowego - jeżeli skumulowana średnioroczna stopa inflacji z okresu ostatnich trzech lat działalności emitenta osiągnęła lub przekroczyła wartość 100%</w:t>
              <w:br/>
              <w:br/>
              <w:t>Inflacja w okresie sprawozdawczym oraz porównywalnym okresie roku ubiegłego nie przekroczyła 20%. Tym samym nie wystąpiła konieczność skorygowania sprawozdań finansowych wskaźnikami inflacji.</w:t>
              <w:br/>
              <w:br/>
              <w:br/>
              <w:t xml:space="preserve">16. Zestawienie oraz objaśnienie różnic pomiędzy danymi ujawnionymi w sprawozdaniu finansowym i porównywalnych danych finansowych, a uprzednio sporządzonymi i opublikowanymi sprawozdaniami finansowymi </w:t>
              <w:br/>
              <w:br/>
              <w:t xml:space="preserve">Dane porównawcze dla rocznego okresu sprawozdawczego 2003r. zostały przedstawione zgodnie z: </w:t>
              <w:br/>
              <w:t>(a) Ustawą o Rachunkowości z dnia 29 września 1994 r. (Dz. U. z 1994r. Nr 121, poz. 591 z późniejszymi zmianami) i wydanymi na jej podstawie przepisami, - art.44c ust 8,</w:t>
              <w:br/>
              <w:t>(b) Rozporządzeniem Rady Ministrów z 16 października 2001 r. w sprawie informacji bieżących i okresowych przekazywanych przez emitentów papierów wartościowych (Dz.U. z 2001r. Nr 139, poz. 1569 z późn.zm.) - § 2 ust.7 pkt 38.</w:t>
              <w:br/>
              <w:br/>
              <w:t>Poniżej prezentujemy zestawienie wybranych pozycji oraz różnic pomiędzy danymi ujawnionymi w sprawozdaniu finansowym i porównywalnymi danymi finansowymi, a uprzednio sporządzonymi i opublikowanymi sprawozdaniami finansowymi</w:t>
              <w:br/>
              <w:br/>
              <w:t>Wybrane pozycje sprawozdań finansowych Rok 2003 w tys. zł</w:t>
              <w:br/>
              <w:t>wg danych z raportu SA-R 2003 wg danych z raportu SA-R 2004 Różnice</w:t>
              <w:br/>
              <w:t>Przychody netto ze sprzedaży produktów, towarów i materiałów 63 15 617 15 554</w:t>
              <w:br/>
              <w:t>Zysk (strata) z działalności operacyjnej -832 -2 387 -1 455</w:t>
              <w:br/>
              <w:t>Zysk (strata) brutto -720 -2 241 -1 521</w:t>
              <w:br/>
              <w:t>Zysk (strata) netto -720 -2 241 -1 521</w:t>
              <w:br/>
              <w:t>Przepływy pieniężne netto z działalności operacyjnej -747 -939 -192</w:t>
              <w:br/>
              <w:t>Przepływy pieniężne netto z działalności inwestycyjnej 555 312 -243</w:t>
              <w:br/>
              <w:t>Przepływy pieniężne netto z działalności finansowej -2 -13 -11</w:t>
              <w:br/>
              <w:t>Przepływy pieniężne netto, razem -194 -640 -446</w:t>
              <w:br/>
              <w:t>Inwestycje długoterminowe 15 514 765 -14 749</w:t>
              <w:br/>
              <w:t>Należności krótkoterminowe 1 164 1 578 414</w:t>
              <w:br/>
              <w:t>Aktywa razem 18 456 6 955 -11 501</w:t>
              <w:br/>
              <w:t>Zobowiązania i rezerwy na zobowiązania 113 1 823 1 710</w:t>
              <w:br/>
              <w:t>Zobowiązania krótkoterminowe 82 1 043 961</w:t>
              <w:br/>
              <w:t>Kapitał własny 18 343 5 132 -13 211</w:t>
              <w:br/>
              <w:t>Kapitał zakładowy 7 860 7 860 X</w:t>
              <w:br/>
              <w:br/>
              <w:t>Dane porównawcze za rok 2003 różnią się od danych zaprezentowanych w sprawozdaniach finansowych za ten okres, głównie na skutek połączenia metodą łączenia udziałów Internet Group S.A. (Spółka Przejmująca) ze spółką zależną ZIGZAG Sp. z o.o. (Spółka Przejmowana).</w:t>
              <w:br/>
              <w:br/>
              <w:t>Połączenie metodą udziałów polegało na sumowaniu poszczególnych pozycji aktywów i pasywów oraz przychodów i kosztów połączonych spółek, według stanu na dzień połączenia, przy założeniu iż ich wartość doprowadzona jest do jednolitych metod wyceny. Wyłączeniu podlegały:</w:t>
              <w:br/>
              <w:t>. wzajemne należności i zobowiązania oraz inne rozrachunki o podobnym charakterze łączących się spółek,</w:t>
              <w:br/>
              <w:t>. przychody i koszty dotyczące operacji gospodarczych dokonywanych w danym roku przed połączeniem pomiędzy łączącymi się spółkami,</w:t>
              <w:br/>
              <w:t>. zyski lub straty powstałe na operacjach gospodarczych dokonanych przed połączeniem pomiędzy łączącymi się spółkami, zawarte w wartościach podlegających łączeniu aktywów i pasywów.</w:t>
              <w:br/>
              <w:br/>
              <w:br/>
              <w:t>17. Zmiany stosowanych zasad (polityki) rachunkowości i sposobu sporządzania sprawozdania finansowego, dokonanych w stosunku do poprzedniego roku obrotowego (lat obrotowych), ich przyczyny, tytuły oraz wpływ wywołanych tym skutków finansowych na sytuację majątkową i finansową, płynność oraz wynik finansowy i rentowność</w:t>
              <w:br/>
              <w:br/>
              <w:t xml:space="preserve">Zmiana stosowanych zasad rachunkowości uległa zmianie w zakresie zmiany kursów walut wykorzystywanych do przeszacowania pozycji w walutach obcych. Zgodnie ze znowelizowaną ustawą o rachunkowości z dnia 12 grudnia 2003r. (Dz. U. nr 229, poz 2277) od 1 stycznia 2004r. pozycje wyrażone w walutach obcych na dzień bilansowy podlegają przeszacowaniu według średniego kursu NBP na dzień bilansowy. Powyższa zmiana nie miała wpływu na wynik finansowy i kapitał własny roku 2003 zatem porównywalność danych została zachowana. </w:t>
              <w:br/>
              <w:br/>
              <w:br/>
              <w:t>18. Dokonane korekty błędów podstawowych, ich przyczyny, tytuły oraz wpływ wywołanych tym skutków finansowych</w:t>
              <w:br/>
              <w:t xml:space="preserve">na sytuację majątkową i finansową, płynność oraz wynik finansowy i rentowność </w:t>
              <w:br/>
              <w:br/>
              <w:t>Korekty błędów podstawowych - nie wystąpiły.</w:t>
              <w:br/>
              <w:br/>
              <w:br/>
              <w:t xml:space="preserve">19. W przypadku występowania niepewności co do możliwości kontynuowania działalności, opis tych niepewności </w:t>
              <w:br/>
              <w:t>oraz stwierdzenie, że taka niepewność występuje, oraz wskazanie, czy skonsolidowane sprawozdanie finansowe zawiera korekty z tym związane. Informacja powinna zawierać również opis podejmowanych, bądź planowanych przez emitenta działań mających na celu eliminację niepewności</w:t>
              <w:br/>
              <w:br/>
              <w:t>Nie istnieje niepewność co do dalszej kontynuacji działalności Spółki.</w:t>
              <w:br/>
              <w:br/>
              <w:br/>
              <w:t>20. W przypadku sprawozdania finansowego sporządzonego za okres, w ciągu którego nastąpiło połączenie, wskazanie, że jest to sprawozdanie finansowe sporządzone po połączeniu spółek, oraz wskazanie dnia połączenia i zastosowanej metody rozliczenia połączenia (nabycia, łączenia udziałów)</w:t>
              <w:br/>
              <w:br/>
              <w:t xml:space="preserve">W dniu 29 lutego 2004r dokonano połączenia Spółki Internet Group S.A. ze Spółką zależną ZIGZAG Sp. z o.o.. Połączenie nastąpiło poprzez inkorporację metodą łączenia udziałów, bez podwyższenia kapitału zakładowego. Połączenie zakończyło proces uproszczenia struktury kapitałowej Internet Group. </w:t>
              <w:br/>
              <w:t xml:space="preserve">Spółka Internet Group S.A. z tym dniem wstąpiła we wszystkie prawa i obowiązki Spółki przejmowanej, która została rozwiązana. W wyniku połączenia nie powstała nowa spółka ani nie wyemitowano nowych akcji. W związku z tym, że połączenie nastąpiło pomiędzy spółkami będącymi pod wspólną kontrolą, rozliczenie połączenia nastąpiło na zasadzie kosztu historycznego, czyli aktywa i pasywa spółki ZIGZAG Sp. z o.o. (przejmowanej) zostały ujęte w księgach Internet Group S.A. według ich wartości księgowych sprzed połączenia. Różnice między wartościami księgowymi, a historycznym kosztem przejęcia zostały odniesione na kapitał własny Emitenta. Sporządzony bilans na 30 czerwca 2004r. zawiera dane po połączeniu spółek, przy czy wynik finansowy połączonej spółki zależnej został odniesiony na wynik lat ubiegłych. Transakcje oraz salda wzajemnych rozrachunków zostały wyeliminowane w procesie sporządzania sprawozdania finansowego. </w:t>
              <w:br/>
              <w:br/>
              <w:br/>
              <w:t>21. W przypadku niestosowania w sprawozdaniu finansowym do wyceny udziałów i akcji w jednostkach podporządkowanych - metody praw własności - należy przedstawić skutki, jakie spowodowałoby jej zastosowanie, oraz wpływ na wynik finansowy.</w:t>
              <w:br/>
              <w:br/>
              <w:t xml:space="preserve">Spółka nie wyceniała udziałów w Spółkach podporządkowanych metodą praw własności. </w:t>
              <w:br/>
              <w:br/>
              <w:t xml:space="preserve">22. Jeżeli emitent nie sporządza skonsolidowanego sprawozdania finansowego, w dodatkowej nocie objaśniającej do sprawozdania finansowego należy przedstawić podstawę prawną nie sporządzenia skonsolidowanego sprawozdania finansowego, wraz z danymi uzasadniającymi odstąpienie od konsolidacji lub wyceny metodą praw własności, nazwę i siedzibę jednostki sporządzającej skonsolidowane sprawozdanie finansowe na wyższym szczeblu grupy kapitałowej oraz miejsce jego publikacji, podstawowe wskaźniki ekonomiczno-finansowe, charakteryzujące działalność jednostek powiązanych w danym i ubiegłym roku obrotowym, takie jak: wartość przychodów ze sprzedaży oraz przychodów finansowych, wynik finansowy netto oraz wartość kapitału własnego, z podziałem na grupy, wartość aktywów trwałych, przeciętne roczne zatrudnienie oraz inne informacje jeżeli są wymagane na podstawie odrębnych przepisów. </w:t>
              <w:br/>
              <w:br/>
              <w:t>Spółka nie sporządza skonsolidowanego sprawozdania finansowego.</w:t>
              <w:br/>
              <w:t>W oparciu o art.58 ust 1 pkt 1 Ustawy o rachunkowości nie objęto konsolidacją Spółkę ZIGZAG WEB Sp. z o.o., oraz Spółki NEO Telecom Sp. z o.o., których dane finansowe są nieistotne.</w:t>
            </w:r>
          </w:p>
        </w:tc>
        <w:tc>
          <w:tcPr>
            <w:tcW w:w="122" w:type="dxa"/>
            <w:tcBorders>
              <w:left w:val="single" w:sz="8" w:space="0" w:color="000000"/>
            </w:tcBorders>
            <w:vAlign w:val="cente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pPr>
      <w:r>
        <w:rPr>
          <w:rFonts w:eastAsia="Times New Roman" w:cs="Times New Roman"/>
          <w:b/>
          <w:color w:val="auto"/>
          <w:sz w:val="24"/>
          <w:szCs w:val="24"/>
          <w:lang w:val="pl-PL" w:bidi="ar-SA"/>
        </w:rPr>
        <w:t>SPRAWOZDANIE ZARZĄDU (SPRAWOZDANIE Z DZIAŁALNOŚCI EMITENTA)</w:t>
      </w:r>
      <w:r>
        <w:rPr>
          <w:rFonts w:eastAsia="Times New Roman" w:cs="Times New Roman"/>
          <w:color w:val="auto"/>
          <w:sz w:val="24"/>
          <w:szCs w:val="24"/>
          <w:lang w:val="pl-PL" w:bidi="ar-SA"/>
        </w:rPr>
        <w:t xml:space="preserve"> </w:t>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t>SPRAWOZDANIE ZARZĄDU (SPRAWOZDANIE Z DZIAŁALNOŚCI EMITENTA)</w:t>
        <w:br/>
        <w:br/>
        <w:t>W 2004 r. Zarząd Spółki Internet Group S.A. skupił swoje działania na:</w:t>
        <w:br/>
        <w:t>1. uporządkowaniu Grupy Kapitałowej i kontynuowaniu działań zmierzających do połączenia Emitenta ze Spółką zależną ZIGZAG Sp. z o.o. oraz zakupu nowej spółki zależnej NEO Telecom.</w:t>
        <w:br/>
        <w:t>2. rozwoju i poprawie wyników finansowych Spółki poprzez między innymi kontynuację działań marketingowych i technologicznych, mających na celu zwiększenie atrakcyjności i skuteczności oferty świadczonych usług teleinformatycznych.</w:t>
        <w:br/>
        <w:br/>
        <w:t>Ad.1.</w:t>
        <w:br/>
        <w:br/>
        <w:t xml:space="preserve">Istotnym wydarzeniem w procesie porządkowania Grupy Kapitałowej było połączenie Emitenta ze Spółką zależną ZIGZAG Sp. z o.o.. W dniu 27 stycznia 2004 Walne Zgromadzenie Akcjonariuszy Internet Group S.A., w oparciu o przedstawione przez Zarząd Spółki materiały i informacje, zatwierdziło wniosek Zarządu o połączeniu Spółek Internet Group S.A. i ZIGZAG Sp. z o.o. W tym samym dniu analogiczną uchwałę podjęło Walne Zgromadzenie Wspólników ZIGZAG Sp. z o.o. W następstwie podjęcia powyższych uchwał Zarządy łączących się Spółek złożyły do sądu rejestrowego wniosek o dokonanie wpisu połączenia. W dniu 29 lutego 2004 roku sąd rejestrowy dokonał wpisu połączenia Spółek. Połączenie Internet Group S.A. (Spółka Przejmująca) oraz ZIGZAG Sp. z o.o. (Spółka Przejmowana) nastąpiło poprzez przejęcie w trybie art. 492 § 1 pkt. 1 kodeksu spółek handlowych (k.s.h.) </w:t>
        <w:br/>
        <w:t>i art. 515 § 1 k.s.h. w zw. z art. 516 § 6 k.s.h.</w:t>
        <w:br/>
        <w:br/>
        <w:t>Od dnia 1 marca 2004 roku Internet Group S.A. prowadzi działalność gospodarczą pod marką handlową "ZIGZAG".</w:t>
        <w:br/>
        <w:br/>
        <w:t xml:space="preserve">W wyniku połączenia Spółka osiągnęła wymierne korzyści. Zmniejszeniu uległy ponoszone niektóre koszty stałe. Dzięki uproszczeniu struktury Grupy Kapitałowej, zmniejszyła się ilość przeprowadzanych badań sprawozdań finansowych, które wymagają dużego zaangażowania pracowników działu księgowości i administracji. </w:t>
        <w:br/>
        <w:br/>
        <w:t>W dniu 19.11.2004 roku Zarząd Spółki Internet Group S.A. dokonał zakupu 500 udziałów o wartości 50 zł każdy, co stanowi 100% udziałów Spółki telekomunikacyjnej NEO Telecom Sp. z o.o.</w:t>
        <w:br/>
        <w:br/>
        <w:t>Konsolidacją nie objęto Spółki ZIGZAG.WEB Sp. z o.o. oraz NEO Telecom Sp. z o.o. w oparciu o art. 58 ust 1 pkt 1 Ustawy o rachunkowości, ze względu na nieistotność danych finansowych tych Spółek.</w:t>
        <w:br/>
        <w:br/>
        <w:br/>
        <w:t>Ad. 2.</w:t>
        <w:br/>
        <w:br/>
        <w:t>W 2004 roku Zarząd Spółki Internet Group S.A. kontynuował działania marketingowe i technologiczne, które miały na celu zwiększenie atrakcyjności i skuteczności oferowanych usług.</w:t>
        <w:br/>
        <w:br/>
        <w:t>W styczniu 2004 roku został wprowadzony nowy, korzystniejszy dla klientów, cennik za oferowane usługi Halonet. Cennik ten został wprowadzony jeszcze przez Zarząd Spółki ZIGZAG Sp. z o.o. Kolejnym krokiem było obniżenie cen połączeń międzynarodowych w kwietniu 2004 roku dzięki czemu usługi te są bardziej atrakcyjne dla klientów.</w:t>
        <w:br/>
        <w:br/>
        <w:t>W okresie od stycznia do czerwca 2004 roku prowadzone były akcje promocyjne mające na celu pozyskanie nowych klientów oraz utrwalenie marki "ZIGZAG" jako symbolu solidnego partnera świadczącego klientom biznesowym i instytucjonalnym kompleksowe rozwiązania teleinformatyczne i telekomunikacyjne najwyższej jakości.</w:t>
        <w:br/>
        <w:br/>
        <w:t>W maju 2004 roku, w oparciu o umowę partnerską z NASK, wprowadziliśmy nową usługę - rejestracji, przedłużania i utrzymywania domen. Nasi Klienci otrzymali w ten sposób korzyści w postaci niższych, niż w NASK, opłat za rejestrację i przedłużenie istnienia domen, zaś samo przetransferowanie domeny z NASK do ZIGZAG jest bezpłatne.</w:t>
        <w:br/>
        <w:br/>
        <w:t>Prowadzone w III kwartale 2004 r. akcje promocyjne nastawione były na pozyskanie nowych klientów oraz utrwalenie marki "ZIGZAG" jako symbolu solidnego partnera świadczącego klientom biznesowym i instytucjonalnym kompleksowe rozwiązania teleinformatyczne i telekomunikacyjne najwyższej jakości.</w:t>
        <w:br/>
        <w:br/>
        <w:t>Od początku lipca 2004 roku Spółka obniżyła koszty połączeń w ZZ.HALONET, a także uruchomione zostały nowe kierunki połączeń.</w:t>
        <w:br/>
        <w:t>W celu poprawy jakości usług w lipcu zrealizowano podłączenie infrastruktury ZIGZAG do WIX (Warszawskiego Węzła Wymiany Ruchu Internetowego - Warsaw Internet Exchange), zarządzanego przez Aster.</w:t>
        <w:br/>
        <w:br/>
        <w:t>W październiku 2004 roku Spółka wprowadziła nową ofertę Serwery Wirtualne. Usługi te sprzedawana są w Internecie oferując klientom odpowiednio skonfigurowane przestrzenie dyskowe o zróżnicowanej pojemności z przeznaczeniem na aplikacje związane z firmową witryną - prezentacje oferty, sklepy elektroniczne oraz bazy danych.</w:t>
        <w:br/>
        <w:br/>
        <w:t>Kolejnymi usługami wprowadzonymi przez Internet Group S.A. w grudniu 2004 roku są Halonet Komunikator i Halonet Dial-up Prefiks. Halonet Komunikator jest usługą umożliwiającą tańsze połączenia międzymiastowe, międzynarodowe i do sieci komórkowych poprzez komputer z dostępem do sieci Internet natomiast Halonet Dial-up Prefiks umożliwia połączenia poprzez darmowy dostęp wdzwaniany z pełną autoryzacją.</w:t>
        <w:br/>
        <w:br/>
        <w:t>W grudniu 2004 roku Spółka podpisała umowę o współpracy z PWPW - Technologie Informatyczne Sp. z o.o. w zakresie wdrożenia i eksploatacji Systemu płatności mobilnych pod nazwą SIM Easy Pay, w oparciu o technologię Easy Pay oraz elektronicznych kart SIM i certyfikatów elektronicznych.</w:t>
        <w:br/>
        <w:br/>
        <w:t>W Warszawie w dniu 26.10.2004 roku ogłoszono wyniki dorocznego Rankingu Fast 50 w Europie Środkowej 2004, w którym Spółka zajęła 6 miejsce. Ranking organizowany jest przez międzynarodową firmę audytorską Deloitte &amp; Touche i ma on na celu wyłonienie 50 najszybciej rozwijających się, pod względem dynamiki wzrostu przychodów firm technologicznych w Europie Środkowej. W porównaniu do ubiegłorocznej edycji rankingu Spółka poprawiła pozycję o 3 miejsca. Wśród polskich uczestników Spółka Internet Group S.A. sklasyfikowana została na 2 miejscu. Do tegorocznej edycji Fast 50 zgłoszonych zostało 2500 podmiotów z państw Europy Środkowej.</w:t>
        <w:br/>
        <w:br/>
        <w:br/>
        <w:t>Pozostałe informacje</w:t>
        <w:br/>
        <w:br/>
        <w:t>W roku 2004 Spółka Internet Group S.A. i Spółki od niej zależne nie zawarły z podmiotami powiązanymi transakcji, których łączna wartość od początku roku obrotowego przekraczałaby wyrażoną w złotych równowartość kwoty 500.000 EURO, a które nie byłyby transakcjami typowymi i rutynowymi, zawieranymi na warunkach rynkowych pomiędzy jednostkami powiązanymi, i których charakter i warunki nie wynikałyby z bieżącej działalności operacyjnej, prowadzonej przez Spółkę Internet Group S.A. i jednostki od niej zależne.</w:t>
        <w:br/>
        <w:br/>
        <w:t>W roku 2004 Spółka Internet Group S.A. oraz Spółki zależne nie udzieliły żadnych pożyczek, poręczeń ani gwarancji - łącznie jednemu podmiotowi lub jednostce od niego zależnej, stanowiących równowartość co najmniej 10 % kapitałów własnych Spółki Internet Group S.A.</w:t>
        <w:br/>
        <w:br/>
        <w:t xml:space="preserve">Zarząd Spółki Internet Group S.A. nie publikował prognozy wyników finansowych Spółki Internet Group S.A., jako samodzielnego podmiotu. Nie publikował także prognoz wyników finansowych Grupy kapitałowej Internet Group S.A. oraz wyników finansowych żadnej ze Spółek zależnych. </w:t>
        <w:br/>
        <w:br/>
        <w:t xml:space="preserve">W 2004 roku nie zostało wszczęte ani nie toczą się postępowania dotyczące wierzytelności lub zobowiązań Spółki, których łączna wartość stanowi co najmniej 10% kapitałów własnych Internet Group S.A. </w:t>
        <w:br/>
        <w:br/>
        <w:t>Zarząd Spółki nie jest w posiadaniu innych niż wymienione w raporcie informacji, które byłyby istotne dla oceny sytuacji kadrowej, majątkowej, finansowej oraz wyniku finansowego oraz ich zmian.</w:t>
        <w:br/>
        <w:br/>
        <w:t xml:space="preserve">W 2004 roku miały miejsce zmiany w powiązaniach organizacyjnych i kapitałowych Spółki Internet Group S.A. z innymi podmiotami. Decyzją sądu rejestrowego Emitent połączył się ze swoją Spółką zależną - ZIGZAG Sp. z o.o. - przejmując jej wszystkie aktywa i pasywa i od dnia 1 marca kontynuuje pod marka handlową "ZIGZAG" działalność operacyjną Spółki zależnej. Jedyną Spółką zależna w obecnej chwili jest ZIGZAG.WEB Sp. z o.o. Na mocy uchwały Zarządu Internet Group S.A., ze względu na nieistotność danych finansowych (art. 58 ust 1 pkt 1 Ustawy o rachunkowości) Spółki ZIGZAG.WEB Sp. z o.o., została ona wyłączona z konsolidacji od dnia 01.01.2004r. </w:t>
        <w:br/>
        <w:t xml:space="preserve">Dnia 19.11.2004 roku Spółka Internet Group S.A. dokonała zakupu 100% udziałów Spółki </w:t>
        <w:br/>
        <w:t>NEO Telecom Sp. z o.o.</w:t>
        <w:br/>
        <w:br/>
        <w:t>Spółka Internet Group S.A. zarejestrowana jest przez Sąd Rejonowy dla m.st. Warszawy XIX Wydział Gospodarczy Krajowego Rejestru Sądowego w rejestrze przedsiębiorców pod numer KRS 0000045531.</w:t>
        <w:br/>
        <w:br/>
        <w:t>Na dzień 01.01.2004 r. skład Zarządu Spółki był trzyosobowy:</w:t>
        <w:br/>
        <w:t>. Prezes Zarządu - Pan Marcin Marszałek,</w:t>
        <w:br/>
        <w:t>. Wiceprezes Zarządu - Pani Edyta Kowalczuk,</w:t>
        <w:br/>
        <w:t>. Wiceprezes Zarządu - Pan Jerzy Kardaszewicz.</w:t>
        <w:br/>
        <w:t>W dniu 22 stycznia 2004 roku Pani Edyta Kowalczuk złożyła rezygnację z pełnienia funkcji Wiceprezesa Zarządu Spółki. W dniu 27 stycznia 2004 roku z rezygnacją Pani Edyty Kowalczuk zapoznała się Rada Nadzorcza Spółki i zatwierdziła dwuosobowy skład Zarządu, który obowiązywał również na dzień 30.06.2004 roku:</w:t>
        <w:br/>
        <w:t>. Prezes Zarządu - Pan Marcin Marszałek,</w:t>
        <w:br/>
        <w:t>. Wiceprezes Zarządu - Pan Jerzy Kardaszewicz,</w:t>
        <w:br/>
        <w:t>W dniu 21 lipca 2004 roku Pan Marcin Marszałek złożył rezygnację z pełnienia funkcji Prezesa Zarządu. W dniu 31 sierpnia 2004 roku Rada Nadzorcza Spółki zapoznała się z rezygnacją Pana Marcina Marszałka i wybrała nowego Prezesa Zarządu w osobie Pana Artura Hlebowicza, który pełni tą funkcję od 1 września 2004 roku.</w:t>
        <w:br/>
        <w:t>Zgodnie ze statutem Spółki do składania oświadczeń woli w zakresie praw i obowiązków w imieniu Spółki ma prawo jeden Członek Zarządu samodzielnie (gdy Zarząd Spółki jest dwuosobowy). W czasie gdy w Zarządzie zasiadały trzy osoby, Spółka reprezentowana była przez dwóch członków Zarządu łącznie.</w:t>
        <w:br/>
        <w:t>Na dzień 01.10.2004 r. skład Zarządu Spółki był dwuosobowy:</w:t>
        <w:br/>
        <w:t>. Prezes Zarządu - Pan Artur Hlebowicz,</w:t>
        <w:br/>
        <w:t>. Wiceprezes Zarządu - Pan Jerzy Kardaszewicz</w:t>
        <w:br/>
        <w:br/>
        <w:t>W dniu 13.10.2004r. Rada Nadzorcza Spółki powiększyła skład Zarządu Spółki powołując na stanowisko Prezesa Zarządu Pana Józefa Jerzego Jędrzejczyka jednocześnie zmieniając pełnioną funkcję Panu Arturowi Hlebowiczowi na Wiceprezesa Zarządu.</w:t>
        <w:br/>
        <w:t>Od dnia 13.10.2004r. skład Zarządu Spółki jest trzyosobowy:</w:t>
        <w:br/>
        <w:t>. Prezes Zarządu - Pan Józef Jerzy Jędrzejczyk,</w:t>
        <w:br/>
        <w:t>. Wiceprezes Zarządu - Pan Artur Hlebowicz,</w:t>
        <w:br/>
        <w:t>. Wiceprezes Zarządu - Pan Jerzy Kardaszewicz,</w:t>
        <w:br/>
        <w:br/>
        <w:t>Zgodnie ze statutem Spółki do składania oświadczeń woli w zakresie praw i obowiązków w imieniu Spółki ma prawo dwóch Członków Zarządu łącznie (gdy Zarząd Spółki jest wieloosobowy powyżej dwóch osób). W czasie gdy w Zarządzie Spółki zasiadały dwie osoby do składania oświadczeń woli w zakresie praw i obowiązków w imieniu Spółki miał prawo jeden Członek Zarządu.</w:t>
        <w:br/>
        <w:t>Na dzień 01.01.2004 r. skład Rady Nadzorczej był pięcioosobowy w składzie:</w:t>
        <w:br/>
        <w:t>. Przewodniczący Rady Nadzorczej - Pan Józef Jerzy Jędrzejczyk,</w:t>
        <w:br/>
        <w:t>. Wiceprzewodniczący Rady Nadzorczej - Pani Marzena Jędrzejczyk,</w:t>
        <w:br/>
        <w:t>. Członek Rady Nadzorczej - Pani Anna Sopoćko,</w:t>
        <w:br/>
        <w:t>. Członek Rady Nadzorczej - Pan Jan Macieja,</w:t>
        <w:br/>
        <w:t>. Członek Rady Nadzorczej - Pan Paweł Szymaniak.</w:t>
        <w:br/>
        <w:t>Na Walnym Zgromadzeniu Akcjonariuszy Spółki Internet Group S.A. w dniu 29 czerwca 2004 r. jednomyślnie wybrano skład Rady Nadzorczej IV kadencji w niezmienionym składzie tj.:</w:t>
        <w:br/>
        <w:t>. Przewodniczący Rady Nadzorczej - Pan Józef Jerzy Jędrzejczyk,</w:t>
        <w:br/>
        <w:t>. Wiceprzewodniczący Rady Nadzorczej - Pani Marzena Jędrzejczyk,</w:t>
        <w:br/>
        <w:t>. Członek Rady Nadzorczej - Pani Anna Sopoćko,</w:t>
        <w:br/>
        <w:t>. Członek Rady Nadzorczej - Pan Jan Macieja,</w:t>
        <w:br/>
        <w:t>. Członek Rady Nadzorczej - Pan Paweł Szymaniak.</w:t>
        <w:br/>
        <w:t>W celu spełnienia ograniczeń wynikających z art. 387 k.s.h. pani Marzena Jędrzejczyk zrezygnowała z pracy w Internet Group S.A.</w:t>
        <w:br/>
        <w:br/>
        <w:t>W celu spełnienia ograniczeń wynikających z art. 387 k.s.h. Pan Józef Jerzy Jędrzejczyk zrezygnował z pełnionej funkcji Przewodniczącego Rady Nadzorczej z dniem 13.10.2004r.</w:t>
        <w:br/>
        <w:br/>
        <w:t>Na dzień 31.12.2004 r. skład Rady Nadzorczej był czteroosobowy w postaci:</w:t>
        <w:br/>
        <w:t>. Wiceprzewodniczący Rady Nadzorczej - Pani Marzena Jędrzejczyk,</w:t>
        <w:br/>
        <w:t>. Członek Rady Nadzorczej - Pani Anna Sopoćko,</w:t>
        <w:br/>
        <w:t>. Członek Rady Nadzorczej - Pan Jan Macieja,</w:t>
        <w:br/>
        <w:t>. Członek Rady Nadzorczej - Pan Paweł Szymaniak.</w:t>
        <w:br/>
        <w:br/>
        <w:br/>
        <w:t>Spółka Internet Group S.A. w roku 2004 nie emitowała papierów wartościowych nowej serii.</w:t>
        <w:br/>
        <w:br/>
        <w:br/>
        <w:t>Na dzień bilansowy, tj. 31.12.2004 r., kapitał zakładowy Spółki Internet Group S.A. wynosił 7.860.000,00 zł i dzielił się na 6.550.000 akcji o wartości nominalnej 1,20 zł każda, w tym:</w:t>
        <w:br/>
        <w:t>. 100.000 akcji zwykłych na okaziciela serii A</w:t>
        <w:br/>
        <w:t>. 200.000 akcji zwykłych na okaziciela serii B</w:t>
        <w:br/>
        <w:t>. 1.200.000 akcji zwykłych na okaziciela serii C</w:t>
        <w:br/>
        <w:t>. 1.000.000 akcji zwykłych na okaziciela serii D</w:t>
        <w:br/>
        <w:t>. 4.050.000 akcji zwykłych na okaziciela serii E</w:t>
        <w:br/>
        <w:br/>
        <w:t>Na dzień 31.12.2004 r. w posiadaniu osób zarządzających i nadzorujących oraz akcjonariuszy posiadających ponad 5% ogólnej liczby głosów na Walnym Zgromadzeniu znajdowało się:</w:t>
        <w:br/>
        <w:br/>
        <w:t>1. Józef Jerzy Jędrzejczyk, Prezes Zarządu, liczba akcji - 2.119.524, udział w kapitale zakładowym - 32,36%, liczba głosów na WZA - 2.119.524, udział w ogólnej liczbie głosów na WZA - 32,36%, wartość nominalna posiadanych akcji w - 2.543.428,80 PLN</w:t>
        <w:br/>
        <w:br/>
        <w:t>2. Marzena Jędrzejczyk, Wiceprzewodnicząca Rady Nadzorczej, liczba akcji - 144.315, udział w kapitale zakładowym - 2,20%, liczba głosów na WZA - 144.315, udział w ogólnej liczbie głosów na WZA - 2,20%, wartość nominalna posiadanych akcji w - 173.178,00 PLN</w:t>
        <w:br/>
        <w:br/>
        <w:t>3. Jerzy Kardaszewicz, Wiceprezes Zarządu, liczba akcji - 25.000, udział w kapitale zakładowym - 0,38%, liczba głosów na WZA - 25.000, udział w ogólnej liczbie głosów na WZA - 0,38%, wartość nominalna posiadanych akcji w - 30.000 PLN.</w:t>
        <w:br/>
        <w:br/>
        <w:t>Spółce Internet Group S.A. nie są znane informacje o zawartych w 2004 roku obrotowym, a także po dniu bilansowym, umowach, w wyniku których mogą w przyszłości nastąpić zmiany w proporcjach posiadanych akcji przez dotychczasowych akcjonariuszy.</w:t>
        <w:br/>
        <w:br/>
        <w:t>Komentarz finansowy</w:t>
        <w:br/>
        <w:br/>
        <w:t>Dane porównawcze za rok 2004 różnią się od danych zaprezentowanych w sprawozdaniach finansowych za te okresy, głównie na skutek połączenia metodą łączenia udziałów Internet Group S.A. (Spółka Przejmująca) ze spółką zależną ZIGZAG Sp. z o.o. (Spółka Przejmowana). Zdaniem Zarządu Internet Group S.A., rzetelna analiza wyników finansowych Spółki za 2004 rok powinna być oparta na porównaniu z danymi za 2003 rok uwzględniającymi połączenie Spółek.</w:t>
        <w:br/>
        <w:br/>
        <w:t xml:space="preserve">W 2004 roku nie wystąpiły żadne nietypowe zdarzenia mogące mieć wpływ na osiągnięty wynik z działalności. Nie wystąpiły także zagrożenia dotyczące zdolności wywiązywania się z zaciągniętych zobowiązań. </w:t>
        <w:br/>
        <w:br/>
        <w:t xml:space="preserve">Na koniec 2004 roku przychody ze sprzedaży Internet Group osiągnęły poziom 13.654 tys. PLN. Przychody ze sprzedaży w porównaniu do analogicznego okresu 2003 roku spadły o 12,6% z poziomu 15.617 tys. PLN. Istotny wpływ na spadek wielkości przychodów miał spadek kursu walut euro i dolara od czerwca 2004 roku. </w:t>
        <w:br/>
        <w:t>Koszty działalności operacyjnej w 2004 roku ukształtowały się na poziomie 13.902 tys. PLN i w porównaniu z rokiem 2003 (17.735 tys. PLN) spadły o 3.833 tys. PLN, czyli o 21,6%.</w:t>
        <w:br/>
        <w:t>Pomimo spadku przychodów ze sprzedaży o 12,6% wynik na działalności operacyjnej znacznie się poprawił. Powodem takiej sytuacji jest obniżenie kosztów z działalności operacyjnej o 21,6%. Strata ze sprzedaży na koniec 2004 roku wyniosła 248 tys. PLN i zmniejszyła się w porównaniu do analogicznego okresu 2003 roku o 1.870 tys. PLN.</w:t>
        <w:br/>
        <w:br/>
        <w:t>Po uwzględnieniu pozostałych przychodów i kosztów operacyjnych oraz przychodów i kosztów finansowych (które łącznie pogorszyły wynik o 681 tys. PLN, zaś największy wpływ miał odpis aktualizujący wartość udziałów o 400 tys. PLN oraz utworzone rezerwy na należności) strata netto wyniosła 929 tys. PLN. Dla porównania - jest to wynik o 1.312 tys. PLN (58,5%) lepszy, niż wynik netto po 2003 roku (-2.241 tys. PLN).</w:t>
        <w:br/>
        <w:br/>
        <w:t>W związku z przedstawieniem danych z 2003 roku przy uwzględnieniu połączenia metodą łączenia udziałów Internet Group S.A. (Spółka Przejmująca) ze spółką zależną ZIGZAG Sp. z o.o. (Spółka Przejmowana) niewidoczne są zmiany w pozycjach bilansowych jakie nastąpiły po połączeniu.</w:t>
        <w:br/>
        <w:t>Suma bilansowa na koniec 2004 roku wyniosła 5.473 tys. PLN. W tym samym okresie 2003 roku suma bilansowa wynosiła 6.955 tys. PLN. Największy wpływ na zmniejszenie wartości aktywów miały trzy pozycje:</w:t>
        <w:br/>
        <w:t>. wartości niematerialne i prawne,</w:t>
        <w:br/>
        <w:t>. rzeczowe aktywa trwałe</w:t>
        <w:br/>
        <w:t>. krótkoterminowe aktywa finansowe,</w:t>
        <w:br/>
        <w:br/>
        <w:t xml:space="preserve">Wartość aktywów trwałych na dzień 31 grudnia 2004 roku wyniosła 1.178 tys. PLN i była </w:t>
        <w:br/>
        <w:t>o 1.040 tys. PLN (46,9%) mniejsza od wartości aktywów trwałych z dnia 31 grudnia 2003 roku. Stan aktywów obrotowych na dzień 31.12.2004 r. wynosił 4.295 tys. PLN i obejmował:</w:t>
        <w:br/>
        <w:t>. zapasy o wartości 40 tys. PLN (niecałe 1% aktywów obrotowych Spółki),</w:t>
        <w:br/>
        <w:t>. należności o wartości 1.284 tys. PLN (29,9% aktywów obrotowych Spółki), w porównaniu do danych z 31.12.2003 r. odpowiednio: 1.578 tys. PLN i 33,3%</w:t>
        <w:br/>
        <w:t>. inwestycje krótkoterminowe o wartości 2.708 tys. PLN (63,1% aktywów obrotowych Spółki), w porównaniu do danych z 31.12.2003 r. odpowiednio: 2.834 tys. PLN i 59,8%</w:t>
        <w:br/>
        <w:br/>
        <w:t>Kapitał własny Internet Group S.A. na dzień 31 grudnia 2004 roku wynosił 4.202 tys. PLN i był niższy w porównaniu do stanu z końca grudnia 2003 roku o blisko 930 tys. PLN (18,1%). Zmniejszenie kapitału spowodowane jest ujemnym wynikiem finansowym netto jaki spółka zanotowała w tym okresie.</w:t>
        <w:br/>
        <w:br/>
        <w:t>Pozostałą część pasywów, w bilansie na dzień 31 grudnia 2004 roku, stanowiły zobowiązania krótkoterminowe w kwocie 592 tys. PLN i rozliczenia międzyokresowe (679 tys. PLN). Wielkości te w bilansie na koniec 2003 roku wynosiły odpowiednio: 1.043 tys. PLN oraz 780 tys. PLN. Na dzień 31 grudnia 2004 roku Spółka nie posiadała żadnych zobowiązań długoterminowych. Zobowiązania krótkoterminowe (592 tys. PLN) stanowiły 10,8% ogólnej wartości pasywów. Wolne środki pieniężne na dzień 31.12.2004r. wynosiły 2.691 tys. PLN i znacznie przewyższały wartość zobowiązań bieżących zapewniając płynność finansową Spółce.</w:t>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8"/>
          <w:tab w:val="left" w:pos="5509" w:leader="none"/>
        </w:tabs>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w:hAnsi="Arial" w:cs="Arial"/>
      <w:color w:val="000000"/>
      <w:sz w:val="22"/>
      <w:szCs w:val="22"/>
    </w:rPr>
  </w:style>
  <w:style w:type="paragraph" w:styleId="Minusy">
    <w:name w:val="minusy"/>
    <w:basedOn w:val="Normal"/>
    <w:qFormat/>
    <w:pPr>
      <w:spacing w:before="280" w:after="280"/>
    </w:pPr>
    <w:rPr>
      <w:rFonts w:ascii="Arial" w:hAnsi="Arial" w:cs="Arial"/>
      <w:color w:val="FF0000"/>
      <w:sz w:val="22"/>
      <w:szCs w:val="22"/>
    </w:rPr>
  </w:style>
  <w:style w:type="paragraph" w:styleId="Naglowek">
    <w:name w:val="naglowek"/>
    <w:basedOn w:val="Normal"/>
    <w:qFormat/>
    <w:pPr>
      <w:spacing w:before="280" w:after="280"/>
    </w:pPr>
    <w:rPr>
      <w:rFonts w:ascii="Arial" w:hAnsi="Arial" w:cs="Arial"/>
      <w:color w:val="000000"/>
      <w:sz w:val="23"/>
      <w:szCs w:val="23"/>
    </w:rPr>
  </w:style>
  <w:style w:type="paragraph" w:styleId="Tytul">
    <w:name w:val="tytul"/>
    <w:basedOn w:val="Normal"/>
    <w:qFormat/>
    <w:pPr>
      <w:spacing w:before="280" w:after="280"/>
    </w:pPr>
    <w:rPr>
      <w:rFonts w:ascii="Times;Times New Roman" w:hAnsi="Times;Times New Roman" w:cs="Times;Times New Roman"/>
      <w:color w:val="000000"/>
      <w:sz w:val="30"/>
      <w:szCs w:val="3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2:00Z</dcterms:created>
  <dc:creator>basia</dc:creator>
  <dc:description/>
  <dc:language>en-US</dc:language>
  <cp:lastModifiedBy>basia</cp:lastModifiedBy>
  <cp:lastPrinted>2113-01-01T00:00:00Z</cp:lastPrinted>
  <dcterms:modified xsi:type="dcterms:W3CDTF">2006-10-18T11:37:00Z</dcterms:modified>
  <cp:revision>1</cp:revision>
  <dc:subject/>
  <dc:title>IGROUP - SA-R – 2004</dc:title>
</cp:coreProperties>
</file>