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WYBRANE DANE FINANSOWE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2"/>
        <w:gridCol w:w="2039"/>
        <w:gridCol w:w="2039"/>
        <w:gridCol w:w="2039"/>
        <w:gridCol w:w="2059"/>
      </w:tblGrid>
      <w:tr>
        <w:trPr>
          <w:tblHeader w:val="true"/>
        </w:trPr>
        <w:tc>
          <w:tcPr>
            <w:tcW w:w="6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YBRANE DANE FINANSOWE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 tys. zł</w:t>
            </w:r>
          </w:p>
        </w:tc>
        <w:tc>
          <w:tcPr>
            <w:tcW w:w="4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 tys. EUR</w:t>
            </w:r>
          </w:p>
        </w:tc>
      </w:tr>
      <w:tr>
        <w:trPr>
          <w:tblHeader w:val="true"/>
        </w:trPr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3 okres od 01-01-2003 do 30-09-20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2 okres od 01-01-2002 do 30-09-200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3 okres od 01-01-2003 do 30-09-200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2 okres od 01-01-2002 do 30-09-2002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Przychody netto ze sprzedaży produktów, towarów i materiał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 05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6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76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784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Zysk (strata) z działalności opera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05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 49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7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436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Zysk (strata) bru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50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6 4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7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680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V. Zysk (strata)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50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6 4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7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680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. Przepływy pieniężne netto z działalności opera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4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88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92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. Przepływy pieniężne netto z działalności inwesty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69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04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I. Przepływy pieniężne netto z działalności finansow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II. Przepływy pieniężne netto, raze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5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81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12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X. Aktywa raze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27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 19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21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990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. Zobowiązania i rezerwy na zobowiąza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84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51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2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2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. Zobowiązania długotermin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I. Zobowiązania krótkotermin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01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8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II. Kapitał własn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4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67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38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618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V. Kapitał zakłado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69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27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. Liczba ak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I. Zysk (strata) na jedną akcję zwykłą (w zł / EUR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0,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,2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0,1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0,32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II. Rozwodniony zysk (strata) na jedną akcję zwykłą (w zł / EUR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III. Wartość księgowa na jedną akcję (w zł / EUR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,9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,6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,21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,40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X. Rozwodniona wartość księgowa na jedną akcję (w zł / EUR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X. Zadeklarowana lub wypłacona dywidenda na jedną akcję (w zł / EUR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SKONSOLIDOWANY BILANS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0"/>
        <w:gridCol w:w="2040"/>
        <w:gridCol w:w="2039"/>
        <w:gridCol w:w="2040"/>
        <w:gridCol w:w="2059"/>
      </w:tblGrid>
      <w:tr>
        <w:trPr>
          <w:tblHeader w:val="true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30-09-2003 koniec kwartału / 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30-06-2003 koniec poprz. kwartału / 20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30-09-2002 koniec kwartału / 200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30-06-2002 koniec poprz. kwartału / 2002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 k t y w a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Aktywa trwał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24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74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 54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 48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Wartości niematerialne i prawne, w tym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4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4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0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24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wartość firm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8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6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3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Wartość firmy jednostek podporządkow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56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77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41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62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Rzeczowe aktywa trwał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4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0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83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24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Należności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1. Od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2. Od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Inwestycje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1. Nieruchom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2. Wartości niematerialne i praw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3. Długoterminowe aktywa finan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w jednostkach powiązanych, w tym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ały lub akcje w jednostkach podporządkowanych wyceniane metodą praw własn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ały lub akcje w jednostkach zależnych i współzależnych nieobjętych konsolidacją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w pozostałych jednostka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4. Inne inwestycje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Długoterminow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1. Aktywa z tytułu odroczonego podatku dochodoweg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2. Inn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Aktywa obrot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03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 82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64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31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Zapas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Należności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45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2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3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97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1. Od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2. Od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45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2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3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97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Inwestycje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41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20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05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03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1. Krótkoterminowe aktywa finan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41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20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05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03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w jednostkach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w pozostałych jednostka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68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59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9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) środki pieniężne i inne aktywa pienięż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72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6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654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01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2. Inne inwestycje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Krótkoterminow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1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1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3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 k t y w a r a z e m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27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 56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 194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 799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 a s y w a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Kapitał własn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4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14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67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 86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Kapitał zakłado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Należne wpłaty na kapitał zakładowy (wielkość ujemna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Akcje (udziały) własne (wielkość ujemna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Kapitał zapaso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Kapitał z aktualizacji wycen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Pozostałe kapitały rezerw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 Różnice kursowe z przeliczenia jednostek podporządkow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dodatnie różnice kur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ujemne różnice kur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 Zysk (strata) z lat ubiegł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7 2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7 27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9 10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9 10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. Zysk (strata) nett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50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7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6 43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24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 Odpisy z zysku netto w ciągu roku obrotowego (wielkość ujemna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Kapitały mniejsz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Ujemna wartość firmy jednostek podporządkow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V. Zobowiązania i rezerwy na zobowiązani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84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41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519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3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Rezerwy na zobowiązani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1. Rezerwa z tytułu odroczonego podatku dochodoweg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2. Rezerwa na świadczenia emerytalne i podob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długotermino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rótkotermino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3. Pozostałe rezer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Zobowiązania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1. Wobec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2. Wobec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Zobowiązania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44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01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7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1. Wobec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2. Wobec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39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4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2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3. Fundusze specjal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9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48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7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5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1. Ujemna wartość firm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2. Inn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48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7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5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48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7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5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 a s y w a r a z e m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27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 56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 194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 799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artość księgo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4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14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67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 86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akcj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artość księgowa na jedną akcję (w zł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0,9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,0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,6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,27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zwodniona liczba akcj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zwodniona wartość księgowa na jedną akcję (w zł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rPr/>
      </w:pPr>
      <w:r>
        <w:rPr/>
        <w:br/>
      </w:r>
      <w:r>
        <w:rPr>
          <w:rFonts w:cs="Arial CE" w:ascii="Arial CE" w:hAnsi="Arial CE"/>
          <w:color w:val="000000"/>
          <w:sz w:val="23"/>
        </w:rPr>
        <w:t>Skonsolidowane sprawozdanie finansowe sporządzone zostało na podstawie sprawozdań finansowych jednostek wchodzących w skład Grupy kapitałowej i zestawione w taki sposób, jakby Grupa kapitałowa stanowiła jedną jednostkę. Podmiot dominujący i podmioty zależne skonsolidowane zostały metodą pełną.</w:t>
        <w:br/>
        <w:br/>
        <w:t>Metoda wyceny aktywów i pasywów oraz ustalenie wyniku finansowego nie uległa zmianie w stosunku do opisanej w półrocznym raporcie finansowym.</w:t>
        <w:br/>
        <w:br/>
        <w:t>Przy przeliczeniu PLN na EURO zastosowana została następująca zasada:</w:t>
        <w:br/>
        <w:t xml:space="preserve">- aktywa i pasywa bilansu za 3 kwartały 2003r. przeliczone zostały wg średniego kursu obowiązującego na dzień 30.09.2003r. ogłoszonego przez NBP i wynoszącego </w:t>
        <w:br/>
        <w:t>4,6435 zł,</w:t>
        <w:br/>
        <w:t xml:space="preserve">- aktywa i pasywa bilansu za 3 kwartały 2002r. przeliczone zostały wg średniego kursu obowiązującego na dzień 30.09.2002r. ogłoszonego przez NBP i wynoszącego </w:t>
        <w:br/>
        <w:t>4,0782 z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POZYCJE POZABILANSOWE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1"/>
        <w:gridCol w:w="2039"/>
        <w:gridCol w:w="2039"/>
        <w:gridCol w:w="2040"/>
        <w:gridCol w:w="2059"/>
      </w:tblGrid>
      <w:tr>
        <w:trPr>
          <w:tblHeader w:val="true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... koniec kwartału / 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... koniec poprz. kwartału / 20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... koniec kwartału / 200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... koniec poprz. kwartału / 200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Należności warunk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1. Od jednostek powiązanych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trzyma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2. Od pozostałych jednostek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trzyma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Zobowiązania warunk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1. Na rzecz jednostek powiązanych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elo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2. Na rzecz pozostałych jednostek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elo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Inne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zycje pozabilansowe, raze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SKONSOLIDOWANY RACHUNEK ZYSKÓW I STRAT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1"/>
        <w:gridCol w:w="2039"/>
        <w:gridCol w:w="2039"/>
        <w:gridCol w:w="2039"/>
        <w:gridCol w:w="2060"/>
      </w:tblGrid>
      <w:tr>
        <w:trPr>
          <w:tblHeader w:val="true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3 okres od 01-07-2003 do 30-09-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3 okres od 01-01-2003 do 30-09-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2 okres od 01-07-2002 do 30-09-20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2 okres od 01-01-2002 do 30-09-200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Przychody netto ze sprzedaży produktów, towarów i materiałów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 43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 05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58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65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Przychody netto ze sprzedaży produkt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 41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 96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55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49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Przychody netto ze sprzedaży towarów i materiał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Koszty sprzedanych produktów, towarów i materiałów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 60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 7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39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55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Koszt wytworzenia sprzedanych produkt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 5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 66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36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41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Wartość sprzedanych towarów i materiał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Zysk (strata) brutto ze sprzedaży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68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V. Koszty sprzedaż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. Koszty ogólnego zarząd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4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3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6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28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. Zysk (strata) na sprzedaży (III-IV-V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2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9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9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45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I. Pozostałe przychod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Zysk ze zbycia niefinans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Dotacj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Inne przychod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II. Pozostałe koszt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90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12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Strata ze zbycia niefinans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Aktualizacja wartości aktywów nie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6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6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Inne koszt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74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6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X. Zysk (strata) z działalności operacyjnej (VI+VII-VI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7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05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07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 49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. Przychody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Dywidendy i udziały w zyskach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Odsetki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Zysk ze zbycia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Aktualizacja wartości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 . In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. Koszty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Odsetki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dla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Strata ze zbycia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Aktualizacja wartości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In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I. Zysk (strata) na srpzedaży całości lub części udziałów jednostek podporządkow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6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II. Zysk (strata) z działalności gospodarczej (IX+X-XI+/-X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0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86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3 97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 79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V. Wynik zdarzeń nadzwyczajnych (XIV.1. - XIV.2.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Zyski nadzwycza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Straty nadzwycza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. Odpis wartości firmy jednostek podporządkow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4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I. Odpis ujemnej wartości firmy jednostek podporządkow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II. Zysk (strata) brutto (XIII+/-XIV-XV+XV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1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50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19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6 43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III. Podatek dochodo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część bieżąc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część odroczon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X. Pozostałe obowiązkowe zmniejszenia zysku (zwiększenia straty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X.Udział w zyskach (stratach) netto jednostek podporządkowanych wycenianych metodą praw własn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XI. Zyski (straty) mniejsz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XII. Zysk (strata) netto (XVII-XVIII-XIX+/-XX+/-XX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1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50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19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6 432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ysk (strata) netto (zanualizowany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24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 90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ednia ważona liczba akcji zwyk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ysk (strata) na jedną akcję zwykłą (w zł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0,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,2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ednia ważona rozwodniona liczba akcji zwyk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zwodniony zysk (strata) na jedną akcję zwykłą (w zł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rPr/>
      </w:pPr>
      <w:r>
        <w:rPr/>
        <w:br/>
      </w:r>
      <w:r>
        <w:rPr>
          <w:rFonts w:cs="Arial CE" w:ascii="Arial CE" w:hAnsi="Arial CE"/>
          <w:color w:val="000000"/>
          <w:sz w:val="23"/>
        </w:rPr>
        <w:t>Skonsolidowany raport finansowy za III kwartał 2003r. oraz narastająco za trzy kwartały 2003r. został sporządzony zgodnie z zasadami znowelizowanej ustawy o rachunkowości ze szczególnym uwzględnieniem zachowania zasady ostrożności oraz rzetelnego odzwierciedlenia sytuacji majątkowej i finansowej Spółki dominującej i Spółek zależnych.</w:t>
        <w:br/>
        <w:br/>
        <w:t>Przy przeliczeniu przychodów netto oraz straty z PLN na EURO zastosowane zostały następujące zasady:</w:t>
        <w:br/>
        <w:t>- dane za trzy kwartały 2003r. przeliczono na EURO wg kursu stanowiącego średnią arytmetyczną średnich kursów ogłaszanych przez NBP, obowiązujących na ostatni dzień każdego zakończonego miesiąca</w:t>
        <w:br/>
        <w:t>w I, II i III kwartale 2003r. i kurs ten wyniósł 4,3618 zł,</w:t>
        <w:br/>
        <w:t xml:space="preserve">- dane za trzy kwartały 2002r. przeliczono na EURO wg kursu stanowiącego średnią arytmetyczną średnich kursów ogłaszanych przez NBP, obowiązujących na ostatni dzień każdego zakończonego miesiąca </w:t>
        <w:br/>
        <w:t>w I, II i III kwartale 2002r. i kurs ten wyniósł 3,8284 zł.</w:t>
        <w:br/>
        <w:br/>
        <w:br/>
        <w:t>Wynik finansowy za trzy kwartały 2003r. zawiera m.in.:</w:t>
        <w:br/>
        <w:t>- zysk ze sprzedaży udziałów spółki zależnej Ariel -Sp. z o.o. - 75,0 tys. zł.</w:t>
        <w:br/>
        <w:t>- utworzone rezerwy na należności wątpliwe na kwotę - 150,8 tys..zł.</w:t>
        <w:br/>
        <w:t>( w tym IG -30,5 tys. zł. ZIGZAG - 120,3tys. zł, )</w:t>
        <w:br/>
        <w:t>- rozwiązane rezerwy z powodu spłaty należności w kwocie - 33,4 tys. zł.</w:t>
        <w:br/>
        <w:t>( w tym IG- 2,3 tys.zł. ZIGZAG 5,3 tys. zł.ZIGZAG.WEB 25,8 tys. zł.)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ZESTAWIENIE ZMIAN W SKONSOLIDOWANYM KAPITALE WŁASNYM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1"/>
        <w:gridCol w:w="2039"/>
        <w:gridCol w:w="2039"/>
        <w:gridCol w:w="2039"/>
        <w:gridCol w:w="2060"/>
      </w:tblGrid>
      <w:tr>
        <w:trPr>
          <w:tblHeader w:val="true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3 okres od 01-07-2003 do 30-09-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3 okres od 01-01-2003 do 30-09-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2 okres od 01-07-2002 do 30-09-20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2 okres od 01-01-2002 do 30-09-200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Kapitał własny na początek okresu (BO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14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 9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 86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 107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miany przyjętych zasad (polityki) rachunkow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orekty błędów podstaw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a. Kapitał własny na początek okresu (BO), po uzgodnieniu do danych porównywal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14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 9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 86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 107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Kapitał zakładowy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1. Zmiany kapitału zakładoweg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emisji akcji (wydania udziałów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morzenia akcji (udziałów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2. Kapitał zakładowy na koniec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Należne wpłaty na kapitał zakładowy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1. Zmiany należnych wpłat na kapitał zakłado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2. Należne wpłaty na kapitał zakładowy na koniec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Akcje (udziały) własne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1. Zmiany akcji (udziałów) włas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2. Akcje (udziały) własne na koniec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Kapitał zapasowy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1. Zmiany kapitału zapasoweg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emisji akcji powyżej wartości nominal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 podziału zysku (ustawowo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 podziału zysku (ponad wymaganą ustawowo minimalną wartość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okrycia strat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2. Kapitał zapasowy na koniec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Kapitał z aktualizacji wyceny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1. Zmiany kapitału z aktualizacji wycen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bycia środk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2. Kapitał z aktualizacji wyceny na koniec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Pozostałe kapitały rezerwowe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1. Zmiany pozostałych kapitałów rezerw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2. Pozostałe kapitały rezerwowe na koniec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 Różnice kursowe z przeliczenia jednostek podporządkow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 Zysk (strata) z lat ubiegłych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9 06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7 2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1 34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9 10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1. Zysk z lat ubiegłych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miany przyjętych zasad (polityki) rachunkow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orekty błędów podstaw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2. Zysk z lat ubiegłych, na początek okresu, po uzgodnieniu do danych porównywal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odziału zysku z lat ubieg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3. Zysk z lat ubiegłych na koniec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4. Strata z lat ubiegłych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06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 2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 34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 10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miany przyjętych zasad (polityki) rachunkow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orekty błędów podstaw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5. Strata z lat ubiegłych na początek okresu, po uzgodnieniu do danych porównywal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06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 2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 34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 10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rzeniesienia straty z lat ubiegłych do pokryc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6. Strata z lat ubiegłych na koniec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06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 2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 34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 10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7. Zysk (strata) z lat ubiegłych na koniec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9 06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7 2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1 34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9 10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. Wynik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1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50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19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6 43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ysk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strata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1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50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19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43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) odpisy z zysk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Kapitał własny na koniec okresu (BZ 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4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4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67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675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Kapitał własny, po uwzględnieniu proponowanego podziału zysku (pokrycia straty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4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4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67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 67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SKONSOLIDOWANY RACHUNEK PRZEPŁYWÓW PIENIĘŻNYCH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1"/>
        <w:gridCol w:w="2039"/>
        <w:gridCol w:w="2039"/>
        <w:gridCol w:w="2039"/>
        <w:gridCol w:w="2060"/>
      </w:tblGrid>
      <w:tr>
        <w:trPr>
          <w:tblHeader w:val="true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3 okres od 01-07-2003 do 30-09-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3 okres od 01-01-2003 do 30-09-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2 okres od 01-07-2002 do 30-09-20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2 okres od 01-01-2002 do 30-09-200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. Przepływy środków pieniężnych z działalności operacyjnej - metoda bezpośred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Wpły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Sprzedaż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Inne wpływy z działalności opera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Wyda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Dostawy i usług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Wynagrodzenia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Ubezpieczenia społeczne i zdrowotne oraz inne świadcze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Podatki i opłaty o charakterze publicznoprawny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Inne wydatki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Przepływy pieniężne netto z działalności operacyjnej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. Przepływy środków pieniężnych z działalności operacyjnej - metoda pośred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Zysk (strata)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1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50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19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6 43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Korekty raze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8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05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29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 31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Zyski (straty) mniejsz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Udział w (zyskach) stratach netto jednostek podporządkowanych wycenianych metodą praw własn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Amortyzacja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4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78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9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4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pisy wartości firmy jednostek podporządkowanych lub ujemnej wartości firmy jednostek podporządkow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4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(Zyski) straty z tytułu różnic kur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Odsetki i udziały w zyskach (dywidendy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2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8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(Zysk) strata z działalności inwesty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6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 Zmiana stanu rezer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 Zmiana stanu zapas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. Zmiana stanu należn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30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78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69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 Zmiana stanu zobowiązań krótkoterminowych, z wyjątkiem pożyczek i kredyt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9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60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6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. Zmiana stanu rozliczeń międzyokre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6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7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9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. Inne korekt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7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9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Przepływy pieniężne netto z działalności operacyjnej (I+/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6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4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0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88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. Przepływy środków pieniężnych z działalności inwesty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Wpły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87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Zbycie wartości niematerialnych i prawnych oraz rzecz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Zbycie inwestycji w nieruchomości oraz wartości niematerialne i praw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Z aktywów finansowych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8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w jednostkach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dywidendy i udziały w zys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spłata udzielonych pożyczek długotermin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se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inne wpływy z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w pozostałych jednost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9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dywidendy i udziały w zys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spłata udzielonych pożyczek długotermin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se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inne wpływy z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 . Inne wpływy inwesty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Wyda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48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98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Nabycie wartości niematerialnych i prawnych oraz rzecz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0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Inwestycje w nieruchomości oraz wartości niematerialne i praw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Na aktywa finansowe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8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8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w jednostkach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na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elone pożyczki długotermin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w pozostałych jednost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8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8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na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8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38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elone pożyczki długotermin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Dywidendy i inne udziały w zyskach wypłacone mniejsz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Inne wydatki inwesty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7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Przepływy pieniężne netto z działalności inwestycyjnej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5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45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69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. Przepływy środków pieniężnych z działalności finansow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Wpły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Wpływy netto z emisji akcji (wydania udziałów) i innych instrumentów kapitałowych oraz dopłat do kapitał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Kredyty i pożycz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Emisja dłużnych papierów wartości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Inne wpływy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Wyda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Nabycie akcji (udziałów) włas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Dywidendy i inne wypłaty na rzecz właściciel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Inne, niż wypłaty na rzecz właścicieli, wydatki z tytułu podziału zysk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Spłaty kredytów i pożyczek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Wykup dłużnych papierów wartości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Z tytułu innych zobowiązań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 Płatności zobowiązań z tytułu umów leasingu finansoweg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 Odse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. Inne wydatki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Przepływy pieniężne netto z działalności finansowej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. Przepływy pieniężne netto, razem (A.III+/-B.III+/-C.I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5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35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81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E. Bilansowa zmiana stanu środków pieniężnych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5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35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81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miana stanu środków pieniężnych z tytułu różnic kur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F. Środki pieniężne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61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7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01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46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. Środki pieniężne na koniec okresu (F+/- D)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72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72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65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65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 ograniczonej możliwości dysponowa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rPr/>
      </w:pPr>
      <w:r>
        <w:rPr/>
        <w:br/>
      </w:r>
      <w:r>
        <w:rPr>
          <w:rFonts w:cs="Arial CE" w:ascii="Arial CE" w:hAnsi="Arial CE"/>
          <w:color w:val="000000"/>
          <w:sz w:val="23"/>
        </w:rPr>
        <w:t>Przy przeliczeniu przepływów pieniężnych netto z PLN na EURO zastosowane zostały następujące zasady:</w:t>
        <w:br/>
        <w:t>- dane za trzy kwartały 2003r. przeliczono na EURO wg kursu stanowiącego średnią arytmetyczną średnich kursów ogłaszanych przez NBP, obowiązujących na ostatni dzień każdego zakończonego miesiąca w I, II i III kwartale 2003r. i kurs ten wyniósł 4,3618 zł,</w:t>
        <w:br/>
        <w:t>- dane za trzy kwartały 2002r. przeliczono na EURO wg kursu stanowiącego średnią arytmetyczną średnich kursów ogłaszanych przez NBP, obowiązujących na ostatni dzień każdego zakończonego miesiąca w I, II i III kwartale 2002r. i kurs ten wyniósł 3,8284 z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Lucida Sans Unicode" w:cs="Arial CE" w:ascii="Arial CE" w:hAnsi="Arial CE"/>
          <w:b/>
          <w:color w:val="000000"/>
          <w:sz w:val="27"/>
          <w:szCs w:val="24"/>
          <w:lang w:val="pl-PL" w:eastAsia="zxx" w:bidi="zxx"/>
        </w:rPr>
        <w:t>SKRÓCONE KWARTALNE SPRAWOZDANIE FINANSOW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jc w:val="left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BILANS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0"/>
        <w:gridCol w:w="2040"/>
        <w:gridCol w:w="2039"/>
        <w:gridCol w:w="2040"/>
        <w:gridCol w:w="2059"/>
      </w:tblGrid>
      <w:tr>
        <w:trPr>
          <w:tblHeader w:val="true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30-09-2003 koniec kwartału / 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30-06-2003 koniec poprz. kwartału / 20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30-09-2002 koniec kwartału / 200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30-06-2002 koniec poprz. kwartału / 2002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 k t y w a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Aktywa trwał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62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64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67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03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Wartości niematerialne i prawne, w tym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wartość firm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Rzeczowe aktywa trwał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9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Należności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1. Od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2. Od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Inwestycje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52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51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464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46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1. Nieruchom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2. Wartości niematerialne i praw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3. Długoterminowe aktywa finan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52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51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464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46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w jednostkach powiązanych, w tym: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52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51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464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 46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ały lub akcje w jednostkach podporządkowanych wyceniane metodą praw własn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w pozostałych jednostka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4. Inne inwestycje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Długoterminow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1. Aktywa z tytułu odroczonego podatku dochodoweg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2. Inn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Aktywa obrot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07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22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37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 07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Zapas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Należności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1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10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8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52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1. Od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00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00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00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2. Od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8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67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Inwestycje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82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7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24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1. Krótkoterminowe aktywa finan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82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7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24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w jednostkach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w pozostałych jednostka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68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59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8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) środki pieniężne i inne aktywa pienięż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9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2. Inne inwestycje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Krótkoterminow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 k t y w a r a z e m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69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86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 04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 113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 a s y w a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Kapitał własn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5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73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96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 007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Kapitał zakłado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Należne wpłaty na kapitał zakładowy (wielkość ujemna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Akcje (udziały) własne (wielkość ujemna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Kapitał zapaso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Kapitał z aktualizacji wycen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Pozostałe kapitały rezerw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 Zysk (strata) z lat ubiegł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 1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 15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7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72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 Zysk (strata) nett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8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32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 479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43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. Odpisy z zysku netto w ciągu roku obrotowego (wielkość ujemna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Zobowiązania i rezerwy na zobowiązani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2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Rezerwy na zobowiązani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1. Rezerwa z tytułu odroczonego podatku dochodoweg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2. Rezerwa na świadczenia emerytalne i podob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długotermino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rótkotermino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3. Pozostałe rezer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Zobowiązania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1. Wobec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2. Wobec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Zobowiązania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2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1. Wobec jednostek powiąza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2. Wobec pozostałych jednostek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3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3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3. Fundusze specjaln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7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1. Ujemna wartość firm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2. Inne rozliczenia międzyokres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dług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rótkoterminowe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4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 a s y w a r a z e m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69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86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 04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 113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artość księgow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5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738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96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 007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Liczba akcj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Wartość księgowa na jedną akcję (w zł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,8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,86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,0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,67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zwodniona liczba akcj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zwodniona wartość księgowa na jedną akcję (w zł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rPr/>
      </w:pPr>
      <w:r>
        <w:rPr/>
        <w:br/>
      </w:r>
      <w:r>
        <w:rPr>
          <w:rFonts w:cs="Arial CE" w:ascii="Arial CE" w:hAnsi="Arial CE"/>
          <w:color w:val="000000"/>
          <w:sz w:val="23"/>
        </w:rPr>
        <w:t>Metoda wyceny aktywów i pasywów oraz ustalenie wyniku finansowego nie uległa zmianie w stosunku do opisanej w półrocznym raporcie finansowym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POZYCJE POZABILANSOWE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1"/>
        <w:gridCol w:w="2039"/>
        <w:gridCol w:w="2039"/>
        <w:gridCol w:w="2040"/>
        <w:gridCol w:w="2059"/>
      </w:tblGrid>
      <w:tr>
        <w:trPr>
          <w:tblHeader w:val="true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... koniec kwartału / 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... koniec poprz. kwartału / 20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... koniec kwartału / 200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stan na ... koniec poprz. kwartału / 200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Należności warunk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1. Od jednostek powiązanych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trzyma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2. Od pozostałych jednostek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trzyma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Zobowiązania warunk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1. Na rzecz jednostek powiązanych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elo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2. Na rzecz pozostałych jednostek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elonych gwarancji i poręczeń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Inne (z tytułu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Pozycje pozabilansowe, raze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RACHUNEK ZYSKÓW I STRAT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1"/>
        <w:gridCol w:w="2039"/>
        <w:gridCol w:w="2039"/>
        <w:gridCol w:w="2039"/>
        <w:gridCol w:w="2060"/>
      </w:tblGrid>
      <w:tr>
        <w:trPr>
          <w:tblHeader w:val="true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3 okres od 01-07-2003 do 30-09-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3 okres od 01-01-2003 do 30-09-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2 okres od 01-07-2002 do 30-09-2002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2 okres od 01-01-2002 do 30-09-200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Przychody netto ze sprzedaży produktów, towarów i materiałów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Przychody netto ze sprzedaży produkt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Przychody netto ze sprzedaży towarów i materiał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Koszty sprzedanych produktów, towarów i materiałów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Koszt wytworzenia sprzedanych produkt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1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Wartość sprzedanych towarów i materiał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Zysk (strata) brutto ze sprzedaży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8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2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V. Koszty sprzedaż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. Koszty ogólnego zarząd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7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6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. Zysk (strata) na sprzedaży (III-IV-V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4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5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9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I. Pozostałe przychod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78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Zysk ze zbycia niefinans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Dotacj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Inne przychod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78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VIII. Pozostałe koszt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84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4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Strata ze zbycia niefinans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Aktualizacja wartości aktywów nie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6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6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Inne koszty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7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68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39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X. Zysk (strata) z działalności operacyjnej (VI+VII-VI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7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6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07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 56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. Przychody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Dywidendy i udziały w zyskach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Odsetki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6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Zysk ze zbycia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Aktualizacja wartości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In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. Koszty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Odsetki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dla jednostek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Strata ze zbycia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Aktualizacja wartości inwestycj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In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I. Zysk (strata) z działalności gospodarczej (IX+X-X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8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04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 47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II. Wynik zdarzeń nadzwyczajnych (XIII.1. - XIII.2.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Zyski nadzwycza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Straty nadzwycza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IV. Zysk (strata) brutto (XII+/-XI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8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04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 47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. Podatek dochodo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część bieżąc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część odroczon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I. Pozostałe obowiązkowe zmniejszenia zysku (zwiększenia straty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II. Udział w zyskach (stratach) netto jednostek podporządkowanych wycenianych metodą praw własn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XVIII. Zysk (strata) netto (XIV-XV-XVI+/-XV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8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04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 479</w:t>
            </w:r>
          </w:p>
        </w:tc>
      </w:tr>
      <w:tr>
        <w:trPr/>
        <w:tc>
          <w:tcPr>
            <w:tcW w:w="145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ysk (strata) netto (zanualizowany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38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44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ednia ważona liczba akcji zwyk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55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Zysk (strata) na jedną akcję zwykłą (w zł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0,2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0,6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Średnia ważona rozwodniona liczba akcji zwyk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Rozwodniony zysk (strata) na jedną akcję zwykłą (w zł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rPr/>
      </w:pPr>
      <w:r>
        <w:rPr/>
        <w:br/>
      </w:r>
      <w:r>
        <w:rPr>
          <w:rFonts w:cs="Arial CE" w:ascii="Arial CE" w:hAnsi="Arial CE"/>
          <w:color w:val="000000"/>
          <w:sz w:val="23"/>
        </w:rPr>
        <w:t>Sprawozdania finansowe za III kwartał 2003r. oraz narastająco za trzy kwartały 2003r. zostały sporządzone zgodnie z zasadami znowelizowanej ustawy o rachunkowości i rozporządzeń wykonawczych do niej, ze szczególnym uwzględnieniem zachowania zasady ostrożności oraz rzetelnego odzwierciedlenia sytuacji majątkowej i finansowej Spółki.</w:t>
        <w:br/>
        <w:br/>
        <w:br/>
        <w:t>Wynik finansowy za trzy kwartały 2003r. zawiera m.in.:</w:t>
        <w:br/>
        <w:t>- zysk ze sprzedaży udziałów Ariel - Sp. z o.o. - 75,0 tys.zł.</w:t>
        <w:br/>
        <w:t>- utworzone rezerwy na należności wątpliwe na kwotę - 30,5 tys. zł.</w:t>
        <w:br/>
        <w:t>- rozwiązane rezerwy z powodu spłaty należności w kwocie - 2,3 tys. z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ZESTAWIENIE ZMIAN W KAPITALE WŁASNYM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0"/>
        <w:gridCol w:w="2040"/>
        <w:gridCol w:w="2039"/>
        <w:gridCol w:w="2040"/>
        <w:gridCol w:w="2059"/>
      </w:tblGrid>
      <w:tr>
        <w:trPr>
          <w:tblHeader w:val="true"/>
        </w:trPr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3 okres od 01-07-2003 do 30-09-200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3 okres od 01-01-2003 do 30-09-2003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2 okres od 01-07-2002 do 30-09-2002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2 okres od 01-01-2002 do 30-09-2002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Kapitał własny na początek okresu (BO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7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06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 00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 44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miany przyjętych zasad (polityki) rachunkow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orekty błędów podstawow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a. Kapitał własny na początek okresu (BO), po uzgodnieniu do danych porównywal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73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06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4 007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 44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Kapitał zakładowy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1. Zmiany kapitału zakładoweg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emisji akcji (wydania udziałów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morzenia akcji (udziałów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2. Kapitał zakładowy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860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Należne wpłaty na kapitał zakładowy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1. Zmiany należnych wpłat na kapitał zakładow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2. Należne wpłaty na kapitał zakładowy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Akcje (udziały) własne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1. Zmiany akcji (udziałów) włas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2. Akcje (udziały) własne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Kapitał zapasowy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1. Zmiany kapitału zapasoweg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emisji akcji powyżej wartości nominalnej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 podziału zysku (ustawowo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 podziału zysku (ponad wymaganą ustawowo minimalną wartość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okrycia strat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2. Kapitał zapasowy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5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34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Kapitał z aktualizacji wyceny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1. Zmiany kapitału z aktualizacji wyceny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bycia środków trwał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2. Kapitał z aktualizacji wyceny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Pozostałe kapitały rezerwowe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1. Zmiany pozostałych kapitałów rezerwow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2. Pozostałe kapitały rezerwowe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 Zysk (strata) z lat ubiegłych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 47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 14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20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59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1. Zysk z lat ubiegłych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2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miany przyjętych zasad (polityki) rachunkow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orekty błędów podstawow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2. Zysk z lat ubiegłych, na początek okresu, po uzgodnieniu do danych porównywal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2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odziału zysku z lat ubiegł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2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okrycia straty z lat ubiegł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2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korekta z zaokrągleń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3. Zysk z lat ubiegłych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4. Strata z lat ubiegłych na początek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47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14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20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59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miany przyjętych zasad (polityki) rachunkowości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korekty błędów podstawow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5. Strata z lat ubiegłych na początek okresu, po uzgodnieniu do danych porównywaln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47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14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20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598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więk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rzeniesienia straty z lat ubiegłych do pokrycia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korekta z zaokrągleń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zmniejszenia (z tytułu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26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przeniesienie zysku do pokrycia straty z lat ubiegłych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25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korekta z zaokrągleń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6. Strata z lat ubiegłych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47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 15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20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72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7. Zysk (strata) z lat ubiegłych na koniec okres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 47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 150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 206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72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 Wynik nett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8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04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 47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zysk nett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strata netto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8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 045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 479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) odpisy z zysku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Kapitał własny na koniec okresu (BZ 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5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57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96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962</w:t>
            </w:r>
          </w:p>
        </w:tc>
      </w:tr>
      <w:tr>
        <w:trPr/>
        <w:tc>
          <w:tcPr>
            <w:tcW w:w="6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Kapitał własny, po uwzględnieniu proponowanego podziału zysku (pokrycia straty)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5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8 579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962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9 96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eastAsia="Lucida Sans Unicode" w:cs="Tahoma" w:ascii="Arial CE" w:hAnsi="Arial CE"/>
          <w:b/>
          <w:color w:val="auto"/>
          <w:sz w:val="24"/>
          <w:szCs w:val="24"/>
          <w:lang w:val="pl-PL" w:eastAsia="zxx" w:bidi="zxx"/>
        </w:rPr>
        <w:t>RACHUNEK PRZEPŁYWÓW PIENIĘŻNYCH</w:t>
      </w:r>
      <w:r>
        <w:rPr/>
        <w:t xml:space="preserve"> </w:t>
      </w:r>
    </w:p>
    <w:tbl>
      <w:tblPr>
        <w:tblW w:w="1458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1"/>
        <w:gridCol w:w="2039"/>
        <w:gridCol w:w="2039"/>
        <w:gridCol w:w="2039"/>
        <w:gridCol w:w="2060"/>
      </w:tblGrid>
      <w:tr>
        <w:trPr>
          <w:tblHeader w:val="true"/>
        </w:trPr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left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3 okres od 03-07-01 do 03-09-3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3 okres od 03-01-01 do 03-09-3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 / 2002 okres od 02-07-01 do 02-09-3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agwektabeli"/>
              <w:snapToGrid w:val="false"/>
              <w:spacing w:before="0" w:after="283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3 kwartały narastająco / 2002 okres od 02-01-01 do 02-09-3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. Przepływy środków pieniężnych z działalności operacyjnej - metoda bezpośred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Wpły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Sprzedaż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Inne wpływy z działalności opera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Wyda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Dostawy i usług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Wynagrodzenia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Ubezpieczenia społeczne i zdrowotne oraz inne świadcze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Podatki i opłaty o charakterze publicznoprawny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Inne wydatki opera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Przepływy pieniężne netto z działalności operacyjnej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. Przepływy środków pieniężnych z działalności operacyjnej - metoda pośred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Zysk (strata) nett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5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8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 045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 47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Korekty razem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 86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 037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Udział w (zyskach) stratach netto jednostek podporządkowanych wycenianych metodą praw własn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Amortyzacj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1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7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(Zyski) straty z tytułu różnic kur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Odsetki i udziały w zyskach (dywidendy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7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(Zysk) strata z tytułu działalności inwesty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8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Zmiana stanu rezer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 Zmiana stanu zapas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 Zmiana stanu należnośc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3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 690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981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. Zmiana stanu zobowiązań krótkoterminowych, z wyjątkiem pożyczek i kredytów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2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52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0. Zmiana stanu rozliczeń międzyokre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8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1. Inne korekt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6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 163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Przepływy pieniężne netto z działalności operacyjnej (I+/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5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8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82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5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. Przepływy środków pieniężnych z działalności inwestycyjn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Wpły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8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Zbycie wartości niematerialnych i prawnych oraz rzecz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Zbycie inwestycji w nieruchomości oraz wartości niematerialne i praw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Z aktywów finansowych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8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7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w jednostkach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00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dywidendy i udziały w zys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spłata udzielonych pożyczek długotermin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se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inne wpływy z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w pozostałych jednost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80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7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9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dywidendy i udziały w zys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spłata udzielonych pożyczek długotermin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dse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inne wpływy z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 . Inne wpływy inwesty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Wyda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8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8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Nabycie wartości niematerialnych i prawnych oraz rzeczowych aktywów trwał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Inwestycje w nieruchomości oraz wartości niematerialne i praw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Na aktywa finansowe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8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8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a) w jednostkach powiąza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na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elone pożyczki długotermin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b) w pozostałych jednostka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8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8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nabycie aktywów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86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986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udzielone pożyczki długotermin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Inne wydatki inwestycyjn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Przepływy pieniężne netto z działalności inwestycyjnej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95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08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957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707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C. Przepływy środków pieniężnych z działalności finansowej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. Wpływy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Wpływy netto z emisji akcji (wydania udziałów) i innych instrumentów kapitałowych oraz dopłat do kapitał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Kredyty i pożycz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Emisja dłużnych papierów wartości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Inne wpływy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. Wyda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. Nabycie akcji (udziałów) własn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. Dywidendy i inne wypłaty na rzecz właściciel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. Inne, niż wypłaty na rzecz właścicieli, wydatki z tytułu podziału zysk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. Spłaty kredytów i pożyczek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5. Wykup dłużnych papierów wartości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6. Z tytułu innych zobowiązań finan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7. Płatności zobowiązań z tytułu umów leasingu finansowego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8. Odsetki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9. Inne wydatki finansowe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III. Przepływy pieniężne netto z działalności finansowej (I-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D. Przepływy pieniężne netto, razem (A.III+/-B.III+/-C.III)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4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8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3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14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E. Bilansowa zmiana stanu środków pieniężnych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249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81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34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1 14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zmiana stanu środków pieniężnych z tytułu różnic kursowych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F. Środki pieniężne na początek okresu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82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14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393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 408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G. Środki pieniężne na koniec okresu (F+/- D), w tym: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133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9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259</w:t>
            </w:r>
          </w:p>
        </w:tc>
      </w:tr>
      <w:tr>
        <w:trPr/>
        <w:tc>
          <w:tcPr>
            <w:tcW w:w="6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- o ograniczonej możliwości dysponowania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</w:tbl>
    <w:p>
      <w:pPr>
        <w:pStyle w:val="TextBody"/>
        <w:rPr/>
      </w:pPr>
      <w:r>
        <w:rPr/>
        <w:br/>
      </w:r>
      <w:r>
        <w:rPr>
          <w:rFonts w:cs="Arial CE" w:ascii="Arial CE" w:hAnsi="Arial CE"/>
          <w:color w:val="000000"/>
          <w:sz w:val="23"/>
        </w:rPr>
        <w:t xml:space="preserve">W dniu 27 czerwca 2003r. Nadzwyczajne Walne Zgromadzenie Wspólników Spółki ZIGZAG WEB. Sp. z o.o. podjęło uchwałę o dokonaniu dopłaty do wysokości 15 tys.zł. z przeznaczeniem na kapitał zapasowy Spółki. Dopłaty 15 tys. zł. Spółka Internet Group S.A. dokonała dnia 11 lipca 2003r. </w:t>
      </w:r>
    </w:p>
    <w:p>
      <w:pPr>
        <w:pStyle w:val="TextBody"/>
        <w:rPr>
          <w:rFonts w:ascii="Arial CE" w:hAnsi="Arial CE" w:eastAsia="Lucida Sans Unicode" w:cs="Arial CE"/>
          <w:color w:val="000000"/>
          <w:sz w:val="23"/>
          <w:szCs w:val="24"/>
          <w:lang w:val="pl-PL" w:eastAsia="zxx" w:bidi="zxx"/>
        </w:rPr>
      </w:pPr>
      <w:r>
        <w:rPr>
          <w:rFonts w:eastAsia="Lucida Sans Unicode" w:cs="Arial CE" w:ascii="Arial CE" w:hAnsi="Arial CE"/>
          <w:color w:val="000000"/>
          <w:sz w:val="23"/>
          <w:szCs w:val="24"/>
          <w:lang w:val="pl-PL" w:eastAsia="zxx" w:bidi="zxx"/>
        </w:rPr>
      </w:r>
    </w:p>
    <w:p>
      <w:pPr>
        <w:pStyle w:val="TextBody"/>
        <w:rPr/>
      </w:pPr>
      <w:r>
        <w:rPr>
          <w:rFonts w:cs="Arial CE" w:ascii="Arial CE" w:hAnsi="Arial CE"/>
          <w:b/>
          <w:color w:val="000000"/>
          <w:sz w:val="23"/>
        </w:rPr>
        <w:t>"KOMENTARZ"</w:t>
      </w:r>
      <w:r>
        <w:rPr/>
        <w:t xml:space="preserve"> </w:t>
      </w:r>
    </w:p>
    <w:tbl>
      <w:tblPr>
        <w:tblW w:w="14575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75"/>
      </w:tblGrid>
      <w:tr>
        <w:trPr/>
        <w:tc>
          <w:tcPr>
            <w:tcW w:w="145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 CE" w:hAnsi="Arial CE" w:eastAsia="Lucida Sans Unicode" w:cs="Arial CE"/>
                <w:color w:val="000000"/>
                <w:sz w:val="21"/>
                <w:szCs w:val="24"/>
                <w:lang w:val="pl-PL" w:eastAsia="zxx" w:bidi="zxx"/>
              </w:rPr>
            </w:pPr>
            <w:r>
              <w:rPr>
                <w:rFonts w:eastAsia="Lucida Sans Unicode" w:cs="Arial CE" w:ascii="Arial CE" w:hAnsi="Arial CE"/>
                <w:color w:val="000000"/>
                <w:sz w:val="21"/>
                <w:szCs w:val="24"/>
                <w:lang w:val="pl-PL" w:eastAsia="zxx" w:bidi="zxx"/>
              </w:rPr>
              <w:t>Skonsolidowany raport kwartalny powinien ponadto zawierać informacje określone w § 61 ust. 3 i 4, z uwzględnieniem ust. 7 oraz § 58 ust. 1 Rozporządzenia Rady Ministrów z dnia 16 października 2001 r. - Dz. U. Nr 139, poz. 1569 i z 2002 r. Nr 31, poz. 2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Arial CE" w:hAnsi="Arial CE" w:eastAsia="Lucida Sans Unicode" w:cs="Arial CE"/>
          <w:color w:val="000000"/>
          <w:sz w:val="23"/>
          <w:szCs w:val="24"/>
          <w:lang w:val="pl-PL" w:eastAsia="zxx" w:bidi="zxx"/>
        </w:rPr>
      </w:pPr>
      <w:r>
        <w:rPr>
          <w:rFonts w:eastAsia="Lucida Sans Unicode" w:cs="Arial CE" w:ascii="Arial CE" w:hAnsi="Arial CE"/>
          <w:color w:val="000000"/>
          <w:sz w:val="23"/>
          <w:szCs w:val="24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46:31Z</dcterms:created>
  <dc:creator>Barbara Chwacńsk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