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NETGR - SA-Q - 2/200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CE" w:ascii="Arial CE" w:hAnsi="Arial CE"/>
          <w:b/>
          <w:color w:val="000000"/>
          <w:sz w:val="24"/>
          <w:szCs w:val="24"/>
        </w:rPr>
        <w:t>WYBRANE DANE FINANSOWE</w:t>
      </w:r>
      <w:r>
        <w:rPr/>
        <w:t xml:space="preserve"> </w:t>
      </w:r>
    </w:p>
    <w:tbl>
      <w:tblPr>
        <w:tblW w:w="1456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2"/>
        <w:gridCol w:w="2039"/>
        <w:gridCol w:w="2039"/>
        <w:gridCol w:w="2039"/>
        <w:gridCol w:w="2039"/>
      </w:tblGrid>
      <w:tr>
        <w:trPr>
          <w:tblHeader w:val="true"/>
        </w:trPr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BRANE DANE FINANSOWE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s. zł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s. EUR</w:t>
            </w:r>
          </w:p>
        </w:tc>
      </w:tr>
      <w:tr>
        <w:trPr>
          <w:tblHeader w:val="true"/>
        </w:trPr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4 okres od 01-01-2004 do 30-06-200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3 okres od 01-01-2003 do 30-06-20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4 okres od 01-01-2004 do 30-06-200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3 okres od 01-01-2003 do 30-06-2003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rzychody netto ze sprzedaży produktów,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Zysk (strata) z działalności opera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Zysk (strata) bru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Zysk (strata)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Przepływy pieniężne netto z działalności opera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Przepływy pieniężne netto z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Przepływy pieniężne netto z działalności finansow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Przepływy pieniężne netto,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Aktywa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2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Zobowiązania i rezerwy na zobowiąza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 Zobowiązania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. Zobowiązania krótk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. Kapitał własn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4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. Kapitał zakłado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4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. Liczba ak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Zysk (strata) na jedną akcję zwykłą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9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. Rozwodniony zysk (strata) na jedną akcję zwykłą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. Wartość księgowa na jedną akcję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. Rozwodniona wartość księgowa na jedną akcję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 Zadeklarowana lub wypłacona dywidenda na jedną akcję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CE" w:ascii="Arial CE" w:hAnsi="Arial CE"/>
          <w:b/>
          <w:color w:val="000000"/>
          <w:sz w:val="24"/>
          <w:szCs w:val="24"/>
        </w:rPr>
        <w:t>BILANS</w:t>
      </w:r>
      <w:r>
        <w:rPr/>
        <w:t xml:space="preserve"> </w:t>
      </w:r>
    </w:p>
    <w:tbl>
      <w:tblPr>
        <w:tblW w:w="1456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  <w:gridCol w:w="2040"/>
        <w:gridCol w:w="2039"/>
        <w:gridCol w:w="2040"/>
        <w:gridCol w:w="2039"/>
      </w:tblGrid>
      <w:tr>
        <w:trPr>
          <w:tblHeader w:val="true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30-06-2004 koniec kwartału / 20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31-03-2004 koniec poprz. kwartału / 20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30-06-2003 koniec kwartału / 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31-03-2003 koniec poprz. kwartału / 2003</w:t>
            </w:r>
          </w:p>
        </w:tc>
      </w:tr>
      <w:tr>
        <w:trPr/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 t y w a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Aktywa trwał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artości niematerialne i prawne, w tym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rtość fir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zeczowe aktywa trwał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leżności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Od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Od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westycje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Nieruchom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Wartości niematerialne i praw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Długoterminowe aktywa finan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 jednostkach powiązanych, w tym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y lub akcje w jednostkach podporządkowanych wyceniane metodą praw własn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 pozostałych jednostka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Inne inwestycje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ługoterminow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Aktywa z tytułu odroczonego podatku docho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Inn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Aktywa obrot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apas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leżności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Od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Od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westycje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Krótkoterminowe aktywa finan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 jednostkach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 pozostałych jednostka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środki pieniężne i inne aktywa pienięż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Inne inwestycje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rótkoterminow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 t y w a r a z e 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6</w:t>
            </w:r>
          </w:p>
        </w:tc>
      </w:tr>
      <w:tr>
        <w:trPr/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a s y w a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apitał włas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apitał zakład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leżne wpłaty na kapitał zakładowy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kcje (udziały) własne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apitał zapas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apitał z aktualizacji wyce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ozostałe kapitały rezerw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ysk (strata) z lat ubieg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56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56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Zysk (strata)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Odpisy z zysku netto w ciągu roku obrotowego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Zobowiązania i rezerwy na zobowiązan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zerwy na zobowiązan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Rezerwa z tytułu odroczonego podatku docho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Rezerwa na świadczenia emerytalne i podob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ługotermin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rótkotermin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Pozostałe rezer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obowiązania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Wobec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Wobec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obowiązania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Wobec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Wobec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Fundusze specjal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Ujemna wartość fir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Inn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a s y w a r a z e 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6</w:t>
            </w:r>
          </w:p>
        </w:tc>
      </w:tr>
      <w:tr>
        <w:trPr/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sięg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akcj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sięgowa na jedną akcję (w zł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odniona liczba akcj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odniona wartość księgowa na jedną akcję (w zł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br/>
      </w:r>
      <w:r>
        <w:rPr>
          <w:rFonts w:cs="Arial CE" w:ascii="Arial CE" w:hAnsi="Arial CE"/>
          <w:color w:val="000000"/>
          <w:sz w:val="24"/>
          <w:szCs w:val="24"/>
        </w:rPr>
        <w:t>Sprawozdanie z działalności sporządzone zostało na podstawie przepisów znowelizowanej ustawy o rachunkowości i rozporządzeń wykonawczych do niej.</w:t>
        <w:br/>
        <w:br/>
        <w:t xml:space="preserve">Metoda wyceny aktywów i pasywów oraz ustalenie wyniku finansowego w porównaniu do przedstawionych w raporcie rocznym za 2003r. uległa zmianie w zakresie zmiany kursów walut wykorzystywanych do przeszacowania pozycji w walutach obcych. </w:t>
        <w:br/>
        <w:t>Zgodnie ze znowelizowaną ustawą o rachunkowości z dnia 12 grudnia 2003r. (Dz. U. nr 229, poz 2277 od 1 stycznia 2004r. pozycje wyrażone w walutach obcych na dzień bilansowy podlegają przeszacowaniu według średniego kursu NBP na dzień bilansowy.</w:t>
        <w:br/>
        <w:t>Powyższa zmiana nie miała wpływu na wynik finansowy i kapitał własny roku 2003 zatem porównywalność danych została zachowana.</w:t>
        <w:br/>
        <w:br/>
        <w:t>Przy przeliczeniu PLN na EURO zastosowana została następująca zasada:</w:t>
        <w:br/>
        <w:t>- aktywa i pasywa bilansu za 2 kwartały 2004r. przeliczone zostały wg średniego kursu obowiązującego na dzień 30.06.2004r. ogłoszonego przez NBP i wynoszącego 4,5422 zł,</w:t>
        <w:br/>
        <w:t>- aktywa i pasywa bilansu za 2 kwartały 2003r. przeliczone zostały wg średniego kursu obowiązującego na dzień 30.06.2003r. ogłoszonego przez NBP i wynoszącego 4,4570 zł.</w:t>
      </w:r>
      <w:r>
        <w:rPr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cs="Arial CE" w:ascii="Arial CE" w:hAnsi="Arial CE"/>
          <w:b/>
          <w:color w:val="000000"/>
          <w:sz w:val="24"/>
          <w:szCs w:val="24"/>
        </w:rPr>
        <w:t>POZYCJE POZABILANSOWE</w:t>
      </w:r>
      <w:r>
        <w:rPr/>
        <w:t xml:space="preserve"> </w:t>
      </w:r>
    </w:p>
    <w:tbl>
      <w:tblPr>
        <w:tblW w:w="1456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40"/>
        <w:gridCol w:w="2039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28-07-2004 koniec kwartału / 20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28-07-2004 koniec poprz. kwartału / 20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28-07-2004 koniec kwartału / 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 na 28-07-2004 koniec poprz. kwartału / 200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leżności warunk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Od jednostek powiązanych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rzyma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Od pozostałych jednostek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trzyma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obowiązania warunk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Na rzecz jednostek powiązanych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elo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Na rzecz pozostałych jednostek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elo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ne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e pozabilansowe,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CE" w:ascii="Arial CE" w:hAnsi="Arial CE"/>
          <w:b/>
          <w:color w:val="000000"/>
          <w:sz w:val="24"/>
          <w:szCs w:val="24"/>
        </w:rPr>
        <w:t>RACHUNEK ZYSKÓW I STRAT</w:t>
      </w:r>
      <w:r>
        <w:rPr/>
        <w:t xml:space="preserve"> </w:t>
      </w:r>
    </w:p>
    <w:tbl>
      <w:tblPr>
        <w:tblW w:w="1456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39"/>
        <w:gridCol w:w="2040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 / 2004 okres od 01-04-2004 do 30-06-20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4 okres od 01-01-2004 do 30-06-20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 / 2003 okres od 01-04-2003 do 30-06-20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3 okres od 01-01-2003 do 30-06-200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rzychody netto ze sprzedaży produktów, towarów i materiałów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zychody netto ze sprzedaży produk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ychody netto ze sprzedaży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Koszty sprzedanych produktów, towarów i materiałów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szt wytworzenia sprzedanych produk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artość sprzedanych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Zysk (strata) brutto ze sprzedaży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Koszty sprzedaż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oszty ogólnego zarząd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Zysk (strata) na sprzedaży (III-IV-V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Pozostałe przychod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ysk ze zbycia niefinans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tacj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ne przychod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Pozostałe koszt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rata ze zbycia niefinans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ktualizacja wartości aktywów nie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ne koszt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Zysk (strata) z działalności operacyjnej (VI+VII-V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Przychod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ywidendy i udziały w zyska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dsetki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ysk ze zbycia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ktualizacja wartości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 Koszt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dsetki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a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rata ze zbycia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ktualizacja wartości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. Zysk (strata) z działalności gospodarczej (IX+X-X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. Wynik zdarzeń nadzwyczajnych (XIII.1. - XIII.2.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yski nadzwycza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raty nadzwycza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. Zysk (strata) brutto (XII+/-X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. Podatek dochodo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zęść bieżąc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część odroczon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Pozostałe obowiązkowe zmniejszenia zysku (zwiększenia strat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. Udział w zyskach (stratach) netto jednostek podporządkowanych wycenianych metodą praw włas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. Zysk (strata) netto (XIV-XV-XVI+/-XV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</w:tr>
      <w:tr>
        <w:trPr/>
        <w:tc>
          <w:tcPr>
            <w:tcW w:w="14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 (strata) netto (zanualizowan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6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ważona liczba akcji zwyk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 (strata) na jedną akcję zwykłą (w zł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ważona rozwodniona liczba akcji zwyk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odniony zysk (strata) na jedną akcję zwykłą (w zł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br/>
      </w:r>
      <w:r>
        <w:rPr>
          <w:rFonts w:cs="Arial CE" w:ascii="Arial CE" w:hAnsi="Arial CE"/>
          <w:color w:val="000000"/>
          <w:sz w:val="24"/>
          <w:szCs w:val="24"/>
        </w:rPr>
        <w:t>Raport finansowy za II kwartał 2004r. oraz za dwa kwartały 2004 r. został sporządzony zgodnie z zasadami znowelizowanej ustawy o rachunkowości ze szczególnym uwzględnieniem zachowania zasady ostrożności oraz rzetelnego odzwierciedlenia sytuacji majątkowej i finansowej spółki.</w:t>
        <w:br/>
        <w:br/>
        <w:t>Przy przeliczeniu przychodów netto oraz straty z PLN na EURO zastosowane zostały następujące zasady:</w:t>
        <w:br/>
        <w:t>- dane za II kwartały 2004r. przeliczono na EURO wg kursu stanowiącego średnią arytmetyczną średnich kursów ogłaszanych przez NBP, obowiązujących na ostatni dzień każdego zakończonego miesiąca w I i II kwartale 2004r. i kurs ten wyniósł 4,7311 zł,</w:t>
        <w:br/>
        <w:t>- dane za II kwartały 2003r. przeliczono na EURO wg kursu stanowiącego średnią arytmetyczną średnich kursów ogłaszanych przez NBP, obowiązujących na ostatni dzień każdego zakończonego miesiąca w I i II kwartale 2003r. i kurs ten wyniósł 4,311 zł.</w:t>
        <w:br/>
        <w:br/>
        <w:t>Wynik finansowy za dwa kwartały 2004r. zawiera m.in.:</w:t>
        <w:br/>
        <w:t>- zawiązanie rezerwy w kwocie - 165,8 tyś. zł.</w:t>
        <w:br/>
        <w:t>- rozwiązanie rezerwy z powodu spłaty należności w kwocie - 1,7 tyś. zł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CE" w:ascii="Arial CE" w:hAnsi="Arial CE"/>
          <w:b/>
          <w:color w:val="000000"/>
          <w:sz w:val="24"/>
          <w:szCs w:val="24"/>
        </w:rPr>
        <w:t>ZESTAWIENIE ZMIAN W KAPITALE WŁASNYM</w:t>
      </w:r>
      <w:r>
        <w:rPr/>
        <w:t xml:space="preserve"> </w:t>
      </w:r>
    </w:p>
    <w:tbl>
      <w:tblPr>
        <w:tblW w:w="1456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  <w:gridCol w:w="2040"/>
        <w:gridCol w:w="2039"/>
        <w:gridCol w:w="2040"/>
        <w:gridCol w:w="2039"/>
      </w:tblGrid>
      <w:tr>
        <w:trPr>
          <w:tblHeader w:val="true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 / 2004 okres od 01-04-2004 do 30-06-20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4 okres od 01-01-2004 do 30-06-20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 / 2003 okres od 01-04-2003 do 30-06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3 okres od 01-01-2003 do 30-06-200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Kapitał własny na początek okresu (BO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miany przyjętych zasad (polityki) rachunkow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rekty błędów podsta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a. Kapitał własny na początek okresu (BO), po uzgodnieniu do danych porównywal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apitał zakładow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Zmiany kapitału zakła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sji akcji (wydania udziałów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morzenia akcji (udziałów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Kapitał zakładow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leżne wpłaty na kapitał zakładow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Zmiany należnych wpłat na kapitał zakład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Należne wpłaty na kapitał zakładow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kcje (udziały) własne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Zmiany akcji (udziałów) włas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Akcje (udziały) własne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apitał zapasow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Zmiany kapitału zapas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5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sji akcji powyżej wartości nominalnej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odziału zysku (ustawowo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podziału zysku (ponad wymaganą ustawowo minimalną wartość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rycia strat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rycie straty z połączen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Kapitał zapasow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5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apitał z aktualizacji wycen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Zmiany kapitału z aktualizacji wyce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ycia środków trwa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Kapitał z aktualizacji wycen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ozostałe kapitały rezerwowe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Zmiany pozostałych kapitałów rezer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Pozostałe kapitały rezerwowe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ysk (strata) z lat ubiegłych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6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7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2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4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Zysk z lat ubiegłych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miany przyjętych zasad (polityki) rachunkow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rekty błędów podsta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Zysk z lat ubiegłych, na początek okresu, po uzgodnieniu do danych porównywal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ziału zysku z lat ubieg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Zysk z lat ubiegłych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Strata z lat ubiegłych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miany przyjętych zasad (polityki) rachunkow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orekty błędów podsta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Strata z lat ubiegłych na początek okresu, po uzgodnieniu do danych porównywal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niesienia straty z lat ubiegłych do pokryc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niesienie straty ZIGZAG Sp. z o.o. po połączeni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 zaokrągleń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Strata z lat ubiegłych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6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 Zysk (strata) z lat ubiegłych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6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 56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2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1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Wynik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ysk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trata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odpisy z zysk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Kapitał własny na koniec okresu (BZ 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Kapitał własny, po uwzględnieniu proponowanego podziału zysku (pokrycia straty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3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CE" w:ascii="Arial CE" w:hAnsi="Arial CE"/>
          <w:b/>
          <w:color w:val="000000"/>
          <w:sz w:val="24"/>
          <w:szCs w:val="24"/>
        </w:rPr>
        <w:t>RACHUNEK PRZEPŁYWÓW PIENIĘŻNYCH</w:t>
      </w:r>
      <w:r>
        <w:rPr/>
        <w:t xml:space="preserve"> </w:t>
      </w:r>
    </w:p>
    <w:tbl>
      <w:tblPr>
        <w:tblW w:w="1456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39"/>
        <w:gridCol w:w="2040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 / 2004 okres od 01-04-2004 do 30-06-20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4 okres od 01-01-2004 do 30-06-200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 / 2003 okres od 01-04-2003 do 30-06-20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wartały narastająco / 2003 okres od 01-01-2003 do 30-06-200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rzepływy środków pieniężnych z działalności operacyjnej - metoda bezpośred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rzedaż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ne wpływy z działalności opera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ostawy i usług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nagrodzenia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bezpieczenia społeczne i zdrowotne oraz inne świadcze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datki i opłaty o charakterze publicznoprawny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ne wydatki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rzepływy pieniężne netto z działalności operacyjn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Przepływy środków pieniężnych z działalności operacyjnej - metoda pośred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Zysk (strata)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Korekty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Udział w (zyskach) stratach netto jednostek podporządkowanych wycenianych metodą praw włas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mortyzacj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(Zyski) straty z tytułu różnic kur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dsetki i udziały w zyskach (dywidend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Zysk) strata z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Zmiana stanu rezer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Zmiana stanu zapas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Zmiana stanu należ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Zmiana stanu zobowiązań krótkoterminowych, z wyjątkiem pożyczek i kredy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Zmiana stanu rozliczeń międzyokre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Inne korekt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rzepływy pieniężne netto z działalności operacyjnej (I+/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rzepływy środków pieniężnych z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bycie wartości niematerialnych i prawnych oraz rzecz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bycie inwestycji w nieruchomości oraz wartości niematerialne i praw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 aktywów finansowy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 jednostkach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widendy i udziały w zys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łata udzielonych pożyczek długotermin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wpływy z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 pozostałych jednost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widendy i udziały w zys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łata udzielonych pożyczek długotermin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ne wpływy z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 Inne wpływy inwesty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bycie wartości niematerialnych i prawnych oraz rzecz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westycje w nieruchomości oraz wartości niematerialne i praw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 aktywa finansowe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 jednostkach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elone pożyczki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 pozostałych jednost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elone pożyczki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ne wydatki inwesty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rzepływy pieniężne netto z działalności inwestycyjn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rzepływy środków pieniężnych z działalności finansow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Wpływy netto z emisji akcji (wydania udziałów) i innych instrumentów kapitałowych oraz dopłat do kapitał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redyty i pożycz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misja dłużnych papierów wartości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ne wpływ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bycie akcji (udziałów) włas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ywidendy i inne wypłaty na rzecz właściciel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ne, niż wypłaty na rzecz właścicieli, wydatki z tytułu podziału zysk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łaty kredytów i pożyczek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Wykup dłużnych papierów wartości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Z tytułu innych zobowiązań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łatności zobowiązań z tytułu umów leasingu finansoweg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Inne wydatki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rzepływy pieniężne netto z działalności finansow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zepływy pieniężne netto, razem (A.III+/-B.III+/-C.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Bilansowa zmiana stanu środków pieniężny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ana stanu środków pieniężnych z tytułu różnic kur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Środki pieniężne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Środki pieniężne na koniec okresu (F+/- D)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 ograniczonej możliwości dysponowa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br/>
      </w:r>
      <w:r>
        <w:rPr>
          <w:rFonts w:cs="Arial CE" w:ascii="Arial CE" w:hAnsi="Arial CE"/>
          <w:color w:val="000000"/>
          <w:sz w:val="24"/>
          <w:szCs w:val="24"/>
        </w:rPr>
        <w:t>Przy przeliczeniu przepływów pieniężnych netto z PLN na EURO zastosowane zostały następujące zasady:</w:t>
        <w:br/>
        <w:t>- dane za II kwartały 2004r. przeliczono na EURO wg kursu stanowiącego średnią arytmetyczną średnich kursów ogłaszanych przez NBP, obowiązujących na ostatni dzień każdego zakończonego miesiąca w I i II kwartale 2004r. i kurs ten wyniósł 4,7311 zł,</w:t>
        <w:br/>
        <w:t>- dane za II kwartały 2003r. przeliczono na EURO wg kursu stanowiącego średnią arytmetyczną średnich kursów ogłaszanych przez NBP, obowiązujących na ostatni dzień każdego zakończonego miesiąca w I i II kwartale 2003r. i kurs ten wyniósł 4,311 zł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 CE" w:ascii="Arial CE" w:hAnsi="Arial CE"/>
          <w:b/>
          <w:color w:val="000000"/>
          <w:sz w:val="24"/>
          <w:szCs w:val="24"/>
        </w:rPr>
        <w:t>"KOMENTARZ"</w:t>
      </w:r>
      <w:r>
        <w:rPr/>
        <w:t xml:space="preserve"> </w:t>
      </w:r>
    </w:p>
    <w:tbl>
      <w:tblPr>
        <w:tblW w:w="1456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color w:val="000000"/>
                <w:sz w:val="24"/>
                <w:szCs w:val="24"/>
              </w:rPr>
              <w:t>Raport kwartalny powinien ponadto zawierać informacje określone w § 61 ust. 3 i 4 Rozporządzenia Rady Ministrów z dnia 16 października 2001 r. - Dz. U. Nr 139, poz. 1569 i z 2002 r. Nr 31, poz. 28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4:28Z</dcterms:created>
  <dc:creator>Barbara Chwacńsk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