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Lucida Sans Unicode" w:cs="Tahoma" w:ascii="Arial" w:hAnsi="Arial"/>
          <w:b/>
          <w:color w:val="auto"/>
          <w:sz w:val="20"/>
          <w:szCs w:val="20"/>
          <w:lang w:val="pl-PL" w:bidi="zxx"/>
        </w:rPr>
        <w:t>WYBRANE DANE FINANSOWE</w:t>
      </w:r>
      <w:r>
        <w:rPr/>
        <w:t xml:space="preserve"> </w:t>
      </w:r>
    </w:p>
    <w:tbl>
      <w:tblPr>
        <w:tblW w:w="14588" w:type="dxa"/>
        <w:jc w:val="left"/>
        <w:tblInd w:w="-10" w:type="dxa"/>
        <w:tblLayout w:type="fixed"/>
        <w:tblCellMar>
          <w:top w:w="30" w:type="dxa"/>
          <w:left w:w="30" w:type="dxa"/>
          <w:bottom w:w="30" w:type="dxa"/>
          <w:right w:w="30" w:type="dxa"/>
        </w:tblCellMar>
      </w:tblPr>
      <w:tblGrid>
        <w:gridCol w:w="5829"/>
        <w:gridCol w:w="2185"/>
        <w:gridCol w:w="2184"/>
        <w:gridCol w:w="2185"/>
        <w:gridCol w:w="2205"/>
      </w:tblGrid>
      <w:tr>
        <w:trPr>
          <w:tblHeader w:val="true"/>
        </w:trPr>
        <w:tc>
          <w:tcPr>
            <w:tcW w:w="582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YBRANE DANE FINANSOWE</w:t>
            </w:r>
          </w:p>
        </w:tc>
        <w:tc>
          <w:tcPr>
            <w:tcW w:w="4369" w:type="dxa"/>
            <w:gridSpan w:val="2"/>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ys. zł</w:t>
            </w:r>
          </w:p>
        </w:tc>
        <w:tc>
          <w:tcPr>
            <w:tcW w:w="43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ys. EUR</w:t>
            </w:r>
          </w:p>
        </w:tc>
      </w:tr>
      <w:tr>
        <w:trPr>
          <w:tblHeader w:val="true"/>
        </w:trPr>
        <w:tc>
          <w:tcPr>
            <w:tcW w:w="5829"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Przychody netto ze sprzedaży produktów, towarów i materia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616</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7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09</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Zysk (strata) z działalności opera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5</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Zysk (strata) bru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05</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Zysk (strata) ne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05</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 Przepływy pieniężne netto z działalności opera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 Przepływy pieniężne netto z działalności inwesty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 Przepływy pieniężne netto z działalności finansow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I. Przepływy pieniężne netto,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4</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5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3</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X. Aktywa,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567</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79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4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190</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 Zobowiązania i rezerwy na zobowiąz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18</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3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4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2</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 Zobowiązania długotermin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 Zobowiązania krótkotermin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7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4</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I. Kapitał własn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86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0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708</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V. Kapitał zakładow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1</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 Liczba akcji (w szt.)</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 Zysk (strata) na jedną akcję zwykłą (w zł / EUR)</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7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2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19</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 Rozwodniony zysk (strata) na jedną akcję zwykłą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I. Wartość księgowa na jedną akcję (w zł / EUR)</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2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57</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X. Rozwodniona wartość księgowa na jedną akcję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82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 Zadeklarowana lub wypłacona dywidenda na jedną akcję (w zł / EUR)</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Skonsolidowany raport półroczny powinien być przekazany do Komisji Papierów Wartościowych i Giełd, Giełdy Papierów Wartościowych w Warszawie S.A. oraz Polskiej Agencji Prasowej, zgodnie z przepisami prawa</w:t>
            </w:r>
          </w:p>
        </w:tc>
      </w:tr>
    </w:tbl>
    <w:p>
      <w:pPr>
        <w:pStyle w:val="Normal"/>
        <w:rPr/>
      </w:pPr>
      <w:r>
        <w:rPr/>
      </w:r>
    </w:p>
    <w:p>
      <w:pPr>
        <w:pStyle w:val="TextBody"/>
        <w:rPr/>
      </w:pPr>
      <w:r>
        <w:rPr>
          <w:rFonts w:cs="Arial" w:ascii="Arial" w:hAnsi="Arial"/>
          <w:b/>
          <w:color w:val="000000"/>
          <w:sz w:val="20"/>
          <w:szCs w:val="20"/>
        </w:rPr>
        <w:t>PÓŁROCZNE SKONSOLIDOWANE SPRAWOZDANIE FINANSOWE</w:t>
      </w:r>
      <w:r>
        <w:rPr>
          <w:sz w:val="20"/>
          <w:szCs w:val="20"/>
        </w:rPr>
        <w:t xml:space="preserve"> </w:t>
      </w:r>
    </w:p>
    <w:p>
      <w:pPr>
        <w:pStyle w:val="TextBody"/>
        <w:rPr/>
      </w:pPr>
      <w:r>
        <w:rPr>
          <w:rFonts w:cs="Arial" w:ascii="Arial" w:hAnsi="Arial"/>
          <w:b/>
          <w:color w:val="000000"/>
          <w:sz w:val="20"/>
          <w:szCs w:val="20"/>
        </w:rPr>
        <w:t>WPROWADZENIE DO SKONSOLIDOWANEGO SPRAWOZDANIA FINANSOWEGO</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prowadzenie do skonsolidowanego sprawozdania finansowego i porównywalnych skonsolidowanych danych finansowych zawierające, przy uwzględnieniu specyfiki działalności emitenta, w szczególności:</w:t>
              <w:br/>
              <w:t>a) nazwę (firmę) i siedzibę, wskazanie właściwego sądu rejestrowego i numeru rejestru oraz podstawowy przedmiot działalności emitenta według PKD, a w przypadku gdy papiery wartościowe emitenta znajdują się w obrocie na rynku regulowanym, także wskazanie branży według klasyfikacji przyjętej przez dany rynek oraz podstawowe segmenty działalności grupy kapitałowej emitenta i opis jego roli w grupie,</w:t>
              <w:br/>
              <w:t>b) wskazanie czasu trwania emitenta i jednostek z grupy kapitałowej, jeżeli jest oznaczony,</w:t>
              <w:br/>
              <w:t>c) wskazanie okresów, za które prezentowane jest skonsolidowane sprawozdanie finansowe i porównywalne skonsolidowane dane finansowe oraz lat obrotowych i okresów objętych sprawozdaniami finansowymi jednostek powiązanych, jeżeli są one różne od okresu objętego skonsolidowanym sprawozdaniem finansowym i porównywalnymi skonsolidowanymi danymi finansowymi,</w:t>
              <w:br/>
              <w:t xml:space="preserve">c1) informacje dotyczące składu osobowego zarządu oraz rady nadzorczej emitenta, </w:t>
              <w:br/>
              <w:t>d) wskazanie, że skonsolidowane sprawozdanie finansowe i porównywalne skonsolidowane dane finansowe zawierają dane łączne - jeżeli w skład przedsiębiorstwa emitenta lub jednostek grupy kapitałowej wchodzą wewnętrzne jednostki organizacyjne sporządzające samodzielne sprawozdania finansowe,</w:t>
              <w:br/>
              <w:t>e) w przypadku skonsolidowanego sprawozdania finansowego sporządzonego za okres, w czasie którego nastąpiło połączenie - wskazanie, że jest to skonsolidowane sprawozdanie finansowe sporządzone po połączeniu spółek oraz wskazanie zastosowanej metody rozliczenia połączenia,</w:t>
              <w:br/>
              <w:t>f) wskazanie, czy skonsolidowane sprawozdanie finansowe zostało sporządzone przy założeniu kontynuowania działalności gospodarczej przez emitenta i jednostki grupy kapitałowej w dającej się przewidzieć przyszłości oraz czy nie istnieją okoliczności wskazujące na zagrożenie kontynuowania działalności,</w:t>
              <w:br/>
              <w:t>f1) graficzne przedstawienie struktury organizacyjnej grupy jednostek powiązanych emitenta oraz informacje dotyczące rodzaju powiązań w grupie,</w:t>
              <w:br/>
              <w:t>g) wykaz jednostek wchodzących w skład grupy kapitałowej objętych konsolidacją lub wyceną metodą praw własności, ze wskazaniem ich nazw (firm) i siedzib, przedmiotów działalności, właściwych sądów lub innych organów prowadzących dla nich rejestry, udziału posiadanego przez emitenta w kapitale tych jednostek oraz udziału w całkowitej liczbie głosów oraz wykaz jednostek nieobjętych konsolidacją lub wyceną metodą praw własności, z uzasadnieniem odstąpienia od konsolidacji lub wyceny metodą praw własności oraz podaniem kwoty ich przychodów netto ze sprzedaży produktów i towarów i z operacji finansowych oraz wyniku finansowego i sumy bilansowej za ostatni rok obrotowy, a także wykaz udziału jednostek wchodzących w skład grupy kapitałowej w kapitałach innych podmiotów wchodzących w skład grupy kapitałowej oraz informację o zmianie składu jednostek podlegających konsolidacji lub wycenie metodą praw własności w okresie objętym skonsolidowanym sprawozdaniem finansowym i porównywalnymi skonsolidowanymi danymi finansowymi, w tym podstawowe wielkości sprawozdań finansowych, nazwy i siedziby jednostek, które zaprzestano obejmować skonsolidowanym sprawozdaniem finansowym, oraz jednostek nieobjętych skonsolidowanym sprawozdaniem finansowym w poprzednich okresach, ze wskazaniem, że jest to skonsolidowane sprawozdanie finansowe, sporządzone po tych zmianach,</w:t>
              <w:br/>
              <w:t>h) wskazanie, że skonsolidowan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w:t>
              <w:br/>
              <w:t>i) wskazanie, czy w przedstawionym skonsolidowanym sprawozdaniu finansowym lub porównywalnych skonsolidowanych danych finansowych dokonano korekt wynikających z zastrzeżeń w opiniach podmiotów uprawnionych do badania o skonsolidowanych sprawozdaniach finansowych lub sprawozdaniach finansowych za lata, za które prezentowane są skonsolidowane sprawozdanie finansowe i porównywalne skonsolidowane dane finansowe,</w:t>
              <w:br/>
              <w:t xml:space="preserve">j) opis przyjętych zasad (polityki) rachunkowości, w tym metod wyceny aktywów i pasywów oraz przychodów i kosztów, ustalenia wyniku finansowego oraz sposobu sporządzenia skonsolidowanego sprawozdania finansowego i skonsolidowanych danych porównywalnych, w tym obowiązujących przy sporządzaniu skonsolidowanego sprawozdania finansowego zasad sporządzania jednostkowych sprawozdań finansowych oraz metod i zasad obejmowania jednostek powiązanych skonsolidowanym sprawozdaniem finansowym, </w:t>
              <w:br/>
              <w:t>k) wskazanie, zgodnie z załącznikiem nr 2 do rozporządzenia o prospekcie, średnich kursów wymiany złotego, w okresach objętych skonsolidowanym sprawozdaniem finansowym i porównywalnymi skonsolidowanymi danymi finansowymi, w stosunku do euro, ustalanych przez Narodowy Bank Polski, w szczególności:</w:t>
              <w:br/>
              <w:t>- kursu obowiązującego na ostatni dzień każdego okresu,</w:t>
              <w:br/>
              <w:t>- kursu średniego w okresie, obliczonego jako średnia arytmetyczna kursów obowiązujących na ostatni dzień każdego miesiąca w danym okresie, a w uzasadnionych przypadkach - obliczonego jako średnia arytmetyczna kursów obowiązujących na ostatni dzień danego okresu i ostatni dzień okresu go poprzedzającego,</w:t>
              <w:br/>
              <w:t>- najwyższego i najniższego kursu obowiązującego w każdym okresie,</w:t>
              <w:br/>
              <w:t>l) wskazanie co najmniej podstawowych pozycji skonsolidowanego bilansu, rachunku zysków i strat oraz rachunku przepływów pieniężnych, ze skonsolidowanego sprawozdania finansowego i porównywalnych skonsolidowanych danych finansowych, przeliczonych na euro, ze wskazaniem zasad przyjętych przy tym przeliczeniu,</w:t>
              <w:br/>
              <w:t>m) wskazanie i objaśnienie różnic w wartości ujawnionych danych oraz istotnych różnic dotyczących przyjętych zasad (polityki) rachunkowości pomiędzy Polskimi Zasadami Rachunkowości (PZR) a MSR lub US GAAP - odpowiednio zgodnie z przepisami Rozporządzenia Rady Ministrów z dnia 16 października 2001 r. w sprawie szczegółowych warunków, jakim powinien odpowiadać prospekt emisyjny oraz skrót prospektu (Dz. U. Nr 139, poz 1568 i z 2002 r. Nr 36, poz. 328).</w:t>
            </w:r>
          </w:p>
        </w:tc>
      </w:tr>
    </w:tbl>
    <w:p>
      <w:pPr>
        <w:pStyle w:val="Normal"/>
        <w:rPr/>
      </w:pPr>
      <w:r>
        <w:rPr/>
      </w:r>
    </w:p>
    <w:p>
      <w:pPr>
        <w:pStyle w:val="TextBody"/>
        <w:rPr/>
      </w:pPr>
      <w:r>
        <w:rPr>
          <w:rFonts w:cs="Arial" w:ascii="Arial" w:hAnsi="Arial"/>
          <w:b/>
          <w:color w:val="000000"/>
          <w:sz w:val="20"/>
          <w:szCs w:val="20"/>
        </w:rPr>
        <w:t>SKONSOLIDOWANY BILANS</w:t>
      </w:r>
      <w:r>
        <w:rPr/>
        <w:t xml:space="preserve"> </w:t>
      </w:r>
    </w:p>
    <w:tbl>
      <w:tblPr>
        <w:tblW w:w="14588" w:type="dxa"/>
        <w:jc w:val="left"/>
        <w:tblInd w:w="-10" w:type="dxa"/>
        <w:tblLayout w:type="fixed"/>
        <w:tblCellMar>
          <w:top w:w="30" w:type="dxa"/>
          <w:left w:w="30" w:type="dxa"/>
          <w:bottom w:w="30" w:type="dxa"/>
          <w:right w:w="30" w:type="dxa"/>
        </w:tblCellMar>
      </w:tblPr>
      <w:tblGrid>
        <w:gridCol w:w="6556"/>
        <w:gridCol w:w="1456"/>
        <w:gridCol w:w="2185"/>
        <w:gridCol w:w="2186"/>
        <w:gridCol w:w="2205"/>
      </w:tblGrid>
      <w:tr>
        <w:trPr>
          <w:tblHeader w:val="true"/>
        </w:trPr>
        <w:tc>
          <w:tcPr>
            <w:tcW w:w="65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4588" w:type="dxa"/>
            <w:gridSpan w:val="5"/>
            <w:tcBorders>
              <w:left w:val="single" w:sz="8" w:space="0" w:color="000000"/>
              <w:bottom w:val="single" w:sz="8" w:space="0" w:color="000000"/>
              <w:right w:val="single" w:sz="8" w:space="0" w:color="000000"/>
            </w:tcBorders>
            <w:shd w:fill="808080" w:val="cle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KTYWA</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Aktywa trwał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74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488</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Wartości niematerialne i prawne, w tym:</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5</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4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firm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artość firmy jednostek podporządkowanych</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7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29</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Rzeczowe aktywa trwał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48</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Należności dług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9</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Od pozostałych jednostek</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westycje dług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1. Nieruchom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2. Wartości niematerialne i praw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3. Długoterminowe aktywa finan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 w jednostkach podporządkowanych wyceniane metodą praw własn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 w jednostkach zależnych i współzależnych nieobjętych konsolidacją</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4. Inne inwestycje dług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Długoterminowe rozliczenia międzyokre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1</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1. Aktywa z tytułu odroczonego podatku dochodowego</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2. Inne rozliczenia międzyokre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1</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Aktywa obrot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824</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51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311</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apas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ości krótk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8,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6</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7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Od pozostałych jednostek</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6</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7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westycje krótk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04</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3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Krótkoterminowe aktywa finan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04</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3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środki pieniężne i inne aktywa pienięż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1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11</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Inne inwestycje krótk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rótkoterminowe rozliczenia międzyokre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 t y w a r a z e 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56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 41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799</w:t>
            </w:r>
          </w:p>
        </w:tc>
      </w:tr>
      <w:tr>
        <w:trPr/>
        <w:tc>
          <w:tcPr>
            <w:tcW w:w="14588" w:type="dxa"/>
            <w:gridSpan w:val="5"/>
            <w:tcBorders>
              <w:left w:val="single" w:sz="8" w:space="0" w:color="000000"/>
              <w:bottom w:val="single" w:sz="8" w:space="0" w:color="000000"/>
              <w:right w:val="single" w:sz="8" w:space="0" w:color="000000"/>
            </w:tcBorders>
            <w:shd w:fill="808080" w:val="cle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SYWA</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Kapitał własn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86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apitał zakładow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e wpłaty na kapitał zakładowy (wielkość ujemn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cje (udziały) własne (wielkość ujemna)</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apitał zapasow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Kapitał z aktualizacji wycen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6</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Pozostałe kapitały rezerw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Różnice kursowe z przeliczenia jednostek podporządkow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datnie różnice kur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jemne różnice kur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ysk (strata) z lat ubieg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ysk (strata) netto</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Odpisy z zysku netto w ciągu roku obrotowego (wielkość ujemna)</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8</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apitały mniejszości</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Ujemna wartość firmy jednostek podporządkowanych</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Zobowiązania i rezerwy na zobowiązani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1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7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33</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Rezerwy na zobowiązania</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Rezerwa z tytułu odroczonego podatku dochodowego</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Rezerwa na świadczenia emerytalne i podob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3. Pozostałe rezerw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obowiązania dług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Wobec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Wobec pozostałych jednostek</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obowiązania krótkotermin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78</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Wobec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Wobec pozostałych jednostek</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3. Fundusze specjal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8</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Rozliczenia międzyokre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Ujemna wartość firm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Inne rozliczenia międzyokres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ług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rótkoterminow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5</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 a s y w a r a z e 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56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 41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 799</w:t>
            </w:r>
          </w:p>
        </w:tc>
      </w:tr>
      <w:tr>
        <w:trPr/>
        <w:tc>
          <w:tcPr>
            <w:tcW w:w="14588" w:type="dxa"/>
            <w:gridSpan w:val="5"/>
            <w:tcBorders>
              <w:left w:val="single" w:sz="8" w:space="0" w:color="000000"/>
              <w:bottom w:val="single" w:sz="8" w:space="0" w:color="000000"/>
              <w:right w:val="single" w:sz="8" w:space="0" w:color="000000"/>
            </w:tcBorders>
            <w:shd w:fill="C0C0C0" w:val="cle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księgow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866</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Liczba ak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księgowa na jedną akcję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7</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a liczba ak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a wartość księgowa na jedną akcję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5</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Emitent wykazuje kapitał własny zgodnie z odpowiednimi przepisami prawa, statutem lub umową o jego utworzeniu</w:t>
              <w:br/>
              <w:t>Wskaźnik "Rozwodniona wartość księgowa na jedną akcję" oblicza się z uwzględnieniem liczby potencjalnych akcji zwykłych zastosowanych przy wyliczeniu rozwodnionego zysku (straty) na jedną akcję zwykłą</w:t>
            </w:r>
          </w:p>
        </w:tc>
      </w:tr>
    </w:tbl>
    <w:p>
      <w:pPr>
        <w:pStyle w:val="Normal"/>
        <w:rPr/>
      </w:pPr>
      <w:r>
        <w:rPr/>
      </w:r>
    </w:p>
    <w:p>
      <w:pPr>
        <w:pStyle w:val="TextBody"/>
        <w:rPr/>
      </w:pPr>
      <w:r>
        <w:rPr>
          <w:rFonts w:cs="Arial" w:ascii="Arial" w:hAnsi="Arial"/>
          <w:b/>
          <w:color w:val="000000"/>
          <w:sz w:val="20"/>
          <w:szCs w:val="20"/>
        </w:rPr>
        <w:t>POZYCJE POZABILANSOWE</w:t>
      </w:r>
      <w:r>
        <w:rPr/>
        <w:t xml:space="preserve"> </w:t>
      </w:r>
    </w:p>
    <w:tbl>
      <w:tblPr>
        <w:tblW w:w="14588" w:type="dxa"/>
        <w:jc w:val="left"/>
        <w:tblInd w:w="-10" w:type="dxa"/>
        <w:tblLayout w:type="fixed"/>
        <w:tblCellMar>
          <w:top w:w="30" w:type="dxa"/>
          <w:left w:w="30" w:type="dxa"/>
          <w:bottom w:w="30" w:type="dxa"/>
          <w:right w:w="30" w:type="dxa"/>
        </w:tblCellMar>
      </w:tblPr>
      <w:tblGrid>
        <w:gridCol w:w="6556"/>
        <w:gridCol w:w="1458"/>
        <w:gridCol w:w="2184"/>
        <w:gridCol w:w="2185"/>
        <w:gridCol w:w="2205"/>
      </w:tblGrid>
      <w:tr>
        <w:trPr>
          <w:tblHeader w:val="true"/>
        </w:trPr>
        <w:tc>
          <w:tcPr>
            <w:tcW w:w="65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leżności warunkowe</w:t>
            </w:r>
          </w:p>
        </w:tc>
        <w:tc>
          <w:tcPr>
            <w:tcW w:w="145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Od jednostek powiązanych (z tytułu)</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trzymanych gwarancji i poręczeń</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Od pozostałych jednostek (z tytułu)</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trzymanych gwarancji i poręczeń</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obowiązania warunkowe</w:t>
            </w:r>
          </w:p>
        </w:tc>
        <w:tc>
          <w:tcPr>
            <w:tcW w:w="145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6</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Na rzecz jednostek powiązanych (z tytułu)</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ych gwarancji i poręczeń</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Na rzecz pozostałych jednostek (z tytułu)</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ych gwarancji i poręczeń</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z tytułu)</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65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 o z y c j e p o z a b i l a n s o w e, r a z e m</w:t>
            </w:r>
          </w:p>
        </w:tc>
        <w:tc>
          <w:tcPr>
            <w:tcW w:w="145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SKONSOLIDOWANY RACHUNEK ZYSKÓW I STRAT</w:t>
      </w:r>
      <w:r>
        <w:rPr/>
        <w:t xml:space="preserve"> </w:t>
      </w:r>
    </w:p>
    <w:tbl>
      <w:tblPr>
        <w:tblW w:w="14588" w:type="dxa"/>
        <w:jc w:val="left"/>
        <w:tblInd w:w="-10" w:type="dxa"/>
        <w:tblLayout w:type="fixed"/>
        <w:tblCellMar>
          <w:top w:w="30" w:type="dxa"/>
          <w:left w:w="30" w:type="dxa"/>
          <w:bottom w:w="30" w:type="dxa"/>
          <w:right w:w="30" w:type="dxa"/>
        </w:tblCellMar>
      </w:tblPr>
      <w:tblGrid>
        <w:gridCol w:w="8742"/>
        <w:gridCol w:w="1456"/>
        <w:gridCol w:w="2185"/>
        <w:gridCol w:w="2205"/>
      </w:tblGrid>
      <w:tr>
        <w:trPr>
          <w:tblHeader w:val="true"/>
        </w:trPr>
        <w:tc>
          <w:tcPr>
            <w:tcW w:w="874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45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ot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Przychody netto ze sprzedaży produktów, towarów i materiałów,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61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7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Przychody netto ze sprzedaży produkt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36</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Przychody netto ze sprzedaży towarów i materiał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szty sprzedanych produktów, towarów i materiałów,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6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oszt wytworzenia sprzedanych produktów</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8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53</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artość sprzedanych towarów i materiałów</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Zysk (strata) brutto ze sprzedaży (I-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V. Koszty sprzedaż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1</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 Koszty ogólnego zarządu</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9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19</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 Zysk (strata) na sprzedaży (III-IV-V)</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2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6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 Pozostałe przychody operacyj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4</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 ze zbycia niefinansowych aktywów trwa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Dotacj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przychody operacy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3</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VIII. Pozostałe koszty operacyj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rata ze zbycia niefinansowych aktywów trwa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Aktualizacja wartości aktywów niefinansow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koszty operacy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X. Zysk (strata) z działalności operacyjnej (VI+VII-VI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8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26</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 Przychody finan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Dywidendy i udziały w zyskach,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Odsetki,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6</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ysk ze zbycia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Aktualizacja wartości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 Koszty finansow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Odsetki, w tym:</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Strata ze zbycia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tualizacja wartości inwestycj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Inne</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 Zysk (strata) na sprzedaży całości lub części udziałów jednostek podporządkowanych</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4</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II. Zysk (strata) z działalności gospodarczej (IX+X-XI+/-XI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815</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V. Wynik zdarzeń nadzwyczajnych (XIV.1. - XIV.2.)</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nadzwycza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5</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Straty nadzwyczajne</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6</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 Odpis wartości firmy jednostek podporządkow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 Odpis ujemnej wartości firmy jednostek podporządkowan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 Zysk (strata) brutto (XIII+/-XIV-XV+XV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VIII. Podatek dochodow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ęść bieżąc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część odroczona</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IX. Pozostałe obowiązkowe zmniejszenia zysku (zwiększenia straty)</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8</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 Udział w zyskach (stratach) netto jednostek podporządkowanych wycenianych metodą praw własn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I. (Zyski) straty mniejszości</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XXII. Zysk (strata) netto (XVII-XVIII-XIX+/-XX+/-XXI)</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3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14588" w:type="dxa"/>
            <w:gridSpan w:val="4"/>
            <w:tcBorders>
              <w:left w:val="single" w:sz="8" w:space="0" w:color="000000"/>
              <w:bottom w:val="single" w:sz="8" w:space="0" w:color="000000"/>
              <w:right w:val="single" w:sz="8" w:space="0" w:color="000000"/>
            </w:tcBorders>
            <w:shd w:fill="C0C0C0" w:val="cle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etto (zanualizowany)</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86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647</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ednia ważona liczba akcji zwyk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a jedną akcję zwykłą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0,71</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ednia ważona rozwodniona liczba akcji zwykłych</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ozwodniony zysk (strata) na jedną akcję zwykłą (w zł)</w:t>
            </w:r>
          </w:p>
        </w:tc>
        <w:tc>
          <w:tcPr>
            <w:tcW w:w="1456"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20"/>
                <w:szCs w:val="20"/>
                <w:lang w:val="pl-PL" w:bidi="zxx"/>
              </w:rPr>
            </w:pPr>
            <w:r>
              <w:rPr>
                <w:rFonts w:eastAsia="Lucida Sans Unicode" w:cs="Tahoma"/>
                <w:color w:val="auto"/>
                <w:sz w:val="20"/>
                <w:szCs w:val="20"/>
                <w:lang w:val="pl-PL" w:bidi="zxx"/>
              </w:rPr>
              <w:t>40</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ZESTAWIENIE ZMIAN W SKONSOLIDOWANYM KAPITALE WŁASNYM</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5"/>
        <w:gridCol w:w="2186"/>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Kapitał własny na początek okresu (B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a. Kapitał własny na początek okresu (BO), po uzgodnieniu do danych porównywaln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107</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Kapitał zakładowy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y kapitału zakład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emisji akcji (wydania udzia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enia akcji (udzia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Kapitał zakładowy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Należne wpłaty na kapitał zakładow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1. Zmiany należnych wpłat na kapitał zakładow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2. Należne wpłaty na kapitał zakładow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kcje (udziały) własne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1. Zmiany akcji (udziałów) włas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2. Akcje (udziały) własne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Kapitał zapasowy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1. Zmiany kapitału zapa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emisji akcji powyżej wartości nominaln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podziału zysku (ustawow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podziału zysku (ponad wymaganą ustawowo minimalną wartość)</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i likwidacja środków trwałych (przeniesienie z kapitału rezerw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krycia strat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2. Kapitał zapasowy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Kapitał z aktualizacji wycen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1. Zmiany kapitału z aktualizacji wycen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a środków trwał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2. Kapitał z aktualizacji wycen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Pozostałe kapitały rezerwowe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1. Zmiany pozostałych kapitałów rezerw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2. Pozostałe kapitały rezerwowe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Różnice kursowe z przeliczenia jednostek podporządkow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ysk (strata) z lat ubiegłych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1. Zysk z lat ubiegłych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2. Zysk z lat ubiegłych, na początek okresu, po uzgodnieniu do danych porównywal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działu zysku z lat ubiegł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3. Zysk z lat ubiegłych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4. Strata z lat ubiegłych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miany przyjętych zasad (polityki) rachunkow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korekty błędów podstaw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5. Strata z lat ubiegłych na początek okresu, po uzgodnieniu do danych porównywaln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niesienia straty z lat ubiegłych do pokr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óżnica z zaokrągleń</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6. Strata z lat ubiegłych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7. Zysk (strata) z lat ubiegłych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 273</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 1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Wynik ne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nett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strata ne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16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z zys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apitał własny na koniec okresu (BZ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86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Kapitał własny, po uwzględnieniu proponowanego podziału zysku (pokrycia strat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149</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94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 866</w:t>
            </w:r>
          </w:p>
        </w:tc>
      </w:tr>
    </w:tbl>
    <w:p>
      <w:pPr>
        <w:pStyle w:val="Normal"/>
        <w:rPr/>
      </w:pPr>
      <w:r>
        <w:rPr/>
      </w:r>
    </w:p>
    <w:p>
      <w:pPr>
        <w:pStyle w:val="TextBody"/>
        <w:rPr/>
      </w:pPr>
      <w:r>
        <w:rPr>
          <w:rFonts w:cs="Arial" w:ascii="Arial" w:hAnsi="Arial"/>
          <w:b/>
          <w:color w:val="000000"/>
          <w:sz w:val="20"/>
          <w:szCs w:val="20"/>
        </w:rPr>
        <w:t>SKONSOLIDOWANY RACHUNEK PRZEPŁYWÓW PIENIĘŻNYCH</w:t>
      </w:r>
      <w:r>
        <w:rPr/>
        <w:t xml:space="preserve"> </w:t>
      </w:r>
    </w:p>
    <w:tbl>
      <w:tblPr>
        <w:tblW w:w="14588" w:type="dxa"/>
        <w:jc w:val="left"/>
        <w:tblInd w:w="-10" w:type="dxa"/>
        <w:tblLayout w:type="fixed"/>
        <w:tblCellMar>
          <w:top w:w="30" w:type="dxa"/>
          <w:left w:w="30" w:type="dxa"/>
          <w:bottom w:w="30" w:type="dxa"/>
          <w:right w:w="30" w:type="dxa"/>
        </w:tblCellMar>
      </w:tblPr>
      <w:tblGrid>
        <w:gridCol w:w="10201"/>
        <w:gridCol w:w="2183"/>
        <w:gridCol w:w="2204"/>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Przepływy środków pieniężnych z działalności operacyjnej</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metoda bezpośred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przedaż</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Inne wpływy z działalności operacyjn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Dostawy i usług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Wynagrodzenia netto</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Ubezpieczenia społeczne i zdrowotne oraz inne świadcze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Podatki i opłaty o charakterze publicznoprawn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 wydatki operacyj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 - II) - metoda bezpośred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metoda pośred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Zysk (strata) netto</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rekty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2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straty) mniejszośc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Udział w (zyskach) stratach netto jednostek podporządkowanych wycenianych metodą praw własnośc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mortyzacja,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3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y wartości firmy jednostek podporządkowanych lub ujemnej wartości firmy jednostek podporządkowan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Zyski) straty z tytułu różnic kur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Odsetki i udziały w zyskach (dywidend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ysk) strata z działalności inwestycyjn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Zmiana stanu rezerw</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miana stanu zapasów</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miana stanu należnośc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Zmiana stanu zobowiązań krótkoterminowych, z wyjątkiem pożyczek i kredytów</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9</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a stanu rozliczeń międzyokresow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Inne korekt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 +/- II) - metoda pośrednia</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9</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rzepływy środków pieniężnych z działalności inwestycyjnej</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9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bycie wartości niematerialnych i prawnych oraz rzeczowych aktywów trwał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bycie inwestycji w nieruchomości oraz wartości niematerialne i praw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 aktywów finansowych,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e aktywów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ywidendy i udziały w zyska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udzielonych pożyczek długotermin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pływy z aktywów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bycie aktywów finansow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ywidendy i udziały w zyska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udzielonych pożyczek długotermin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pływy z aktywów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 Inne wpływy inwestycyj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9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bycie wartości niematerialnych i prawnych oraz rzeczowych aktywów trwał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Inwestycje w nieruchomości oraz wartości niematerialne i praw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Na aktywa finansowe, w tym:</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powiąza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bycie aktywów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 długoterminow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pozostałych jednostka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bycie aktywów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 długoterminow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Dywidendy i inne udziały w zyskach wypłacone mniejszośc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Inne wydatki inwestycyjn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inwestycyjnej (I - I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6</w:t>
            </w:r>
          </w:p>
        </w:tc>
      </w:tr>
      <w:tr>
        <w:trPr/>
        <w:tc>
          <w:tcPr>
            <w:tcW w:w="14588" w:type="dxa"/>
            <w:gridSpan w:val="3"/>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rzepływy środków pieniężnych z działalności finansowej</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Wpływy</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Wpływy netto z emisji akcji (wydania udziałów) i innych instrumentów kapitałowych oraz dopłat do kapitał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Kredyty i pożyczk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Emisja dłużnych papierów wartości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Inne wpływy finansow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Wydatk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Nabycie akcji (udziałów) własn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Dywidendy i inne wypłaty na rzecz właściciel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Inne, niż wypłaty na rzecz właścicieli, wydatki z tytułu podziału zysku</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płaty kredytów i pożyczek</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Wykup dłużnych papierów wartości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 tytułu innych zobowiązań finan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Płatności zobowiązań z tytułu umów leasingu finansowego</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Odsetk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Inne wydatki finansowe</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finansowej (I - I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rzepływy pieniężne netto, razem (A.II +/-B.II +/- C.II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55</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Bilansowa zmiana stanu środków pieniężnych,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3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55</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iana stanu środków pieniężnych z tytułu różnic kur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Środki pieniężne na początek okresu</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6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Środki pieniężne na koniec okresu (F+/- D),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1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11</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 ograniczonej możliwości dysponowania</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Rachunek przepływów pieniężnych może być sporządzony metodą bezpośrednią lub pośrednią, zależnie od wyboru dokonanego przez emitenta (odpowiedni wariant lit. A wypełnić zależnie od wybranej metody).</w:t>
            </w:r>
          </w:p>
        </w:tc>
      </w:tr>
    </w:tbl>
    <w:p>
      <w:pPr>
        <w:pStyle w:val="Normal"/>
        <w:rPr/>
      </w:pPr>
      <w:r>
        <w:rPr/>
      </w:r>
    </w:p>
    <w:p>
      <w:pPr>
        <w:pStyle w:val="TextBody"/>
        <w:rPr/>
      </w:pPr>
      <w:r>
        <w:rPr>
          <w:rFonts w:cs="Arial" w:ascii="Arial" w:hAnsi="Arial"/>
          <w:b/>
          <w:color w:val="000000"/>
          <w:sz w:val="20"/>
          <w:szCs w:val="20"/>
        </w:rPr>
        <w:t>DODATKOWE INFORMACJE I OBJAŚNIENIA</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Dodatkowe informacje i objaśnienia powinny zawierać istotne dane i objaśnienia niezbędne do tego, aby skonsolidowane spawozdanie finansowe oraz odpowiednio dane porónywalne odpowiadały warunkom określonym w art. 4 ust. 1 ustawy o rachunkowości, we wskazanym poniżej zakresie</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A. NOTY OBJAŚNIAJĄCE</w:t>
      </w:r>
      <w:r>
        <w:rPr>
          <w:sz w:val="20"/>
          <w:szCs w:val="20"/>
        </w:rPr>
        <w:t xml:space="preserve"> </w:t>
      </w:r>
    </w:p>
    <w:p>
      <w:pPr>
        <w:pStyle w:val="TextBody"/>
        <w:rPr/>
      </w:pPr>
      <w:r>
        <w:rPr>
          <w:rFonts w:cs="Arial" w:ascii="Arial" w:hAnsi="Arial"/>
          <w:b/>
          <w:color w:val="000000"/>
          <w:sz w:val="20"/>
          <w:szCs w:val="20"/>
        </w:rPr>
        <w:t>NOTY OBJAŚNIAJĄCE DO SKONSOLIDOWANEGO BILANSU</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rzy odpowiednich pozycjach aktywów należy przedstawić informację o obciążeniach aktywów o charakterze prawnorzeczowym i obligacyjnym oraz o wysokości odpisów aktualizujących, z wyjaśnieniem przyczyn</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1A</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5"/>
        <w:gridCol w:w="2186"/>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oszty zakończonych prac rozwoj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artość firm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7</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nabyte koncesje, patenty, licencje i podobne wartości,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4</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rogramowanie komputer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3</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inne wartości niematerialne i prawn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zaliczki na wartości niematerialne i prawn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ci niematerialne i praw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5</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40</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1B</w:t>
      </w:r>
      <w:r>
        <w:rPr/>
        <w:t xml:space="preserve"> </w:t>
      </w:r>
    </w:p>
    <w:tbl>
      <w:tblPr>
        <w:tblW w:w="14589" w:type="dxa"/>
        <w:jc w:val="left"/>
        <w:tblInd w:w="-10" w:type="dxa"/>
        <w:tblLayout w:type="fixed"/>
        <w:tblCellMar>
          <w:top w:w="30" w:type="dxa"/>
          <w:left w:w="30" w:type="dxa"/>
          <w:bottom w:w="30" w:type="dxa"/>
          <w:right w:w="30" w:type="dxa"/>
        </w:tblCellMar>
      </w:tblPr>
      <w:tblGrid>
        <w:gridCol w:w="3636"/>
        <w:gridCol w:w="1730"/>
        <w:gridCol w:w="1478"/>
        <w:gridCol w:w="1302"/>
        <w:gridCol w:w="1855"/>
        <w:gridCol w:w="1515"/>
        <w:gridCol w:w="1515"/>
        <w:gridCol w:w="1558"/>
      </w:tblGrid>
      <w:tr>
        <w:trPr>
          <w:tblHeader w:val="true"/>
          <w:trHeight w:val="734" w:hRule="atLeast"/>
        </w:trPr>
        <w:tc>
          <w:tcPr>
            <w:tcW w:w="14589"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MIANY WARTOŚCI NIEMATERIALNYCH I PRAWNYCH (WG GRUP RODZAJOWYCH)</w:t>
            </w:r>
          </w:p>
        </w:tc>
      </w:tr>
      <w:tr>
        <w:trPr>
          <w:tblHeader w:val="true"/>
          <w:trHeight w:val="428" w:hRule="exact"/>
        </w:trPr>
        <w:tc>
          <w:tcPr>
            <w:tcW w:w="363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73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147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b</w:t>
            </w:r>
          </w:p>
        </w:tc>
        <w:tc>
          <w:tcPr>
            <w:tcW w:w="3157"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w:t>
            </w:r>
          </w:p>
        </w:tc>
        <w:tc>
          <w:tcPr>
            <w:tcW w:w="151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w:t>
            </w:r>
          </w:p>
        </w:tc>
        <w:tc>
          <w:tcPr>
            <w:tcW w:w="151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e</w:t>
            </w:r>
          </w:p>
        </w:tc>
        <w:tc>
          <w:tcPr>
            <w:tcW w:w="1558"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 razem</w:t>
            </w:r>
          </w:p>
        </w:tc>
      </w:tr>
      <w:tr>
        <w:trPr>
          <w:tblHeader w:val="true"/>
          <w:trHeight w:val="675" w:hRule="exact"/>
        </w:trPr>
        <w:tc>
          <w:tcPr>
            <w:tcW w:w="363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730"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oszty zakończonych prac rozwojowych</w:t>
            </w:r>
          </w:p>
        </w:tc>
        <w:tc>
          <w:tcPr>
            <w:tcW w:w="1478"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firmy</w:t>
            </w:r>
          </w:p>
        </w:tc>
        <w:tc>
          <w:tcPr>
            <w:tcW w:w="3157"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byte koncesje, patenty, licencje i podobne wartości, w tym:</w:t>
            </w:r>
          </w:p>
        </w:tc>
        <w:tc>
          <w:tcPr>
            <w:tcW w:w="1515"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 wartości niematerialne i prawne</w:t>
            </w:r>
          </w:p>
        </w:tc>
        <w:tc>
          <w:tcPr>
            <w:tcW w:w="1515"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liczki na wartości niematerialne i prawne</w:t>
            </w:r>
          </w:p>
        </w:tc>
        <w:tc>
          <w:tcPr>
            <w:tcW w:w="15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r>
      <w:tr>
        <w:trPr>
          <w:tblHeader w:val="true"/>
          <w:trHeight w:val="813" w:hRule="exact"/>
        </w:trPr>
        <w:tc>
          <w:tcPr>
            <w:tcW w:w="363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73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47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02"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85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programowanie komputerowe</w:t>
            </w:r>
          </w:p>
        </w:tc>
        <w:tc>
          <w:tcPr>
            <w:tcW w:w="1515"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515"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5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brutto wartości niematerialnych i prawnych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4</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9</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6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kup</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brutto wartości niematerialnych i prawnych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6</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29</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69</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kumulowana amortyzacja (umorzenie)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7</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90</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2</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8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amortyzacja za okres (z tytuł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9</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7</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skumulowana amortyzacja (umorzenie)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36</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8</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3</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24</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odpisy z tytułu trwałej utraty wartości na początek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większenie</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odpisy z tytułu trwałej utraty wartości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5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363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j) wartość netto wartości niematerialnych i prawnych na koniec okresu</w:t>
            </w:r>
          </w:p>
        </w:tc>
        <w:tc>
          <w:tcPr>
            <w:tcW w:w="173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7</w:t>
            </w:r>
          </w:p>
        </w:tc>
        <w:tc>
          <w:tcPr>
            <w:tcW w:w="130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8</w:t>
            </w:r>
          </w:p>
        </w:tc>
        <w:tc>
          <w:tcPr>
            <w:tcW w:w="185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58"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5</w:t>
            </w:r>
          </w:p>
        </w:tc>
      </w:tr>
    </w:tbl>
    <w:p>
      <w:pPr>
        <w:pStyle w:val="Normal"/>
        <w:rPr/>
      </w:pPr>
      <w:r>
        <w:rPr/>
      </w:r>
    </w:p>
    <w:p>
      <w:pPr>
        <w:pStyle w:val="TextBody"/>
        <w:rPr/>
      </w:pPr>
      <w:r>
        <w:rPr>
          <w:rFonts w:cs="Arial" w:ascii="Arial" w:hAnsi="Arial"/>
          <w:b/>
          <w:color w:val="000000"/>
          <w:sz w:val="20"/>
          <w:szCs w:val="20"/>
        </w:rPr>
        <w:t>NOTA 1C</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5"/>
        <w:gridCol w:w="2186"/>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CI NIEMATERIALNE I PRAWNE (STRUKTURA WŁASNOŚCI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łas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5</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40</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żywane na podstawie umowy najmu, dzierżawy lub innej umowy, w tym umowy leasingu,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ci niematerialne i praw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5</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40</w:t>
            </w:r>
          </w:p>
        </w:tc>
      </w:tr>
    </w:tbl>
    <w:p>
      <w:pPr>
        <w:pStyle w:val="Normal"/>
        <w:rPr/>
      </w:pPr>
      <w:r>
        <w:rPr/>
      </w:r>
    </w:p>
    <w:p>
      <w:pPr>
        <w:pStyle w:val="TextBody"/>
        <w:rPr/>
      </w:pPr>
      <w:r>
        <w:rPr>
          <w:rFonts w:cs="Arial" w:ascii="Arial" w:hAnsi="Arial"/>
          <w:b/>
          <w:color w:val="000000"/>
          <w:sz w:val="20"/>
          <w:szCs w:val="20"/>
        </w:rPr>
        <w:t>NOTA 2A</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FIRMY JEDNOSTEK PODPORZĄDKOWAN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 jednostki zależ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7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29</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artość firmy - jednostki współzale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artość firmy - jednostki stowarzyszo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firmy jednostek podporządkowanych,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7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29</w:t>
            </w:r>
          </w:p>
        </w:tc>
      </w:tr>
    </w:tbl>
    <w:p>
      <w:pPr>
        <w:pStyle w:val="Normal"/>
        <w:rPr/>
      </w:pPr>
      <w:r>
        <w:rPr/>
      </w:r>
    </w:p>
    <w:p>
      <w:pPr>
        <w:pStyle w:val="TextBody"/>
        <w:rPr/>
      </w:pPr>
      <w:r>
        <w:rPr>
          <w:rFonts w:cs="Arial" w:ascii="Arial" w:hAnsi="Arial"/>
          <w:b/>
          <w:color w:val="000000"/>
          <w:sz w:val="20"/>
          <w:szCs w:val="20"/>
        </w:rPr>
        <w:t>NOTA 2B</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a zaokrąglen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63</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8</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jednostka zależn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48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34</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7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29</w:t>
            </w:r>
          </w:p>
        </w:tc>
      </w:tr>
    </w:tbl>
    <w:p>
      <w:pPr>
        <w:pStyle w:val="Normal"/>
        <w:rPr/>
      </w:pPr>
      <w:r>
        <w:rPr/>
      </w:r>
    </w:p>
    <w:p>
      <w:pPr>
        <w:pStyle w:val="TextBody"/>
        <w:rPr/>
      </w:pPr>
      <w:r>
        <w:rPr>
          <w:rFonts w:cs="Arial" w:ascii="Arial" w:hAnsi="Arial"/>
          <w:b/>
          <w:color w:val="000000"/>
          <w:sz w:val="20"/>
          <w:szCs w:val="20"/>
        </w:rPr>
        <w:t>NOTA 2C</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WSPÓŁ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2D</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FIRMY - JEDNOSTKI STOWARZYSZO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wartość firmy jednostek podporządkowanych dla każdej jednostki osobno, ze wskazaniem sposobu jej ustalenia oraz wysokości dotychczas dokonanych odpisów</w:t>
            </w:r>
          </w:p>
        </w:tc>
      </w:tr>
    </w:tbl>
    <w:p>
      <w:pPr>
        <w:pStyle w:val="Normal"/>
        <w:rPr/>
      </w:pPr>
      <w:r>
        <w:rPr/>
      </w:r>
    </w:p>
    <w:p>
      <w:pPr>
        <w:pStyle w:val="TextBody"/>
        <w:rPr/>
      </w:pPr>
      <w:r>
        <w:rPr>
          <w:rFonts w:cs="Arial" w:ascii="Arial" w:hAnsi="Arial"/>
          <w:b/>
          <w:color w:val="000000"/>
          <w:sz w:val="20"/>
          <w:szCs w:val="20"/>
        </w:rPr>
        <w:t>NOTA 3A</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4"/>
        <w:gridCol w:w="2205"/>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RZECZOWE AKTYWA TRWAŁ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środki trwał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48</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grunty (w tym prawo użytkowania wieczystego grunt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budynki, lokale i obiekty inżynierii lądowej i wodn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90</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rządzenia techniczne i maszyn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2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9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5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środki transport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6</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środki trwał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1</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6</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środki trwałe w budowi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aliczki na środki trwałe w budowi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Rzeczowe aktywa trwał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48</w:t>
            </w:r>
          </w:p>
        </w:tc>
      </w:tr>
    </w:tbl>
    <w:p>
      <w:pPr>
        <w:pStyle w:val="Normal"/>
        <w:rPr/>
      </w:pPr>
      <w:r>
        <w:rPr/>
      </w:r>
    </w:p>
    <w:p>
      <w:pPr>
        <w:pStyle w:val="TextBody"/>
        <w:rPr/>
      </w:pPr>
      <w:r>
        <w:rPr>
          <w:rFonts w:cs="Arial" w:ascii="Arial" w:hAnsi="Arial"/>
          <w:b/>
          <w:color w:val="000000"/>
          <w:sz w:val="20"/>
          <w:szCs w:val="20"/>
        </w:rPr>
        <w:t>NOTA 3B</w:t>
      </w:r>
      <w:r>
        <w:rPr/>
        <w:t xml:space="preserve"> </w:t>
      </w:r>
    </w:p>
    <w:tbl>
      <w:tblPr>
        <w:tblW w:w="14589" w:type="dxa"/>
        <w:jc w:val="left"/>
        <w:tblInd w:w="-10" w:type="dxa"/>
        <w:tblLayout w:type="fixed"/>
        <w:tblCellMar>
          <w:top w:w="30" w:type="dxa"/>
          <w:left w:w="30" w:type="dxa"/>
          <w:bottom w:w="30" w:type="dxa"/>
          <w:right w:w="30" w:type="dxa"/>
        </w:tblCellMar>
      </w:tblPr>
      <w:tblGrid>
        <w:gridCol w:w="5334"/>
        <w:gridCol w:w="2208"/>
        <w:gridCol w:w="2047"/>
        <w:gridCol w:w="2187"/>
        <w:gridCol w:w="1198"/>
        <w:gridCol w:w="756"/>
        <w:gridCol w:w="859"/>
      </w:tblGrid>
      <w:tr>
        <w:trPr>
          <w:tblHeader w:val="true"/>
          <w:trHeight w:val="435" w:hRule="atLeast"/>
        </w:trPr>
        <w:tc>
          <w:tcPr>
            <w:tcW w:w="1458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MIANY ŚRODKÓW TRWAŁYCH (WG GRUP RODZAJOWYCH)</w:t>
            </w:r>
          </w:p>
        </w:tc>
      </w:tr>
      <w:tr>
        <w:trPr>
          <w:tblHeader w:val="true"/>
        </w:trPr>
        <w:tc>
          <w:tcPr>
            <w:tcW w:w="5334"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220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grunty (w tym prawo użytkowania wieczystego gruntu)</w:t>
            </w:r>
          </w:p>
        </w:tc>
        <w:tc>
          <w:tcPr>
            <w:tcW w:w="204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budynki, lokale i obiekty inżynierii lądowej i wodnej</w:t>
            </w:r>
          </w:p>
        </w:tc>
        <w:tc>
          <w:tcPr>
            <w:tcW w:w="218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urządzenia techniczne i maszyny</w:t>
            </w:r>
          </w:p>
        </w:tc>
        <w:tc>
          <w:tcPr>
            <w:tcW w:w="119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środki transportu</w:t>
            </w:r>
          </w:p>
        </w:tc>
        <w:tc>
          <w:tcPr>
            <w:tcW w:w="75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inne środki trwałe</w:t>
            </w:r>
          </w:p>
        </w:tc>
        <w:tc>
          <w:tcPr>
            <w:tcW w:w="85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razem</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artość brutto środków trwałych na początek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18</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09</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4</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24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kup</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1</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3</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artość brutto środków trwałych na koniec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01</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93</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8</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3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295</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kumulowana amortyzacja (umorzenie) na początek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3</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004</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1</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5</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543</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amortyzacja za okres (z tytuł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86</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2</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0</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skumulowana amortyzacja (umorzenie) na koniec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0</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460</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061</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odpisy z tytułu trwałej utraty wartości na początek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5</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46</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większeni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a</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odpisy z tytułu trwałej utraty wartości na koniec okresu</w:t>
            </w:r>
          </w:p>
        </w:tc>
        <w:tc>
          <w:tcPr>
            <w:tcW w:w="22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4</w:t>
            </w:r>
          </w:p>
        </w:tc>
        <w:tc>
          <w:tcPr>
            <w:tcW w:w="204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1</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11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32</w:t>
            </w:r>
          </w:p>
        </w:tc>
      </w:tr>
      <w:tr>
        <w:trPr/>
        <w:tc>
          <w:tcPr>
            <w:tcW w:w="53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j) wartość netto środków trwałych na koniec okresu</w:t>
            </w:r>
          </w:p>
        </w:tc>
        <w:tc>
          <w:tcPr>
            <w:tcW w:w="220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4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25</w:t>
            </w:r>
          </w:p>
        </w:tc>
        <w:tc>
          <w:tcPr>
            <w:tcW w:w="119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6</w:t>
            </w:r>
          </w:p>
        </w:tc>
        <w:tc>
          <w:tcPr>
            <w:tcW w:w="7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1</w:t>
            </w:r>
          </w:p>
        </w:tc>
        <w:tc>
          <w:tcPr>
            <w:tcW w:w="859"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3C</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BILANSOWE (STRUKTURA WŁASNOŚCI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łas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48</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żywane na podstawie umowy najmu, dzierżawy lub innej umowy, w tym umowy leasingu,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trwałe bilansow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0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48</w:t>
            </w:r>
          </w:p>
        </w:tc>
      </w:tr>
    </w:tbl>
    <w:p>
      <w:pPr>
        <w:pStyle w:val="Normal"/>
        <w:rPr/>
      </w:pPr>
      <w:r>
        <w:rPr/>
      </w:r>
    </w:p>
    <w:p>
      <w:pPr>
        <w:pStyle w:val="TextBody"/>
        <w:rPr/>
      </w:pPr>
      <w:r>
        <w:rPr>
          <w:rFonts w:cs="Arial" w:ascii="Arial" w:hAnsi="Arial"/>
          <w:b/>
          <w:color w:val="000000"/>
          <w:sz w:val="20"/>
          <w:szCs w:val="20"/>
        </w:rPr>
        <w:t>NOTA 3D</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TRWAŁE WYKAZYWANE POZABILANSOWO</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żywane na podstawie umowy najmu, dzierżawy lub innej umowy, w tym umowy leasingu,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runtów użytkowanych wieczyści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easing samochod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trwałe pozabilansow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nadto należy podać wartość gruntów użytkowanych wieczyście przez jednostki powiązane oraz wartość nieamortyzowanych lub nieumarzanych przez jednostki powiązane środków trwałych, używanych na podstawie umów najmu, dzierżawy i innych umów, w tym z tytułu umów leasingu</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4A</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DŁUGOTERMINOW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 pozostałych jednostek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działów Ariel - Sp. z o.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nett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aktualizujące wartość należn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brutt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bl>
    <w:p>
      <w:pPr>
        <w:pStyle w:val="Normal"/>
        <w:rPr/>
      </w:pPr>
      <w:r>
        <w:rPr/>
      </w:r>
    </w:p>
    <w:p>
      <w:pPr>
        <w:pStyle w:val="TextBody"/>
        <w:rPr/>
      </w:pPr>
      <w:r>
        <w:rPr>
          <w:rFonts w:cs="Arial" w:ascii="Arial" w:hAnsi="Arial"/>
          <w:b/>
          <w:color w:val="000000"/>
          <w:sz w:val="20"/>
          <w:szCs w:val="20"/>
        </w:rPr>
        <w:t>NOTA 4B</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NALEŻNOŚCI DŁUGOTERMINOWYCH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działów Ariel - Sp. z o.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działów Ariel - Sp. z o.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Fonts w:cs="Arial" w:ascii="Arial" w:hAnsi="Arial"/>
          <w:b/>
          <w:color w:val="000000"/>
          <w:sz w:val="20"/>
          <w:szCs w:val="20"/>
        </w:rPr>
        <w:t>NOTA 4C</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ODPISÓW AKTUALIZUJĄCYCH WARTOŚĆ NALEŻNOŚCI DŁUGOTERMIN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odpisów aktualizujących wartość należności długoterminowych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4D</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DŁUGOTERMINOW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50</w:t>
            </w:r>
          </w:p>
        </w:tc>
      </w:tr>
    </w:tbl>
    <w:p>
      <w:pPr>
        <w:pStyle w:val="Normal"/>
        <w:rPr/>
      </w:pPr>
      <w:r>
        <w:rPr/>
      </w:r>
    </w:p>
    <w:p>
      <w:pPr>
        <w:pStyle w:val="TextBody"/>
        <w:rPr/>
      </w:pPr>
      <w:r>
        <w:rPr>
          <w:rFonts w:cs="Arial" w:ascii="Arial" w:hAnsi="Arial"/>
          <w:b/>
          <w:color w:val="000000"/>
          <w:sz w:val="20"/>
          <w:szCs w:val="20"/>
        </w:rPr>
        <w:t>NOTA 5A</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5"/>
        <w:gridCol w:w="2204"/>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NIERUCHOMOŚCI (WG GRUP RODZAJ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B</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WARTOŚCI NIEMATERIALNYCH I PRAWNYCH (WG GRUP RODZAJOWYCH)</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C</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GOTERMINOWE AKTYWA FINANSOW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zależnych i współzależnych niepodlegających konsolida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jednostkach zależnych, współzależnych i stowarzyszonych wycenianych metodą praw własnośc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 pozostałych jednostka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długoterminowe aktywa finansow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ługoterminowe aktywa finans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D</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DŁUGOTERMINOWYCH AKTYWÓW FINANSOWYCH (WG GRUP RODZAJ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zyskanie udziałów w jednostce zależnej nie podlegającej konsolida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księgowanie odpisu wartości jednostki zależnej po jej sprzedaż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 aktualizacyjn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działów w jednostce zależ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E</w:t>
      </w:r>
      <w:r>
        <w:rPr/>
        <w:t xml:space="preserve"> </w:t>
      </w:r>
    </w:p>
    <w:tbl>
      <w:tblPr>
        <w:tblW w:w="15472" w:type="dxa"/>
        <w:jc w:val="left"/>
        <w:tblInd w:w="-446" w:type="dxa"/>
        <w:tblLayout w:type="fixed"/>
        <w:tblCellMar>
          <w:top w:w="30" w:type="dxa"/>
          <w:left w:w="30" w:type="dxa"/>
          <w:bottom w:w="30" w:type="dxa"/>
          <w:right w:w="30" w:type="dxa"/>
        </w:tblCellMar>
      </w:tblPr>
      <w:tblGrid>
        <w:gridCol w:w="448"/>
        <w:gridCol w:w="1537"/>
        <w:gridCol w:w="850"/>
        <w:gridCol w:w="1134"/>
        <w:gridCol w:w="1418"/>
        <w:gridCol w:w="1375"/>
        <w:gridCol w:w="1176"/>
        <w:gridCol w:w="1006"/>
        <w:gridCol w:w="979"/>
        <w:gridCol w:w="1121"/>
        <w:gridCol w:w="1420"/>
        <w:gridCol w:w="1538"/>
        <w:gridCol w:w="1470"/>
      </w:tblGrid>
      <w:tr>
        <w:trPr>
          <w:tblHeader w:val="true"/>
        </w:trPr>
        <w:tc>
          <w:tcPr>
            <w:tcW w:w="1547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UDZIAŁY LUB AKCJE W JEDNOSTKACH PODPORZĄDKOWANYCH</w:t>
            </w:r>
          </w:p>
        </w:tc>
      </w:tr>
      <w:tr>
        <w:trPr>
          <w:tblHeader w:val="true"/>
          <w:trHeight w:val="419" w:hRule="exact"/>
        </w:trPr>
        <w:tc>
          <w:tcPr>
            <w:tcW w:w="448"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18"/>
                <w:szCs w:val="18"/>
                <w:lang w:val="pl-PL" w:bidi="zxx"/>
              </w:rPr>
            </w:pPr>
            <w:r>
              <w:rPr>
                <w:rFonts w:eastAsia="Lucida Sans Unicode" w:cs="Tahoma"/>
                <w:b/>
                <w:bCs/>
                <w:color w:val="auto"/>
                <w:sz w:val="18"/>
                <w:szCs w:val="18"/>
                <w:lang w:val="pl-PL" w:bidi="zxx"/>
              </w:rPr>
              <w:t>Lp.</w:t>
            </w:r>
          </w:p>
        </w:tc>
        <w:tc>
          <w:tcPr>
            <w:tcW w:w="153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a</w:t>
            </w:r>
          </w:p>
        </w:tc>
        <w:tc>
          <w:tcPr>
            <w:tcW w:w="85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b</w:t>
            </w:r>
          </w:p>
        </w:tc>
        <w:tc>
          <w:tcPr>
            <w:tcW w:w="113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c</w:t>
            </w:r>
          </w:p>
        </w:tc>
        <w:tc>
          <w:tcPr>
            <w:tcW w:w="141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d</w:t>
            </w:r>
          </w:p>
        </w:tc>
        <w:tc>
          <w:tcPr>
            <w:tcW w:w="13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e</w:t>
            </w:r>
          </w:p>
        </w:tc>
        <w:tc>
          <w:tcPr>
            <w:tcW w:w="117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f</w:t>
            </w:r>
          </w:p>
        </w:tc>
        <w:tc>
          <w:tcPr>
            <w:tcW w:w="100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g</w:t>
            </w:r>
          </w:p>
        </w:tc>
        <w:tc>
          <w:tcPr>
            <w:tcW w:w="97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h</w:t>
            </w:r>
          </w:p>
        </w:tc>
        <w:tc>
          <w:tcPr>
            <w:tcW w:w="112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i</w:t>
            </w:r>
          </w:p>
        </w:tc>
        <w:tc>
          <w:tcPr>
            <w:tcW w:w="14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j</w:t>
            </w:r>
          </w:p>
        </w:tc>
        <w:tc>
          <w:tcPr>
            <w:tcW w:w="15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k</w:t>
            </w:r>
          </w:p>
        </w:tc>
        <w:tc>
          <w:tcPr>
            <w:tcW w:w="1470"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l</w:t>
            </w:r>
          </w:p>
        </w:tc>
      </w:tr>
      <w:tr>
        <w:trPr>
          <w:tblHeader w:val="true"/>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r>
          </w:p>
        </w:tc>
        <w:tc>
          <w:tcPr>
            <w:tcW w:w="153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azwa (firma) jednostki ze wskazaniem formy prawnej</w:t>
            </w:r>
          </w:p>
        </w:tc>
        <w:tc>
          <w:tcPr>
            <w:tcW w:w="85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siedziba</w:t>
            </w:r>
          </w:p>
        </w:tc>
        <w:tc>
          <w:tcPr>
            <w:tcW w:w="113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przedmiot przedsiębiorstwa</w:t>
            </w:r>
          </w:p>
        </w:tc>
        <w:tc>
          <w:tcPr>
            <w:tcW w:w="141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charakter powiązania (jednostka zależna, współzależna, stowarzyszona, z wyszczególnieniem powiązań bezpośrednich i pośrednich)</w:t>
            </w:r>
          </w:p>
        </w:tc>
        <w:tc>
          <w:tcPr>
            <w:tcW w:w="137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zastosowana metoda konsolidacji / wycena metodą praw własności, bądź wskazanie, że jednostka nie podlega konsolidacji / wycenie metodą praw własności</w:t>
            </w:r>
          </w:p>
        </w:tc>
        <w:tc>
          <w:tcPr>
            <w:tcW w:w="117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data objęcia kontroli / współkontroli / uzyskania znaczącego wpływu</w:t>
            </w:r>
          </w:p>
        </w:tc>
        <w:tc>
          <w:tcPr>
            <w:tcW w:w="100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wartość udziałów / akcji według ceny nabycia</w:t>
            </w:r>
          </w:p>
        </w:tc>
        <w:tc>
          <w:tcPr>
            <w:tcW w:w="97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korekty aktualizujące wartość (razem)</w:t>
            </w:r>
          </w:p>
        </w:tc>
        <w:tc>
          <w:tcPr>
            <w:tcW w:w="112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wartość bilansowa udziałów / akcji</w:t>
            </w:r>
          </w:p>
        </w:tc>
        <w:tc>
          <w:tcPr>
            <w:tcW w:w="142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procent posiadanego kapitału zakładowego</w:t>
            </w:r>
          </w:p>
        </w:tc>
        <w:tc>
          <w:tcPr>
            <w:tcW w:w="15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udział w ogólnej liczbie głosów na walnym zgromadzeniu</w:t>
            </w:r>
          </w:p>
        </w:tc>
        <w:tc>
          <w:tcPr>
            <w:tcW w:w="1470"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wskazanie, innej niż określona pod lit. j) lub k), podstawy kontroli / współkontroli / znaczącego wpływu</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18"/>
                <w:szCs w:val="18"/>
                <w:lang w:val="pl-PL" w:bidi="zxx"/>
              </w:rPr>
            </w:pPr>
            <w:r>
              <w:rPr>
                <w:rFonts w:eastAsia="Lucida Sans Unicode" w:cs="Tahoma"/>
                <w:color w:val="auto"/>
                <w:sz w:val="18"/>
                <w:szCs w:val="18"/>
                <w:lang w:val="pl-PL" w:bidi="zxx"/>
              </w:rPr>
              <w:t>1</w:t>
            </w:r>
          </w:p>
        </w:tc>
        <w:tc>
          <w:tcPr>
            <w:tcW w:w="153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IGZAG Sp. z o.o.</w:t>
            </w:r>
          </w:p>
        </w:tc>
        <w:tc>
          <w:tcPr>
            <w:tcW w:w="85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Warszawa</w:t>
            </w:r>
          </w:p>
        </w:tc>
        <w:tc>
          <w:tcPr>
            <w:tcW w:w="11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usługi internetowe</w:t>
            </w:r>
          </w:p>
        </w:tc>
        <w:tc>
          <w:tcPr>
            <w:tcW w:w="141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ależna</w:t>
            </w:r>
          </w:p>
        </w:tc>
        <w:tc>
          <w:tcPr>
            <w:tcW w:w="13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pełna</w:t>
            </w:r>
          </w:p>
        </w:tc>
        <w:tc>
          <w:tcPr>
            <w:tcW w:w="117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07.2000</w:t>
            </w:r>
          </w:p>
        </w:tc>
        <w:tc>
          <w:tcPr>
            <w:tcW w:w="100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4 764</w:t>
            </w:r>
          </w:p>
        </w:tc>
        <w:tc>
          <w:tcPr>
            <w:tcW w:w="97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12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4 764</w:t>
            </w:r>
          </w:p>
        </w:tc>
        <w:tc>
          <w:tcPr>
            <w:tcW w:w="14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00</w:t>
            </w:r>
          </w:p>
        </w:tc>
        <w:tc>
          <w:tcPr>
            <w:tcW w:w="153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00</w:t>
            </w:r>
          </w:p>
        </w:tc>
        <w:tc>
          <w:tcPr>
            <w:tcW w:w="14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18"/>
                <w:szCs w:val="18"/>
                <w:lang w:val="pl-PL" w:bidi="zxx"/>
              </w:rPr>
            </w:pPr>
            <w:r>
              <w:rPr>
                <w:rFonts w:eastAsia="Lucida Sans Unicode" w:cs="Tahoma"/>
                <w:color w:val="auto"/>
                <w:sz w:val="18"/>
                <w:szCs w:val="18"/>
                <w:lang w:val="pl-PL" w:bidi="zxx"/>
              </w:rPr>
              <w:t>2</w:t>
            </w:r>
          </w:p>
        </w:tc>
        <w:tc>
          <w:tcPr>
            <w:tcW w:w="153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IGZAG.WEB Sp. z o.o.</w:t>
            </w:r>
          </w:p>
        </w:tc>
        <w:tc>
          <w:tcPr>
            <w:tcW w:w="85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Warszawa</w:t>
            </w:r>
          </w:p>
        </w:tc>
        <w:tc>
          <w:tcPr>
            <w:tcW w:w="113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oprogramowania</w:t>
            </w:r>
          </w:p>
        </w:tc>
        <w:tc>
          <w:tcPr>
            <w:tcW w:w="141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ależna</w:t>
            </w:r>
          </w:p>
        </w:tc>
        <w:tc>
          <w:tcPr>
            <w:tcW w:w="137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pełna</w:t>
            </w:r>
          </w:p>
        </w:tc>
        <w:tc>
          <w:tcPr>
            <w:tcW w:w="117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06.2001</w:t>
            </w:r>
          </w:p>
        </w:tc>
        <w:tc>
          <w:tcPr>
            <w:tcW w:w="100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750</w:t>
            </w:r>
          </w:p>
        </w:tc>
        <w:tc>
          <w:tcPr>
            <w:tcW w:w="97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12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750</w:t>
            </w:r>
          </w:p>
        </w:tc>
        <w:tc>
          <w:tcPr>
            <w:tcW w:w="14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00</w:t>
            </w:r>
          </w:p>
        </w:tc>
        <w:tc>
          <w:tcPr>
            <w:tcW w:w="153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00</w:t>
            </w:r>
          </w:p>
        </w:tc>
        <w:tc>
          <w:tcPr>
            <w:tcW w:w="14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w:t>
            </w:r>
          </w:p>
        </w:tc>
        <w:tc>
          <w:tcPr>
            <w:tcW w:w="153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50"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134"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41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375"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176"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006"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7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12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420"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53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470"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bl>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TextBody"/>
        <w:rPr/>
      </w:pPr>
      <w:r>
        <w:rPr>
          <w:rFonts w:cs="Arial" w:ascii="Arial" w:hAnsi="Arial"/>
          <w:b/>
          <w:color w:val="000000"/>
          <w:sz w:val="20"/>
          <w:szCs w:val="20"/>
        </w:rPr>
        <w:t>NOTA 5F</w:t>
      </w:r>
      <w:r>
        <w:rPr/>
        <w:t xml:space="preserve"> </w:t>
      </w:r>
    </w:p>
    <w:tbl>
      <w:tblPr>
        <w:tblW w:w="15503" w:type="dxa"/>
        <w:jc w:val="left"/>
        <w:tblInd w:w="-446" w:type="dxa"/>
        <w:tblLayout w:type="fixed"/>
        <w:tblCellMar>
          <w:top w:w="30" w:type="dxa"/>
          <w:left w:w="30" w:type="dxa"/>
          <w:bottom w:w="30" w:type="dxa"/>
          <w:right w:w="30" w:type="dxa"/>
        </w:tblCellMar>
      </w:tblPr>
      <w:tblGrid>
        <w:gridCol w:w="448"/>
        <w:gridCol w:w="971"/>
        <w:gridCol w:w="708"/>
        <w:gridCol w:w="919"/>
        <w:gridCol w:w="1008"/>
        <w:gridCol w:w="767"/>
        <w:gridCol w:w="720"/>
        <w:gridCol w:w="1079"/>
        <w:gridCol w:w="852"/>
        <w:gridCol w:w="640"/>
        <w:gridCol w:w="961"/>
        <w:gridCol w:w="881"/>
        <w:gridCol w:w="460"/>
        <w:gridCol w:w="847"/>
        <w:gridCol w:w="739"/>
        <w:gridCol w:w="709"/>
        <w:gridCol w:w="851"/>
        <w:gridCol w:w="992"/>
        <w:gridCol w:w="951"/>
      </w:tblGrid>
      <w:tr>
        <w:trPr>
          <w:tblHeader w:val="true"/>
        </w:trPr>
        <w:tc>
          <w:tcPr>
            <w:tcW w:w="15503"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UDZIAŁY LUB AKCJE W JEDNOSTKACH PODPORZĄDKOWANYCH-cd.</w:t>
            </w:r>
          </w:p>
        </w:tc>
      </w:tr>
      <w:tr>
        <w:trPr>
          <w:tblHeader w:val="true"/>
          <w:trHeight w:val="226" w:hRule="exact"/>
        </w:trPr>
        <w:tc>
          <w:tcPr>
            <w:tcW w:w="448"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18"/>
                <w:szCs w:val="18"/>
                <w:lang w:val="pl-PL" w:bidi="zxx"/>
              </w:rPr>
            </w:pPr>
            <w:r>
              <w:rPr>
                <w:rFonts w:eastAsia="Lucida Sans Unicode" w:cs="Tahoma"/>
                <w:b/>
                <w:bCs/>
                <w:color w:val="auto"/>
                <w:sz w:val="18"/>
                <w:szCs w:val="18"/>
                <w:lang w:val="pl-PL" w:bidi="zxx"/>
              </w:rPr>
              <w:t>Lp.</w:t>
            </w:r>
          </w:p>
        </w:tc>
        <w:tc>
          <w:tcPr>
            <w:tcW w:w="97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a</w:t>
            </w:r>
          </w:p>
        </w:tc>
        <w:tc>
          <w:tcPr>
            <w:tcW w:w="6053" w:type="dxa"/>
            <w:gridSpan w:val="7"/>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m</w:t>
            </w:r>
          </w:p>
        </w:tc>
        <w:tc>
          <w:tcPr>
            <w:tcW w:w="2482"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w:t>
            </w:r>
          </w:p>
        </w:tc>
        <w:tc>
          <w:tcPr>
            <w:tcW w:w="2046"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o</w:t>
            </w:r>
          </w:p>
        </w:tc>
        <w:tc>
          <w:tcPr>
            <w:tcW w:w="70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p</w:t>
            </w:r>
          </w:p>
        </w:tc>
        <w:tc>
          <w:tcPr>
            <w:tcW w:w="85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r</w:t>
            </w:r>
          </w:p>
        </w:tc>
        <w:tc>
          <w:tcPr>
            <w:tcW w:w="99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s</w:t>
            </w:r>
          </w:p>
        </w:tc>
        <w:tc>
          <w:tcPr>
            <w:tcW w:w="951"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t</w:t>
            </w:r>
          </w:p>
        </w:tc>
      </w:tr>
      <w:tr>
        <w:trPr>
          <w:tblHeader w:val="true"/>
          <w:trHeight w:val="542"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r>
          </w:p>
        </w:tc>
        <w:tc>
          <w:tcPr>
            <w:tcW w:w="97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azwa jednostki</w:t>
            </w:r>
          </w:p>
        </w:tc>
        <w:tc>
          <w:tcPr>
            <w:tcW w:w="6053" w:type="dxa"/>
            <w:gridSpan w:val="7"/>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kapitał własny jednostki, w tym:</w:t>
            </w:r>
          </w:p>
        </w:tc>
        <w:tc>
          <w:tcPr>
            <w:tcW w:w="2482"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zobowiązania i rezerwy na zobowiązania jednostki, w tym:</w:t>
            </w:r>
          </w:p>
        </w:tc>
        <w:tc>
          <w:tcPr>
            <w:tcW w:w="2046"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ależności jednostki, w tym:</w:t>
            </w:r>
          </w:p>
        </w:tc>
        <w:tc>
          <w:tcPr>
            <w:tcW w:w="70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aktywa jednostki, razem</w:t>
            </w:r>
          </w:p>
        </w:tc>
        <w:tc>
          <w:tcPr>
            <w:tcW w:w="85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przychody ze sprzedaży</w:t>
            </w:r>
          </w:p>
        </w:tc>
        <w:tc>
          <w:tcPr>
            <w:tcW w:w="992"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ieopłacona przez emitenta wartość udziałów / akcji w jednostce</w:t>
            </w:r>
          </w:p>
        </w:tc>
        <w:tc>
          <w:tcPr>
            <w:tcW w:w="951"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otrzymane lub należne dywidendy od jednostki za ostatni rok obrotowy</w:t>
            </w:r>
          </w:p>
        </w:tc>
      </w:tr>
      <w:tr>
        <w:trPr>
          <w:tblHeader w:val="true"/>
          <w:trHeight w:val="475"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r>
          </w:p>
        </w:tc>
        <w:tc>
          <w:tcPr>
            <w:tcW w:w="97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08"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t> </w:t>
            </w:r>
          </w:p>
        </w:tc>
        <w:tc>
          <w:tcPr>
            <w:tcW w:w="91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kapitał zakładowy</w:t>
            </w:r>
          </w:p>
        </w:tc>
        <w:tc>
          <w:tcPr>
            <w:tcW w:w="1008"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należne wpłaty na kapitał zakładowy (wartość ujemna)</w:t>
            </w:r>
          </w:p>
        </w:tc>
        <w:tc>
          <w:tcPr>
            <w:tcW w:w="76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kapitał zapasowy</w:t>
            </w:r>
          </w:p>
        </w:tc>
        <w:tc>
          <w:tcPr>
            <w:tcW w:w="2651" w:type="dxa"/>
            <w:gridSpan w:val="3"/>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pozostały kapitał własny, w tym:</w:t>
            </w:r>
          </w:p>
        </w:tc>
        <w:tc>
          <w:tcPr>
            <w:tcW w:w="640"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t> </w:t>
            </w:r>
          </w:p>
        </w:tc>
        <w:tc>
          <w:tcPr>
            <w:tcW w:w="96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 zobowiązania długo- terminowe</w:t>
            </w:r>
          </w:p>
        </w:tc>
        <w:tc>
          <w:tcPr>
            <w:tcW w:w="88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 zobowiązania krótko- terminowe</w:t>
            </w:r>
          </w:p>
        </w:tc>
        <w:tc>
          <w:tcPr>
            <w:tcW w:w="460" w:type="dxa"/>
            <w:vMerge w:val="restart"/>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t> </w:t>
            </w:r>
          </w:p>
        </w:tc>
        <w:tc>
          <w:tcPr>
            <w:tcW w:w="84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 należności długo- terminowe</w:t>
            </w:r>
          </w:p>
        </w:tc>
        <w:tc>
          <w:tcPr>
            <w:tcW w:w="73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 należności krótko- terminowe</w:t>
            </w:r>
          </w:p>
        </w:tc>
        <w:tc>
          <w:tcPr>
            <w:tcW w:w="709"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r>
          </w:p>
        </w:tc>
        <w:tc>
          <w:tcPr>
            <w:tcW w:w="85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9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blHeader w:val="true"/>
          <w:trHeight w:val="1153" w:hRule="exact"/>
        </w:trPr>
        <w:tc>
          <w:tcPr>
            <w:tcW w:w="44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7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0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1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00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67"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20"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t> </w:t>
            </w:r>
          </w:p>
        </w:tc>
        <w:tc>
          <w:tcPr>
            <w:tcW w:w="1079"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zysk (strata) z lat ubiegłych</w:t>
            </w:r>
          </w:p>
        </w:tc>
        <w:tc>
          <w:tcPr>
            <w:tcW w:w="85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18"/>
                <w:szCs w:val="18"/>
                <w:lang w:val="pl-PL" w:bidi="zxx"/>
              </w:rPr>
            </w:pPr>
            <w:r>
              <w:rPr>
                <w:rFonts w:eastAsia="Lucida Sans Unicode" w:cs="Tahoma"/>
                <w:b/>
                <w:bCs/>
                <w:color w:val="auto"/>
                <w:sz w:val="18"/>
                <w:szCs w:val="18"/>
                <w:lang w:val="pl-PL" w:bidi="zxx"/>
              </w:rPr>
              <w:t>zysk (strata) netto</w:t>
            </w:r>
          </w:p>
        </w:tc>
        <w:tc>
          <w:tcPr>
            <w:tcW w:w="640"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18"/>
                <w:szCs w:val="18"/>
                <w:lang w:val="pl-PL" w:bidi="zxx"/>
              </w:rPr>
            </w:pPr>
            <w:r>
              <w:rPr>
                <w:rFonts w:eastAsia="Lucida Sans Unicode" w:cs="Tahoma"/>
                <w:b/>
                <w:bCs/>
                <w:color w:val="auto"/>
                <w:sz w:val="18"/>
                <w:szCs w:val="18"/>
                <w:lang w:val="pl-PL" w:bidi="zxx"/>
              </w:rPr>
            </w:r>
          </w:p>
        </w:tc>
        <w:tc>
          <w:tcPr>
            <w:tcW w:w="96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8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460"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47"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3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70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85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9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18"/>
                <w:szCs w:val="18"/>
                <w:lang w:val="pl-PL" w:bidi="zxx"/>
              </w:rPr>
            </w:pPr>
            <w:r>
              <w:rPr>
                <w:rFonts w:eastAsia="Lucida Sans Unicode" w:cs="Tahoma"/>
                <w:color w:val="auto"/>
                <w:sz w:val="18"/>
                <w:szCs w:val="18"/>
                <w:lang w:val="pl-PL" w:bidi="zxx"/>
              </w:rPr>
              <w:t>1</w:t>
            </w:r>
          </w:p>
        </w:tc>
        <w:tc>
          <w:tcPr>
            <w:tcW w:w="97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IGZAG Sp. z o.o.</w:t>
            </w:r>
          </w:p>
        </w:tc>
        <w:tc>
          <w:tcPr>
            <w:tcW w:w="7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3 101</w:t>
            </w:r>
          </w:p>
        </w:tc>
        <w:tc>
          <w:tcPr>
            <w:tcW w:w="91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1 250</w:t>
            </w:r>
          </w:p>
        </w:tc>
        <w:tc>
          <w:tcPr>
            <w:tcW w:w="100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6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 000</w:t>
            </w:r>
          </w:p>
        </w:tc>
        <w:tc>
          <w:tcPr>
            <w:tcW w:w="7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9 149</w:t>
            </w:r>
          </w:p>
        </w:tc>
        <w:tc>
          <w:tcPr>
            <w:tcW w:w="107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8 176</w:t>
            </w:r>
          </w:p>
        </w:tc>
        <w:tc>
          <w:tcPr>
            <w:tcW w:w="85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973</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2 227</w:t>
            </w:r>
          </w:p>
        </w:tc>
        <w:tc>
          <w:tcPr>
            <w:tcW w:w="96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8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 322</w:t>
            </w:r>
          </w:p>
        </w:tc>
        <w:tc>
          <w:tcPr>
            <w:tcW w:w="46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932</w:t>
            </w:r>
          </w:p>
        </w:tc>
        <w:tc>
          <w:tcPr>
            <w:tcW w:w="84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3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932</w:t>
            </w:r>
          </w:p>
        </w:tc>
        <w:tc>
          <w:tcPr>
            <w:tcW w:w="70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5 329</w:t>
            </w:r>
          </w:p>
        </w:tc>
        <w:tc>
          <w:tcPr>
            <w:tcW w:w="85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6 563</w:t>
            </w:r>
          </w:p>
        </w:tc>
        <w:tc>
          <w:tcPr>
            <w:tcW w:w="992"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51"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jc w:val="center"/>
              <w:rPr>
                <w:rFonts w:eastAsia="Lucida Sans Unicode" w:cs="Tahoma"/>
                <w:color w:val="auto"/>
                <w:sz w:val="18"/>
                <w:szCs w:val="18"/>
                <w:lang w:val="pl-PL" w:bidi="zxx"/>
              </w:rPr>
            </w:pPr>
            <w:r>
              <w:rPr>
                <w:rFonts w:eastAsia="Lucida Sans Unicode" w:cs="Tahoma"/>
                <w:color w:val="auto"/>
                <w:sz w:val="18"/>
                <w:szCs w:val="18"/>
                <w:lang w:val="pl-PL" w:bidi="zxx"/>
              </w:rPr>
              <w:t>2</w:t>
            </w:r>
          </w:p>
        </w:tc>
        <w:tc>
          <w:tcPr>
            <w:tcW w:w="97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ZIGZAG.WEB Sp. z o.o.</w:t>
            </w:r>
          </w:p>
        </w:tc>
        <w:tc>
          <w:tcPr>
            <w:tcW w:w="708"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47</w:t>
            </w:r>
          </w:p>
        </w:tc>
        <w:tc>
          <w:tcPr>
            <w:tcW w:w="91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750</w:t>
            </w:r>
          </w:p>
        </w:tc>
        <w:tc>
          <w:tcPr>
            <w:tcW w:w="100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6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2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703</w:t>
            </w:r>
          </w:p>
        </w:tc>
        <w:tc>
          <w:tcPr>
            <w:tcW w:w="107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636</w:t>
            </w:r>
          </w:p>
        </w:tc>
        <w:tc>
          <w:tcPr>
            <w:tcW w:w="852"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67</w:t>
            </w:r>
          </w:p>
        </w:tc>
        <w:tc>
          <w:tcPr>
            <w:tcW w:w="64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81</w:t>
            </w:r>
          </w:p>
        </w:tc>
        <w:tc>
          <w:tcPr>
            <w:tcW w:w="96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8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70</w:t>
            </w:r>
          </w:p>
        </w:tc>
        <w:tc>
          <w:tcPr>
            <w:tcW w:w="460"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w:t>
            </w:r>
          </w:p>
        </w:tc>
        <w:tc>
          <w:tcPr>
            <w:tcW w:w="84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3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00</w:t>
            </w:r>
          </w:p>
        </w:tc>
        <w:tc>
          <w:tcPr>
            <w:tcW w:w="709"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128</w:t>
            </w:r>
          </w:p>
        </w:tc>
        <w:tc>
          <w:tcPr>
            <w:tcW w:w="851"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18"/>
                <w:szCs w:val="18"/>
                <w:lang w:val="pl-PL" w:bidi="zxx"/>
              </w:rPr>
            </w:pPr>
            <w:r>
              <w:rPr>
                <w:rFonts w:eastAsia="Lucida Sans Unicode" w:cs="Tahoma"/>
                <w:color w:val="auto"/>
                <w:sz w:val="18"/>
                <w:szCs w:val="18"/>
                <w:lang w:val="pl-PL" w:bidi="zxx"/>
              </w:rPr>
              <w:t>96</w:t>
            </w:r>
          </w:p>
        </w:tc>
        <w:tc>
          <w:tcPr>
            <w:tcW w:w="992"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51"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r>
        <w:trPr/>
        <w:tc>
          <w:tcPr>
            <w:tcW w:w="44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18"/>
                <w:szCs w:val="18"/>
                <w:lang w:val="pl-PL" w:bidi="zxx"/>
              </w:rPr>
            </w:pPr>
            <w:r>
              <w:rPr>
                <w:rFonts w:eastAsia="Lucida Sans Unicode" w:cs="Tahoma"/>
                <w:color w:val="auto"/>
                <w:sz w:val="18"/>
                <w:szCs w:val="18"/>
                <w:lang w:val="pl-PL" w:bidi="zxx"/>
              </w:rPr>
              <w:t>-</w:t>
            </w:r>
          </w:p>
        </w:tc>
        <w:tc>
          <w:tcPr>
            <w:tcW w:w="97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0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1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008"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6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20"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107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52"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640"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6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8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460"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47"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3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709"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851"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92" w:type="dxa"/>
            <w:tcBorders>
              <w:left w:val="single" w:sz="8" w:space="0" w:color="000000"/>
              <w:bottom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c>
          <w:tcPr>
            <w:tcW w:w="951"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18"/>
                <w:szCs w:val="18"/>
                <w:lang w:val="pl-PL" w:bidi="zxx"/>
              </w:rPr>
            </w:pPr>
            <w:r>
              <w:rPr>
                <w:rFonts w:eastAsia="Lucida Sans Unicode" w:cs="Tahoma"/>
                <w:color w:val="auto"/>
                <w:sz w:val="18"/>
                <w:szCs w:val="18"/>
                <w:lang w:val="pl-PL" w:bidi="zxx"/>
              </w:rPr>
              <w:t> </w:t>
            </w:r>
          </w:p>
        </w:tc>
      </w:tr>
    </w:tbl>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TextBody"/>
        <w:rPr/>
      </w:pPr>
      <w:r>
        <w:rPr>
          <w:rFonts w:cs="Arial" w:ascii="Arial" w:hAnsi="Arial"/>
          <w:b/>
          <w:color w:val="000000"/>
          <w:sz w:val="20"/>
          <w:szCs w:val="20"/>
        </w:rPr>
        <w:t>NOTA 5G</w:t>
      </w:r>
      <w:r>
        <w:rPr/>
        <w:t xml:space="preserve"> </w:t>
      </w:r>
    </w:p>
    <w:tbl>
      <w:tblPr>
        <w:tblW w:w="14911" w:type="dxa"/>
        <w:jc w:val="left"/>
        <w:tblInd w:w="-10" w:type="dxa"/>
        <w:tblLayout w:type="fixed"/>
        <w:tblCellMar>
          <w:top w:w="30" w:type="dxa"/>
          <w:left w:w="30" w:type="dxa"/>
          <w:bottom w:w="30" w:type="dxa"/>
          <w:right w:w="30" w:type="dxa"/>
        </w:tblCellMar>
      </w:tblPr>
      <w:tblGrid>
        <w:gridCol w:w="454"/>
        <w:gridCol w:w="2096"/>
        <w:gridCol w:w="1896"/>
        <w:gridCol w:w="1844"/>
        <w:gridCol w:w="1163"/>
        <w:gridCol w:w="485"/>
        <w:gridCol w:w="1187"/>
        <w:gridCol w:w="1667"/>
        <w:gridCol w:w="1538"/>
        <w:gridCol w:w="1322"/>
        <w:gridCol w:w="1259"/>
      </w:tblGrid>
      <w:tr>
        <w:trPr>
          <w:tblHeader w:val="true"/>
        </w:trPr>
        <w:tc>
          <w:tcPr>
            <w:tcW w:w="14911"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Y LUB AKCJE W POZOSTAŁYCH JEDNOSTKACH</w:t>
            </w:r>
          </w:p>
        </w:tc>
      </w:tr>
      <w:tr>
        <w:trPr>
          <w:tblHeader w:val="true"/>
          <w:trHeight w:val="271" w:hRule="exact"/>
        </w:trPr>
        <w:tc>
          <w:tcPr>
            <w:tcW w:w="454"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Lp.</w:t>
            </w:r>
          </w:p>
        </w:tc>
        <w:tc>
          <w:tcPr>
            <w:tcW w:w="20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w:t>
            </w:r>
          </w:p>
        </w:tc>
        <w:tc>
          <w:tcPr>
            <w:tcW w:w="18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b</w:t>
            </w:r>
          </w:p>
        </w:tc>
        <w:tc>
          <w:tcPr>
            <w:tcW w:w="184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w:t>
            </w:r>
          </w:p>
        </w:tc>
        <w:tc>
          <w:tcPr>
            <w:tcW w:w="1163"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w:t>
            </w:r>
          </w:p>
        </w:tc>
        <w:tc>
          <w:tcPr>
            <w:tcW w:w="1672"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e</w:t>
            </w:r>
          </w:p>
        </w:tc>
        <w:tc>
          <w:tcPr>
            <w:tcW w:w="166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f</w:t>
            </w:r>
          </w:p>
        </w:tc>
        <w:tc>
          <w:tcPr>
            <w:tcW w:w="15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t>
            </w:r>
          </w:p>
        </w:tc>
        <w:tc>
          <w:tcPr>
            <w:tcW w:w="132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h</w:t>
            </w:r>
          </w:p>
        </w:tc>
        <w:tc>
          <w:tcPr>
            <w:tcW w:w="125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w:t>
            </w:r>
          </w:p>
        </w:tc>
      </w:tr>
      <w:tr>
        <w:trPr>
          <w:tblHeader w:val="true"/>
          <w:trHeight w:val="673" w:hRule="exact"/>
        </w:trPr>
        <w:tc>
          <w:tcPr>
            <w:tcW w:w="454"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09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ze wskazaniem formy prawnej</w:t>
            </w:r>
          </w:p>
        </w:tc>
        <w:tc>
          <w:tcPr>
            <w:tcW w:w="1896"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1844"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edmiot przedsiębiorstwa</w:t>
            </w:r>
          </w:p>
        </w:tc>
        <w:tc>
          <w:tcPr>
            <w:tcW w:w="1163"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 udziałów / akcji</w:t>
            </w:r>
          </w:p>
        </w:tc>
        <w:tc>
          <w:tcPr>
            <w:tcW w:w="1672"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własny jednostki, w tym:</w:t>
            </w:r>
          </w:p>
        </w:tc>
        <w:tc>
          <w:tcPr>
            <w:tcW w:w="166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posiadanego kapitału zakładowego</w:t>
            </w:r>
          </w:p>
        </w:tc>
        <w:tc>
          <w:tcPr>
            <w:tcW w:w="1538"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udział w ogólnej liczbie głosów na walnym zgromadzeniu</w:t>
            </w:r>
          </w:p>
        </w:tc>
        <w:tc>
          <w:tcPr>
            <w:tcW w:w="1322"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nieopłacona przez emitenta wartość udziałów / akcji</w:t>
            </w:r>
          </w:p>
        </w:tc>
        <w:tc>
          <w:tcPr>
            <w:tcW w:w="125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otrzymane lub należne dywidendy za ostatni rok obrotowy</w:t>
            </w:r>
          </w:p>
        </w:tc>
      </w:tr>
      <w:tr>
        <w:trPr>
          <w:trHeight w:val="845" w:hRule="exact"/>
        </w:trPr>
        <w:tc>
          <w:tcPr>
            <w:tcW w:w="454"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09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896"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844"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163"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485" w:type="dxa"/>
            <w:tcBorders>
              <w:left w:val="single" w:sz="8" w:space="0" w:color="000000"/>
              <w:bottom w:val="single" w:sz="8" w:space="0" w:color="000000"/>
            </w:tcBorders>
            <w:shd w:fill="C0C0C0" w:val="clear"/>
            <w:vAlign w:val="center"/>
          </w:tcPr>
          <w:p>
            <w:pPr>
              <w:pStyle w:val="Nagwektabeli"/>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t> </w:t>
            </w:r>
          </w:p>
        </w:tc>
        <w:tc>
          <w:tcPr>
            <w:tcW w:w="118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 kapitał zakładowy</w:t>
            </w:r>
          </w:p>
        </w:tc>
        <w:tc>
          <w:tcPr>
            <w:tcW w:w="1667"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1538"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22"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25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45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0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84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6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4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8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53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2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25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Udziały i akcje zapewniające mniej niż 5% kapitału i ogólnej liczby głosów w walnym zgromadzeniu jednostki można wykazać łącznie w pozycji "inne", o ile nie są one istotne ze względu na wartość (godziwą) lub politykę inwestycyjną emitenta</w:t>
            </w:r>
          </w:p>
        </w:tc>
      </w:tr>
    </w:tbl>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TextBody"/>
        <w:rPr/>
      </w:pPr>
      <w:r>
        <w:rPr>
          <w:rFonts w:cs="Arial" w:ascii="Arial" w:hAnsi="Arial"/>
          <w:b/>
          <w:color w:val="000000"/>
          <w:sz w:val="20"/>
          <w:szCs w:val="20"/>
        </w:rPr>
        <w:t>NOTA 5H</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DŁUGOTERMINOWE AKTYWA FINANSOW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piery wartościowe, udziały i inne długoterminowe aktywa finans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I</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DŁUGOTERMINOWE AKTYWA FINANSOWE (WG ZBYWALNOŚCI)</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nieograniczoną zbywalnością, notowane na giełda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nieograniczoną zbywalnością, notowane na rynkach pozagiełdowy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nieograniczoną zbywalnością, nienotowane na rynku regulowanym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ograniczoną zbywalnością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ały i ak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1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rekty aktualizujące wartość (za okres)</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według cen nabycia,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a początek okresu,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rekty aktualizujące wartość (za okres),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bilansowa,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J</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DZIELONE POŻYCZKI DŁUGOTERMINOW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dzielone pożyczki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K</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DŁUGOTERMINOWE (WG RODZAJ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L</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INNYCH INWESTYCJI DŁUGOTERMINOWYCH (WG GRUP RODZAJ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5M</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DŁUGOTERMINOW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6A</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AKTYWÓW Z TYTUŁU ODROCZONEGO PODATKU DOCHODOWEGO</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an aktywów z tytułu odroczonego podatku dochodowego na początek okresu, w ty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ych na wynik finansow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ych na kapitał własn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ych na wartość firmy lub ujemną wartość firm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większenia</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wynik finansowy okresu w związku ze stratą podatkową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kapitał własny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niesione na kapitał własny w związku ze stratą podatkową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niesione na wartość firmy lub ujemną wartość firmy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mniejszenia</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wynik finansowy okresu w związku ze stratą podatkową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kapitał własny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niesione na kapitał własny w związku ze stratą podatkową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niesione na wartość firmy lub ujemną wartość firmy w związku z ujemny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tan aktywów z tytułu odroczonego podatku dochodowego na koniec okresu, razem, w ty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ych na wynik finansow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ych na kapitał własn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ych na wartość firmy lub ujemną wartość firm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Zmniejszenia i zwiększenia stanu aktywów z tytułu odroczonego podatku dochodowego należy przedstawić odpowiednio co najmniej według poniższych tytułów, ze wskazaniem podstawowych grup aktywów i zobowiązań, których dotyczą:</w:t>
              <w:br/>
              <w:br/>
              <w:t xml:space="preserve">Zwiększenia z tytułu: </w:t>
              <w:br/>
              <w:t xml:space="preserve">- powstania różnic przejściowych </w:t>
              <w:br/>
              <w:t xml:space="preserve">- zmiany stawek podatkowych </w:t>
              <w:br/>
              <w:t xml:space="preserve">- nieujętej różnicy przejściowej poprzedniego okresu </w:t>
              <w:br/>
              <w:t xml:space="preserve">- powstania straty podatkowej </w:t>
              <w:br/>
              <w:t xml:space="preserve">- nieujętej w poprzednich okresach straty podatkowej </w:t>
              <w:br/>
              <w:br/>
              <w:t>Zmniejszenia z tytułu:</w:t>
              <w:br/>
              <w:t xml:space="preserve">- odwrócenia się różnic przejściowych </w:t>
              <w:br/>
              <w:t xml:space="preserve">- zmiany stawek podatkowych </w:t>
              <w:br/>
              <w:t xml:space="preserve">- odpisania aktywów z tytułu odroczonego podatku dochodowego </w:t>
              <w:br/>
              <w:t xml:space="preserve">- wykorzystania straty podatkowej </w:t>
              <w:br/>
              <w:br/>
              <w:t xml:space="preserve">Odnośnie ujemnych różnic przejściowych dodatkowo należy ujawnić, oddzielnie dla podstawowych grup aktywów </w:t>
              <w:br/>
              <w:t>i zobowiązań:</w:t>
              <w:br/>
              <w:t>- kwotę ujemnych różnic przejściowych na początek i koniec okresu,</w:t>
              <w:br/>
              <w:t>- datę wygaśnięcia ujemnych różnic przejściowych</w:t>
            </w:r>
          </w:p>
        </w:tc>
      </w:tr>
    </w:tbl>
    <w:p>
      <w:pPr>
        <w:pStyle w:val="Normal"/>
        <w:rPr/>
      </w:pPr>
      <w:r>
        <w:rPr/>
      </w:r>
    </w:p>
    <w:p>
      <w:pPr>
        <w:pStyle w:val="TextBody"/>
        <w:rPr/>
      </w:pPr>
      <w:r>
        <w:rPr>
          <w:rFonts w:cs="Arial" w:ascii="Arial" w:hAnsi="Arial"/>
          <w:b/>
          <w:color w:val="000000"/>
          <w:sz w:val="20"/>
          <w:szCs w:val="20"/>
        </w:rPr>
        <w:t>NOTA 6B</w:t>
      </w:r>
      <w:r>
        <w:rPr/>
        <w:t xml:space="preserve">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ROZLICZENIA MIĘDZYOKRESOW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ynne rozliczenia międzyokresowe kosztów,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rozliczenia międzyokresowe,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1</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zliczane w czasie koszty organizacji poniesionych przy założeniu lub późniejszym rozszerzeniu spółki akcyjn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1</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rozliczenia międzyokresow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1</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7</w:t>
      </w:r>
      <w:r>
        <w:rPr/>
        <w:t xml:space="preserve">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APASY</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materiał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ółprodukty i produkty w tok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rodukty gotowe</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towary</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zaliczki na dostaw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apasy, razem</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r>
    </w:tbl>
    <w:p>
      <w:pPr>
        <w:pStyle w:val="Normal"/>
        <w:rPr/>
      </w:pPr>
      <w:r>
        <w:rPr/>
      </w:r>
    </w:p>
    <w:p>
      <w:pPr>
        <w:pStyle w:val="TextBody"/>
        <w:rPr/>
      </w:pPr>
      <w:r>
        <w:rPr>
          <w:rFonts w:cs="Arial" w:ascii="Arial" w:hAnsi="Arial"/>
          <w:b/>
          <w:color w:val="000000"/>
          <w:sz w:val="20"/>
          <w:szCs w:val="20"/>
        </w:rPr>
        <w:t>NOTA 8A</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chodzone na drodze sądow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należności od pozostałych jednostek</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76</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spła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3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3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3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3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podatków, dotacji, ceł, ubezpieczeń społecznych i zdrowotnych oraz innych świad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5</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010</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chodzone na drodze sądow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netto,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76</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pisy aktualizujące wartość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0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brutto,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2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9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540</w:t>
            </w:r>
          </w:p>
        </w:tc>
      </w:tr>
    </w:tbl>
    <w:p>
      <w:pPr>
        <w:pStyle w:val="Normal"/>
        <w:rPr/>
      </w:pPr>
      <w:r>
        <w:rPr/>
      </w:r>
    </w:p>
    <w:p>
      <w:pPr>
        <w:pStyle w:val="TextBody"/>
        <w:rPr/>
      </w:pPr>
      <w:r>
        <w:rPr>
          <w:rFonts w:cs="Arial" w:ascii="Arial" w:hAnsi="Arial"/>
          <w:b/>
          <w:color w:val="000000"/>
          <w:sz w:val="20"/>
          <w:szCs w:val="20"/>
        </w:rPr>
        <w:t>NOTA 8B</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 OD JEDNOSTEK POWIĄZAN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dostaw i usług,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inn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dochodzone na drodze sądowej,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od jednostek powiązanych netto,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odpisy aktualizujące wartość należności od jednostek powiąza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od jednostek powiązanych brutto,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Normal"/>
        <w:rPr/>
      </w:pPr>
      <w:r>
        <w:rPr/>
      </w:r>
    </w:p>
    <w:p>
      <w:pPr>
        <w:pStyle w:val="TextBody"/>
        <w:rPr/>
      </w:pPr>
      <w:r>
        <w:rPr>
          <w:rFonts w:cs="Arial" w:ascii="Arial" w:hAnsi="Arial"/>
          <w:b/>
          <w:color w:val="000000"/>
          <w:sz w:val="20"/>
          <w:szCs w:val="20"/>
        </w:rPr>
        <w:t>NOTA 8C</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ODPISÓW AKTUALIZUJĄCYCH WARTOŚĆ NALEŻNOŚCI KRÓTKOTERMINOW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8</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wątpli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8</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1</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należnośc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rzone roszcz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odpisów aktualizujących wartość należności krótkoterminowych na koniec okres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0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4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4</w:t>
            </w:r>
          </w:p>
        </w:tc>
      </w:tr>
    </w:tbl>
    <w:p>
      <w:pPr>
        <w:pStyle w:val="Normal"/>
        <w:rPr/>
      </w:pPr>
      <w:r>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rFonts w:cs="Arial" w:ascii="Arial" w:hAnsi="Arial"/>
          <w:b/>
          <w:color w:val="000000"/>
          <w:sz w:val="20"/>
          <w:szCs w:val="20"/>
        </w:rPr>
        <w:t>NOTA 8D</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KRÓTKOTERMINOWE BRUTTO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33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408</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2. jednostka/waluta .../ EUR</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2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59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540</w:t>
            </w:r>
          </w:p>
        </w:tc>
      </w:tr>
    </w:tbl>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rPr>
          <w:rFonts w:eastAsia="Lucida Sans Unicode" w:cs="Tahoma"/>
          <w:color w:val="auto"/>
          <w:sz w:val="20"/>
          <w:szCs w:val="20"/>
          <w:lang w:val="pl-PL" w:bidi="zxx"/>
        </w:rPr>
      </w:pPr>
      <w:r>
        <w:rPr>
          <w:rFonts w:eastAsia="Lucida Sans Unicode" w:cs="Tahoma"/>
          <w:color w:val="auto"/>
          <w:sz w:val="20"/>
          <w:szCs w:val="20"/>
          <w:lang w:val="pl-PL" w:bidi="zxx"/>
        </w:rPr>
      </w:r>
    </w:p>
    <w:p>
      <w:pPr>
        <w:pStyle w:val="TextBody"/>
        <w:rPr/>
      </w:pPr>
      <w:r>
        <w:rPr>
          <w:rFonts w:cs="Arial" w:ascii="Arial" w:hAnsi="Arial"/>
          <w:b/>
          <w:color w:val="000000"/>
          <w:sz w:val="20"/>
          <w:szCs w:val="20"/>
        </w:rPr>
        <w:t>NOTA 8E</w:t>
      </w:r>
      <w:r>
        <w:rPr/>
        <w:t xml:space="preserve">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Z TYTUŁU DOSTAW I USŁUG (BRUTTO) - O POZOSTAŁYM OD DNIA BILANSOWEGO OKRESIE SPŁAT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 1 miesiąc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0</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1 miesiąca do 3 miesięc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3 miesięcy do 6 miesięc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wyżej 6 miesięcy do 1 ro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powyżej 1 ro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należności przeterminowa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razem (bru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5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0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195</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y aktualizujące wartość należności z tytułu dostaw i usług</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9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4</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razem (nett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3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0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631</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należności z tytułu dostaw i usług należy wskazać, które przedziały czasowe spłacania należności związane są z normalnym tokiem sprzedaży przez emitenta</w:t>
            </w:r>
          </w:p>
        </w:tc>
      </w:tr>
    </w:tbl>
    <w:p>
      <w:pPr>
        <w:pStyle w:val="Normal"/>
        <w:rPr/>
      </w:pPr>
      <w:r>
        <w:rPr/>
      </w:r>
    </w:p>
    <w:p>
      <w:pPr>
        <w:pStyle w:val="TextBody"/>
        <w:rPr/>
      </w:pPr>
      <w:r>
        <w:rPr>
          <w:rFonts w:cs="Arial" w:ascii="Arial" w:hAnsi="Arial"/>
          <w:b/>
          <w:color w:val="000000"/>
          <w:sz w:val="20"/>
          <w:szCs w:val="20"/>
        </w:rPr>
        <w:t>NOTA 8F</w:t>
      </w:r>
      <w:r>
        <w:rPr/>
        <w:t xml:space="preserve">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Z TYTUŁU DOSTAW I USŁUG, PRZETERMINOWANE (BRUTTO) - Z PODZIAŁEM NA NALEŻNOŚCI NIE SPŁACONE W OKRESI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 1 miesiąc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49</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1 miesiąca do 3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0</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3 miesięcy do 6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2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wyżej 6 miesięcy do 1 rok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6</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7</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powyżej 1 rok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4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5</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przeterminowane, razem (bru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6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6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y aktualizujące wartość należności z tytułu dostaw i usług, przeterminowa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5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6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z tytułu dostaw i usług, przeterminowane, razem (nett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98</w:t>
            </w:r>
          </w:p>
        </w:tc>
      </w:tr>
    </w:tbl>
    <w:p>
      <w:pPr>
        <w:pStyle w:val="Normal"/>
        <w:rPr/>
      </w:pPr>
      <w:r>
        <w:rPr/>
      </w:r>
    </w:p>
    <w:p>
      <w:pPr>
        <w:pStyle w:val="TextBody"/>
        <w:rPr/>
      </w:pPr>
      <w:r>
        <w:rPr>
          <w:rFonts w:cs="Arial" w:ascii="Arial" w:hAnsi="Arial"/>
          <w:b/>
          <w:color w:val="000000"/>
          <w:sz w:val="20"/>
          <w:szCs w:val="20"/>
        </w:rPr>
        <w:t>NOTA 9</w:t>
      </w:r>
      <w:r>
        <w:rPr/>
        <w:t xml:space="preserv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łącznej wartości należności (długo- i krótkoterminowych) należy podać kwoty należności spornych oraz należności przeterminowanych (z podziałem wg tytułów), w tym od których nie dokonano odpisów aktualizujących i nie wykazanych jako �Należności dochodzone na drodze sądowej"</w:t>
            </w:r>
          </w:p>
        </w:tc>
      </w:tr>
    </w:tbl>
    <w:p>
      <w:pPr>
        <w:pStyle w:val="TextBody"/>
        <w:rPr/>
      </w:pPr>
      <w:r>
        <w:rPr/>
      </w:r>
    </w:p>
    <w:p>
      <w:pPr>
        <w:pStyle w:val="TextBody"/>
        <w:rPr/>
      </w:pPr>
      <w:r>
        <w:rPr/>
        <w:t xml:space="preserve">NOTA 10A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RÓTKOTERMINOWE AKTYWA FINAN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jednostkach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jednostkach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 jednostkach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 znaczącym inwestorz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 jednostce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 pozostałych jednostka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ały lub ak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z tytułu dywidend i innych udziałów w zyska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żne papiery wartości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papiery wartościowe (wg rodzaj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bligacje Raiffeisen Bank Polska S.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dzielone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krótkoterminowe aktywa finansow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środki pieniężne i inne aktywa pienięż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1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1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środki pieniężne w kasie i na rachunka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1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1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środki pienię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aktywa pienię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rótkoterminowe aktywa finan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20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6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35</w:t>
            </w:r>
          </w:p>
        </w:tc>
      </w:tr>
    </w:tbl>
    <w:p>
      <w:pPr>
        <w:pStyle w:val="TextBody"/>
        <w:rPr/>
      </w:pPr>
      <w:r>
        <w:rPr/>
        <w:t xml:space="preserve">NOTA 10B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KRÓTKOTERMINOWE AKTYWA FINANS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apiery wartościowe, udziały i inne krótkoterminowe aktywa finan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0C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APIERY WARTOŚCIOWE, UDZIAŁY I INNE KRÓTKOTERMINOWE AKTYWA FINANSOWE (WG ZBYWALNOŚCI)</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nieograniczoną zbywalnością, notowane na giełda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nieograniczoną zbywalnością, notowane na rynkach pozagiełd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nieograniczoną zbywalnością, nienotowane na rynku regulowanym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ograniczoną zbywalnością (wartość bilansow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ały i akcje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bligacje (wartość bilansow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inne - wg grup rodzajowych (wartość bilans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c1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godzi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rynkow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artość według cen nabyci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według cen nabycia,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a początek okresu,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rekty aktualizujące wartość (za okres),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bilansowa,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5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8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0D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DZIELONE POŻYCZKI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dzielone pożyczki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0E </w:t>
      </w:r>
    </w:p>
    <w:tbl>
      <w:tblPr>
        <w:tblW w:w="14588" w:type="dxa"/>
        <w:jc w:val="left"/>
        <w:tblInd w:w="-10" w:type="dxa"/>
        <w:tblLayout w:type="fixed"/>
        <w:tblCellMar>
          <w:top w:w="30" w:type="dxa"/>
          <w:left w:w="30" w:type="dxa"/>
          <w:bottom w:w="30" w:type="dxa"/>
          <w:right w:w="30" w:type="dxa"/>
        </w:tblCellMar>
      </w:tblPr>
      <w:tblGrid>
        <w:gridCol w:w="8012"/>
        <w:gridCol w:w="2185"/>
        <w:gridCol w:w="2186"/>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ŚRODKI PIENIĘŻNE I INNE AKTYWA PIENIĘŻN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4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6</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20</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05</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8</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8</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3</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14</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05</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2. jednostka/waluta ... / EUR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Środki pieniężne i inne aktywa pienięż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11</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7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11</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0F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KRÓTKOTERMINOWE (WG RODZAJ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0G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INWESTYCJE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inwestycje krótkotermin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1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RÓTKOTERMINOWE ROZLICZENIA MIĘDZYOKRE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czynne rozliczenia międzyokresowe kosztów,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ubezpie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organizacji spół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enumerat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sługa serwis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9</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czynsz</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fundusz socjaln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lokat</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pożyczk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 notowanie akcji na rynku równoległ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easing</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apier firmow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ekspozycji reklamow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abonamen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kupy do korek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łata za prowadzenie rejestr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r>
      <w:tr>
        <w:trPr/>
        <w:tc>
          <w:tcPr>
            <w:tcW w:w="80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rozliczenia międzyokresow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5</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5</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VAT do odliczenia w następnym miesiąc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d pożyczk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ychody 2002 r. zafakturowane w 2003 r.</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8</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rótkoterminowe rozliczenia międzyokre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6</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2 </w:t>
      </w:r>
    </w:p>
    <w:tbl>
      <w:tblPr>
        <w:tblW w:w="11794" w:type="dxa"/>
        <w:jc w:val="left"/>
        <w:tblInd w:w="-3" w:type="dxa"/>
        <w:tblLayout w:type="fixed"/>
        <w:tblCellMar>
          <w:top w:w="28" w:type="dxa"/>
          <w:left w:w="28" w:type="dxa"/>
          <w:bottom w:w="28" w:type="dxa"/>
          <w:right w:w="28" w:type="dxa"/>
        </w:tblCellMar>
      </w:tblPr>
      <w:tblGrid>
        <w:gridCol w:w="11794"/>
      </w:tblGrid>
      <w:tr>
        <w:trPr/>
        <w:tc>
          <w:tcPr>
            <w:tcW w:w="11794"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Jeżeli łączna kwota odpisów aktualizujących z tytułu trwałej utraty wartości ujętych / odwróconych jest istotna należy ujawnić:</w:t>
              <w:br/>
              <w:t>a) główne składniki lub grupy składników aktywów, do których odnosiły się odpisy lub ich odwrócenie,</w:t>
              <w:br/>
              <w:t>b) główne zdarzenia i okoliczności, które doprowadziły do dokonania lub odwrócenia odpisów,</w:t>
              <w:br/>
              <w:t>c) dla każdej z wyodrębnionych grup składników aktywów: kwotę dokonanych odpisów aktualizujących, w tym</w:t>
              <w:br/>
              <w:t>odniesioną bezpośrednio na kapitał własny lub kwotę odwrócenia odpisów aktualizujących, w tym odniesioną</w:t>
              <w:br/>
              <w:t>bezpośrednio na kapitał własny</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3 </w:t>
      </w:r>
    </w:p>
    <w:tbl>
      <w:tblPr>
        <w:tblW w:w="14588" w:type="dxa"/>
        <w:jc w:val="left"/>
        <w:tblInd w:w="-10" w:type="dxa"/>
        <w:tblLayout w:type="fixed"/>
        <w:tblCellMar>
          <w:top w:w="30" w:type="dxa"/>
          <w:left w:w="30" w:type="dxa"/>
          <w:bottom w:w="30" w:type="dxa"/>
          <w:right w:w="30" w:type="dxa"/>
        </w:tblCellMar>
      </w:tblPr>
      <w:tblGrid>
        <w:gridCol w:w="1456"/>
        <w:gridCol w:w="1457"/>
        <w:gridCol w:w="2185"/>
        <w:gridCol w:w="2186"/>
        <w:gridCol w:w="1456"/>
        <w:gridCol w:w="1457"/>
        <w:gridCol w:w="1457"/>
        <w:gridCol w:w="1457"/>
        <w:gridCol w:w="1477"/>
      </w:tblGrid>
      <w:tr>
        <w:trPr>
          <w:tblHeader w:val="true"/>
        </w:trPr>
        <w:tc>
          <w:tcPr>
            <w:tcW w:w="14588"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KŁADOWY (STRUKTURA)</w:t>
            </w:r>
          </w:p>
        </w:tc>
      </w:tr>
      <w:tr>
        <w:trPr>
          <w:tblHeader w:val="true"/>
        </w:trPr>
        <w:tc>
          <w:tcPr>
            <w:tcW w:w="1456"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Seria / emisja</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akcji</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uprzywilejowania akcji</w:t>
            </w:r>
          </w:p>
        </w:tc>
        <w:tc>
          <w:tcPr>
            <w:tcW w:w="218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odzaj ograniczenia praw do akcji</w:t>
            </w:r>
          </w:p>
        </w:tc>
        <w:tc>
          <w:tcPr>
            <w:tcW w:w="145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Liczba akcji</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serii / emisji wg wartości nominalnej</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posób pokrycia kapitału</w:t>
            </w:r>
          </w:p>
        </w:tc>
        <w:tc>
          <w:tcPr>
            <w:tcW w:w="145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ata rejestracji</w:t>
            </w:r>
          </w:p>
        </w:tc>
        <w:tc>
          <w:tcPr>
            <w:tcW w:w="1477"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awo do dywidendy (od daty)</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 zamian za udziały w Sp. z o.o.</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4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 zamian za udziały w Sp. z o.o.</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 zamian za udziały w Sp. z o.o.</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7-07-01</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5-12-2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0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0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misja publiczn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6-08-29</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7-07-01</w:t>
            </w:r>
          </w:p>
        </w:tc>
      </w:tr>
      <w:tr>
        <w:trPr/>
        <w:tc>
          <w:tcPr>
            <w:tcW w:w="145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wykłe na okaziciel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050 000</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860 000</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misja publiczna</w:t>
            </w:r>
          </w:p>
        </w:tc>
        <w:tc>
          <w:tcPr>
            <w:tcW w:w="145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0-07-13</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01-01-01</w:t>
            </w:r>
          </w:p>
        </w:tc>
      </w:tr>
      <w:tr>
        <w:trPr/>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7284" w:type="dxa"/>
            <w:gridSpan w:val="4"/>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Liczba akcji, razem</w:t>
            </w:r>
          </w:p>
        </w:tc>
        <w:tc>
          <w:tcPr>
            <w:tcW w:w="145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0 000</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740" w:type="dxa"/>
            <w:gridSpan w:val="5"/>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akładowy, razem</w:t>
            </w:r>
          </w:p>
        </w:tc>
        <w:tc>
          <w:tcPr>
            <w:tcW w:w="1457"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860 000</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477"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4588" w:type="dxa"/>
            <w:gridSpan w:val="9"/>
            <w:tcBorders>
              <w:left w:val="single" w:sz="8" w:space="0" w:color="000000"/>
              <w:bottom w:val="single" w:sz="8" w:space="0" w:color="000000"/>
              <w:right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artość nominalna jednej akcji = ... zł</w:t>
            </w:r>
          </w:p>
        </w:tc>
      </w:tr>
    </w:tbl>
    <w:p>
      <w:pPr>
        <w:pStyle w:val="TextBody"/>
        <w:spacing w:before="0" w:after="0"/>
        <w:rPr/>
      </w:pPr>
      <w:r>
        <w:rPr>
          <w:rFonts w:eastAsia="Lucida Sans Unicode" w:cs="Arial" w:ascii="Arial" w:hAnsi="Arial"/>
          <w:color w:val="000000"/>
          <w:sz w:val="20"/>
          <w:szCs w:val="20"/>
          <w:lang w:val="pl-PL" w:bidi="zxx"/>
        </w:rPr>
        <w:br/>
      </w:r>
      <w:r>
        <w:rPr/>
        <w:t>Na dzień bilansowy kapitał zakładowy Spółki Internet Group S.A. wynosił 7.860.000,00 zł i dzielił się na 6.550.000 akcji o wartości nominalnej 1,20 zł każda, w tym:</w:t>
        <w:br/>
        <w:t>- 100.000 akcji zwykłych na okaziciela serii A</w:t>
        <w:br/>
        <w:t>- 200.000 akcji zwykłych na okaziciela serii B</w:t>
        <w:br/>
        <w:t>- 1.200.000 akcji zwykłych na okaziciela serii C</w:t>
        <w:br/>
        <w:t>- 1.000.000 akcji zwykłych na okaziciela serii D</w:t>
        <w:br/>
        <w:t>- 4.050.000 akcji zwykłych na okaziciela serii E</w:t>
        <w:br/>
        <w:br/>
        <w:t>W okresie od dnia 1.01.2003 roku do dnia 30.06.2003 roku nie nastąpiły zmiany w kapitale zakładowym, dotyczące:</w:t>
        <w:br/>
        <w:t>- liczby, rodzaju, wartości nominalnej, ceny emisyjnej oferowanych akcji</w:t>
        <w:br/>
        <w:t>- zmian wartości nominalnej akcji</w:t>
        <w:br/>
        <w:t>- zmian praw z akcji</w:t>
        <w:br/>
        <w:br/>
        <w:t>Zarząd Spółki nie przewiduje zmian kapitału zakładowego w wyniku podwyższenia kapitału zakładowego w granicach kapitału docelowego lub warunkowego podwyższenia kapitału zakładowego</w:t>
        <w:br/>
        <w:br/>
        <w:t>Na dzień 30.06.2003 r. w posiadaniu osób zarządzajacych i nadzorujacych oraz akcjonariuszy posiadajacych ponad 5% ogólnej liczby głosów na Walnym Zgromadzeniu Akcjonariuszy znajdowało się:</w:t>
        <w:br/>
        <w:t>-------------------------------------------------------------------------------------------------------</w:t>
        <w:br/>
        <w:t>Imię, nazwisko Liczba Udział Liczba Udział Wartość</w:t>
        <w:br/>
        <w:t>oraz pełniona akcji w kapitale głosów w ogólnej nominalna</w:t>
        <w:br/>
        <w:t>funkcja zakładowym na WZA liczbie akcji w zł</w:t>
        <w:br/>
        <w:t xml:space="preserve">(%) głosów </w:t>
        <w:br/>
        <w:t xml:space="preserve">na WZA (%) </w:t>
        <w:br/>
        <w:t>-------------------------------------------------------------------------------------------------------</w:t>
        <w:br/>
        <w:t>Józef Jerzy 2.119.524 32,36 2.119.524 32,36 2.543.428,80</w:t>
        <w:br/>
        <w:t>Jędrzejczyk</w:t>
        <w:br/>
        <w:t>Przewodniczący</w:t>
        <w:br/>
        <w:t>Rady Nadzorczej</w:t>
        <w:br/>
        <w:t xml:space="preserve">------------------------------------------------------------------------------------------------------- </w:t>
        <w:br/>
        <w:t>Marzena 124.315 1,90 124.315 1,90 149.178,00</w:t>
        <w:br/>
        <w:t>Jędrzejczyk</w:t>
        <w:br/>
        <w:t>Wiceprzewodnicząca</w:t>
        <w:br/>
        <w:t>Rady Nadzorczej</w:t>
        <w:br/>
        <w:t>-------------------------------------------------------------------------------------------------------</w:t>
        <w:br/>
        <w:t>Marcin Marszałek 30.735 0,47 30.735 0,47 36.882,00</w:t>
        <w:br/>
        <w:t>Prezes Zarządu</w:t>
        <w:br/>
        <w:t>-------------------------------------------------------------------------------------------------------</w:t>
        <w:br/>
        <w:t>Jerzy Kardaszewicz 25.000 0,38 25.000 0,38 30.000,00</w:t>
        <w:br/>
        <w:t>Wiceprezes Zarządu</w:t>
        <w:br/>
        <w:t>-------------------------------------------------------------------------------------------------------</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informacje o wszelkich zmianach w kapitale zakładowym, w szczególności o:</w:t>
              <w:br/>
              <w:t>- liczbie, rodzaju, wartości nominalnej, cenie emisyjnej oferowanych akcji</w:t>
              <w:br/>
              <w:t>- zmianach wartości nominalnej akcji</w:t>
              <w:br/>
              <w:t>- zmianach praw z akcji</w:t>
              <w:br/>
              <w:t>oraz informacje o przewidywanych zmianach kapitału zakładowego w wyniku podwyższenia kapitału zakładowego w granicach kapitału docelowego lub warunkowego podwyższenia kapitału zakładowego</w:t>
              <w:br/>
              <w:br/>
              <w:t>Ponadto należy podać informację o strukturze własności kapitału podstawowego emitenta, z wyodrębnieniem liczby i wartości akcji, w tym uprzywilejowanych, będących w posiadaniu emitenta lub w posiadaniu innych jednostek powiązanych oraz należy wskazać akcjonariuszy posiadających bezpośrednio lub pośrednio przez jednostki zależne co najmniej 5% kapitału zakładowego emitenta lub co najmniej 5% ogólnej liczby głosów na walnym zgromadzeniu akcjonariuszy, z wyodrębnieniem liczby i wartości akcji, w tym uprzywilejowanych, oraz informacji o udziale w kapitale zakładowym i udziale w zarządzaniu</w:t>
              <w:br/>
              <w:br/>
              <w:t>Jeżeli emitent nie jest spółką akcyjną, to przedstawia odpowiednie dane dla kapitału podstawowego</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4A </w:t>
      </w:r>
    </w:p>
    <w:tbl>
      <w:tblPr>
        <w:tblW w:w="14588" w:type="dxa"/>
        <w:jc w:val="left"/>
        <w:tblInd w:w="-10" w:type="dxa"/>
        <w:tblLayout w:type="fixed"/>
        <w:tblCellMar>
          <w:top w:w="30" w:type="dxa"/>
          <w:left w:w="30" w:type="dxa"/>
          <w:bottom w:w="30" w:type="dxa"/>
          <w:right w:w="30" w:type="dxa"/>
        </w:tblCellMar>
      </w:tblPr>
      <w:tblGrid>
        <w:gridCol w:w="2184"/>
        <w:gridCol w:w="2185"/>
        <w:gridCol w:w="2184"/>
        <w:gridCol w:w="3644"/>
        <w:gridCol w:w="4391"/>
      </w:tblGrid>
      <w:tr>
        <w:trPr>
          <w:tblHeader w:val="true"/>
        </w:trPr>
        <w:tc>
          <w:tcPr>
            <w:tcW w:w="1458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KCJE (UDZIAŁY) WŁASNE</w:t>
            </w:r>
          </w:p>
        </w:tc>
      </w:tr>
      <w:tr>
        <w:trPr>
          <w:tblHeader w:val="true"/>
        </w:trPr>
        <w:tc>
          <w:tcPr>
            <w:tcW w:w="2184" w:type="dxa"/>
            <w:tcBorders>
              <w:left w:val="single" w:sz="8" w:space="0" w:color="000000"/>
              <w:bottom w:val="single" w:sz="8" w:space="0" w:color="000000"/>
            </w:tcBorders>
            <w:shd w:fill="C0C0C0" w:val="clear"/>
            <w:vAlign w:val="center"/>
          </w:tcPr>
          <w:p>
            <w:pPr>
              <w:pStyle w:val="Nagwektabeli"/>
              <w:snapToGrid w:val="false"/>
              <w:spacing w:before="0" w:after="283"/>
              <w:jc w:val="right"/>
              <w:rPr>
                <w:rFonts w:eastAsia="Lucida Sans Unicode" w:cs="Tahoma"/>
                <w:b/>
                <w:b/>
                <w:bCs/>
                <w:color w:val="auto"/>
                <w:sz w:val="20"/>
                <w:szCs w:val="20"/>
                <w:lang w:val="pl-PL" w:bidi="zxx"/>
              </w:rPr>
            </w:pPr>
            <w:r>
              <w:rPr>
                <w:rFonts w:eastAsia="Lucida Sans Unicode" w:cs="Tahoma"/>
                <w:b/>
                <w:bCs/>
                <w:color w:val="auto"/>
                <w:sz w:val="20"/>
                <w:szCs w:val="20"/>
                <w:lang w:val="pl-PL" w:bidi="zxx"/>
              </w:rPr>
              <w:t>Liczba</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wg cen nabycia</w:t>
            </w:r>
          </w:p>
        </w:tc>
        <w:tc>
          <w:tcPr>
            <w:tcW w:w="218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w:t>
            </w:r>
          </w:p>
        </w:tc>
        <w:tc>
          <w:tcPr>
            <w:tcW w:w="364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Cel nabycia</w:t>
            </w:r>
          </w:p>
        </w:tc>
        <w:tc>
          <w:tcPr>
            <w:tcW w:w="4391"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rzeznaczenie</w:t>
            </w:r>
          </w:p>
        </w:tc>
      </w:tr>
      <w:tr>
        <w:trPr/>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64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4391"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4B </w:t>
      </w:r>
    </w:p>
    <w:tbl>
      <w:tblPr>
        <w:tblW w:w="14588" w:type="dxa"/>
        <w:jc w:val="left"/>
        <w:tblInd w:w="-10" w:type="dxa"/>
        <w:tblLayout w:type="fixed"/>
        <w:tblCellMar>
          <w:top w:w="30" w:type="dxa"/>
          <w:left w:w="30" w:type="dxa"/>
          <w:bottom w:w="30" w:type="dxa"/>
          <w:right w:w="30" w:type="dxa"/>
        </w:tblCellMar>
      </w:tblPr>
      <w:tblGrid>
        <w:gridCol w:w="6557"/>
        <w:gridCol w:w="2185"/>
        <w:gridCol w:w="2184"/>
        <w:gridCol w:w="3662"/>
      </w:tblGrid>
      <w:tr>
        <w:trPr>
          <w:tblHeader w:val="true"/>
        </w:trPr>
        <w:tc>
          <w:tcPr>
            <w:tcW w:w="1458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AKCJE (UDZIAŁY) EMITENTA BĘDĄCE WŁASNOŚCIĄ JEDNOSTEK PODPORZĄDKOWANYCH</w:t>
            </w:r>
          </w:p>
        </w:tc>
      </w:tr>
      <w:tr>
        <w:trPr>
          <w:tblHeader w:val="true"/>
        </w:trPr>
        <w:tc>
          <w:tcPr>
            <w:tcW w:w="6557"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siedziba</w:t>
            </w:r>
          </w:p>
        </w:tc>
        <w:tc>
          <w:tcPr>
            <w:tcW w:w="218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Liczba</w:t>
            </w:r>
          </w:p>
        </w:tc>
        <w:tc>
          <w:tcPr>
            <w:tcW w:w="2184"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wg ceny nabycia</w:t>
            </w:r>
          </w:p>
        </w:tc>
        <w:tc>
          <w:tcPr>
            <w:tcW w:w="3662"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bilansowa</w:t>
            </w:r>
          </w:p>
        </w:tc>
      </w:tr>
      <w:tr>
        <w:trPr/>
        <w:tc>
          <w:tcPr>
            <w:tcW w:w="655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662"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5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APASOWY</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e sprzedaży akcji powyżej ich wartości nominalnej</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tworzony ustawowo</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tworzony zgodnie ze statutem / umową, ponad wymaganą ustawowo (minimalną) wartość</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 dopłat akcjonariuszy / wspólników</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inny (wg rodzaj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apasowy, razem</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5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 348</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6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APITAŁ Z AKTUALIZACJI WYCENY</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aktualizacji środków trwał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 tytułu zysków / strat z wyceny instrumentów finansowych, w ty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wyceny instrumentów zabezpieczając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 tytułu podatku odroczonego</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óżnice kursowe z przeliczenia oddziałów zagranicz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inny (wg rodzaj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apitał z aktualizacji wyceny, raze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7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ZOSTAŁE KAPITAŁY REZERWOWE (WEDŁUG CELU PRZEZNACZENI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kapitały rezerw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8 </w:t>
      </w:r>
    </w:p>
    <w:tbl>
      <w:tblPr>
        <w:tblW w:w="14588" w:type="dxa"/>
        <w:jc w:val="left"/>
        <w:tblInd w:w="-10" w:type="dxa"/>
        <w:tblLayout w:type="fixed"/>
        <w:tblCellMar>
          <w:top w:w="30" w:type="dxa"/>
          <w:left w:w="30" w:type="dxa"/>
          <w:bottom w:w="30" w:type="dxa"/>
          <w:right w:w="30" w:type="dxa"/>
        </w:tblCellMar>
      </w:tblPr>
      <w:tblGrid>
        <w:gridCol w:w="8012"/>
        <w:gridCol w:w="2185"/>
        <w:gridCol w:w="2186"/>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ODPISY Z ZYSKU NETTO W CIĄGU ROKU OBROTOWEGO (Z TYTUŁ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Odpisy z zysku netto w ciągu roku obrotowego,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19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KAPITAŁÓW MNIEJSZOŚCI</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kapitałów mniejszości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0A </w:t>
      </w:r>
    </w:p>
    <w:tbl>
      <w:tblPr>
        <w:tblW w:w="14588" w:type="dxa"/>
        <w:jc w:val="left"/>
        <w:tblInd w:w="-10" w:type="dxa"/>
        <w:tblLayout w:type="fixed"/>
        <w:tblCellMar>
          <w:top w:w="30" w:type="dxa"/>
          <w:left w:w="30" w:type="dxa"/>
          <w:bottom w:w="30" w:type="dxa"/>
          <w:right w:w="30" w:type="dxa"/>
        </w:tblCellMar>
      </w:tblPr>
      <w:tblGrid>
        <w:gridCol w:w="8016"/>
        <w:gridCol w:w="2184"/>
        <w:gridCol w:w="2184"/>
        <w:gridCol w:w="2204"/>
      </w:tblGrid>
      <w:tr>
        <w:trPr>
          <w:tblHeader w:val="true"/>
        </w:trPr>
        <w:tc>
          <w:tcPr>
            <w:tcW w:w="801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UJEMNA WARTOŚĆ FIRMY JEDNOSTEK PODPORZĄDKOWANYCH</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 jednostki zale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jemna wartość firmy - jednostki współzależ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jemna wartość firmy - jednostki stowarzyszo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Ujemna wartość firmy jednostek podporządkowanych,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0B </w:t>
      </w:r>
    </w:p>
    <w:tbl>
      <w:tblPr>
        <w:tblW w:w="14588" w:type="dxa"/>
        <w:jc w:val="left"/>
        <w:tblInd w:w="-10" w:type="dxa"/>
        <w:tblLayout w:type="fixed"/>
        <w:tblCellMar>
          <w:top w:w="30" w:type="dxa"/>
          <w:left w:w="30" w:type="dxa"/>
          <w:bottom w:w="30" w:type="dxa"/>
          <w:right w:w="30" w:type="dxa"/>
        </w:tblCellMar>
      </w:tblPr>
      <w:tblGrid>
        <w:gridCol w:w="8014"/>
        <w:gridCol w:w="2185"/>
        <w:gridCol w:w="2185"/>
        <w:gridCol w:w="2204"/>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0C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WSPÓŁZALEŻ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0D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 - JEDNOSTKI STOWARZYSZO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a wartość firmy brutto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ujemna wartość firmy bru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odpis ujemnej wartości firmy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odpis ujemnej wartości firmy za okres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odpis ujemnej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h) ujemna wartość firmy netto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ujemną wartość firmy jednostek podporządkowanych dla każdej jednostki osobno, ze wskazaniem sposobu ich ustalenia oraz wysokości dotychczas dokonanych odpisów</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1A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REZERWY Z TYTUŁU ODROCZONEGO PODATKU DOCHODOWEGO</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Stan rezerwy z tytułu odroczonego podatku dochodowego na początek okresu, w ty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j na wynik finansow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j na kapitał własn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j na wartość firmy lub ujemną wartość firm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Zwiększenia</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z tytułu dodatnich różnic przejściowych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kapitał własny w związku z dodatni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wartość firmy lub ujemną wartość firmy w związku z dodatni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Zmniejszenia</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 na wynik finansowy okresu w związku z dodatni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 na kapitał własny w związku z dodatni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 na wartość firmy lub ujemną wartość firmy w związku z dodatnimi różnicami przejściowymi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Stan rezerwy z tytułu odroczonego podatku dochodowego na koniec okresu, razem</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niesionej na wynik finansow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niesionej na kapitał własn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odniesionej na wartość firmy lub ujemną wartość firmy</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Zmniejszenia i zwiększenia stanu rezerwy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br/>
              <w:t>Zmniejszenia z tytułu:</w:t>
              <w:br/>
              <w:t>- odwrócenia się różnic przejściowych (wykorzystania rezerwy na odroczony podatek dochodowy)</w:t>
              <w:br/>
              <w:t>- zmiany stawek podatkowych</w:t>
              <w:br/>
              <w:t>- rozwiązania rezerwy wskutek braku możliwości jej wykorzystania</w:t>
              <w:br/>
              <w:br/>
              <w:t xml:space="preserve">Odnośnie dodatnich różnic przejściowych dodatkowo należy ujawnić, oddzielnie dla podstawowych grup aktywów </w:t>
              <w:br/>
              <w:t>i zobowiązań:</w:t>
              <w:br/>
              <w:t>- kwotę dodatnich różnic przejściowych na początek i koniec okresu,</w:t>
              <w:br/>
              <w:t>- datę wygaśnięcia dodatnich różnic przejściowych</w:t>
              <w:br/>
              <w:t xml:space="preserve">- łączną kwotę różnic przejściowych związanych z inwestycjami w jednostkach podporządkowanych </w:t>
              <w:br/>
              <w:t>i oddziałach oraz we wspólnych przedsięwzięciach, na które nie utworzono rezerwy na podatek odroczony</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1B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DŁUGOTERMINOWEJ REZERWY NA ŚWIADCZENIA EMERYTALNE I PODOBNE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1C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KRÓTKOTERMINOWEJ REZERWY NA ŚWIADCZENIA EMERYTALNE I PODOBNE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1D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POZOSTAŁYCH REZERW DŁUGOTERMINOWYCH (WG TYTUŁÓW)</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1E </w:t>
      </w:r>
    </w:p>
    <w:tbl>
      <w:tblPr>
        <w:tblW w:w="14588" w:type="dxa"/>
        <w:jc w:val="left"/>
        <w:tblInd w:w="-10" w:type="dxa"/>
        <w:tblLayout w:type="fixed"/>
        <w:tblCellMar>
          <w:top w:w="30" w:type="dxa"/>
          <w:left w:w="30" w:type="dxa"/>
          <w:bottom w:w="30" w:type="dxa"/>
          <w:right w:w="30" w:type="dxa"/>
        </w:tblCellMar>
      </w:tblPr>
      <w:tblGrid>
        <w:gridCol w:w="8012"/>
        <w:gridCol w:w="2186"/>
        <w:gridCol w:w="2185"/>
        <w:gridCol w:w="2205"/>
      </w:tblGrid>
      <w:tr>
        <w:trPr>
          <w:tblHeader w:val="true"/>
        </w:trPr>
        <w:tc>
          <w:tcPr>
            <w:tcW w:w="8012"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POZOSTAŁYCH REZERW KRÓTKOTERMINOWYCH (WG TYTUŁÓW)</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stan na początek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większenia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ykorzystanie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rozwiązanie (z tytuł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stan na koniec okresu</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2"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2A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obec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obec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obec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obec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obec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obec pozostał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mowy leasingu finansowego</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2B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O POZOSTAŁYM OD DNIA BILANSOWEGO OKRESIE SPŁAT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powyżej 1 roku do 3 la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wyżej 3 do 5 la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wyżej 5 la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2C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STRUKTURA WALUTOWA)</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1. jednostka/waluta ...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długoterminow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2D </w:t>
      </w:r>
    </w:p>
    <w:tbl>
      <w:tblPr>
        <w:tblW w:w="14913" w:type="dxa"/>
        <w:jc w:val="left"/>
        <w:tblInd w:w="-10" w:type="dxa"/>
        <w:tblLayout w:type="fixed"/>
        <w:tblCellMar>
          <w:top w:w="30" w:type="dxa"/>
          <w:left w:w="30" w:type="dxa"/>
          <w:bottom w:w="30" w:type="dxa"/>
          <w:right w:w="30" w:type="dxa"/>
        </w:tblCellMar>
      </w:tblPr>
      <w:tblGrid>
        <w:gridCol w:w="3116"/>
        <w:gridCol w:w="3117"/>
        <w:gridCol w:w="1335"/>
        <w:gridCol w:w="890"/>
        <w:gridCol w:w="445"/>
        <w:gridCol w:w="1162"/>
        <w:gridCol w:w="1731"/>
        <w:gridCol w:w="839"/>
        <w:gridCol w:w="1669"/>
        <w:gridCol w:w="609"/>
      </w:tblGrid>
      <w:tr>
        <w:trPr>
          <w:tblHeader w:val="true"/>
        </w:trPr>
        <w:tc>
          <w:tcPr>
            <w:tcW w:w="14913"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Z TYTUŁU KREDYTÓW I POŻYCZEK</w:t>
            </w:r>
          </w:p>
        </w:tc>
      </w:tr>
      <w:tr>
        <w:trPr>
          <w:tblHeader w:val="true"/>
          <w:trHeight w:val="1086" w:hRule="exact"/>
        </w:trPr>
        <w:tc>
          <w:tcPr>
            <w:tcW w:w="311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 ze wskazaniem formy prawnej</w:t>
            </w:r>
          </w:p>
        </w:tc>
        <w:tc>
          <w:tcPr>
            <w:tcW w:w="3117"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2225"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wg umowy</w:t>
            </w:r>
          </w:p>
        </w:tc>
        <w:tc>
          <w:tcPr>
            <w:tcW w:w="1607"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pozostała do spłaty</w:t>
            </w:r>
          </w:p>
        </w:tc>
        <w:tc>
          <w:tcPr>
            <w:tcW w:w="173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83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spłaty</w:t>
            </w:r>
          </w:p>
        </w:tc>
        <w:tc>
          <w:tcPr>
            <w:tcW w:w="166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bezpieczenia</w:t>
            </w:r>
          </w:p>
        </w:tc>
        <w:tc>
          <w:tcPr>
            <w:tcW w:w="60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blHeader w:val="true"/>
          <w:trHeight w:val="733" w:hRule="exact"/>
        </w:trPr>
        <w:tc>
          <w:tcPr>
            <w:tcW w:w="311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3117"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9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44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116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1731"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83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66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0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311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3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44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16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73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2E </w:t>
      </w:r>
    </w:p>
    <w:tbl>
      <w:tblPr>
        <w:tblW w:w="14589" w:type="dxa"/>
        <w:jc w:val="left"/>
        <w:tblInd w:w="-10" w:type="dxa"/>
        <w:tblLayout w:type="fixed"/>
        <w:tblCellMar>
          <w:top w:w="30" w:type="dxa"/>
          <w:left w:w="30" w:type="dxa"/>
          <w:bottom w:w="30" w:type="dxa"/>
          <w:right w:w="30" w:type="dxa"/>
        </w:tblCellMar>
      </w:tblPr>
      <w:tblGrid>
        <w:gridCol w:w="2602"/>
        <w:gridCol w:w="1951"/>
        <w:gridCol w:w="2602"/>
        <w:gridCol w:w="1952"/>
        <w:gridCol w:w="2602"/>
        <w:gridCol w:w="1301"/>
        <w:gridCol w:w="970"/>
        <w:gridCol w:w="609"/>
      </w:tblGrid>
      <w:tr>
        <w:trPr>
          <w:tblHeader w:val="true"/>
        </w:trPr>
        <w:tc>
          <w:tcPr>
            <w:tcW w:w="14589"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DŁUGOTERMINOWE Z TYTUŁU WYEMITOWANYCH DŁUŻNYCH INSTRUMENTÓW FINANSOWYCH</w:t>
            </w:r>
          </w:p>
        </w:tc>
      </w:tr>
      <w:tr>
        <w:trPr>
          <w:tblHeader w:val="true"/>
        </w:trPr>
        <w:tc>
          <w:tcPr>
            <w:tcW w:w="2602"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żne instrumenty finansowe wg rodzaju</w:t>
            </w:r>
          </w:p>
        </w:tc>
        <w:tc>
          <w:tcPr>
            <w:tcW w:w="195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nominalna</w:t>
            </w:r>
          </w:p>
        </w:tc>
        <w:tc>
          <w:tcPr>
            <w:tcW w:w="260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195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wykupu</w:t>
            </w:r>
          </w:p>
        </w:tc>
        <w:tc>
          <w:tcPr>
            <w:tcW w:w="2602"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arancje/ zabezpieczenia</w:t>
            </w:r>
          </w:p>
        </w:tc>
        <w:tc>
          <w:tcPr>
            <w:tcW w:w="130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odatkowe prawa</w:t>
            </w:r>
          </w:p>
        </w:tc>
        <w:tc>
          <w:tcPr>
            <w:tcW w:w="97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Rynek notowań</w:t>
            </w:r>
          </w:p>
        </w:tc>
        <w:tc>
          <w:tcPr>
            <w:tcW w:w="60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95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95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02"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0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97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wykaz grup zobowiązań długoterminowych zabezpieczonych na majątku emitenta / jednostek powiązanych (ze wskazaniem rodzaju zabezpieczeń)</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3A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obec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obec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wobec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wobec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obec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rodzaj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wobec pozostałych jednostek</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9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7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20</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edyty i pożyczki,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 okresie spłat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emisji dłużnych papierów wartościow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ywidend</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zobowiązania finan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dostaw i usług, o okresie wymagal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9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6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 12 miesięc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9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6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owyżej 12 miesięc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liczki otrzymane na dostawy</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obowiązania wekslow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podatków, ceł, ubezpieczeń i innych świadc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3</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 tytułu wynagrodzeń</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1</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4</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aucje zwrot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czne składki z funduszu socjalneg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fundusze specjalne (wg tytuł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8</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FŚS</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8</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78</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3B </w:t>
      </w:r>
    </w:p>
    <w:tbl>
      <w:tblPr>
        <w:tblW w:w="14588" w:type="dxa"/>
        <w:jc w:val="left"/>
        <w:tblInd w:w="-10" w:type="dxa"/>
        <w:tblLayout w:type="fixed"/>
        <w:tblCellMar>
          <w:top w:w="30" w:type="dxa"/>
          <w:left w:w="30" w:type="dxa"/>
          <w:bottom w:w="30" w:type="dxa"/>
          <w:right w:w="30" w:type="dxa"/>
        </w:tblCellMar>
      </w:tblPr>
      <w:tblGrid>
        <w:gridCol w:w="8015"/>
        <w:gridCol w:w="2184"/>
        <w:gridCol w:w="2185"/>
        <w:gridCol w:w="2204"/>
      </w:tblGrid>
      <w:tr>
        <w:trPr>
          <w:tblHeader w:val="true"/>
        </w:trPr>
        <w:tc>
          <w:tcPr>
            <w:tcW w:w="801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STRUKTURA WALUTOWA)</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w walucie polskiej</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2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5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78</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w walutach obcych (wg walut i po przeliczeniu na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b1. jednostka/waluta ... / ...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2. jednostka/waluta ... / USD</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tys. zł</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waluty w tys. zł</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5"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krótkotermin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0</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178</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3C </w:t>
      </w:r>
    </w:p>
    <w:tbl>
      <w:tblPr>
        <w:tblW w:w="14589" w:type="dxa"/>
        <w:jc w:val="left"/>
        <w:tblInd w:w="-10" w:type="dxa"/>
        <w:tblLayout w:type="fixed"/>
        <w:tblCellMar>
          <w:top w:w="30" w:type="dxa"/>
          <w:left w:w="30" w:type="dxa"/>
          <w:bottom w:w="30" w:type="dxa"/>
          <w:right w:w="30" w:type="dxa"/>
        </w:tblCellMar>
      </w:tblPr>
      <w:tblGrid>
        <w:gridCol w:w="3116"/>
        <w:gridCol w:w="2671"/>
        <w:gridCol w:w="1335"/>
        <w:gridCol w:w="890"/>
        <w:gridCol w:w="891"/>
        <w:gridCol w:w="838"/>
        <w:gridCol w:w="1731"/>
        <w:gridCol w:w="839"/>
        <w:gridCol w:w="1669"/>
        <w:gridCol w:w="609"/>
      </w:tblGrid>
      <w:tr>
        <w:trPr>
          <w:tblHeader w:val="true"/>
        </w:trPr>
        <w:tc>
          <w:tcPr>
            <w:tcW w:w="14589"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Z TYTUŁU KREDYTÓW I POŻYCZEK</w:t>
            </w:r>
          </w:p>
        </w:tc>
      </w:tr>
      <w:tr>
        <w:trPr>
          <w:tblHeader w:val="true"/>
          <w:trHeight w:val="794" w:hRule="exact"/>
        </w:trPr>
        <w:tc>
          <w:tcPr>
            <w:tcW w:w="3116" w:type="dxa"/>
            <w:vMerge w:val="restart"/>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zwa (firma) jednostki</w:t>
            </w:r>
          </w:p>
        </w:tc>
        <w:tc>
          <w:tcPr>
            <w:tcW w:w="267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Siedziba</w:t>
            </w:r>
          </w:p>
        </w:tc>
        <w:tc>
          <w:tcPr>
            <w:tcW w:w="2225"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wg umowy</w:t>
            </w:r>
          </w:p>
        </w:tc>
        <w:tc>
          <w:tcPr>
            <w:tcW w:w="1729" w:type="dxa"/>
            <w:gridSpan w:val="2"/>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Kwota kredytu / pożyczki pozostała do spłaty</w:t>
            </w:r>
          </w:p>
        </w:tc>
        <w:tc>
          <w:tcPr>
            <w:tcW w:w="1731"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83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spłaty</w:t>
            </w:r>
          </w:p>
        </w:tc>
        <w:tc>
          <w:tcPr>
            <w:tcW w:w="1669" w:type="dxa"/>
            <w:vMerge w:val="restart"/>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abezpieczenia</w:t>
            </w:r>
          </w:p>
        </w:tc>
        <w:tc>
          <w:tcPr>
            <w:tcW w:w="609" w:type="dxa"/>
            <w:vMerge w:val="restart"/>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blHeader w:val="true"/>
          <w:trHeight w:val="440" w:hRule="exact"/>
        </w:trPr>
        <w:tc>
          <w:tcPr>
            <w:tcW w:w="3116"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2671"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335"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90"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891"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ł</w:t>
            </w:r>
          </w:p>
        </w:tc>
        <w:tc>
          <w:tcPr>
            <w:tcW w:w="83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luta</w:t>
            </w:r>
          </w:p>
        </w:tc>
        <w:tc>
          <w:tcPr>
            <w:tcW w:w="1731" w:type="dxa"/>
            <w:vMerge w:val="continue"/>
            <w:tcBorders>
              <w:left w:val="single" w:sz="8" w:space="0" w:color="000000"/>
              <w:bottom w:val="single" w:sz="8" w:space="0" w:color="000000"/>
            </w:tcBorders>
            <w:shd w:fill="C0C0C0" w:val="clear"/>
            <w:vAlign w:val="center"/>
          </w:tcPr>
          <w:p>
            <w:pPr>
              <w:pStyle w:val="Normal"/>
              <w:snapToGrid w:val="false"/>
              <w:rPr>
                <w:rFonts w:eastAsia="Lucida Sans Unicode" w:cs="Tahoma"/>
                <w:b/>
                <w:b/>
                <w:bCs/>
                <w:color w:val="auto"/>
                <w:sz w:val="20"/>
                <w:szCs w:val="20"/>
                <w:lang w:val="pl-PL" w:bidi="zxx"/>
              </w:rPr>
            </w:pPr>
            <w:r>
              <w:rPr>
                <w:rFonts w:eastAsia="Lucida Sans Unicode" w:cs="Tahoma"/>
                <w:b/>
                <w:bCs/>
                <w:color w:val="auto"/>
                <w:sz w:val="20"/>
                <w:szCs w:val="20"/>
                <w:lang w:val="pl-PL" w:bidi="zxx"/>
              </w:rPr>
            </w:r>
          </w:p>
        </w:tc>
        <w:tc>
          <w:tcPr>
            <w:tcW w:w="83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1669" w:type="dxa"/>
            <w:vMerge w:val="continue"/>
            <w:tcBorders>
              <w:left w:val="single" w:sz="8" w:space="0" w:color="000000"/>
              <w:bottom w:val="single" w:sz="8" w:space="0" w:color="000000"/>
            </w:tcBorders>
            <w:shd w:fill="C0C0C0" w:val="clear"/>
            <w:vAlign w:val="center"/>
          </w:tcPr>
          <w:p>
            <w:pPr>
              <w:pStyle w:val="Normal"/>
              <w:snapToGrid w:val="false"/>
              <w:rPr/>
            </w:pPr>
            <w:r>
              <w:rPr/>
            </w:r>
          </w:p>
        </w:tc>
        <w:tc>
          <w:tcPr>
            <w:tcW w:w="60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c>
          <w:tcPr>
            <w:tcW w:w="311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67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3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0"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9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731"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83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66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3D </w:t>
      </w:r>
    </w:p>
    <w:tbl>
      <w:tblPr>
        <w:tblW w:w="14589" w:type="dxa"/>
        <w:jc w:val="left"/>
        <w:tblInd w:w="-10" w:type="dxa"/>
        <w:tblLayout w:type="fixed"/>
        <w:tblCellMar>
          <w:top w:w="30" w:type="dxa"/>
          <w:left w:w="30" w:type="dxa"/>
          <w:bottom w:w="30" w:type="dxa"/>
          <w:right w:w="30" w:type="dxa"/>
        </w:tblCellMar>
      </w:tblPr>
      <w:tblGrid>
        <w:gridCol w:w="2796"/>
        <w:gridCol w:w="2097"/>
        <w:gridCol w:w="2796"/>
        <w:gridCol w:w="1398"/>
        <w:gridCol w:w="2796"/>
        <w:gridCol w:w="2097"/>
        <w:gridCol w:w="609"/>
      </w:tblGrid>
      <w:tr>
        <w:trPr>
          <w:tblHeader w:val="true"/>
        </w:trPr>
        <w:tc>
          <w:tcPr>
            <w:tcW w:w="1458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KRÓTKOTERMINOWE Z TYTUŁU WYEMITOWANYCH DŁUŻNYCH INSTRUMENTÓW FINANSOWYCH</w:t>
            </w:r>
          </w:p>
        </w:tc>
      </w:tr>
      <w:tr>
        <w:trPr>
          <w:tblHeader w:val="true"/>
        </w:trPr>
        <w:tc>
          <w:tcPr>
            <w:tcW w:w="2796" w:type="dxa"/>
            <w:tcBorders>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Dłużne instrumenty finansowe wg rodzaju</w:t>
            </w:r>
          </w:p>
        </w:tc>
        <w:tc>
          <w:tcPr>
            <w:tcW w:w="209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tość nominalna</w:t>
            </w:r>
          </w:p>
        </w:tc>
        <w:tc>
          <w:tcPr>
            <w:tcW w:w="27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Warunki oprocentowania</w:t>
            </w:r>
          </w:p>
        </w:tc>
        <w:tc>
          <w:tcPr>
            <w:tcW w:w="1398"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Termin wykupu</w:t>
            </w:r>
          </w:p>
        </w:tc>
        <w:tc>
          <w:tcPr>
            <w:tcW w:w="2796"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Gwarancje/ zabezpieczenia</w:t>
            </w:r>
          </w:p>
        </w:tc>
        <w:tc>
          <w:tcPr>
            <w:tcW w:w="2097" w:type="dxa"/>
            <w:tcBorders>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Dodatkowe prawa</w:t>
            </w:r>
          </w:p>
        </w:tc>
        <w:tc>
          <w:tcPr>
            <w:tcW w:w="609" w:type="dxa"/>
            <w:tcBorders>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Inne</w:t>
            </w:r>
          </w:p>
        </w:tc>
      </w:tr>
      <w:tr>
        <w:trPr/>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9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1398"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79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097"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609"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nadto należy przedstawić wykaz grup zobowiązań krótkoterminowych zabezpieczonych na majątku emitenta / jednostek powiązanych (ze wskazaniem rodzaju zabezpieczeń)</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4A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MIANA STANU UJEMNEJ WARTOŚCI FIRM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na początek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więk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mniejszenia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an ujemnej wartości firmy na koniec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4B </w:t>
      </w:r>
    </w:p>
    <w:tbl>
      <w:tblPr>
        <w:tblW w:w="14588" w:type="dxa"/>
        <w:jc w:val="left"/>
        <w:tblInd w:w="-10" w:type="dxa"/>
        <w:tblLayout w:type="fixed"/>
        <w:tblCellMar>
          <w:top w:w="30" w:type="dxa"/>
          <w:left w:w="30" w:type="dxa"/>
          <w:bottom w:w="30" w:type="dxa"/>
          <w:right w:w="30" w:type="dxa"/>
        </w:tblCellMar>
      </w:tblPr>
      <w:tblGrid>
        <w:gridCol w:w="8014"/>
        <w:gridCol w:w="2185"/>
        <w:gridCol w:w="2184"/>
        <w:gridCol w:w="2205"/>
      </w:tblGrid>
      <w:tr>
        <w:trPr>
          <w:tblHeader w:val="true"/>
        </w:trPr>
        <w:tc>
          <w:tcPr>
            <w:tcW w:w="801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ROZLICZENIA MIĘDZYOKRESOW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bierne rozliczenia międzyokresowe koszt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ótkoterminowe (wg tytu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5</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7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ryczałt za samochod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płac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y na audyt</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telekomunikacj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76</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6</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xml:space="preserve">- opłaty eksploatacyjne </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rozliczenia międzyokresowe przychod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9</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ługoterminow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rótkoterminowe (wg tytu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0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9</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zerwa na odsetk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3</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fakturowanie usługi przyszłych okres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9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5</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4"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rozliczenia międzyokresow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78</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7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5</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5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dodatkowe dane objaśniające sposób obliczenia wartości księgowej na jedną akcję oraz rozwodnionej wartości księgowej na jedną akcję</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t xml:space="preserve">NOTY OBJAŚNIAJĄCE DO POZYCJI POZABILANSOWYCH </w:t>
      </w:r>
    </w:p>
    <w:p>
      <w:pPr>
        <w:pStyle w:val="TextBody"/>
        <w:rPr/>
      </w:pPr>
      <w:r>
        <w:rPr>
          <w:rFonts w:cs="Arial" w:ascii="Arial" w:hAnsi="Arial"/>
          <w:b/>
          <w:color w:val="000000"/>
          <w:sz w:val="20"/>
          <w:szCs w:val="20"/>
        </w:rPr>
        <w:t>NOTA 26A</w:t>
      </w:r>
      <w:r>
        <w:rPr/>
        <w:t xml:space="preserve"> </w:t>
      </w:r>
    </w:p>
    <w:tbl>
      <w:tblPr>
        <w:tblW w:w="14588" w:type="dxa"/>
        <w:jc w:val="left"/>
        <w:tblInd w:w="-10" w:type="dxa"/>
        <w:tblLayout w:type="fixed"/>
        <w:tblCellMar>
          <w:top w:w="30" w:type="dxa"/>
          <w:left w:w="30" w:type="dxa"/>
          <w:bottom w:w="30" w:type="dxa"/>
          <w:right w:w="30" w:type="dxa"/>
        </w:tblCellMar>
      </w:tblPr>
      <w:tblGrid>
        <w:gridCol w:w="8016"/>
        <w:gridCol w:w="2184"/>
        <w:gridCol w:w="2184"/>
        <w:gridCol w:w="2204"/>
      </w:tblGrid>
      <w:tr>
        <w:trPr>
          <w:tblHeader w:val="true"/>
        </w:trPr>
        <w:tc>
          <w:tcPr>
            <w:tcW w:w="801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NALEŻNOŚCI WARUNKOWE OD JEDNOSTEK POWIĄZANYCH (Z TYTUŁ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trzymanych gwarancji i poręczeń,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współzależ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stowarzyszonych</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znaczącego inwestor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ki dominującej</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6"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Należności warunkowe od jednostek powiązanych,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6B </w:t>
      </w:r>
    </w:p>
    <w:tbl>
      <w:tblPr>
        <w:tblW w:w="14588" w:type="dxa"/>
        <w:jc w:val="left"/>
        <w:tblInd w:w="-10" w:type="dxa"/>
        <w:tblLayout w:type="fixed"/>
        <w:tblCellMar>
          <w:top w:w="30" w:type="dxa"/>
          <w:left w:w="30" w:type="dxa"/>
          <w:bottom w:w="30" w:type="dxa"/>
          <w:right w:w="30" w:type="dxa"/>
        </w:tblCellMar>
      </w:tblPr>
      <w:tblGrid>
        <w:gridCol w:w="8013"/>
        <w:gridCol w:w="2185"/>
        <w:gridCol w:w="2185"/>
        <w:gridCol w:w="2205"/>
      </w:tblGrid>
      <w:tr>
        <w:trPr>
          <w:tblHeader w:val="true"/>
        </w:trPr>
        <w:tc>
          <w:tcPr>
            <w:tcW w:w="801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OBOWIĄZANIA WARUNKOWE NA RZECZ JEDNOSTEK POWIĄZANYCH (Z TYTUŁ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2002</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dzielonych gwarancji i poręczeń,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z tytuł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na rzecz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8013"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obowiązania warunkowe na rzecz jednostek powiązany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t xml:space="preserve">NOTY OBJAŚNIAJĄCE DO SKONSOLIDOWANEGO RACHUNKU ZYSKÓW I STRAT </w:t>
      </w:r>
    </w:p>
    <w:p>
      <w:pPr>
        <w:pStyle w:val="TextBody"/>
        <w:rPr/>
      </w:pPr>
      <w:r>
        <w:rPr>
          <w:rFonts w:cs="Arial" w:ascii="Arial" w:hAnsi="Arial"/>
          <w:b/>
          <w:color w:val="000000"/>
          <w:sz w:val="20"/>
          <w:szCs w:val="20"/>
        </w:rPr>
        <w:t>NOTA 27A</w:t>
      </w:r>
      <w:r>
        <w:rPr/>
        <w:t xml:space="preserve">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PRODUKTÓW (STRUKTURA RZECZOWA - RODZAJE DZIAŁALNOŚCI)</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obuwia (reklamacj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usług</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4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produktów,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3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pPr>
      <w:r>
        <w:rPr/>
        <w:t xml:space="preserve">NOTA 27B </w:t>
      </w:r>
    </w:p>
    <w:tbl>
      <w:tblPr>
        <w:tblW w:w="14588" w:type="dxa"/>
        <w:jc w:val="left"/>
        <w:tblInd w:w="-10" w:type="dxa"/>
        <w:tblLayout w:type="fixed"/>
        <w:tblCellMar>
          <w:top w:w="30" w:type="dxa"/>
          <w:left w:w="30" w:type="dxa"/>
          <w:bottom w:w="30" w:type="dxa"/>
          <w:right w:w="30" w:type="dxa"/>
        </w:tblCellMar>
      </w:tblPr>
      <w:tblGrid>
        <w:gridCol w:w="10197"/>
        <w:gridCol w:w="2186"/>
        <w:gridCol w:w="2205"/>
      </w:tblGrid>
      <w:tr>
        <w:trPr>
          <w:tblHeader w:val="true"/>
        </w:trPr>
        <w:tc>
          <w:tcPr>
            <w:tcW w:w="10197"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PRODUKTÓW (STRUKTURA TERYTORIALNA)</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raj</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83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989</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eksport</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7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947</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produktów, razem</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55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 936</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8A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TOWARÓW I MATERIAŁÓW (STRUKTURA RZECZOWA - RODZAJE DZIAŁALNOŚCI)</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towary handlo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rzedaż materia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towarów i materiałów,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8B </w:t>
      </w:r>
    </w:p>
    <w:tbl>
      <w:tblPr>
        <w:tblW w:w="14588" w:type="dxa"/>
        <w:jc w:val="left"/>
        <w:tblInd w:w="-10" w:type="dxa"/>
        <w:tblLayout w:type="fixed"/>
        <w:tblCellMar>
          <w:top w:w="30" w:type="dxa"/>
          <w:left w:w="30" w:type="dxa"/>
          <w:bottom w:w="30" w:type="dxa"/>
          <w:right w:w="30" w:type="dxa"/>
        </w:tblCellMar>
      </w:tblPr>
      <w:tblGrid>
        <w:gridCol w:w="10197"/>
        <w:gridCol w:w="2186"/>
        <w:gridCol w:w="2205"/>
      </w:tblGrid>
      <w:tr>
        <w:trPr>
          <w:tblHeader w:val="true"/>
        </w:trPr>
        <w:tc>
          <w:tcPr>
            <w:tcW w:w="10197"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NETTO ZE SPRZEDAŻY TOWARÓW I MATERIAŁÓW (STRUKTURA TERYTORIALNA)</w:t>
            </w:r>
          </w:p>
        </w:tc>
        <w:tc>
          <w:tcPr>
            <w:tcW w:w="2186"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kraj</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ekspor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netto ze sprzedaży towarów i materiałów, razem</w:t>
            </w:r>
          </w:p>
        </w:tc>
        <w:tc>
          <w:tcPr>
            <w:tcW w:w="2186"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4</w:t>
            </w:r>
          </w:p>
        </w:tc>
      </w:tr>
      <w:tr>
        <w:trPr/>
        <w:tc>
          <w:tcPr>
            <w:tcW w:w="10197"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tym: od jednostek powiązanych</w:t>
            </w:r>
          </w:p>
        </w:tc>
        <w:tc>
          <w:tcPr>
            <w:tcW w:w="2186"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podział wykazanych w skonsolidowanym rachunku zysków i strat przychodów ze sprzedaży według segmentów, tj. rodzajów działalności oraz określonych geograficznie rynków, jeżeli przy uwzględnieniu organizacji sprzedaży towarów i produktów typowych dla normalnej działalności gospodarczej grupy kapitałowej, dziedziny działalności lub określone geograficznie rynki różnią się znacznie, chyba że emitent przedstawia te informacje w nocie objaśniającej �Sprawozdawczość według segmentów branżowych i geograficznych�</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29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OSZTY WEDŁUG RODZAJU</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amortyzacj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0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2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użycie materiałów i energi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3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7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usługi obc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 02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 95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podatki i opła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wynagrodze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6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88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f) ubezpieczenia społeczne i inne świadcze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8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g) pozostałe koszty rodzajowe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7</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elegacj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bezpieczenia majątko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FŚS</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abonament</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płaty za prowadzenie rejestr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lat ubiegł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klam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yczałty</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eklamacj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zarządza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sądo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według rodzaju,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00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 246</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miana stanu zapasów, produktów i rozliczeń międzyokresowych</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3</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wytworzenia produktów na własne potrzeby jednostki (wielkość ujemna)</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sprzedaży (wielkość ujemn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ogólnego zarządu (wielkość ujemn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9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19</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 wytworzenia sprzedanych produktów</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88</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 053</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0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PRZYCHODY OPERACYJN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rozwiązane rezerwy (z tytułu)</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łata należności</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8</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 ty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5</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pisane zobowiąza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zkodowania</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ychody ze sprzedaży Ariel - Sp. z o.o.</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przychody operacyjn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3</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1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KOSZTY OPERACY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tworzone rezerwy (z tytułu)</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ależności wątpliw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8</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naliczone nieotrzyma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 t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arowizn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szacowania wyrobów w magazyni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zkodowa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apłacone kar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likwidacje środków trwał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 kosztów organizacyjnych spółk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1</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koszty operacyjne,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0</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odniesieniu do odpisów aktualizujących wartość aktywów niefinansowych należy wskazać ich wysokość w podziale wg tytułów oraz wyjaśnić przyczyny ich utworzenia</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2A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FINANSOWE Z TYTUŁU DYWIDEND I UDZIAŁÓW W ZYSKA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od pozostał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finansowe z tytułu dywidend i udziałów w zyska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2B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YCHODY FINANSOWE Z TYTUŁU ODSETEK</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 tytułu udzielonych pożycz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pozostał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odsetk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6</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 pozostałych jednostek</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6</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rzychody finansowe z tytułu odsetek, raze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6</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2C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PRZYCHODY FINAN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dodatnie różnice kursow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realizowa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zrealizowane</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rozwiązanie rezerwy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został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przychody finansowe, razem</w:t>
            </w:r>
          </w:p>
        </w:tc>
        <w:tc>
          <w:tcPr>
            <w:tcW w:w="2184"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2</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3A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KOSZTY FINANSOWE Z TYTUŁU ODSETEK</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od kredytów i pożycz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inn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odsetk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powiązanych,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ek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znaczącego inwestora</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jednostki dominując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la innych jednostek</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Koszty finansowe z tytułu odsetek,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3B </w:t>
      </w:r>
    </w:p>
    <w:tbl>
      <w:tblPr>
        <w:tblW w:w="14588" w:type="dxa"/>
        <w:jc w:val="left"/>
        <w:tblInd w:w="-10" w:type="dxa"/>
        <w:tblLayout w:type="fixed"/>
        <w:tblCellMar>
          <w:top w:w="30" w:type="dxa"/>
          <w:left w:w="30" w:type="dxa"/>
          <w:bottom w:w="30" w:type="dxa"/>
          <w:right w:w="30" w:type="dxa"/>
        </w:tblCellMar>
      </w:tblPr>
      <w:tblGrid>
        <w:gridCol w:w="10200"/>
        <w:gridCol w:w="2184"/>
        <w:gridCol w:w="2204"/>
      </w:tblGrid>
      <w:tr>
        <w:trPr>
          <w:tblHeader w:val="true"/>
        </w:trPr>
        <w:tc>
          <w:tcPr>
            <w:tcW w:w="10200"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INNE KOSZTY FINANSOWE</w:t>
            </w:r>
          </w:p>
        </w:tc>
        <w:tc>
          <w:tcPr>
            <w:tcW w:w="2184"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ujemne różnice kursow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realizowa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zrealizowane</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utworzone rezerwy (z tytułu)</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pozostałe, w ty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0"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nne koszty finansowe, razem</w:t>
            </w:r>
          </w:p>
        </w:tc>
        <w:tc>
          <w:tcPr>
            <w:tcW w:w="2184"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4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NA SPRZEDAŻY CAŁOŚCI LUB CZĘŚCI UDZIAŁÓW JEDNOSTEK PODPORZĄDKOWANYCH</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ze sprzedaży udziałów i ak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strata ze sprzedaży udziałów i ak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współzależ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 jednostkach stowarzyszo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a sprzedaży całości lub części udziałów jednostek podporządkowanych,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4</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informacje o wyniku na sprzedaży całości lub części udziałów (akcji) w poszczególnych jednostkach zależnych, współzależnych i stowarzyszonych, sposobie rozliczeń pomiędzy jednostką sprzedającą a kupującą udziały (akcje) oraz wartości księgowej każdej sprzedanej jednostki</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5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I NADZWYCZA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los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i nadzwyczajn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6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STRATY NADZWYCZAJNE</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losowe</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pozostałe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Straty nadzwyczajne,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7A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BIEŻĄC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 (strata) brutto (skonsolidowan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365</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3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Korekty konsolidacyj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Różnice pomiędzy zyskiem (stratą) brutto a podstawą opodatkowania podatkiem dochodowym (wg tytuł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96</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1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ychody zaliczone do roku poprzedniego i następneg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8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8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setki otrzymane naliczone w roku poprzedni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niewypłacone umowy zlec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łączona zmiana stanu produkt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trzymane nieodpłatnie świadczeni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tworzone rezerwy</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2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49</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ozwiązanie rezerwy - spłata należności</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FRON</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0</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datki na rzecz pracowników</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koszty lat ubiegłych</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6</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składki członkowski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RMK bierne</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01</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emia podatkowa</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przekroczenie limitu reklamy i reprezentacji</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księgowanie aktualizacji wyceny udziałów Ariel - Sp. z o.o.</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632</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Podstawa opodatkowania podatkiem dochodowym</w:t>
            </w:r>
          </w:p>
        </w:tc>
        <w:tc>
          <w:tcPr>
            <w:tcW w:w="2185"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 487</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753</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Podatek dochodowy według stawki ...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większania, zaniechania, zwolnienia, odliczenia i obniżki podatk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Podatek dochodowy bieżący ujęty (wykazany) w deklaracji podatkowej okresu, w t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kazany w rachunku zysków i stra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tyczący pozycji, które zmniejszyły lub zwiększyły kapitał własn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otyczący pozycji, które zmniejszyły lub zwiększyły wartość firmy lub ujemną wartość firm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7B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ODROCZONY, WYKAZANY W RACHUNKU ZYSKÓW I STRAT</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powstania i odwrócenia się różnic przejści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zmiany stawek podatkow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poprzednio nieujętej straty podatkowej, ulgi podatkowej lub różnicy przejściowej poprzedniego okresu</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zmniejszenie (zwiększenie) z tytułu odpisania aktywów z tytułu odroczonego podatku dochodowego lub braku możliwości wykorzystania rezerwy na odroczony podatek dochodow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inne składniki podatku odroczonego (wg tytułów)</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datek dochodowy odroczony,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7C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ŁĄCZNA KWOTA PODATKU ODROCZONEGO</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jętego w kapitale własny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ujętego w wartości firmy lub ujemnej wartości firmy</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Pozycja "Łączna kwota podatku odroczonego ujętego w wartości firmy lub ujemnej wartości firmy" dotyczy jednostkowych sprawozdań finansowych w przypadku połączenia</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7D </w:t>
      </w:r>
    </w:p>
    <w:tbl>
      <w:tblPr>
        <w:tblW w:w="14588" w:type="dxa"/>
        <w:jc w:val="left"/>
        <w:tblInd w:w="-10" w:type="dxa"/>
        <w:tblLayout w:type="fixed"/>
        <w:tblCellMar>
          <w:top w:w="30" w:type="dxa"/>
          <w:left w:w="30" w:type="dxa"/>
          <w:bottom w:w="30" w:type="dxa"/>
          <w:right w:w="30" w:type="dxa"/>
        </w:tblCellMar>
      </w:tblPr>
      <w:tblGrid>
        <w:gridCol w:w="10198"/>
        <w:gridCol w:w="2185"/>
        <w:gridCol w:w="2205"/>
      </w:tblGrid>
      <w:tr>
        <w:trPr>
          <w:tblHeader w:val="true"/>
        </w:trPr>
        <w:tc>
          <w:tcPr>
            <w:tcW w:w="10198"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DATEK DOCHODOWY WYKAZANY W RACHUNKU ZYSKÓW I STRAT DOTYCZĄCY</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działalności zaniechanej</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8"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wyniku na operacjach nadzwyczajnych</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spacing w:before="0" w:after="0"/>
        <w:rPr>
          <w:rFonts w:eastAsia="Lucida Sans Unicode" w:cs="Tahoma"/>
          <w:color w:val="auto"/>
          <w:sz w:val="24"/>
          <w:szCs w:val="24"/>
          <w:lang w:val="pl-PL" w:bidi="zxx"/>
        </w:rPr>
      </w:pPr>
      <w:r>
        <w:rPr>
          <w:rFonts w:eastAsia="Lucida Sans Unicode" w:cs="Tahoma"/>
          <w:color w:val="auto"/>
          <w:sz w:val="24"/>
          <w:szCs w:val="24"/>
          <w:lang w:val="pl-PL" w:bidi="zxx"/>
        </w:rPr>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odać informacje o podatku dochodowym w przekroju jednostek objętych konsolidacją, z uwzględnieniem różnic pomiędzy podatkiem naliczonym do skonsolidowanego rachunku zysków i strat w danym okresie a tymi, które naliczono w okresach poprzednich, oraz o wysokości podatku naliczonego w tych okresach, pod warunkiem, że różnica ta jest znacząca z punktu widzenia przyszłego opodatkowania</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8 </w:t>
      </w:r>
    </w:p>
    <w:tbl>
      <w:tblPr>
        <w:tblW w:w="14588" w:type="dxa"/>
        <w:jc w:val="left"/>
        <w:tblInd w:w="-10" w:type="dxa"/>
        <w:tblLayout w:type="fixed"/>
        <w:tblCellMar>
          <w:top w:w="30" w:type="dxa"/>
          <w:left w:w="30" w:type="dxa"/>
          <w:bottom w:w="30" w:type="dxa"/>
          <w:right w:w="30" w:type="dxa"/>
        </w:tblCellMar>
      </w:tblPr>
      <w:tblGrid>
        <w:gridCol w:w="10199"/>
        <w:gridCol w:w="2185"/>
        <w:gridCol w:w="2204"/>
      </w:tblGrid>
      <w:tr>
        <w:trPr>
          <w:tblHeader w:val="true"/>
        </w:trPr>
        <w:tc>
          <w:tcPr>
            <w:tcW w:w="10199"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OZOSTAŁE OBOWIĄZKOWE ZMNIEJSZENIA ZYSKU (ZWIĘKSZENIA STRATY), Z TYTUŁU:</w:t>
            </w:r>
          </w:p>
        </w:tc>
        <w:tc>
          <w:tcPr>
            <w:tcW w:w="2185"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Pozostałe obowiązkowe zmniejszenia zysku (zwiększenia straty), razem</w:t>
            </w:r>
          </w:p>
        </w:tc>
        <w:tc>
          <w:tcPr>
            <w:tcW w:w="2185"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39 </w:t>
      </w:r>
    </w:p>
    <w:tbl>
      <w:tblPr>
        <w:tblW w:w="14589" w:type="dxa"/>
        <w:jc w:val="left"/>
        <w:tblInd w:w="-3" w:type="dxa"/>
        <w:tblLayout w:type="fixed"/>
        <w:tblCellMar>
          <w:top w:w="28" w:type="dxa"/>
          <w:left w:w="28" w:type="dxa"/>
          <w:bottom w:w="28" w:type="dxa"/>
          <w:right w:w="28" w:type="dxa"/>
        </w:tblCellMar>
      </w:tblPr>
      <w:tblGrid>
        <w:gridCol w:w="10199"/>
        <w:gridCol w:w="2185"/>
        <w:gridCol w:w="2191"/>
        <w:gridCol w:w="14"/>
      </w:tblGrid>
      <w:tr>
        <w:trPr>
          <w:tblHeader w:val="true"/>
        </w:trPr>
        <w:tc>
          <w:tcPr>
            <w:tcW w:w="14575" w:type="dxa"/>
            <w:gridSpan w:val="3"/>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sposób podziału zysku lub pokrycia straty za prezentowane lata obrotowe, a w przypadku niezakończonego roku obrotowego - propozycję podziału zysku lub pokrycia straty, ujawniając, odpowiednie dla ustalenia wielkości zysku lub straty, dane liczbowe</w:t>
            </w:r>
          </w:p>
        </w:tc>
      </w:tr>
      <w:tr>
        <w:trPr/>
        <w:tc>
          <w:tcPr>
            <w:tcW w:w="10199" w:type="dxa"/>
            <w:tcBorders>
              <w:top w:val="single" w:sz="8" w:space="0" w:color="000000"/>
              <w:left w:val="single" w:sz="8" w:space="0" w:color="000000"/>
              <w:bottom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ZYSK (STRATA) NETTO</w:t>
            </w:r>
          </w:p>
        </w:tc>
        <w:tc>
          <w:tcPr>
            <w:tcW w:w="2185" w:type="dxa"/>
            <w:tcBorders>
              <w:top w:val="single" w:sz="8" w:space="0" w:color="000000"/>
              <w:left w:val="single" w:sz="8" w:space="0" w:color="000000"/>
              <w:bottom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5" w:type="dxa"/>
            <w:tcBorders>
              <w:top w:val="single" w:sz="8" w:space="0" w:color="000000"/>
              <w:left w:val="single" w:sz="8" w:space="0" w:color="000000"/>
              <w:bottom w:val="single" w:sz="8" w:space="0" w:color="000000"/>
              <w:right w:val="single" w:sz="8" w:space="0" w:color="000000"/>
            </w:tcBorders>
            <w:shd w:fill="C0C0C0" w:val="clear"/>
            <w:tcMar>
              <w:top w:w="30" w:type="dxa"/>
              <w:left w:w="30" w:type="dxa"/>
              <w:bottom w:w="30" w:type="dxa"/>
              <w:right w:w="30" w:type="dxa"/>
            </w:tcM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a) zysk (strata) netto jednostki dominującej</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325</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34</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b) zyski (straty) netto jednostek zależnych</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040</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98</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c) zyski (straty) netto jednostek współzależnych</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d) zyski (straty) netto jednostek stowarzyszonych</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e) korekty konsolidacyjne</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w:t>
            </w:r>
          </w:p>
        </w:tc>
      </w:tr>
      <w:tr>
        <w:trPr/>
        <w:tc>
          <w:tcPr>
            <w:tcW w:w="10199"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Zysk (strata) netto</w:t>
            </w:r>
          </w:p>
        </w:tc>
        <w:tc>
          <w:tcPr>
            <w:tcW w:w="2185" w:type="dxa"/>
            <w:tcBorders>
              <w:left w:val="single" w:sz="8" w:space="0" w:color="000000"/>
              <w:bottom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205" w:type="dxa"/>
            <w:tcBorders>
              <w:left w:val="single" w:sz="8" w:space="0" w:color="000000"/>
              <w:bottom w:val="single" w:sz="8" w:space="0" w:color="000000"/>
              <w:right w:val="single" w:sz="8" w:space="0" w:color="000000"/>
            </w:tcBorders>
            <w:tcMar>
              <w:top w:w="30" w:type="dxa"/>
              <w:left w:w="30" w:type="dxa"/>
              <w:bottom w:w="30" w:type="dxa"/>
              <w:right w:w="30" w:type="dxa"/>
            </w:tcMar>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bl>
    <w:p>
      <w:pPr>
        <w:pStyle w:val="TextBody"/>
        <w:spacing w:before="0" w:after="0"/>
        <w:rPr/>
      </w:pPr>
      <w:r>
        <w:rPr>
          <w:rFonts w:eastAsia="Lucida Sans Unicode" w:cs="Arial" w:ascii="Arial" w:hAnsi="Arial"/>
          <w:color w:val="000000"/>
          <w:sz w:val="20"/>
          <w:szCs w:val="20"/>
          <w:lang w:val="pl-PL" w:bidi="zxx"/>
        </w:rPr>
        <w:br/>
      </w:r>
      <w:r>
        <w:rPr/>
        <w:t>Z uwagi na niezakończony jeszcze rok obrotowy, Zarząd Spółki Internet Group S.A. nie podjął decyzji, co do sposobu podziału zysku lub pokrycia straty.</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wskazać udział poszczególnych segmentów działalności grupy kapitałowej w wypracowanym skonsolidowanym wyniku finansowym netto, chyba że emitent przedstawia te informacje w nocie objaśniającej �Sprawozdawczość według segmentów branżowych i geograficznych�</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A 40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przedstawić dodatkowe dane objaśniające sposób obliczenia zysku (straty) na jedną akcję zwykłą oraz rozwodnionego zysku (straty) na jedną akcję zwykłą z uwzględnieniem podziału na wszystkie rodzaje akcji zwykłych, które różnią się między sobą prawem udziału w zysku netto danego okresu</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NOTY OBJAŚNIAJĄCE DO SKONSOLIDOWANEGO RACHUNKU PRZEPŁYWÓW PIENIĘŻNYCH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Należy zdefiniować środki pieniężne przyjęte do skonsolidowanego rachunku przepływów pieniężnych, przedstawiając ich strukturę na początek i koniec okresu</w:t>
              <w:br/>
              <w:br/>
              <w:t>W przypadku wystąpienia niezgodności pomiędzy bilansowymi zmianami stanu niektórych pozycji oraz zmianami stanu tych pozycji wykazanymi w skonsolidowanym rachunku przepływów pieniężnych, należy wskazać ich przyczyny</w:t>
              <w:br/>
              <w:br/>
              <w:t xml:space="preserve">W odniesieniu do pozycji skonsolidowanego rachunku przepływ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ów pieniężnych sporządzony jest metodą bezpośrednią, dodatkowo należy przedstawić notę objaśniającą zawierającą uzgodnienie przepływów pieniężnych netto z działalności operacyjnej metodą pośrednią do wartości wyliczonych metodą bezpośrednią</w:t>
            </w:r>
          </w:p>
        </w:tc>
      </w:tr>
    </w:tbl>
    <w:p>
      <w:pPr>
        <w:pStyle w:val="TextBody"/>
        <w:rPr>
          <w:rFonts w:eastAsia="Lucida Sans Unicode" w:cs="Tahoma"/>
          <w:color w:val="auto"/>
          <w:sz w:val="20"/>
          <w:szCs w:val="20"/>
          <w:lang w:val="pl-PL" w:bidi="zxx"/>
        </w:rPr>
      </w:pPr>
      <w:r>
        <w:rPr>
          <w:rFonts w:eastAsia="Lucida Sans Unicode" w:cs="Tahoma"/>
          <w:color w:val="auto"/>
          <w:sz w:val="20"/>
          <w:szCs w:val="20"/>
          <w:lang w:val="pl-PL" w:bidi="zxx"/>
        </w:rPr>
      </w:r>
    </w:p>
    <w:tbl>
      <w:tblPr>
        <w:tblW w:w="14588" w:type="dxa"/>
        <w:jc w:val="left"/>
        <w:tblInd w:w="-10" w:type="dxa"/>
        <w:tblLayout w:type="fixed"/>
        <w:tblCellMar>
          <w:top w:w="30" w:type="dxa"/>
          <w:left w:w="30" w:type="dxa"/>
          <w:bottom w:w="30" w:type="dxa"/>
          <w:right w:w="30" w:type="dxa"/>
        </w:tblCellMar>
      </w:tblPr>
      <w:tblGrid>
        <w:gridCol w:w="10201"/>
        <w:gridCol w:w="2183"/>
        <w:gridCol w:w="2204"/>
      </w:tblGrid>
      <w:tr>
        <w:trPr>
          <w:tblHeader w:val="true"/>
        </w:trPr>
        <w:tc>
          <w:tcPr>
            <w:tcW w:w="10201"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jc w:val="left"/>
              <w:rPr>
                <w:rFonts w:eastAsia="Lucida Sans Unicode" w:cs="Tahoma"/>
                <w:b/>
                <w:b/>
                <w:bCs/>
                <w:color w:val="auto"/>
                <w:sz w:val="20"/>
                <w:szCs w:val="20"/>
                <w:lang w:val="pl-PL" w:bidi="zxx"/>
              </w:rPr>
            </w:pPr>
            <w:r>
              <w:rPr>
                <w:rFonts w:eastAsia="Lucida Sans Unicode" w:cs="Tahoma"/>
                <w:b/>
                <w:bCs/>
                <w:color w:val="auto"/>
                <w:sz w:val="20"/>
                <w:szCs w:val="20"/>
                <w:lang w:val="pl-PL" w:bidi="zxx"/>
              </w:rPr>
              <w:t>PRZEPŁYWY ŚRODKÓW PIENIĘŻNYCH Z DZIAŁALNOŚCI OPERACYJNEJ (metoda pośrednia)</w:t>
            </w:r>
          </w:p>
        </w:tc>
        <w:tc>
          <w:tcPr>
            <w:tcW w:w="2183" w:type="dxa"/>
            <w:tcBorders>
              <w:top w:val="single" w:sz="8" w:space="0" w:color="000000"/>
              <w:left w:val="single" w:sz="8" w:space="0" w:color="000000"/>
              <w:bottom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3</w:t>
            </w:r>
          </w:p>
        </w:tc>
        <w:tc>
          <w:tcPr>
            <w:tcW w:w="2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agwektabeli"/>
              <w:snapToGrid w:val="false"/>
              <w:spacing w:before="0" w:after="283"/>
              <w:rPr>
                <w:rFonts w:eastAsia="Lucida Sans Unicode" w:cs="Tahoma"/>
                <w:b/>
                <w:b/>
                <w:bCs/>
                <w:color w:val="auto"/>
                <w:sz w:val="20"/>
                <w:szCs w:val="20"/>
                <w:lang w:val="pl-PL" w:bidi="zxx"/>
              </w:rPr>
            </w:pPr>
            <w:r>
              <w:rPr>
                <w:rFonts w:eastAsia="Lucida Sans Unicode" w:cs="Tahoma"/>
                <w:b/>
                <w:bCs/>
                <w:color w:val="auto"/>
                <w:sz w:val="20"/>
                <w:szCs w:val="20"/>
                <w:lang w:val="pl-PL" w:bidi="zxx"/>
              </w:rPr>
              <w:t>półrocze / 200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 Zysk (strata) netto</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791</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241</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 Korekty raze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6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 022</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 Zyski (straty) mniejszośc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2. Udział w (zyskach) stratach netto jednostek podporządkowanych wycenianych metodą praw własności</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3. Amortyzacja, w tym:</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233</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 44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 odpisy wartości firmy z konsolidacji jednostek podporządkowanych lub ujemnej wartości firmy jednostek podporządkowan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2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4. (Zyski) straty z tytułu różnic kursowych</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5. Odsetki i udziały w zyskach (dywidend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7</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6. (Zysk) strata z działalności inwestycyjnej</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6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7. Zmiana stanu rezerw</w:t>
            </w:r>
          </w:p>
        </w:tc>
        <w:tc>
          <w:tcPr>
            <w:tcW w:w="2183" w:type="dxa"/>
            <w:tcBorders>
              <w:left w:val="single" w:sz="8" w:space="0" w:color="000000"/>
              <w:bottom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rPr>
                <w:rFonts w:eastAsia="Lucida Sans Unicode" w:cs="Tahoma"/>
                <w:color w:val="auto"/>
                <w:sz w:val="20"/>
                <w:szCs w:val="20"/>
                <w:lang w:val="pl-PL" w:bidi="zxx"/>
              </w:rPr>
            </w:pPr>
            <w:r>
              <w:rPr>
                <w:rFonts w:eastAsia="Lucida Sans Unicode" w:cs="Tahoma"/>
                <w:color w:val="auto"/>
                <w:sz w:val="20"/>
                <w:szCs w:val="20"/>
                <w:lang w:val="pl-PL" w:bidi="zxx"/>
              </w:rPr>
              <w:t> </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8. Zmiana stanu zapasów</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6</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1</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9. Zmiana stanu należnośc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5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93</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0. Zmiana stanu zobowiązań krótkoterminowych, z wyjątkiem pożyczek i kredytów</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709</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69</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1. Zmiana stanu rozliczeń międzyokresowych</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5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86</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12. Inne korekty</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4</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18</w:t>
            </w:r>
          </w:p>
        </w:tc>
      </w:tr>
      <w:tr>
        <w:trPr/>
        <w:tc>
          <w:tcPr>
            <w:tcW w:w="10201" w:type="dxa"/>
            <w:tcBorders>
              <w:left w:val="single" w:sz="8" w:space="0" w:color="000000"/>
              <w:bottom w:val="single" w:sz="8" w:space="0" w:color="000000"/>
            </w:tcBorders>
            <w:vAlign w:val="center"/>
          </w:tcPr>
          <w:p>
            <w:pPr>
              <w:pStyle w:val="Zawartotabeli"/>
              <w:snapToGrid w:val="false"/>
              <w:spacing w:before="0" w:after="283"/>
              <w:rPr>
                <w:rFonts w:eastAsia="Lucida Sans Unicode" w:cs="Tahoma"/>
                <w:color w:val="auto"/>
                <w:sz w:val="20"/>
                <w:szCs w:val="20"/>
                <w:lang w:val="pl-PL" w:bidi="zxx"/>
              </w:rPr>
            </w:pPr>
            <w:r>
              <w:rPr>
                <w:rFonts w:eastAsia="Lucida Sans Unicode" w:cs="Tahoma"/>
                <w:color w:val="auto"/>
                <w:sz w:val="20"/>
                <w:szCs w:val="20"/>
                <w:lang w:val="pl-PL" w:bidi="zxx"/>
              </w:rPr>
              <w:t>III. Przepływy pieniężne netto z działalności operacyjnej (I+/-II)</w:t>
            </w:r>
          </w:p>
        </w:tc>
        <w:tc>
          <w:tcPr>
            <w:tcW w:w="2183" w:type="dxa"/>
            <w:tcBorders>
              <w:left w:val="single" w:sz="8" w:space="0" w:color="000000"/>
              <w:bottom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75</w:t>
            </w:r>
          </w:p>
        </w:tc>
        <w:tc>
          <w:tcPr>
            <w:tcW w:w="2204" w:type="dxa"/>
            <w:tcBorders>
              <w:left w:val="single" w:sz="8" w:space="0" w:color="000000"/>
              <w:bottom w:val="single" w:sz="8" w:space="0" w:color="000000"/>
              <w:right w:val="single" w:sz="8" w:space="0" w:color="000000"/>
            </w:tcBorders>
            <w:vAlign w:val="center"/>
          </w:tcPr>
          <w:p>
            <w:pPr>
              <w:pStyle w:val="Zawartotabeli"/>
              <w:snapToGrid w:val="false"/>
              <w:spacing w:before="0" w:after="283"/>
              <w:jc w:val="right"/>
              <w:rPr>
                <w:rFonts w:eastAsia="Lucida Sans Unicode" w:cs="Tahoma"/>
                <w:color w:val="auto"/>
                <w:sz w:val="20"/>
                <w:szCs w:val="20"/>
                <w:lang w:val="pl-PL" w:bidi="zxx"/>
              </w:rPr>
            </w:pPr>
            <w:r>
              <w:rPr>
                <w:rFonts w:eastAsia="Lucida Sans Unicode" w:cs="Tahoma"/>
                <w:color w:val="auto"/>
                <w:sz w:val="20"/>
                <w:szCs w:val="20"/>
                <w:lang w:val="pl-PL" w:bidi="zxx"/>
              </w:rPr>
              <w:t>-219</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SPRAWOZDZAWCZOŚĆ WEDŁUG SEGMENTÓW BRANŻOWYCH I GEOGRAFICZNYCH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skonsolidowanym sprawozdaniu finansowym należy określić, zgodnie z MSR, rodzaje segmentów działalności ze wskazaniem produktów (usług) i towarów w ramach każdego wykazywanego segmentu branżowego lub składu każdego wykazywanego segmentu geograficznego oraz wskazać, który podział segmentów (branżowy czy geograficzny) stanowi podział podstawowy, a który uzupełniający</w:t>
              <w:br/>
              <w:br/>
              <w:t>Ponadto należy opisać zasady (politykę) rachunkowości przyjęte w stosunku do sprawozdawczości dotyczącej segmentów, a w szczególności odnoszące się do: sposobu wydzielania segmentów, przypisywania im i wyceny przychodów, kosztów i ustalania wyniku finansowego, sposobu przypisywania segmentom i wyceny aktywów i pasywów oraz metody ustalania cen transferowych</w:t>
              <w:br/>
              <w:br/>
              <w:t>Podstawowy podział wg segmentów działalności</w:t>
              <w:br/>
              <w:t>Należy określić rodzaj produktów (usług) i towarów w ramach każdego wykazywanego segmentu branżowego lub wskazać na skład każdego wykazywanego segmentu geograficznego</w:t>
              <w:br/>
              <w:br/>
              <w:t>Odnośnie przychodów, kosztów i wyniku finansowego należy przedstawić zestawienie, wykazujące związek pomiędzy danymi ujawnianymi w części dotyczącej segmentów a danymi ujawnianymi w pozostałej części dotyczącej skonsolidowanego sprawozdania finansowego jako całości, zawierające informacje co najmniej o:</w:t>
              <w:br/>
              <w:t>1. Przychodach segmentu (sprzedaż klientom zewnętrznym)</w:t>
              <w:br/>
              <w:t>2. Przychodach segmentu (sprzedaż innym segmentom)</w:t>
              <w:br/>
              <w:t>3. Przychodach segmentu ogółem</w:t>
              <w:br/>
              <w:t>4. Kosztach segmentu (sprzedaż klientom zewnętrznym)</w:t>
              <w:br/>
              <w:t>5. Kosztach segmentu (sprzedaż innym segmentom)</w:t>
              <w:br/>
              <w:t>6. Kosztach segmentu ogółem</w:t>
              <w:br/>
              <w:t>7. Udziale segmentu w wyniku finansowym jednostek podporządkowanych wycenianych metodą praw własności</w:t>
              <w:br/>
              <w:t>8. Wyniku segmentu</w:t>
              <w:br/>
              <w:t>9. Przychodach (nieprzypisanych segmentom)</w:t>
              <w:br/>
              <w:t>10. Kosztach (nieprzypisanych segmentom)</w:t>
              <w:br/>
              <w:t>11. Wyniku finansowym netto</w:t>
              <w:br/>
              <w:br/>
              <w:t>Odnośnie aktywów i pasywów należy przedstawić zestawienie, wykazujące związek pomiędzy danymi ujawnianymi w części dotyczącej segmentów a danymi ujawnianymi w pozostałej części dotyczącej skonsolidowanego sprawozdania finansowego jako całości, zawierające informacje co najmniej o:</w:t>
              <w:br/>
              <w:t>1. Aktywach segmentu</w:t>
              <w:br/>
              <w:t xml:space="preserve">2. Inwestycjach segmentu w jednostkach podporządkowanych wycenianych metodą praw własności </w:t>
              <w:br/>
              <w:t>3. Pozostałych aktywach (nieprzypisanych segmentom)</w:t>
              <w:br/>
              <w:t xml:space="preserve">4. Aktywach ogółem </w:t>
              <w:br/>
              <w:t>5. Pasywach segmentu</w:t>
              <w:br/>
              <w:t>6. Pozostałych pasywach (nieprzypisanych segmentom)</w:t>
              <w:br/>
              <w:t xml:space="preserve">7. Pasywach ogółem </w:t>
              <w:br/>
              <w:br/>
              <w:t>Ponadto w stosunku do każdego z wykazanych segmentów należy ujawnić informacje dotyczące:</w:t>
              <w:br/>
              <w:t>1. Nakładów inwestycyjnych (kosztów nabycia aktywów)</w:t>
              <w:br/>
              <w:t>2. Amortyzacji</w:t>
              <w:br/>
              <w:t>3. Innych kosztów niepieniężnych</w:t>
              <w:br/>
              <w:br/>
              <w:t>Uzupełniający podział wg segmentów działalności</w:t>
              <w:br/>
              <w:t xml:space="preserve">Należy określić rodzaj towarów oraz usług w ramach każdego wykazywanego segmentu branżowego lub wskazać na skład każdego wykazywanego segmentu geograficznego </w:t>
              <w:br/>
              <w:br/>
              <w:t>Ponadto odnośnie każdego z wykazanych segmentów należy przedstawić informacje dotyczące co najmniej:</w:t>
              <w:br/>
              <w:t>1. Przychodów segmentu (sprzedaż klientom zewnętrznym)</w:t>
              <w:br/>
              <w:t>2. Aktywów segmentu</w:t>
              <w:br/>
              <w:t>3. Nakładów inwestycyjnych (kosztów nabycia aktywów segmentu)</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B. DODATKOWE NOTY OBJAŚNIAJĄCE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 xml:space="preserve">W dodatkowych notach objaśniających do skonsolidowanego sprawozdania finansowego i odpowiednio danych porównywalnych należy przedstawić: </w:t>
              <w:br/>
              <w:br/>
              <w:t xml:space="preserve">1. Informacje o instrumentach finansowych </w:t>
              <w:br/>
              <w:t xml:space="preserve">1.1. W odniesieniu wszystkich aktywów i zobowiązań finansowych należy przedstawić instrumenty finansowe z podziałem na: </w:t>
              <w:br/>
              <w:t>a) aktywa finansowe przeznaczone do obrotu</w:t>
              <w:br/>
              <w:t>b) zobowiązania finansowe przeznaczone do obrotu</w:t>
              <w:br/>
              <w:t xml:space="preserve">c) pożyczki udzielone i należności własne </w:t>
              <w:br/>
              <w:t>d) aktywa finansowe utrzymywane do terminu wymagalności</w:t>
              <w:br/>
              <w:t>e) aktywa finansowe dostępne do sprzedaży</w:t>
              <w:br/>
              <w:br/>
              <w:t>- przedstawiając stan na początek okresu, zwiększenia i zmniejszenia, ze wskazaniem tytułów, oraz stan na koniec okresu, z uwzględnieniem podziału na poszczególne grupy aktywów i zobowiązań, według podziału przyjętego w bilansie</w:t>
              <w:br/>
              <w:br/>
              <w:t xml:space="preserve">1.2. Ponadto odnośnie wszystkich aktywów i zobowiązań finansowych, w podziale odpowiednio według kategorii instrumentów finansowych, określonych w pkt 1.1., oraz z uwzględnieniem podziału na grupy (klasy) aktywów i zobowiązań finansowych: </w:t>
              <w:br/>
              <w:br/>
              <w:t>1.2.1. Należy zamieścić:</w:t>
              <w:br/>
              <w:t>a) podstawową charakterystykę, ilość i wartość instrumentów finansowych, w tym opis istotnych warunków i terminów, które mogą wpłynąć na wielkość, rozkład w czasie oraz pewność przyszłych przepływów pieniężnych, a w odniesieniu do instrumentów pochodnych w szczególności:</w:t>
              <w:br/>
              <w:t>- zakres i charakter instrumentu</w:t>
              <w:br/>
              <w:t>- cel nabywania lub wystawiania instrumentu - np. zabezpieczenie</w:t>
              <w:br/>
              <w:t>- kwotę (wielkość) będącą podstawą obliczenia przyszłych płatności</w:t>
              <w:br/>
              <w:t>- sumę i termin przyszłych przychodów lub płatności kasowych</w:t>
              <w:br/>
              <w:t>- termin ustalania cen, zapadalności, wygaśnięcia lub wykonania instrumentu</w:t>
              <w:br/>
              <w:t>- możliwości wcześniejszego rozliczenia - okres lub dzień - jeśli istnieją</w:t>
              <w:br/>
              <w:t>- cenę lub przedział cen realizacji instrumentu</w:t>
              <w:br/>
              <w:t>- możliwości wymiany lub zamiany na inny składnik aktywów lub pasywów</w:t>
              <w:br/>
              <w:t>- ustaloną stopę lub kwotę odsetek, dywidendy lub innych przychodów oraz terminu ich płatności</w:t>
              <w:br/>
              <w:t>- dodatkowe zabezpieczenia związane z tym instrumentem, przyjęte lub złożone</w:t>
              <w:br/>
              <w:t>- w/w informacji również dla instrumentu, na który dany instrument może być zamieniony</w:t>
              <w:br/>
              <w:t>- inne warunki towarzyszące danemu instrumentowi</w:t>
              <w:br/>
              <w:t>- rodzaj ryzyka związanego z instrumentem</w:t>
              <w:br/>
              <w:t>- sumę istniejących zobowiązań z tytułu zajętych pozycji w instrumentach</w:t>
              <w:br/>
              <w:br/>
              <w:t>b) opis metod i istotnych założeń przyjętych do ustalania wartości godziwej aktywów i zobowiązań finansowych wycenianych w takiej wartości</w:t>
              <w:br/>
              <w:br/>
              <w:t xml:space="preserve">c) opis sposobu ujmowania skutków przeszacowania aktywów finansowych zaliczonych do kategorii dostępnych do sprzedaży, tj. czy odnosi się je do przychodów lub kosztów finansowych, czy też do kapitału z aktualizacji wyceny, jak również kwoty odniesione na ten kapitał lub z niego odpisane </w:t>
              <w:br/>
              <w:br/>
              <w:t>d) objaśnienie przyjętych zasad wprowadzania do ksiąg rachunkowych instrumentów finansowych nabytych na rynku regulowanym</w:t>
              <w:br/>
              <w:br/>
              <w:t>e) informacje na temat obciążenia ryzykiem stopy procentowej, a w szczególności informację o:</w:t>
              <w:br/>
              <w:t>- wcześniej przypadającym terminie wykupu lub wynikającym z umowy terminie przeszacowania wartości</w:t>
              <w:br/>
              <w:t>- efektywnej stopie procentowej, jeżeli jej ustalenie jest zasadne</w:t>
              <w:br/>
              <w:br/>
              <w:t>f) informacje na temat obciążenia ryzykiem kredytowym, a w szczególności informację o:</w:t>
              <w:br/>
              <w:t>- szacowanej maksymalnej kwocie straty na jaką jednostka jest narażona, bez uwzględniania wartości godziwej jakichkolwiek</w:t>
              <w:br/>
              <w:t>przyjętych lub poczynionych zabezpieczeń, w przypadku gdyby wierzyciel nie wywiązał się ze świadczenia</w:t>
              <w:br/>
              <w:t xml:space="preserve">- koncentracji ryzyka kredytowego </w:t>
              <w:br/>
              <w:br/>
              <w:t xml:space="preserve">1.2.2. Odnośnie aktywów finansowych dostępnych do sprzedaży lub przeznaczonych do obrotu, wycenianych w wysokości </w:t>
              <w:br/>
              <w:t xml:space="preserve">skorygowanej ceny nabycia, jeżeli brak jest możliwości wiarygodnego zmierzenia wartości godziwej tych aktywów, należy wskazać wartość bilansową, przyczyny, dla których nie można wiarygodnie ustalić wartości godziwej tych aktywów, a także � o ile to możliwe � określić granice przedziału, w którym wartość godziwa tych instrumentów może się zawierać </w:t>
              <w:br/>
              <w:br/>
              <w:t>1.2.3. Odnośnie aktywów i zobowiązań finansowych, których nie wycenia się w wartości godziwej należy zamieścić:</w:t>
              <w:br/>
              <w:t>a) dane o ich wartości godziwej; jeżeli z uzasadnionych przyczyn wartość godziwa takich aktywów lub zobowiązań nie została ustalona, to należy ten fakt ujawnić i podać podstawową charakterystykę instrumentów finansowych, które w innym przypadku byłyby wyceniane po cenie ustalonej na aktywnym regulowanym rynku, na którym następuje publiczny obrót instrumentami finansowymi, informacje zaś o tej cenie są ogólnie dostępne</w:t>
              <w:br/>
              <w:br/>
              <w:t>b) w przypadku gdy wartość godziwa aktywów i zobowiązań finansowych jest niższa od ich wartości bilansowej - wartość bilansową i wartość godziwą danego składnika lub grupy składników, przyczyny zaniechania odpisów aktualizujących ich wartość bilansową oraz uzasadnienie przekonania o możliwości odzyskania wykazanej wartości w pełnej kwocie</w:t>
              <w:br/>
              <w:br/>
              <w:t xml:space="preserve">1.2.4. W przypadku umowy, w wyniku której aktywa finansowe przekształca się w papiery wartościowe lub umowy odkupu, </w:t>
              <w:br/>
              <w:t>to odrębnie dla każdej transakcji należy przedstawić:</w:t>
              <w:br/>
              <w:t>a) charakter i wielkość zawartych transakcji, w tym opis przyjętych lub udzielonych gwarancji i zabezpieczeń, dane przyjęte do wyliczenia wartości godziwej przychodów odsetkowych związanych z umowami zawartymi w danym okresie oraz transakcjami zawartymi w okresach poprzednich, zarówno zakończonymi jak i niezakończonymi w danym okresie</w:t>
              <w:br/>
              <w:br/>
              <w:t xml:space="preserve">b) informację o aktywach finansowych wyłączonych z ksiąg rachunkowych </w:t>
              <w:br/>
              <w:br/>
              <w:t>1.2.5. W przypadku przekwalifikowania aktywów finansowych wycenianych w wartości godziwej do aktywów wycenianych</w:t>
              <w:br/>
              <w:t>w skorygowanej cenie nabycia, należy podać powody zmiany zasad wyceny</w:t>
              <w:br/>
              <w:br/>
              <w:t xml:space="preserve">1.2.6. W przypadku gdy dokonano odpisów aktualizujących z tytułu trwałej utraty wartości aktywów finansowych albo w </w:t>
              <w:br/>
              <w:t xml:space="preserve">związku z ustaniem przyczyny, dla której dokonano takich odpisów, zwiększono wartość składnika aktywów, należy podać kwoty odpisów obniżających i zwiększających wartość aktywów finansowych </w:t>
              <w:br/>
              <w:br/>
              <w:t>1.2.7. Odnośnie dłużnych instrumentów finansowych, pożyczek udzielonych lub należności własnych należy podać przychody</w:t>
              <w:br/>
              <w:t>z odsetek wyliczone za pomocą stóp procentowych wynikających z zawartych kontraktów, z podziałem na kategorie aktywów, których odsetki te dotyczą, przy czym osobno należy wykazać odsetki naliczone i zrealizowane w danym okresie oraz odsetki naliczone, lecz niezrealizowane. Odsetki niezrealizowane należy wykazać z podziałem według terminów zapłaty:</w:t>
              <w:br/>
              <w:t>- do 3 miesięcy</w:t>
              <w:br/>
              <w:t>- powyżej 3 do 12 miesięcy</w:t>
              <w:br/>
              <w:t>- powyżej 12 miesięcy</w:t>
              <w:br/>
              <w:br/>
              <w:t xml:space="preserve">1.2.8. Odnośnie dokonanych odpisów aktualizujących wartość pożyczek udzielonych lub należności własnych z tytułu trwałej utraty ich wartości należy podać naliczone od tych wierzytelności odsetki, które nie zostały zrealizowane </w:t>
              <w:br/>
              <w:br/>
              <w:t>1.2.9. Odnośnie zobowiązań finansowych należy podać koszty z tytułu odsetek od tych zobowiązań, wyliczonych za pomocą</w:t>
              <w:br/>
              <w:t xml:space="preserve">stóp procentowych wynikających z zawartych kontraktów, z podziałem na koszty odsetek związane ze zobowiązaniami </w:t>
              <w:br/>
              <w:t>zaliczonymi do przeznaczonych do obrotu, pozostałymi krótkoterminowymi zobowiązaniami finansowymi oraz długoterminowymi zobowiązaniami finansowymi; koszty odsetek naliczone i zrealizowane w danym okresie należy wykazać odrębnie od kosztów odsetek naliczonych lecz niezrealizowanych. Odsetki niezrealizowane należy wykazać z podziałem według terminów zapłaty:</w:t>
              <w:br/>
              <w:t>- do 3 miesięcy</w:t>
              <w:br/>
              <w:t>- powyżej 3 do 12 miesięcy</w:t>
              <w:br/>
              <w:t>- powyżej 12 miesięcy</w:t>
              <w:br/>
              <w:br/>
              <w:t xml:space="preserve">1.2.10. Należy podać informacje dotyczące celów i zasad zarządzania ryzykiem finansowym, z uwzględnieniem podziału na </w:t>
              <w:br/>
              <w:t xml:space="preserve">zabezpieczanie wartości godziwej, zabezpieczanie przepływów pieniężnych oraz zabezpieczanie udziałów w aktywach netto jednostek zagranicznych, a ponadto informacje obejmujące co najmniej: </w:t>
              <w:br/>
              <w:t>a) opis rodzaju zabezpieczeń</w:t>
              <w:br/>
              <w:t xml:space="preserve">b) opis instrumentu zabezpieczającego oraz jego wartość godziwą </w:t>
              <w:br/>
              <w:t xml:space="preserve">c) charakterystykę zabezpieczanego rodzaju ryzyka </w:t>
              <w:br/>
              <w:br/>
              <w:t>1.2.11. W przypadku zabezpieczenia planowanej transakcji lub uprawdopodobnionego przyszłego zobowiązania należy podać</w:t>
              <w:br/>
              <w:t xml:space="preserve">informacje dotyczące celów i zasad zarządzania ryzykiem finansowym, z uwzględnieniem podziału na zabezpieczanie podstawowych rodzajów planowanych transakcji lub uprawdopodobnionych przyszłych zobowiązań, a ponadto informacje obejmujące co najmniej: </w:t>
              <w:br/>
              <w:t>a) opis zabezpieczanej pozycji, w tym przewidywany okres do zajścia planowanej transakcji lub powstania przyszłego zobowiązania</w:t>
              <w:br/>
              <w:t>b) opis zastosowanych instrumentów zabezpieczających</w:t>
              <w:br/>
              <w:t xml:space="preserve">c) kwoty wszelkich odroczonych lub nienaliczonych zysków lub strat i przewidywany termin uznania </w:t>
              <w:br/>
              <w:t>ich za przychody lub koszty finansowe</w:t>
              <w:br/>
              <w:br/>
              <w:t xml:space="preserve">1.2.12. Jeżeli zyski lub straty z wyceny instrumentów zabezpieczających, zarówno będących pochodnymi instrumentami </w:t>
              <w:br/>
              <w:t>finansowymi, jak i aktywami lub zobowiązaniami o innym charakterze, w przypadku zabezpieczania przepływów pieniężnych, zostały odniesione na kapitał z aktualizacji wyceny, należy podać:</w:t>
              <w:br/>
              <w:t>a) kwoty odpisów zwiększających i zmniejszających kapitał z aktualizacji wyceny</w:t>
              <w:br/>
              <w:t>b) kwoty odpisane z kapitału z aktualizacji wyceny i zaliczone do przychodów lub kosztów finansowych</w:t>
              <w:br/>
              <w:t>c) kwoty odpisane z kapitał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br/>
              <w:br/>
              <w:t xml:space="preserve">2. Dane o pozycjach pozabilansowych, w szczególności zobowiązaniach warunkowych, w tym również udzielonych przez </w:t>
              <w:br/>
              <w:t xml:space="preserve">emitenta gwarancjach i poręczeniach (także wekslowych), z wyodrębnieniem udzielonych na rzecz jednostek powiązanych; </w:t>
              <w:br/>
              <w:t xml:space="preserve">należy także dokonać podziału zobowiązań warunkowych z wyodrębnieniem tych udzielonych na rzecz jednostek </w:t>
              <w:br/>
              <w:t xml:space="preserve">podporządkowanych, nieobjętych konsolidacją lub wyceną metodą praw własności, oraz jednostek podporządkowanych </w:t>
              <w:br/>
              <w:t>objętych konsolidacją lub wyceną metodą praw własności</w:t>
              <w:br/>
              <w:br/>
              <w:t xml:space="preserve">3. Dane dotyczące zobowiązań wobec budżetu państwa lub jednostek samorządu terytorialnego z tytułu uzyskania prawa </w:t>
              <w:br/>
              <w:t>własności budynków i budowli</w:t>
              <w:br/>
              <w:br/>
              <w:t>4. Informacje o przychodach, kosztach i wynikach działalności zaniechanej w danym okresie lub przewidzianej do zaniechania</w:t>
              <w:br/>
              <w:t>w następnym okresie</w:t>
              <w:br/>
              <w:br/>
              <w:t xml:space="preserve">5. Koszt wytworzenia środków trwałych w budowie, środków trwałych na własne potrzeby </w:t>
              <w:br/>
              <w:br/>
              <w:t xml:space="preserve">6. Poniesione nakłady inwestycyjne oraz planowane w okresie najbliższych 12 miesięcy od dnia bilansowego nakłady </w:t>
              <w:br/>
              <w:t xml:space="preserve">inwestycyjne, w tym na niefinansowe aktywa trwałe; odrębnie należy wykazać poniesione i planowane nakłady na ochronę </w:t>
              <w:br/>
              <w:t>środowiska naturalnego</w:t>
              <w:br/>
              <w:br/>
              <w:t xml:space="preserve">7.1. Informacje o transakcjach emitenta / jednostek powiązanych z podmiotami powiązanymi, dotyczących przeniesienia </w:t>
              <w:br/>
              <w:t xml:space="preserve">praw i zobowiązań </w:t>
              <w:br/>
              <w:br/>
              <w:t>7.2. Dane liczbowe, dotyczące jednostek powiązanych, o:</w:t>
              <w:br/>
              <w:t xml:space="preserve">a) wzajemnych należnościach i zobowiązaniach </w:t>
              <w:br/>
              <w:t xml:space="preserve">b) kosztach i przychodach z wzajemnych transakcji </w:t>
              <w:br/>
              <w:t>c) inne dane niezbędne do sporządzenia skonsolidowanego sprawozdania finansowego</w:t>
              <w:br/>
              <w:br/>
              <w:t>8. Informacje o wspólnych przedsięwzięciach, które nie podlegają konsolidacji, w tym:</w:t>
              <w:br/>
              <w:t>a) nazwie, zakresie działalności wspólnego przedsięwzięcia</w:t>
              <w:br/>
              <w:t>b) procentowym udziale</w:t>
              <w:br/>
              <w:t>c) części wspólnie kontrolowanych rzeczowych składników aktywów trwałych, wartości niematerialnych i prawnych</w:t>
              <w:br/>
              <w:t>d) zobowiązaniach zaciągniętych na potrzeby przedsięwzięcia lub zakupu używanych rzeczowych składników aktywów trwałych</w:t>
              <w:br/>
              <w:t>e) części zobowiązań wspólnie zaciągniętych</w:t>
              <w:br/>
              <w:t>f) przychodach uzyskanych ze wspólnego przedsięwzięcia i kosztach z nimi związanych</w:t>
              <w:br/>
              <w:t>g) zobowiązaniach warunkowych i inwestycyjnych dotyczących wspólnego przedsięwzięcia</w:t>
              <w:br/>
              <w:br/>
              <w:t>9. Informacje o przeciętnym zatrudnieniu w grupie kapitałowej emitena, z podziałem na grupy zawodowe</w:t>
              <w:br/>
              <w:br/>
              <w:t xml:space="preserve">10. Informacje o łącznej wartości wynagrodzeń i nagród (w pieniądzu i w naturze), wypłaconych lub należnych, odrębnie dla </w:t>
              <w:br/>
              <w:t xml:space="preserve">osób zarządzających i nadzorujących emitenta w przedsiębiorstwie emitenta, bez względu na to, czy były one zaliczane w </w:t>
              <w:br/>
              <w:t>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odatkowo należy podać informacje o wynagrodzeniach, łącznie z wynagrodzeniami z zysku, wypłaconych lub należnych osobom wchodzącym w skład organów zarządzających i nadzorujących spółek handlowych (dla każdej grupy osobno)</w:t>
              <w:br/>
              <w:br/>
              <w:t>11. Informacje o wartości niespłaconych zaliczek, kredytów, pożyczek, gwarancji, poręczeń lub innych umów zobowiązujących</w:t>
              <w:br/>
              <w:t>do świadczeń na rzecz emitenta, jednostek od niego zależnych, współzależnych i z nim stowarzyszonych, z podaniem</w:t>
              <w:br/>
              <w:t>warunków oprocentowania i spłaty tych kwot, udzielonych przez emitenta w przedsiębiorstwie emitenta oraz oddzielnie</w:t>
              <w:br/>
              <w:t xml:space="preserve">w przedsiębiorstwach jednostek od niego zależnych, współzależnych i z nim stowarzyszonych (dla każdej grupy osobno), </w:t>
              <w:br/>
              <w:t xml:space="preserve">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dodatkowo należy podać informacje o pożyczkach, kredytach, zaliczkach i gwarancjach udzielonych osobom wchodzącym w skład organów zarządzających </w:t>
              <w:br/>
              <w:t>i nadzorujących spółek handlowych (dla każdej grupy osobno), ze wskazaniem warunków oprocentowania i terminów spłaty</w:t>
              <w:br/>
              <w:br/>
              <w:t xml:space="preserve">12. Informacje o znaczących zdarzeniach, dotyczących lat ubiegłych, ujętych w skonsolidowanym sprawozdaniu finansowym </w:t>
              <w:br/>
              <w:t>za bieżący okres</w:t>
              <w:br/>
              <w:br/>
              <w:t xml:space="preserve">13. Informacje o znaczących zdarzeniach, jakie nastąpiły po dniu bilansowym, a nieuwzględnionych w skonsolidowanym </w:t>
              <w:br/>
              <w:t>sprawozdaniu finansowym</w:t>
              <w:br/>
              <w:br/>
              <w:t xml:space="preserve">14. Informacje o relacjach między prawnym poprzednikiem a emitentem oraz o sposobie i zakresie przejęcia aktywów </w:t>
              <w:br/>
              <w:t xml:space="preserve">i pasywów </w:t>
              <w:br/>
              <w:br/>
              <w:t>15. Skonsolidowane sprawozdanie finansowe i porównywalne skonsolidowane dane finansowe, przynajmniej w odniesieniu do</w:t>
              <w:br/>
              <w:t>podstawowych pozycji skonsolidowanego bilansu oraz skonsolidowanego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 xml:space="preserve">16. Zestawienie oraz objaśnienie różnic pomiędzy danymi ujawnionymi w skonsolidowanym sprawozdaniu finansowym </w:t>
              <w:br/>
              <w:t xml:space="preserve">i porównywalnych skonsolidowanych danych finansowych, a uprzednio sporządzonymi i opublikowanymi skonsolidowanymi sprawozdaniami finansowymi </w:t>
              <w:br/>
              <w:br/>
              <w:t xml:space="preserve">17. Zmiany stosowanych zasad (polityki) rachunkowości i sposobu sporządzania skonsolidowanego sprawozdania </w:t>
              <w:br/>
              <w:t xml:space="preserve">finansowego, dokonanych w stosunku do poprzedniego roku obrotowego (lat obrotowych), ich przyczyny, tytuły oraz wpływ wywołanych tym skutków finansowych na sytuację majątkową i finansową, płynność oraz wynik finansowy i rentowność </w:t>
              <w:br/>
              <w:br/>
              <w:t>18. Dokonane korekty błędów podstawowych, ich przyczyny, tytuły oraz wpływ wywołanych tym skutków finansowych</w:t>
              <w:br/>
              <w:t xml:space="preserve">na sytuację majątkową i finansową, płynność oraz wynik finansowy i rentowność </w:t>
              <w:br/>
              <w:br/>
              <w:t xml:space="preserve">19. W przypadku występowania niepewności co do możliwości kontynuowania działalności, opis tych niepewności oraz </w:t>
              <w:br/>
              <w:t>stwierdzenie, że taka niepewność występuje, oraz wskazanie, czy skonsolidowane sprawozdanie finansowe zawiera korekty</w:t>
              <w:br/>
              <w:t>z tym związane. Informacja powinna zawierać również opis podejmowanych, bądź planowanych przez emitenta / jednostki</w:t>
              <w:br/>
              <w:t>powiązane działań mających na celu eliminację niepewności</w:t>
              <w:br/>
              <w:br/>
              <w:t xml:space="preserve">20. W przypadku skonsolidowanego sprawozdania finansowego sporządzonego za okres, w ciągu którego nastąpiło połączenie, wskazanie, że jest </w:t>
              <w:br/>
              <w:t xml:space="preserve">to skonsolidowane sprawozdanie finansowe sporządzone po połączeniu spółek, oraz wskazanie dnia połączenia </w:t>
              <w:br/>
              <w:t xml:space="preserve">i zastosowanej metody rozliczenia połączenia (nabycia, łączenia udziałów): </w:t>
              <w:br/>
              <w:t>- 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b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w:t>
              <w:br/>
              <w:br/>
              <w:t xml:space="preserve">21.1. W przypadku gdy dzień bilansowy, na który sporządzane jest sprawozdanie finansowe objętej skonsolidowanym </w:t>
              <w:br/>
              <w:t xml:space="preserve">sprawozdaniem finansowym jednostki podporządkowanej, wyprzedza dzień bilansowy, na który sporządza się skonsolidowane sprawozdanie finansowe, nie więcej jednak niż o trzy miesiące, podaje się istotne zdarzenia dotyczące zmian stanu aktywów, pasywów oraz zysków i strat tej jednostki podporządkowanej, jakie nastąpiły w okresie między dniem bilansowym, na który sporządzono skonsolidowane sprawozdanie finansowe, a dniem bilansowym jednostki podporządkowanej </w:t>
              <w:br/>
              <w:br/>
              <w:t>21.2. Informacje o korektach oraz wielkości poszczególnych pozycji sprawozdania finansowego, dla których przyjęto odmienne</w:t>
              <w:br/>
              <w:t xml:space="preserve">metody i zasady wyceny, w przypadku dokonywania odpowiednich przekształceń sprawozdania finansowego jednostki </w:t>
              <w:br/>
              <w:t xml:space="preserve">objętej skonsolidowanym sprawozdaniem finansowym do metod i zasad przyjętych przez jednostkę dominującą, a w przypadku odstąpienia od dokonywania przekształceń - uzasadnienie odstąpienia </w:t>
              <w:br/>
              <w:br/>
              <w:t xml:space="preserve">22. Jeżeli emitent sporządzający skonsolidowane sprawozdanie finansowe, wyłącza na podstawie odrębnych przepisów </w:t>
              <w:br/>
              <w:t>jednostkę podporządkowaną z obowiązku objęcia konsolidacją lub metodą praw własności, w dodatkowej nocie objaśniającej</w:t>
              <w:br/>
              <w:t xml:space="preserve">do skonsolidowanego sprawozdania finansowego należy przedstawić podstawę prawną wraz z danymi uzasadniającymi </w:t>
              <w:br/>
              <w:t>wyłączenia, podstawowe wskaźniki ekonomiczno-finansowe, charakteryzujące działalność jednostek powiązanych w danym</w:t>
              <w:br/>
              <w:t xml:space="preserve">i ubiegłym roku obrotowym, takie jak: wartość przychodów ze sprzedaży oraz przychodów finansowych, wynik finansowy </w:t>
              <w:br/>
              <w:t xml:space="preserve">netto oraz wartość kapitału własnego, z podziałem na grupy, wartość aktywów trwałych, przeciętne roczne zatrudnienie </w:t>
              <w:br/>
              <w:t>oraz inne informacje jeżeli są wymagane na podstawie odrębnych przepisów</w:t>
              <w:br/>
              <w:br/>
              <w:t>Ponadto w przypadku innych dodatkowych informacji niż wskazane powyżej, wymaganych na podstawie obowiązujących przepisów o rachunkowości, lub innych informacji, mogących w istotny sposób wpłynąć na ocenę sytuacji majątkowej, finansowej, wyniku finansowego i ich zmian � należy ujawnić te informacje w odpowiedniej części skonsolidowanego sprawozdania finansowego</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C. DODATKOWE INFORMACJE I OBJAŚNIENIA W SKONSOLIDOWANYM SPRAWOZDANIU FINANSOWYM HOLDINGU FINANSOWEGO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W przypadku emitenta będącego instytucją finansową, stanowiącą jednostkę dominującą w holdingu finansowym, odpowiednio w notach objaśniających i dodatkowych notach objaśniających do skonsolidowanego sprawozdania finansowego, należy ponadto podać:</w:t>
              <w:br/>
              <w:br/>
              <w:t xml:space="preserve">1. W nocie dotyczącej należności - informacje o strukturze należności holdingu, w szczególności: </w:t>
              <w:br/>
              <w:t xml:space="preserve">a) poszczególnych kategoriach należności zgodnie z przepisami o tworzeniu rezerw na ryzyko związane z </w:t>
              <w:br/>
              <w:t xml:space="preserve">działalnością banków </w:t>
              <w:br/>
              <w:t>b) kredytach i pożyczkach, lokatach w bankach i w innych podmiotach sektora finansowego</w:t>
              <w:br/>
              <w:br/>
              <w:t>2. W notach dotyczących kredytów i pożyczek � informacje o kredytach i pożyczkach od których nie nalicza się odsetek</w:t>
              <w:br/>
              <w:br/>
              <w:t xml:space="preserve">3. W notach dotyczących posiadanych papierów wartościowych - wartość rynkową papierów wartościowych, w przypadku </w:t>
              <w:br/>
              <w:t>gdy jest różna od wartości wykazywanej w bilansie</w:t>
              <w:br/>
              <w:br/>
              <w:t>4. W notach dotyczących czynnych i biernych rozliczeń międzyokresowych kosztów - wysokość przychodów zastrzeżonych</w:t>
              <w:br/>
              <w:br/>
              <w:t xml:space="preserve">5. W notach dotyczących zobowiązań - informacje o strukturze zobowiązań holdingu z podziałem według terminów </w:t>
              <w:br/>
              <w:t xml:space="preserve">wymagalności w przedziałach: do 1 miesiąca, powyżej 1 miesiąca do 3-ch miesięcy, powyżej 3-ch miesięcy do 1 roku, </w:t>
              <w:br/>
              <w:t xml:space="preserve">powyżej 1 roku do 5 lat, powyżej 5 lat do 10 lat, powyżej 10 lat do 20 lat i powyżej 20 lat </w:t>
              <w:br/>
              <w:br/>
              <w:t>6. Dodać notę dotyczącą zobowiązań podporządkowanych, zawierającą:</w:t>
              <w:br/>
              <w:t>a) wartość poszczególnych zaciągniętych zobowiązań oraz waluty w jakich zostały zaciągnięte</w:t>
              <w:br/>
              <w:t>b) warunki oprocentowania i terminy wymagalności zobowiązań</w:t>
              <w:br/>
              <w:br/>
              <w:t>7. Dodać notę dotyczącą danych o źródłach pozyskania kapitałów własnych i obcych, z uwzględnieniem podziału na branżowe</w:t>
              <w:br/>
              <w:t>i geograficzne segmenty rynku</w:t>
              <w:br/>
              <w:br/>
              <w:t>8. W notach dotyczących pozycji pozabilansowych - dane z zakresu zobowiązań warunkowych i zabezpieczeń obejmujące</w:t>
              <w:br/>
              <w:t>co najmniej zestawienie gwarancji i poręczeń emisji udzielonych emitentom, z uwzględnieniem:</w:t>
              <w:br/>
              <w:t>- nazwy emitentów papierów wartościowych, przejęcie emisji których jest gwarantowane przez jednostki holdingu</w:t>
              <w:br/>
              <w:t>- rodzaju gwarantowanych papierów wartościowych</w:t>
              <w:br/>
              <w:t>- warunków zawartej umowy gwarancyjnej i wskazanie kwoty zaangażowania powstałego w przypadku realizacji umowy gwarancyjnej</w:t>
              <w:br/>
              <w:t>- informacji o powiązaniach finansowych, organizacyjnych, personalnych pomiędzy gwarantem a podmiotem któremu udzielono gwarancji</w:t>
              <w:br/>
              <w:t>- informacji, czy papiery wartościowe objęte gwarancją są zbywalne, czy znajdują się lub będą skierowane do publicznego obrotu</w:t>
              <w:br/>
              <w:br/>
              <w:t>9. W notach dotyczących skonsolidowanego rachunku zysków i strat:</w:t>
              <w:br/>
              <w:t>a) informacje o przychodach i kosztach na aktywach finansowych dostępnych do sprzedaży, które zostały usunięte z bilansu (sprzedane, zlikwidowane)</w:t>
              <w:br/>
              <w:t xml:space="preserve">b) informacje o przychodach i kosztach z tytułu sprzedanych aktywów finansowych, których wartość godziwa nie mogła być wcześniej wiarygodnie wyceniona, ze wskazaniem wartości bilansowej aktywów ustalonej na dzień sprzedaży </w:t>
              <w:br/>
              <w:t xml:space="preserve">c) informacje o dokonanych odpisach w koszty należności nieściągalnych, z podziałem na tytuły odpisów i sposób dokonania odpisu - w ciężar utworzonych rezerw, w ciężar kosztów na operacjach finansowych oraz pozostałych kosztów operacyjnych, z wyszczególnieniem strat poniesionych z tytułu kredytów i pożyczek </w:t>
              <w:br/>
              <w:br/>
              <w:t>10. W dodatkowej nocie objaśniającej dotyczącej instrumentów finansowych:</w:t>
              <w:br/>
              <w:t>a) termin, w którym oczekuje się przeprowadzenia prognozowanych transakcji objętych zabezpieczeniem, oraz przewidywany okres, w którym transakcje te wpłyną na wynik finansowy</w:t>
              <w:br/>
              <w:t>b) opis prognozowanych transakcji, w odniesieniu do których uprzednio stosowano zasady rachunkowości zabezpieczeń, lecz obecnie nie zakłada się przeprowadzenia takich transakcji</w:t>
              <w:br/>
              <w:t>c) dla wszystkich rodzajów aktywów finansowych i zobowiązań finansowych, zarówno bilansowych, jak i pozabilansowych - dane obejmujące informacje na temat rozmiaru obciążenia ryzykiem stopy procentowej, w tym umowne daty zmiany oprocentowania lub terminy płatności</w:t>
              <w:br/>
              <w:t>d) informacje o udzielonych zobowiązaniach finansowych, w tym o udzielonych zobowiązaniach nieodwołalnych</w:t>
              <w:br/>
              <w:t>e) informacje o wartości nominalnej instrumentów bazowych będących przedmiotem kontraktów na instrumenty pochodne z uwzględnieniem:</w:t>
              <w:br/>
              <w:t>- rodzajów zawartych kontraktów (opcje, instrumenty zamiany, terminowe instrumenty finansowe)</w:t>
              <w:br/>
              <w:t>- rodzajów instrumentów bazowych</w:t>
              <w:br/>
              <w:t>- podziału według wartości instrumentów bazowych do otrzymania i wydania (sprzedane i nabyte)</w:t>
              <w:br/>
              <w:t>f) informacje o celach i zasadach zarządzania ryzykiem, z wyszczególnieniem podziału na następujące rodzaje ryzyka:</w:t>
              <w:br/>
              <w:t>- ryzyko rynkowe, w tym odrębnie: ryzyko walutowe, ryzyko stopy procentowej, ryzyko cenowe</w:t>
              <w:br/>
              <w:t>- ryzyko kredytowe</w:t>
              <w:br/>
              <w:t>- ryzyko płynności</w:t>
              <w:br/>
              <w:t>- ryzyko operacyjne</w:t>
              <w:br/>
              <w:br/>
              <w:t xml:space="preserve">11. W punkcie 7 dodatkowych not objaśniających - dane o wyłączeniach i korektach konsolidacyjnych dotyczących transakcji </w:t>
              <w:br/>
              <w:t>wzajemnych pomiędzy jednostkami objętymi konsolidacją:</w:t>
              <w:br/>
              <w:t>- główne pozycje przychodów i kosztów, w tym odsetki i prowizje, koszty rezerw na kredyty i pożyczki</w:t>
              <w:br/>
              <w:t>- udzielone zobowiązania finansowe, w tym nieodwołalne</w:t>
              <w:br/>
              <w:br/>
              <w:t xml:space="preserve">Jako pkt. 7.3. dodać - informacje o transakcjach z podmiotami posiadającymi bliskie powiązania z emitentem lub bankiem </w:t>
              <w:br/>
              <w:t>wchodzącym w skład holdingu, z podziałem na:</w:t>
              <w:br/>
              <w:t>a) należności i zobowiązania</w:t>
              <w:br/>
              <w:t>b) główne pozycje przychodów i kosztów, w tym odsetki i prowizje, koszty rezerw na kredyty i pożyczki</w:t>
              <w:br/>
              <w:t>c) udzielone zobowiązania finansowe, w tym nieodwołalne</w:t>
              <w:br/>
              <w:br/>
              <w:t>Ponadto jako pkt. 7.4 dodać - informacje z zakresu struktury koncentracji zaangażowania holdingu w poszczególne podmioty, grupy kapitałowe, segmenty rynku branżowe i geograficzne wraz z oceną ryzyka związanego z tym zaangażowaniem</w:t>
              <w:br/>
              <w:br/>
              <w:t>12. Dodatkowo w dodatkowych notach objaśniających należy przedstawić:</w:t>
              <w:br/>
              <w:t xml:space="preserve">a) informacje o stanie aktywów do zbycia, zawierające stan tych aktywów na początek roku obrotowego, zwiększenia </w:t>
              <w:br/>
              <w:t>i zmniejszenia oraz stan na koniec roku obrotowego, z uwzględnieniem podziału na poszczególne składniki majątku</w:t>
              <w:br/>
              <w:t>b) szczegółowe dane o aktywach, które stanowią zabezpieczenie zobowiązań własnych holdingu oraz zobowiązań strony trzeciej, a także o wartości zobowiązań podlegających zabezpieczeniu tymi aktywami</w:t>
              <w:br/>
              <w:t>c) dane o zawartych kontraktach opcji subskrypcji lub sprzedaży akcji zwykłych</w:t>
              <w:br/>
              <w:t>d) informacje o zaproponowanej wypłacie dywidendy, jeśli nie została ona formalnie zatwierdzona, a także o jakichkolwiek nieujętych skumulowanych dywidendach z akcji uprzywilejowanych</w:t>
              <w:br/>
              <w:t>e) informacje na temat nie ujętych w bilansie transakcji z przyrzeczeniem odkupu</w:t>
              <w:br/>
              <w:t>f) informacje o prowadzonej przez emitenta działalności powierniczej</w:t>
              <w:br/>
              <w:t>g) informacje o sekurytyzacji aktywów, w szczególności o:</w:t>
              <w:br/>
              <w:t>- wartości i rodzaju wierzytelności objętych sekurytyzacją</w:t>
              <w:br/>
              <w:t>- wartości i rodzaju otrzymanych papierów wartościowych</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t xml:space="preserve">SPRAWOZDANIE ZARZĄDU (SPRAWOZDANIE Z DZIAŁALNOŚCI GRUPY KAPITAŁOWEJ EMITENTA) </w:t>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PÓŁROCZNE SKONSOLIDOWANE SPRAWOZDANIE FINANSOWE WG MSR W PRZYPADKU EMITENTA BĘDĄCEGO PRZEDSIĘBIORSTWEM LEASINGOWYM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Emitent będący przedsiębiorstwem leasingowym zamieszcza dodatkowo półroczne skonsolidowane sprawozdanie finansowe, sporządzone zgodnie z zasadami określonymi w MSR lub US GAAP, chyba że wskazane informacje, sporządzone zgodnie z obowiązującymi zasadami rachunkowości, nie różnią się istotnie od informacji sporządzonych zgodnie z MSR, odpowiednio poddane przeglądowi lub zbadane, wraz odpowiednio z - raportem podmiotu uprawnionego do badania sprawozdań finansowych z przeglądu półrocznego skonsolidowanego sprawozdania finansowego albo opinią podmiotu uprawnionego do badania sprawozdań finansowych o badanym półrocznym skonsolidowanym sprawozdaniu finansowym; w takim przypadku przegląd i badanie mogą być przeprowadzone zgodnie z ISA lub US GAAS (§ 59 ust. 2, § 63 ust. 2 i § 62 ust. 6 pkt 2 Rozporządzenia Rady Ministrów z dnia 16 października 2001 r. - Dz. U. Nr 139, poz. 1569 i z 2002 r. Nr 31, poz. 280).</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pPr>
      <w:r>
        <w:rPr/>
        <w:t xml:space="preserve">PÓŁROCZNE SKONSOLIDOWANE SPRAWOZDANIE FINANSOWE WG US GAAP W PRZYPADKU EMITENTA BĘDĄCEGO PRZEDSIĘBIORSTWEM LEASINGOWYM </w:t>
      </w:r>
    </w:p>
    <w:tbl>
      <w:tblPr>
        <w:tblW w:w="14575" w:type="dxa"/>
        <w:jc w:val="left"/>
        <w:tblInd w:w="-3" w:type="dxa"/>
        <w:tblLayout w:type="fixed"/>
        <w:tblCellMar>
          <w:top w:w="28" w:type="dxa"/>
          <w:left w:w="28" w:type="dxa"/>
          <w:bottom w:w="28" w:type="dxa"/>
          <w:right w:w="28" w:type="dxa"/>
        </w:tblCellMar>
      </w:tblPr>
      <w:tblGrid>
        <w:gridCol w:w="14575"/>
      </w:tblGrid>
      <w:tr>
        <w:trPr/>
        <w:tc>
          <w:tcPr>
            <w:tcW w:w="14575" w:type="dxa"/>
            <w:tcBorders>
              <w:top w:val="double" w:sz="2" w:space="0" w:color="808080"/>
              <w:left w:val="double" w:sz="2" w:space="0" w:color="808080"/>
              <w:bottom w:val="double" w:sz="2" w:space="0" w:color="808080"/>
              <w:right w:val="double" w:sz="2" w:space="0" w:color="808080"/>
            </w:tcBorders>
            <w:vAlign w:val="center"/>
          </w:tcPr>
          <w:p>
            <w:pPr>
              <w:pStyle w:val="Zawartotabeli"/>
              <w:snapToGrid w:val="false"/>
              <w:rPr>
                <w:rFonts w:ascii="Arial" w:hAnsi="Arial" w:eastAsia="Lucida Sans Unicode" w:cs="Arial"/>
                <w:color w:val="000000"/>
                <w:sz w:val="20"/>
                <w:szCs w:val="20"/>
                <w:lang w:val="pl-PL" w:bidi="zxx"/>
              </w:rPr>
            </w:pPr>
            <w:r>
              <w:rPr>
                <w:rFonts w:eastAsia="Lucida Sans Unicode" w:cs="Arial" w:ascii="Arial" w:hAnsi="Arial"/>
                <w:color w:val="000000"/>
                <w:sz w:val="20"/>
                <w:szCs w:val="20"/>
                <w:lang w:val="pl-PL" w:bidi="zxx"/>
              </w:rPr>
              <w:t>Emitent będący przedsiębiorstwem leasingowym zamieszcza dodatkowo półroczne skonsolidowane sprawozdanie finansowe, sporządzone zgodnie z zasadami określonymi w MSR lub US GAAP, chyba że wskazane informacje, sporządzone zgodnie z obowiązującymi zasadami rachunkowości, nie różnią się istotnie od informacji sporządzonych zgodnie z MSR, odpowiednio poddane przeglądowi lub zbadane, wraz odpowiednio z - raportem podmiotu uprawnionego do badania sprawozdań finansowych z przeglądu półrocznego skonsolidowanego sprawozdania finansowego albo opinią podmiotu uprawnionego do badania sprawozdań finansowych o badanym półrocznym skonsolidowanym sprawozdaniu finansowym; w takim przypadku przegląd i badanie mogą być przeprowadzone zgodnie z ISA lub US GAAS (§ 59 ust. 2, § 63 ust. 2 i § 62 ust. 6 pkt 2 Rozporządzenia Rady Ministrów z dnia 16 października 2001 r. - Dz. U. Nr 139, poz. 1569 i z 2002 r. Nr 31, poz. 280).</w:t>
            </w:r>
          </w:p>
        </w:tc>
      </w:tr>
    </w:tbl>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TextBody"/>
        <w:rPr>
          <w:rFonts w:ascii="Arial" w:hAnsi="Arial" w:eastAsia="Lucida Sans Unicode" w:cs="Arial"/>
          <w:b/>
          <w:b/>
          <w:color w:val="000000"/>
          <w:sz w:val="20"/>
          <w:szCs w:val="20"/>
          <w:lang w:val="pl-PL" w:bidi="zxx"/>
        </w:rPr>
      </w:pPr>
      <w:r>
        <w:rPr>
          <w:rFonts w:eastAsia="Lucida Sans Unicode" w:cs="Arial" w:ascii="Arial" w:hAnsi="Arial"/>
          <w:b/>
          <w:color w:val="000000"/>
          <w:sz w:val="20"/>
          <w:szCs w:val="20"/>
          <w:lang w:val="pl-PL" w:bidi="zxx"/>
        </w:rPr>
      </w:r>
    </w:p>
    <w:p>
      <w:pPr>
        <w:pStyle w:val="Normal"/>
        <w:rPr>
          <w:rFonts w:ascii="Arial" w:hAnsi="Arial" w:eastAsia="Lucida Sans Unicode" w:cs="Tahoma"/>
          <w:b/>
          <w:b/>
          <w:color w:val="auto"/>
          <w:sz w:val="20"/>
          <w:szCs w:val="20"/>
          <w:lang w:val="pl-PL" w:bidi="zxx"/>
        </w:rPr>
      </w:pPr>
      <w:r>
        <w:rPr>
          <w:rFonts w:eastAsia="Lucida Sans Unicode" w:cs="Tahoma" w:ascii="Arial" w:hAnsi="Arial"/>
          <w:b/>
          <w:color w:val="auto"/>
          <w:sz w:val="20"/>
          <w:szCs w:val="20"/>
          <w:lang w:val="pl-PL" w:bidi="zxx"/>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41:00Z</dcterms:created>
  <dc:creator>Barbara Chwacńska</dc:creator>
  <dc:description/>
  <dc:language>en-US</dc:language>
  <cp:lastModifiedBy>basia</cp:lastModifiedBy>
  <cp:lastPrinted>2113-01-01T00:00:00Z</cp:lastPrinted>
  <dcterms:modified xsi:type="dcterms:W3CDTF">2006-10-13T18:41:00Z</dcterms:modified>
  <cp:revision>2</cp:revision>
  <dc:subject/>
  <dc:title>WYBRANE DANE FINANSOWE </dc:title>
</cp:coreProperties>
</file>