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bidi="zxx"/>
        </w:rPr>
        <w:t xml:space="preserve">INTERNETGR - SA-P - 2004 </w:t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WYBRANE DANE FINANSOW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9"/>
        <w:gridCol w:w="2185"/>
        <w:gridCol w:w="2184"/>
        <w:gridCol w:w="2185"/>
        <w:gridCol w:w="2205"/>
      </w:tblGrid>
      <w:tr>
        <w:trPr>
          <w:tblHeader w:val="true"/>
        </w:trPr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YBRANE DANE FINANSOWE</w:t>
            </w:r>
          </w:p>
        </w:tc>
        <w:tc>
          <w:tcPr>
            <w:tcW w:w="4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tys. EUR</w:t>
            </w:r>
          </w:p>
        </w:tc>
      </w:tr>
      <w:tr>
        <w:trPr>
          <w:tblHeader w:val="true"/>
        </w:trPr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Przychody netto ze sprzedaży produktów, towarów i materiałów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4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7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5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26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Zysk (strata) z działalności operacyjn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22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41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4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328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I. Zysk (strata) brutt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3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301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V. Zysk (strata) nett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3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301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V. Przepływy pieniężne netto z działalności operacyjn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21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3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VI. Przepływy pieniężne netto z działalności inwestycyjn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49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5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0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3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VII. Przepływy pieniężne netto z działalności finansow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5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2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VIII. Przepływy pieniężne netto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3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2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5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X. Aktywa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9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 42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62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891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. Zobowiązania i rezerwy na zobowiązan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40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35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3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28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. Zobowiązania długotermin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I. Zobowiązania krótkotermin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0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1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II. Kapitał własn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98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07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9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63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V. Kapitał zakładow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73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764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V. Liczba akcji (w szt.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VI. Zysk (strata) na jedną akcję zwykłą (w zł / EUR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0,02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0,2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,0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0,05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VII. Rozwodniony zysk (strata) na jedną akcję zwykłą (w zł / EUR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VIII. Wartość księgowa na jedną akcję (w zł / EUR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,7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,9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,1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,21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X. Rozwodniona wartość księgowa na jedną akcję (w zł / EUR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5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X. Zadeklarowana lub wypłacona dywidenda na jedną akcję (w zł / EUR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Raport półroczny powinien być przekazany do Komisji Papierów Wartościowych i Giełd, Giełdy Papierów Wartościowych w Warszawie S.A. oraz Polskiej Agencji Prasowej zgodnie z przepisami pr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PÓŁROCZNE SPRAWOZDANIE FINANSOWE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WPROWADZENIE DO SPRAWOZDANIA FINANSOWEGO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Wprowadzenie do sprawozdania finansowego i porównywalnych danych finansowych zawierające, przy uwzględnieniu specyfiki działalności emitenta, w szczególności:</w:t>
              <w:br/>
              <w:t>a) nazwę (firmę) i siedzibę, wskazanie właściwego sądu rejestrowego i numeru rejestru oraz podstawowy przedmiot działalności emitenta według Polskiej Klasyfikacji Działalności, zwanej dalej �PKD", a w przypadku gdy papiery wartościowe emitenta znajdują się w obrocie na rynku regulowanym - także wskaznie branży według klasyfikacji przyjętej przez dany rynek,</w:t>
              <w:br/>
              <w:t>b) wskazanie czasu trwania emitenta, jeżeli jest oznaczony,</w:t>
              <w:br/>
              <w:t>c) wskazanie okresów, za które prezentowane jest sprawozdanie finansowe i porównywalne dane finansowe,</w:t>
              <w:br/>
              <w:t>c1) informacje dotyczące składu osobowego zarządu oraz rady nadzorczej emitenta,</w:t>
              <w:br/>
              <w:t>d) wskazanie, czy sprawozdanie finansowe i porównywalne dane finansowe zawierają dane łączne - jeżeli w skład przedsiębiorstwa emitenta wchodzą wewnętrzne jednostki organizacyjne sporządzające samodzielne sprawozdania finansowe,</w:t>
              <w:br/>
              <w:t>d1) wskazanie, czy emitent jest jednostką dominującą lub znaczącym inwestorem oraz czy sporządza skonsolidowane sprawozdanie finansowe</w:t>
              <w:br/>
              <w:t>e) w przypadku sprawozdania finansowego sporządzonego za okres, w czasie którego nastąpiło połączenie - wskazanie, że jest to sprawozdanie finansowe sporządzone po połączeniu spółek, oraz wskazanie zastosowanej metody rozliczenia połączenia,</w:t>
              <w:br/>
              <w:t>f) wskazanie, czy sprawozdanie finansowe zostało sporządzone przy założeniu kontynuowania działalności gospodarczej przez emitenta w dającej się przewidzieć przyszłości oraz czy nie istnieją okoliczności wskazujące na zagrożenie kontynuowania działalności,</w:t>
              <w:br/>
              <w:t>g) stwierdzenie, że sprawozdania finansowe podlegały przekształceniu w celu zapewnienia porównywalności danych, a zestawienie i objaśnienie różnic, będących wynikiem korekt z tytułu zmian zasad (polityki) rachunkowości lub korekt błędów podstawowych, zostało zamieszczone w dodatkowej nocie objaśniającej,</w:t>
              <w:br/>
              <w:t>h) wskazanie, czy w przedstawionym sprawozdaniu finansowym lub porównywalnych danych finansowych dokonano korekt wynikających z zastrzeżeń w opiniach podmiotów uprawnionych do badania o sprawozdaniach finansowych za lata, za które prezentowane są sprawozdanie finansowe i porównywalne dane finansowe,</w:t>
              <w:br/>
              <w:t>i) opis przyjętych zasad (polityki) rachunkowości, w tym metod wyceny aktywów i pasywów oraz przychodów i kosztów, ustalenia wyniku finansowego oraz sposobu sporządzenia sprawozdania finansowego i danych porównywalnych,</w:t>
              <w:br/>
              <w:t>j) wskazanie, zgodnie z załącznikiem nr 2 do rozporządzenia o prospekcie, średnich kursów wymiany złotego, w okresach objętych sprawozdaniem finansowym i porównywalnymi danymi finansowymi, w stosunku do euro, ustalanych przez Narodowy Bank Polski, w szczególności:</w:t>
              <w:br/>
              <w:t>- kursu obowiązującego na ostatni dzień każdego okresu,</w:t>
              <w:br/>
              <w:t>- kursu średniego w każdym okresie, obliczonego jako średnia arytmetyczna kursów obowiązujących na ostatni dzień każdego miesiąca w danym okresie, a w uzasadnionych przypadkach - obliczonego jako średnia arytmetyczna kursów obowiązujących na ostatni dzień danego okresu i ostatni dzień okresu go poprzedzającego,</w:t>
              <w:br/>
              <w:t>- najwyższego i najniższego kursu w każdym okresie,</w:t>
              <w:br/>
              <w:t>k) wskazanie co najmniej podstawowych pozycji bilansu, rachunku zysków i strat oraz rachunku przepływów pieniężnych ze sprawozdania finansowego i porównywalnych danych finansowych, przeliczonych na euro, ze wskazaniem zasad przyjętych do tego przeliczenia,</w:t>
              <w:br/>
              <w:t>l) wskazanie i objaśnienie różnic w wartości ujawnionych danych oraz istotnych różnic dotyczących przyjętych zasad (polityki) rachunkowości pomiędzy Polskimi Zasadami Rachunkowości (PZR) a MSR lub US GAAP - odpowiednio zgodnie z przepisami Rozporządzenia Rady Ministrów z dnia 16 października 2001 r. w sprawie szczegółowych warunków, jakim powinien odpowiadać prospekt emisyjny oraz skrót prospektu (Dz. U. Nr 139, poz. 1568 i z 2002 r. Nr 36, poz. 32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BILANS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8"/>
        <w:gridCol w:w="1456"/>
        <w:gridCol w:w="2185"/>
        <w:gridCol w:w="2184"/>
        <w:gridCol w:w="2205"/>
      </w:tblGrid>
      <w:tr>
        <w:trPr>
          <w:tblHeader w:val="true"/>
        </w:trPr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ot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KTYWA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Aktywa trwał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79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21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70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Wartości niematerialne i prawne, w tym: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43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firm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8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1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7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Rzeczowe aktywa trwał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3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2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88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Należności dług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,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1. Od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2. Od pozostałych jednostek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Inwestycje dług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1. Nieruchomośc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2. Wartości niematerialne i praw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3. Długoterminowe aktywa finan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jednostkach powiązanych, w tym: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 w jednostkach podporządkowanych wyceniane metodą praw własnośc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pozostałych jednostka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4. Inne inwestycje dług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Długoterminowe rozliczenia międzyokre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9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1. Aktywa z tytułu odroczonego podatku dochodowego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2. Inne rozliczenia międzyokre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9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Aktywa obrot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59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7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727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Zapas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Należności krótk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,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7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4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1. Od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2. Od pozostałych jednostek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7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4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Inwestycje krótk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16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83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193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1. Krótkoterminowe aktywa finan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16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83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193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jednostkach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pozostałych jednostka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9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środki pieniężne i inne aktywa pienięż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7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60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2. Inne inwestycje krótk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Krótkoterminowe rozliczenia międzyokre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6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8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63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 k t y w a r a z e m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9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95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 427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ASYWA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Kapitał własn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98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13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075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Kapitał zakładow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Należne wpłaty na kapitał zakładowy (wielkość ujemna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Akcje (udziały) własne (wielkość ujemna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Kapitał zapasow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Kapitał z aktualizacji wycen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. Pozostałe kapitały rezerw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 Zysk (strata) z lat ubiegł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7 56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5 32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5 326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. Zysk (strata) netto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2 24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. Odpisy z zysku netto w ciągu roku obrotowego (wielkość ujemna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Zobowiązania i rezerwy na zobowiązania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40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82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352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Rezerwy na zobowiązania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1. Rezerwa z tytułu odroczonego podatku dochodowego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2. Rezerwa na świadczenia emerytalne i podob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długoterminowa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krótkoterminowa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3. Pozostałe rezerw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dług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krótk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Zobowiązania dług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1. Wobec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2. Wobec pozostałych jednostek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Zobowiązania krótk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4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5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1. Wobec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2. Wobec pozostałych jednostek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3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8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3. Fundusze specjal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2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7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Rozliczenia międzyokre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8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67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1. Ujemna wartość firm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2. Inne rozliczenia międzyokre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8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67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dług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krótkotermin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8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67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 a s y w a r a z e m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9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95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 427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księgowa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98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13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075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Liczba akcj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księgowa na jedną akcję (w zł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,7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,7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,93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Rozwodniona liczba akcj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Rozwodniona wartość księgowa na jedną akcję (w zł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Pozycję "Udziały lub akcje w jednostkach podporządkowanych wyceniane metodą praw własności" wykazuje się, jeżeli w sprawozdaniu finansowym do wyceny udziałów lub akcji w jednostkach podporządkowanych stosowana jest metoda praw własności</w:t>
              <w:br/>
              <w:br/>
              <w:t>Emitent wykazuje kapitał własny zgodnie z odpowiednimi przepisami prawa, statutem lub umową o jego utworzeniu</w:t>
              <w:br/>
              <w:br/>
              <w:t>Wskaźnik "Rozwodniona wartość księgowa na jedną akcję" oblicza się z uwzględnieniem liczby potencjalnych akcji zwykłych zastosowanych przy wyliczeniu rozwodnionego zysku (straty) na jedną akcję zwykł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POZYCJE POZABILANSOW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6"/>
        <w:gridCol w:w="1458"/>
        <w:gridCol w:w="2184"/>
        <w:gridCol w:w="2185"/>
        <w:gridCol w:w="2205"/>
      </w:tblGrid>
      <w:tr>
        <w:trPr>
          <w:tblHeader w:val="true"/>
        </w:trPr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ota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Należności warunkowe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1. Od jednostek powiązanych (z tytułu)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trzymanych gwarancji i poręczeń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2. Od pozostałych jednostek (z tytułu)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trzymanych gwarancji i poręczeń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Zobowiązania warunkowe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1. Na rzecz jednostek powiązanych (z tytułu)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ych gwarancji i poręczeń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2. Na rzecz pozostałych jednostek (z tytułu)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ych gwarancji i poręczeń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Inne (z tytułu)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 o z y c j e p o z a b i l a n s o w e, r a z e m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RACHUNEK ZYSKÓW I STRAT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42"/>
        <w:gridCol w:w="1456"/>
        <w:gridCol w:w="2185"/>
        <w:gridCol w:w="2205"/>
      </w:tblGrid>
      <w:tr>
        <w:trPr>
          <w:tblHeader w:val="true"/>
        </w:trPr>
        <w:tc>
          <w:tcPr>
            <w:tcW w:w="8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ot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Przychody netto ze sprzedaży produktów, towarów i materiałów, w tym: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4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78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Przychody netto ze sprzedaży produktów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0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19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Przychody netto ze sprzedaży towarów i materiałów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Koszty sprzedanych produktów, towarów i materiałów, w tym: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87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028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Koszt wytworzenia sprzedanych produktów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83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976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Wartość sprzedanych towarów i materiałów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2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I. Zysk (strata) brutto ze sprzedaży (I-II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7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450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V. Koszty sprzedaż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7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V. Koszty ogólnego zarządu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9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74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VI. Zysk (strata) na sprzedaży (III-IV-V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331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VII. Pozostałe przychody operacyj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2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Zysk ze zbycia niefinansowych aktywów trwał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Dotacj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Inne przychody operacyj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2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VIII. Pozostałe koszty operacyj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5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Strata ze zbycia niefinansowych aktywów trwał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Aktualizacja wartości aktywów niefinansow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Inne koszty operacyj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5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X. Zysk (strata) z działalności operacyjnej (VI+VII-VIII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22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414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. Przychody finan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6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Dywidendy i udziały w zyskach, w tym: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Odsetki, w tym: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4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Zysk ze zbycia inwestycj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Aktualizacja wartości inwestycj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In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2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. Koszty finansow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Odsetki, w tym: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powiązan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Strata ze zbycia inwestycj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Aktualizacja wartości inwestycj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In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I. Zysk (strata) z działalności gospodarczej (IX+X-XI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II. Wynik zdarzeń nadzwyczajnych (XIII.1. - XIII.2.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Zyski nadzwyczaj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Straty nadzwyczajne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IV. Zysk (strata) brutto (XII+/-XIII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V. Podatek dochodowy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część bieżąca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część odroczona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VI. Pozostałe obowiązkowe zmniejszenia zysku (zwiększenia straty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VII. Udział w zyskach (stratach) netto jednostek podporządkowanych wycenianych metodą praw własnośc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XVIII. Zysk (strata) netto (XIV-XV-XVI+/-XVII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ysk (strata) netto (zanualizowany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54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5 202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Średnia ważona liczba akcji zwykł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ysk (strata) na jedną akcję zwykłą (w zł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0,0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0,78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Średnia ważona rozwodniona liczba akcji zwykłych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Rozwodniony zysk (strata) na jedną akcję zwykłą (w zł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Pozycję "Udział w zyskach (stratach) netto jednostek podporządkowanych wycenianych metodą praw własności" wykazuje się, jeżeli w sprawozdaniu finansowym do wyceny udziałów lub akcji w jednostkach podporządkowanych stosowana jest metoda praw własności</w:t>
              <w:br/>
              <w:br/>
              <w:t>Wskaźniki: "Zysk (strata) na jedną akcję zwykłą (w zł)", "Rozwodniony zysk (strata) na jedną akcję zwykłą (w zł)" oblicza się zgodnie z MS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ZESTAWIENIE ZMIAN W KAPITALE WŁASNYM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Kapitał własny na początek okresu (BO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13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7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7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miany przyjętych zasad (polityki) rachunkowośc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korekty błędów podstaw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a. Kapitał własny na początek okresu (BO), po uzgodnieniu do danych porównywal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13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7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7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Kapitał zakładowy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1. Zmiany kapitału zakładowego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emisji akcji (wydania udziałów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morzenia akcji (udziałów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2. Kapitał zakładowy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Należne wpłaty na kapitał zakładowy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1. Zmiany należnych wpłat na kapitał zakładow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2. Należne wpłaty na kapitał zakładowy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Akcje (udziały) własne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1. Zmiany akcji (udziałów) włas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2. Akcje (udziały) własne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Kapitał zapasowy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1. Zmiany kapitału zapasowego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emisji akcji powyżej wartości nominaln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podziału zysku (ustawowo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podziału zysku (ponad wymaganą ustawowo minimalną wartość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krycia stra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2. Kapitał zapasowy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Kapitał z aktualizacji wyceny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1. Zmiany kapitału z aktualizacji wycen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bycia środków trwał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2. Kapitał z aktualizacji wyceny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. Pozostałe kapitały rezerwowe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.1. Zmiany pozostałych kapitałów rezerw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.2. Pozostałe kapitały rezerwowe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 Zysk (strata) z lat ubiegłych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7 56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5 32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5 326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1. Zysk z lat ubiegłych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miany przyjętych zasad (polityki) rachunkowośc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korekty błędów podstaw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2. Zysk z lat ubiegłych, na początek okresu, po uzgodnieniu do danych porównywal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działu zysku z lat ubiegł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3. Zysk z lat ubiegłych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4. Strata z lat ubiegłych na początek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 56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 32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 326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miany przyjętych zasad (polityki) rachunkowośc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korekty błędów podstaw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5. Strata z lat ubiegłych na początek okresu, po uzgodnieniu do danych porównywal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 56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 32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 326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rzeniesienia straty z lat ubiegłych do pokr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6. Strata z lat ubiegłych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 56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 32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 326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7. Zysk (strata) z lat ubiegłych na koniec okre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7 56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5 32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5 326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. Wynik netto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2 24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ysk netto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strata netto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24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98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pisy z zysk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Kapitał własny na koniec okresu (BZ 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98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13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075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I. Kapitał własny, po uwzględnieniu proponowanego podziału zysku (pokrycia straty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98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13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RACHUNEK PRZEPŁYWÓW PIENIĘŻNYCH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7"/>
        <w:gridCol w:w="2186"/>
        <w:gridCol w:w="2205"/>
      </w:tblGrid>
      <w:tr>
        <w:trPr>
          <w:tblHeader w:val="true"/>
        </w:trPr>
        <w:tc>
          <w:tcPr>
            <w:tcW w:w="10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4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. Przepływy środków pieniężnych z działalności operacyjnej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(metoda bezpośrednia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Wpływ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Sprzedaż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Inne wpływy z działalności operacyjnej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Wydatk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Dostawy i usług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Wynagrodzenia netto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Ubezpieczenia społeczne i zdrowotne oraz inne świadczeni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Podatki i opłaty o charakterze publicznoprawny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Inne wydatki operacyjn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I. Przepływy pieniężne netto z działalności operacyjnej (I-II) - metoda bezpośredni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(metoda pośrednia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Zysk (strata) netto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Korekty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6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61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Udział w (zyskach) stratach netto jednostek wycenianych metodą praw własnośc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Amortyzacj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6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01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(Zyski) straty z tytułu różnic kur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Odsetki i udziały w zyskach (dywidendy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95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(Zysk) strata z działalności inwestycyjnej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3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. Zmiana stanu rezerw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 Zmiana stanu zapasów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. Zmiana stanu należnośc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5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. Zmiana stanu zobowiązań krótkoterminowych, z wyjątkiem pożyczek i kredytów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3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29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. Zmiana stanu rozliczeń międzyokre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. Inne korekt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I. Przepływy pieniężne netto z działalności operacyjnej (I+/-II) - metoda pośredni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2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5</w:t>
            </w:r>
          </w:p>
        </w:tc>
      </w:tr>
      <w:tr>
        <w:trPr/>
        <w:tc>
          <w:tcPr>
            <w:tcW w:w="14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. Przepływy środków pieniężnych z działalności inwestycyjnej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Wpływ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94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Zbycie wartości niematerialnych i prawnych oraz rzeczowych aktywów trwał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Zbycie inwestycji w nieruchomości oraz wartości niematerialne i prawn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Z aktywów finansowych, w tym: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8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jednostkach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bycie aktywów finan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ywidendy i udziały w zyska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łata udzielonych pożyczek długotermin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setk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wpływy z aktywów finan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pozostałych jednostka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8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bycie aktywów finan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9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ywidendy i udziały w zyska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łata udzielonych pożyczek długotermin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setk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4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wpływy z aktywów finan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 . Inne wpływy inwestycyjn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Wydatk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2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36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Nabycie wartości niematerialnych i prawnych oraz rzeczowych aktywów trwał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36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Inwestycje w nieruchomości oraz wartości niematerialne i prawn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Na aktywa finansowe, w tym: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0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jednostkach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bycie aktywów finan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 długoterminow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pozostałych jednostka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0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bycie aktywów finan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0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 długoterminow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Inne wydatki inwestycyjn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I. Przepływy pieniężne netto z działalności inwestycyjnej (I-II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49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58</w:t>
            </w:r>
          </w:p>
        </w:tc>
      </w:tr>
      <w:tr>
        <w:trPr/>
        <w:tc>
          <w:tcPr>
            <w:tcW w:w="14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. Przepływy środków pieniężnych z działalności finansowej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Wpływ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Wpływy netto z emisji akcji (wydania udziałów) i innych instrumentów kapitałowych oraz dopłat do kapitał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Kredyty i pożyczk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Emisja dłużnych papierów wartości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Inne wpływy finansow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Wydatk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0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Nabycie akcji (udziałów) włas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0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Dywidendy i inne wypłaty na rzecz właściciel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Inne, niż wpłaty na rzecz właścicieli, wydatki z tytułu podziału zysk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Spłaty kredytów i pożyczek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Wykup dłużnych papierów wartości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. Z tytułu innych zobowiązań finan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 Płatności zobowiązań z tytułu umów leasingu finansowego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. Odsetk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. Inne wydatki finansow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I. Przepływy pieniężne netto z działalności finansowej (I-II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50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. Przepływy pieniężne netto, razem (A.III+/-B.III+/-C.III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2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. Bilansowa zmiana stanu środków pieniężnych, w tym: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2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miana stanu środków pieniężnych z tytułu różnic kur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. Środki pieniężne na początek okres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77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. Środki pieniężne na koniec okresu (F+/-D), w tym: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7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600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 ograniczonej możliwości dysponowani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Rachunek przepływów pieniężnych może być sporządzony metodą bezpośrednią lub pośrednią, zależnie od wyboru dokonanego przez emitenta (odpowiedni wariant lit. A wypełnić zależnie od wybranej metody)</w:t>
              <w:br/>
              <w:br/>
              <w:t>Pozycję "Udział w (zyskach) stratach netto jednostek podporządkowanych wycenionych metodą praw własności" wykazuje się, jeżeli w sprawozdaniu finansowym do wyceny udziałów lub akcji w jednostkach podporządkowanych stosowana jest metoda praw włas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DODATKOWE INFORMACJE I OBJAŚNIENIA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Dodatkowe informacje i objaśnienia powinny zawierać istotne dane i objaśnienia niezbędne do tego, aby sprawozdanie finansowe oraz odpowiednio dane porónywalne odpowiadały warunkom określonym w art. 4 ust. 1 ustawy o rachunkowości, we wskazanym poniżej zakresie</w:t>
            </w:r>
          </w:p>
        </w:tc>
      </w:tr>
    </w:tbl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A. NOTY OBJAŚNIAJĄCE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Y OBJAŚNIAJĄCE DO BILANSU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Przy odpowiednich pozycjach aktywów należy przedstawić informację o obciążeniach aktywów o charakterze prawnorzeczowym i obligacyjnym oraz o wysokości odpisów aktualizujących, z wyjaśnieniem przyczyn</w:t>
            </w:r>
          </w:p>
        </w:tc>
      </w:tr>
    </w:tbl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5"/>
        <w:gridCol w:w="2186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CI NIEMATERIALNE I PRAW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koszty zakończonych prac rozwoj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artość firm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8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1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7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nabyte koncesje, patenty, licencje i podobne wartości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6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programowanie komputer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inne wartości niematerialne i praw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zaliczki na wartości niematerialne i praw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ci niematerialne i prawn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3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B</w:t>
      </w:r>
      <w:r>
        <w:rPr/>
        <w:t xml:space="preserve"> </w:t>
      </w:r>
    </w:p>
    <w:tbl>
      <w:tblPr>
        <w:tblW w:w="1458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7"/>
        <w:gridCol w:w="1771"/>
        <w:gridCol w:w="1463"/>
        <w:gridCol w:w="1248"/>
        <w:gridCol w:w="1992"/>
        <w:gridCol w:w="1515"/>
        <w:gridCol w:w="1514"/>
        <w:gridCol w:w="1559"/>
      </w:tblGrid>
      <w:tr>
        <w:trPr>
          <w:tblHeader w:val="true"/>
        </w:trPr>
        <w:tc>
          <w:tcPr>
            <w:tcW w:w="14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Y WARTOŚCI NIEMATERIALNYCH I PRAWNYCH (WG GRUP RODZAJOWYCH)</w:t>
            </w:r>
          </w:p>
        </w:tc>
      </w:tr>
      <w:tr>
        <w:trPr>
          <w:tblHeader w:val="true"/>
          <w:trHeight w:val="435" w:hRule="exact"/>
        </w:trPr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a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b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c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d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e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ci niematerialne i prawne, razem</w:t>
            </w:r>
          </w:p>
        </w:tc>
      </w:tr>
      <w:tr>
        <w:trPr>
          <w:tblHeader w:val="true"/>
          <w:trHeight w:val="681" w:hRule="exact"/>
        </w:trPr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oszty zakończonych prac rozwojowych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firmy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byte koncesje, patenty, licencje i podobne wartości, w tym: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wartości niematerialne i prawne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aliczki na wartości niematerialne i prawne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>
          <w:tblHeader w:val="true"/>
          <w:trHeight w:val="606" w:hRule="exact"/>
        </w:trPr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- oprogramowanie komputerowe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artość brutto wartości niematerialnych i prawnych na początek okresu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9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72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2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365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kup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artość brutto wartości niematerialnych i prawnych na koniec okresu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9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74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2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367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skumulowana amortyzacja (umorzenie) na początek okresu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47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1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869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amortyzacja za okres (z tytułu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2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5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skumulowana amortyzacja (umorzenie) na koniec okresu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11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79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1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94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h) odpisy z tytułu trwałej utraty wartości na początek okresu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większenie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mniejszenie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) odpisy z tytułu trwałej utraty wartości na koniec okresu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j) wartość netto wartości niematerialnych i prawnych na koniec okresu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5"/>
        <w:gridCol w:w="2186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CI NIEMATERIALNE I PRAWNE (STRUKTURA WŁASNOŚCIOWA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łas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3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4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używane na podstawie umowy najmu, dzierżawy lub innej umowy, w tym umowy leasingu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ci niematerialne i prawn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3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6"/>
        <w:gridCol w:w="2185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RZECZOWE AKTYWA TRWAŁ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środki trwałe, w tym: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3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2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88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grunty (w tym prawo użytkowania wieczystego grunt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budynki, lokale i obiekty inżynierii lądowej i wodnej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rządzenia techniczne i maszyn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8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2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11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środki transport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6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środki trwał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1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środki trwałe w budowi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aliczki na środki trwałe w budowi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Rzeczowe aktywa trwałe,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3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2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88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Na rzeczowych aktywach trwałych nie jest ustanowiony zastaw ani inna forma zabezpieczenia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B</w:t>
      </w:r>
      <w:r>
        <w:rPr/>
        <w:t xml:space="preserve"> </w:t>
      </w:r>
    </w:p>
    <w:tbl>
      <w:tblPr>
        <w:tblW w:w="1458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2208"/>
        <w:gridCol w:w="2047"/>
        <w:gridCol w:w="2187"/>
        <w:gridCol w:w="1198"/>
        <w:gridCol w:w="756"/>
        <w:gridCol w:w="859"/>
      </w:tblGrid>
      <w:tr>
        <w:trPr>
          <w:tblHeader w:val="true"/>
        </w:trPr>
        <w:tc>
          <w:tcPr>
            <w:tcW w:w="14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Y ŚRODKÓW TRWAŁYCH (WG GRUP RODZAJOWYCH)</w:t>
            </w:r>
          </w:p>
        </w:tc>
      </w:tr>
      <w:tr>
        <w:trPr>
          <w:tblHeader w:val="true"/>
        </w:trPr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- grunty (w tym prawo użytkowania wieczystego gruntu)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- budynki, lokale i obiekty inżynierii lądowej i wodnej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- urządzenia techniczne i maszyny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- środki transportu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- inne środki trwałe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Środki trwałe, razem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artość brutto środków trwałych na początek okresu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4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30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37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 377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9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kup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9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5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rzedaż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7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likwidacja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artość brutto środków trwałych na koniec okresu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4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30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43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46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 351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skumulowana amortyzacja (umorzenie) na początek okresu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40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 74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1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420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amortyzacja za okres (z tytułu)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0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amortyzacja bieżąca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2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3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rzedaż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likwidacja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skumulowana amortyzacja (umorzenie) na koniec okresu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40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 93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26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580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h) odpisy z tytułu trwałej utraty wartości na początek okresu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4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6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32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większenie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mniejszenie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) odpisy z tytułu trwałej utraty wartości na koniec okresu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4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6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32</w:t>
            </w:r>
          </w:p>
        </w:tc>
      </w:tr>
      <w:tr>
        <w:trPr/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j) wartość netto środków trwałych na koniec okresu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8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ŚRODKI TRWAŁE BILANSOWE (STRUKTURA WŁASNOŚCIOWA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łas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3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2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88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używane na podstawie umowy najmu, dzierżawy lub innej umowy, w tym umowy leasingu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Środki trwałe bilans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39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2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D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ŚRODKI TRWAŁE WYKAZYWANE POZABILANSOW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używane na podstawie umowy najmu, dzierżawy lub innej umowy, w tym umowy leasingu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runtów użytkowanych wieczyści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leasing samochodów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Środki trwałe pozabilans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LEŻNOŚCI DŁUGOTERMINOW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należności od jednostek powiązanych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zależnych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współzależnych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stowarzyszonych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znaczącego inwestor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ki dominującej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 pozostałych jednostek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długoterminowe nett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pisy aktualizujące wartość należnośc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długoterminowe brutt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NALEŻNOŚCI DŁUGOTERMINOWYCH (WG TYTUŁÓW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stan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ODPISÓW AKTUALIZUJĄCYCH WARTOŚĆ NALEŻNOŚCI DŁUGOTERMINOWYCH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Stan odpisów aktualizujących wartość należności długoterminowych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D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LEŻNOŚCI DŁUGOTERMINOWE (STRUKTURA WALUTOWA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1. jednostka/waluta ... /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długotermin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5"/>
        <w:gridCol w:w="2204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NIERUCHOMOŚCI (WG GRUP RODZAJOWYCH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stan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6"/>
        <w:gridCol w:w="2185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WARTOŚCI NIEMATERIALNYCH I PRAWNYCH (WG GRUP RODZAJOWYCH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stan na koniec okres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DŁUGOTERMINOWE AKTYWA FINANSOW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jednostkach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0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0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długoterminowe aktywa finans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jednostkach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długoterminowe aktywa finans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w jednostkach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długoterminowe aktywa finans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 znaczącym inwestorz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długoterminowe aktywa finans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w jednostce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długoterminowe aktywa finans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w pozostałych jednostka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długoterminowe aktywa finansow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ługoterminowe aktywa finans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D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6"/>
        <w:gridCol w:w="2184"/>
        <w:gridCol w:w="2184"/>
        <w:gridCol w:w="2204"/>
      </w:tblGrid>
      <w:tr>
        <w:trPr>
          <w:tblHeader w:val="true"/>
        </w:trPr>
        <w:tc>
          <w:tcPr>
            <w:tcW w:w="8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UDZIAŁY LUB AKCJE W JEDNOSTKACH PODPORZĄDKOWANYCH WYCENIANYCH METODĄ PRAW WŁASNOŚCI, W TYM: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artość firmy jednostek podporządkowa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ujemna wartość firmy jednostek podporządkowa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5"/>
        <w:gridCol w:w="2204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WARTOŚCI FIRMY - JEDNOSTKI ZALEŻ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artość firmy brutto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artość firmy bru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odpis wartości firmy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odpis wartości firmy za okres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odpis wartości firmy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h) wartość firmy ne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F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WARTOŚCI FIRMY - JEDNOSTKI WSPÓŁZALEŻ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artość firmy brutto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artość firmy bru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odpis wartości firmy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odpis wartości firmy za okres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odpis wartości firmy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h) wartość firmy ne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G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WARTOŚCI FIRMY - JEDNOSTKI STOWARZYSZO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artość firmy brutto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artość firmy bru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odpis wartości firmy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odpis wartości firmy za okres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odpis wartości firmy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h) wartość firmy ne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H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5"/>
        <w:gridCol w:w="2204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UJEMNEJ WARTOŚCI FIRMY - JEDNOSTKI ZALEŻ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ujemna wartość firmy brutto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ujemna wartość firmy bru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odpis ujemnej wartości firmy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odpis ujemnej wartości firmy za okres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odpis ujemnej wartości firmy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h) ujemna wartość firmy ne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I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UJEMNEJ WARTOŚCI FIRMY - JEDNOSTKI WSPÓŁZALEŻ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ujemna wartość firmy brutto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ujemna wartość firmy bru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odpis ujemnej wartości firmy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odpis ujemnej wartości firmy za okres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odpis ujemnej wartości firmy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h) ujemna wartość firmy ne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J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UJEMNEJ WARTOŚCI FIRMY - JEDNOSTKI STOWARZYSZO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ujemna wartość firmy brutto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ujemna wartość firmy bru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odpis ujemnej wartości firmy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odpis ujemnej wartości firmy za okres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odpis ujemnej wartości firmy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h) ujemna wartość firmy netto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Należy podać wartość firmy jednostek podporządkowanych i ujemną wartość firmy jednostek podporządkowanych dla każdej jednostki osobno, ze wskazaniem sposobu ich ustalenia oraz wysokości dotychczas dokonanych odpisów</w:t>
              <w:br/>
              <w:br/>
              <w:t>Pozycje :"Udziały lub akcje w jednostkach podporządkowanych wyceniane metodą praw własności", "Zmiana stanu wartości firmy - jednostki zależne", "Zmiana stanu wartości firmy - jednostki współzależne", "Zmiana stanu wartości firmy - jednostki stowarzyszone", "Zmiana stanu ujemnej wartości firmy - jednostki zależne", "Zmiana stanu ujemnej wartości firmy - jednostki współzależne", "Zmiana stanu ujemnej wartości firmy - jednostki stowarzyszone" wykazywane w sprawozdaniu finansowym w przypadku zastosowania metody praw własności do wyceny udziałów lub akcji w jednostkach podporządkowany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K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DŁUGOTERMINOWYCH AKTYWÓW FINANSOWYCH (WG GRUP RODZAJOWYCH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0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00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jednostki zależ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0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00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bjęcie udziałów w ZIGZAG.WEB Sp. z o.o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stan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0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jednostki zależ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0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L</w:t>
      </w:r>
      <w:r>
        <w:rPr/>
        <w:t xml:space="preserve"> </w:t>
      </w:r>
    </w:p>
    <w:tbl>
      <w:tblPr>
        <w:tblW w:w="15420" w:type="dxa"/>
        <w:jc w:val="left"/>
        <w:tblInd w:w="-4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254"/>
        <w:gridCol w:w="1075"/>
        <w:gridCol w:w="1335"/>
        <w:gridCol w:w="1701"/>
        <w:gridCol w:w="1375"/>
        <w:gridCol w:w="1177"/>
        <w:gridCol w:w="1006"/>
        <w:gridCol w:w="978"/>
        <w:gridCol w:w="1121"/>
        <w:gridCol w:w="1147"/>
        <w:gridCol w:w="1134"/>
        <w:gridCol w:w="1669"/>
      </w:tblGrid>
      <w:tr>
        <w:trPr>
          <w:tblHeader w:val="true"/>
        </w:trPr>
        <w:tc>
          <w:tcPr>
            <w:tcW w:w="15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UDZIAŁY LUB AKCJE W JEDNOSTKACH PODPORZĄDKOWANYCH</w:t>
            </w:r>
          </w:p>
        </w:tc>
      </w:tr>
      <w:tr>
        <w:trPr>
          <w:tblHeader w:val="true"/>
          <w:trHeight w:val="309" w:hRule="exac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Lp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a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b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c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d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e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f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g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h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i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j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k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l</w:t>
            </w:r>
          </w:p>
        </w:tc>
      </w:tr>
      <w:tr>
        <w:trPr>
          <w:tblHeader w:val="true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nazwa (firma) jednostki ze wskazaniem formy prawnej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siedziba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przedmiot przedsiębiorst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charakter powiązania (jednostka zależna, współzależna, stowarzyszona, z wyszczególnieniem powiązań bezpośrednich i pośrednich)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zastosowana metoda konsolidacji / wycena metodą praw własności, bądź wskazanie, że jednostka nie podlega konsolidacji / wycenie metodą praw własnośc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data objęcia kontroli / współkontroli / uzyskania znaczącego wpływu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wartość udziałów / akcji według ceny nabycia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korekty aktualizujące wartość (razem)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wartość bilansowa udziałów / akcji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procent posiadanego kapitału zakładow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udział w ogólnej liczbie głosów na walnym zgromadzeniu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wskazanie innej niż określona pod lit. j) lub k), podstawy kontroli / współkontroli / znaczącego wpływu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ZIGZAG.WEB Sp. z o.o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Warszawa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oprogramowani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jednostka zależn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nie podlega konsolidacj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06.200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76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76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100,00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</w:tr>
    </w:tbl>
    <w:p>
      <w:pPr>
        <w:pStyle w:val="TextBody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M</w:t>
      </w:r>
      <w:r>
        <w:rPr/>
        <w:t xml:space="preserve"> </w:t>
      </w:r>
    </w:p>
    <w:tbl>
      <w:tblPr>
        <w:tblW w:w="15076" w:type="dxa"/>
        <w:jc w:val="left"/>
        <w:tblInd w:w="-3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254"/>
        <w:gridCol w:w="425"/>
        <w:gridCol w:w="936"/>
        <w:gridCol w:w="850"/>
        <w:gridCol w:w="709"/>
        <w:gridCol w:w="540"/>
        <w:gridCol w:w="1079"/>
        <w:gridCol w:w="852"/>
        <w:gridCol w:w="340"/>
        <w:gridCol w:w="1016"/>
        <w:gridCol w:w="908"/>
        <w:gridCol w:w="340"/>
        <w:gridCol w:w="851"/>
        <w:gridCol w:w="907"/>
        <w:gridCol w:w="851"/>
        <w:gridCol w:w="850"/>
        <w:gridCol w:w="992"/>
        <w:gridCol w:w="928"/>
      </w:tblGrid>
      <w:tr>
        <w:trPr>
          <w:tblHeader w:val="true"/>
        </w:trPr>
        <w:tc>
          <w:tcPr>
            <w:tcW w:w="150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UDZIAŁY LUB AKCJE W JEDNOSTKACH PODPORZĄDKOWANYCH-cd.</w:t>
            </w:r>
          </w:p>
        </w:tc>
      </w:tr>
      <w:tr>
        <w:trPr>
          <w:tblHeader w:val="true"/>
          <w:trHeight w:val="307" w:hRule="exac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Lp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a</w:t>
            </w:r>
          </w:p>
        </w:tc>
        <w:tc>
          <w:tcPr>
            <w:tcW w:w="5391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m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n</w:t>
            </w:r>
          </w:p>
        </w:tc>
        <w:tc>
          <w:tcPr>
            <w:tcW w:w="20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p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s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t</w:t>
            </w:r>
          </w:p>
        </w:tc>
      </w:tr>
      <w:tr>
        <w:trPr>
          <w:tblHeader w:val="true"/>
          <w:trHeight w:val="680" w:hRule="exac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nazwa jednostki</w:t>
            </w:r>
          </w:p>
        </w:tc>
        <w:tc>
          <w:tcPr>
            <w:tcW w:w="5391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kapitał własny jednostki, w tym: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zobowiązania i rezerwy na zobowiązania jednostki, w tym:</w:t>
            </w:r>
          </w:p>
        </w:tc>
        <w:tc>
          <w:tcPr>
            <w:tcW w:w="209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należności jednostki, w tym: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aktywa jednostki, raze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przychody ze sprzedaży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nieopłacona przez emitenta wartość udziałów / akcji w jednostce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otrzymane lub należne dywidendy od jednostki za ostatni rok obrotowy</w:t>
            </w:r>
          </w:p>
        </w:tc>
      </w:tr>
      <w:tr>
        <w:trPr>
          <w:tblHeader w:val="true"/>
          <w:trHeight w:val="416" w:hRule="exac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kapitał zakładowy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należne wpłaty na kapitał zakładowy (wartość ujemna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kapitał zapasowy</w:t>
            </w:r>
          </w:p>
        </w:tc>
        <w:tc>
          <w:tcPr>
            <w:tcW w:w="247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pozostały kapitał własny, w tym: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- zobowiązania długo- terminowe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- zobowiązania krótko- terminowe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- należności długo- terminowe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- należności krótko- terminowe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zysk (strata) z lat ubiegłych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  <w:t>zysk (strata) netto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bidi="zxx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ZIGZAG.WEB Sp. z o.o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3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7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-729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-74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4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3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1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-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zxx"/>
              </w:rPr>
              <w:t> </w:t>
            </w:r>
          </w:p>
        </w:tc>
      </w:tr>
    </w:tbl>
    <w:p>
      <w:pPr>
        <w:pStyle w:val="TextBody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N</w:t>
      </w:r>
      <w:r>
        <w:rPr/>
        <w:t xml:space="preserve"> </w:t>
      </w:r>
    </w:p>
    <w:tbl>
      <w:tblPr>
        <w:tblW w:w="1458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2043"/>
        <w:gridCol w:w="1665"/>
        <w:gridCol w:w="2125"/>
        <w:gridCol w:w="1122"/>
        <w:gridCol w:w="140"/>
        <w:gridCol w:w="1187"/>
        <w:gridCol w:w="1667"/>
        <w:gridCol w:w="1538"/>
        <w:gridCol w:w="1322"/>
        <w:gridCol w:w="1261"/>
      </w:tblGrid>
      <w:tr>
        <w:trPr>
          <w:tblHeader w:val="true"/>
        </w:trPr>
        <w:tc>
          <w:tcPr>
            <w:tcW w:w="14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UDZIAŁY LUB AKCJE W POZOSTAŁYCH JEDNOSTKACH</w:t>
            </w:r>
          </w:p>
        </w:tc>
      </w:tr>
      <w:tr>
        <w:trPr>
          <w:tblHeader w:val="true"/>
          <w:trHeight w:val="321" w:hRule="exac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Lp.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a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b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c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d</w:t>
            </w:r>
          </w:p>
        </w:tc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e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f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h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</w:t>
            </w:r>
          </w:p>
        </w:tc>
      </w:tr>
      <w:tr>
        <w:trPr>
          <w:tblHeader w:val="true"/>
          <w:trHeight w:val="823" w:hRule="exac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zwa (firma) jednostki, ze wskazaniem formy prawnej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siedziba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edmiot przedsiębiorstwa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bilansowa udziałów / akcji</w:t>
            </w:r>
          </w:p>
        </w:tc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apitał własny jednostki, w tym: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% posiadanego kapitału zakładowego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udział w ogólnej liczbie głosów na walnym zgromadzeni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ieopłacona przez emitenta wartość udziałów / akcji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otrzymane lub należne dywidendy za ostatni rok obrotowy</w:t>
            </w:r>
          </w:p>
        </w:tc>
      </w:tr>
      <w:tr>
        <w:trPr>
          <w:trHeight w:val="699" w:hRule="exac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- kapitał zakładowy</w:t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Udziały i akcje zapewniające mniej niż 5% kapitału i ogólnej liczby głosów w walnym zgromadzeniu jednostki można wykazać łącznie w pozycji "inne", o ile nie są one istotne ze względu na wartość (godziwą) lub politykę inwestycyjną emiten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O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APIERY WARTOŚCIOWE, UDZIAŁY I INNE DŁUGOTERMINOWE AKTYWA FINANSOWE (STRUKTURA WALUTOWA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1. jednostka/waluta ... /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apiery wartościowe, udziały i inne długoterminowe aktywa finans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P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APIERY WARTOŚCIOWE, UDZIAŁY I INNE DŁUGOTERMINOWE AKTYWA FINANSOWE (WG ZBYWALNOŚCI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. Z nieograniczoną zbywalnością, notowane na giełdach (wartość bilansowa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akcje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bligacje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inne - wg grup rodzajowych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1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. Z nieograniczoną zbywalnością, notowane na rynkach pozagiełdowych (wartość bilansowa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akcje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bligacje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inne - wg grup rodzajowych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1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. Z nieograniczoną zbywalnością, nienotowane na rynku regulowanym (wartość bilansowa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akcje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bligacje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inne - wg grup rodzajowych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1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. Z ograniczoną zbywalnością (wartość bilansowa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udziały i akcje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bligacje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inne - wg grup rodzajowych (wartość bilansowa)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1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rekty aktualizujące wartość (za okres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według cen nabycia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na początek okresu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orekty aktualizujące wartość (za okres)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bilansowa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Q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UDZIELONE POŻYCZKI DŁUGOTERMINOWE (STRUKTURA WALUTOWA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1. jednostka/waluta ... /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Udzielone pożyczki długotermin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R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INWESTYCJE DŁUGOTERMINOWE (WG RODZAJU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inwestycje długotermin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S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INNYCH INWESTYCJI DŁUGOTERMINOWYCH (WG GRUP RODZAJOWYCH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stan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4T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INWESTYCJE DŁUGOTERMINOWE (STRUKTURA WALUTOWA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1. jednostka/waluta ... /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inwestycje długotermin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5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6"/>
        <w:gridCol w:w="2185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AKTYWÓW Z TYTUŁU ODROCZONEGO PODATKU DOCHODOWEGO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Stan aktywów z tytułu odroczonego podatku dochodowego na początek okresu, w tym: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niesionych na wynik finansow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niesionych na kapitał własn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niesionych na wartość firmy lub ujemną wartość firm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Zwiększeni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niesione na wynik finansowy okresu w związku z ujemny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niesione na wynik finansowy okresu w związku ze stratą podatkową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niesione na kapitał własny w związku z ujemny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odniesione na kapitał własny w związku ze stratą podatkową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odniesione na wartość firmy lub ujemną wartość firmy w związku z ujemny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Zmniejszeni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niesione na wynik finansowy okresu w związku z ujemny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niesione na wynik finansowy okresu w związku ze stratą podatkową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niesione na kapitał własny w związku z ujemny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odniesione na kapitał własny w związku ze stratą podatkową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odniesione na wartość firmy lub ujemną wartość firmy w związku z ujemny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Stan aktywów z tytułu odroczonego podatku dochodowego na koniec okresu, razem, w tym: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niesionych na wynik finansow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niesionych na kapitał własn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niesionych na wartość firmy lub ujemną wartość firm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Zmniejszenia i zwiększenia stanu aktywów z tytułu odroczonego podatku dochodowego należy przedstawić odpowiednio co najmniej według poniższych tytułów, ze wskazaniem podstawowych grup aktywów i zobowiązań, których dotyczą:</w:t>
              <w:br/>
              <w:br/>
              <w:t>Zwiększenia z tytułu:</w:t>
              <w:br/>
              <w:t>- powstania różnic przejściowych</w:t>
              <w:br/>
              <w:t>- zmiany stawek podatkowych</w:t>
              <w:br/>
              <w:t>- nieujętej różnicy przejściowej poprzedniego okresu</w:t>
              <w:br/>
              <w:t>- powstania straty podatkowej</w:t>
              <w:br/>
              <w:t>- nieujętej w poprzednich okresach straty podatkowej</w:t>
              <w:br/>
              <w:br/>
              <w:t>Zmniejszenia z tytułu:</w:t>
              <w:br/>
              <w:t>- odwrócenia się różnic przejściowych</w:t>
              <w:br/>
              <w:t>- zmiany stawek podatkowych</w:t>
              <w:br/>
              <w:t>- odpisania aktywów z tytułu odroczonego podatku dochodowego</w:t>
              <w:br/>
              <w:t>- wykorzystania straty podatkowej</w:t>
              <w:br/>
              <w:br/>
              <w:t>Odnośnie ujemnych różnic przejściowych dodatkowo należy ujawnić, oddzielnie dla podstawowych grup aktywów i zobowiązań:</w:t>
              <w:br/>
              <w:t>- kwotę ujemnych różnic przejściowych na początek i koniec okresu,</w:t>
              <w:br/>
              <w:t>- datę wygaśnięcia ujemnych różnic przejściowy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5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ROZLICZENIA MIĘDZYOKRESOW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czynne rozliczenia międzyokresowe kosztów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9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ozliczane w czasie koszty organizacji poniesione przy założeniu i późniejszym rozszerzeniu spółki akcyjn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9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 rozliczenia międzyokresowe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rozliczenia międzyokres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6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6"/>
        <w:gridCol w:w="2185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APASY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materiał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ółprodukty i produkty w tok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produkty gotowe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towar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zaliczki na dostaw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apasy,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7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LEŻNOŚCI KRÓTKOTERMINOW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 jednostek powiąza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ostaw i usług, o okresie spłaty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wyżej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chodzone na drodze sądow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należności od pozostałych jednostek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7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4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ostaw i usług, o okresie spłaty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1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1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56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1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1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56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wyżej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podatków, dotacji, ceł, ubezpieczeń społecznych i zdrowotnych oraz innych świadczeń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15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57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chodzone na drodze sądow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krótkoterminowe netto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7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4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pisy aktualizujące wartość należnośc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2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7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krótkoterminowe brutto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75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4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370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Należności z tytułu podatków, dotacji i ubezpieczeń społecznych dotyczą rozrachunków z Urzędem Skarbowym z tytułu podatków od towarów i usług.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7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LEŻNOŚCI KRÓTKOTERMINOWE OD JEDNOSTEK POWIĄZANYCH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 tytułu dostaw i usług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znaczącego inwestor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ki dominując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inn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znaczącego inwestor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ki dominując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dochodzone na drodze sądowej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znaczącego inwestor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ki dominując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krótkoterminowe od jednostek powiązanych netto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odpisy aktualizujące wartość należności od jednostek powiąza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krótkoterminowe od jednostek powiązanych brutto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7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ODPISÓW AKTUALIZUJĄCYCH WARTOŚĆ NALEŻNOŚCI KRÓTKOTERMINOWYCH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7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4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8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leżności wątpli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9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łata należnośc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ozwiązanie rezerwy dotyczącej premii podatkow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7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rzedawnione roszczen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2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Stan odpisów aktualizujących wartość należności krótkoterminowych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2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7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7D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LEŻNOŚCI KRÓTKOTERMINOWE BRUTTO (STRUKTURA WALUTOWA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2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7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2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2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7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 xml:space="preserve">b1. jednostka/waluta ... / ..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9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2. jednostka/waluta .../EUR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krótkotermin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75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4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3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7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LEŻNOŚCI Z TYTUŁU DOSTAW I USŁUG (BRUTTO) - O POZOSTAŁYM OD DNIA BILANSOWEGO OKRESIE SPŁATY: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do 1 miesiąc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5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58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wyżej 1 miesiąca do 3 miesięc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powyżej 3 miesięcy do 6 miesięc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powyżej 6 miesięcy do 1 rok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powyżej 1 rok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należności przeterminowa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3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0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646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z tytułu dostaw i usług, razem (brutto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9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19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04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odpisy aktualizujące wartość należności z tytułu dostaw i usług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7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8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48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z tytułu dostaw i usług, razem (netto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1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1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56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pl-PL" w:bidi="zxx"/>
        </w:rPr>
        <w:br/>
      </w:r>
      <w:r>
        <w:rPr/>
        <w:t>Przedziały czasowe związane z normalnym tokiem sprzedaży to:</w:t>
        <w:br/>
        <w:t>- do 1 miesiąca.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W odniesieniu do należności z tytułu dostaw i usług należy wskazać, które przedziały czasowe spłacania należności związane są z normalnym tokiem sprzedaży przez emiten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7F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LEŻNOŚCI Z TYTUŁU DOSTAW I USŁUG, PRZETERMINOWANE (BRUTTO) - Z PODZIAŁEM NA NALEŻNOŚCI NIESPŁACONE W OKRESIE: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do 1 miesiąc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8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5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wyżej 1 miesiąca do 3 miesięc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4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powyżej 3 miesięcy do 6 miesięc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26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powyżej 6 miesięcy do 1 rok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2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powyżej 1 rok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6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9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69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z tytułu dostaw i usług, przeterminowane, razem (brutto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3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0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646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odpisy aktualizujące wartość należności z tytułu dostaw i usług, przeterminowa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7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8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48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z tytułu dostaw i usług, przeterminowane, razem (netto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1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8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W odniesieniu do łącznej wartości należności (długo- i krótkoterminowych) należy podać kwoty należności spornych oraz należności przeterminowanych (z podziałem wg tytułów), w tym od których nie dokonano odpisów aktualizujących i nie wykazanych jako �Należności dochodzone na drodze sądowej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9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RÓTKOTERMINOWE AKTYWA FINANSOW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jednostkach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leżności z tytułu dywidend i innych udziałów w zyska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krótkoterminowe aktywa finans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jednostkach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leżności z tytułu dywidend i innych udziałów w zyska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krótkoterminowe aktywa finans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w jednostkach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leżności z tytułu dywidend i innych udziałów w zyska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krótkoterminowe aktywa finans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 znaczącym inwestorz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leżności z tytułu dywidend i innych udziałów w zyska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krótkoterminowe aktywa finans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w jednostce dominując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leżności z tytułu dywidend i innych udziałów w zyska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krótkoterminowe aktywa finans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w pozostałych jednostka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9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ały lub ak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leżności z tytułu dywidend i innych udziałów w zyska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żne papiery wartości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papiery wartości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9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bligacje Raiffeisen Bank Polsk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9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dzielone pożycz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krótkoterminowe aktywa finansow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środki pieniężne i inne aktywa pienięż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7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60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środki pieniężne w kasie i na rachunka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7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60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środki pienięż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aktywa pienięż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rótkoterminowe aktywa finans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16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83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1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9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APIERY WARTOŚCIOWE, UDZIAŁY I INNE KRÓTKOTERMINOWE AKTYWA FINANSOWE (STRUKTURA WALUTOWA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8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 xml:space="preserve">b1. jednostka/waluta ... / ..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apiery wartościowe, udziały i inne krótkoterminowe aktywa finans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8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9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APIERY WARTOŚCIOWE, UDZIAŁY I INNE KRÓTKOTERMINOWE AKTYWA FINANSOWE (WG ZBYWALNOŚCI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. Z nieograniczoną zbywalnością, notowane na giełdach (wartość bilansowa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akcje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bligacje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inne - wg grup rodzajowych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 xml:space="preserve">c1 ..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. Z nieograniczoną zbywalnością, notowane na rynkach pozagiełdowych (wartość bilansowa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akcje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bligacje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inne - wg grup rodzajowych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 xml:space="preserve">c1 ..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. Z nieograniczoną zbywalnością, nienotowane na rynku regulowanym (wartość bilansowa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akcje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bligacje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inne - wg grup rodzajowych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 xml:space="preserve">c1 ..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. Z ograniczoną zbywalnością (wartość bilansowa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8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udziały i akcje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bligacje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8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8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inne - wg grup rodzajowych (wartość bilansowa)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 xml:space="preserve">c1 ..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godzi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rynkow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artość wedłu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według cen nabycia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8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na początek okresu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orekty aktualizujące wartość (za okres)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bilansowa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98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8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5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9D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UDZIELONE POŻYCZKI KRÓTKOTERMINOWE (STRUKTURA WALUTOWA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1. jednostka/waluta ... / ...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Udzielone pożyczki krótkotermin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9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5"/>
        <w:gridCol w:w="2186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ŚRODKI PIENIĘŻNE I INNE AKTYWA PIENIĘŻNE (STRUKTURA WALUTOWA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11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3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0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64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0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20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 xml:space="preserve">b1. jednostka/waluta ... / ...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8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96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8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14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2. jednostka/waluta .../EUR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68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Środki pieniężne i inne aktywa pieniężn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174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9F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INWESTYCJE KRÓTKOTERMINOWE (WG RODZAJU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inwestycje krótkotermin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9G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INWESTYCJE KRÓTKOTERMINOWE (STRUKTURA WALUTOWA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1. jednostka/waluta ... / ...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inwestycje krótkotermin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0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RÓTKOTERMINOWE ROZLICZENIA MIĘDZYOKRESOW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czynne rozliczenia międzyokresowe kosztów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8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szty ubezpieczeń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szty organizacji spół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2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renumerat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eklam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artykuły biur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setki od lokat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setki od pożycz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8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FŚS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płata za prowadzenie rejestr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płata za notowanie akcji na rynku równoległy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abonament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czestnictwo emitent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sługa serwis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leasing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kupy do korek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 rozliczenia międzyokresow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55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VAT do odliczenia w następnym okresi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7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rzychody 2002 zafakturowane w 200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8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rótkoterminowe rozliczenia międzyokres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6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8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1</w:t>
      </w:r>
      <w:r>
        <w:rPr/>
        <w:t xml:space="preserve"> </w:t>
      </w:r>
    </w:p>
    <w:tbl>
      <w:tblPr>
        <w:tblW w:w="1179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94"/>
      </w:tblGrid>
      <w:tr>
        <w:trPr/>
        <w:tc>
          <w:tcPr>
            <w:tcW w:w="1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Jeżeli łączna kwota odpisów aktualizujących z tytułu trwałej utraty wartości ujętych / odwróconych jest istotna należy ujawnić:</w:t>
              <w:br/>
              <w:t>a) główne składniki lub grupy składników aktywów, do których odnosiły się odpisy lub ich odwrócenie,</w:t>
              <w:br/>
              <w:t>b) główne zdarzenia i okoliczności, które doprowadziły do dokonania lub odwrócenia odpisów,</w:t>
              <w:br/>
              <w:t>c) dla każdej z wyodrębnionych grup składników aktywów: kwotę dokonanych odpisów aktualizujących, w tym</w:t>
              <w:br/>
              <w:t>odniesioną bezpośrednio na kapitał własny lub kwotę odwrócenia odpisów aktualizujących, w tym odniesioną</w:t>
              <w:br/>
              <w:t>bezpośrednio na kapitał włas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2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1457"/>
        <w:gridCol w:w="2185"/>
        <w:gridCol w:w="2186"/>
        <w:gridCol w:w="1456"/>
        <w:gridCol w:w="1457"/>
        <w:gridCol w:w="1457"/>
        <w:gridCol w:w="1457"/>
        <w:gridCol w:w="1477"/>
      </w:tblGrid>
      <w:tr>
        <w:trPr>
          <w:tblHeader w:val="true"/>
        </w:trPr>
        <w:tc>
          <w:tcPr>
            <w:tcW w:w="14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APITAŁ ZAKŁADOWY (STRUKTURA)</w:t>
            </w:r>
          </w:p>
        </w:tc>
      </w:tr>
      <w:tr>
        <w:trPr>
          <w:tblHeader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Seria / emisja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Rodzaj akcj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Rodzaj uprzywilejowania akcj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Rodzaj ograniczenia praw do akcji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Liczba akcji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serii / emisji wg wartości nominalnej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Sposób pokrycia kapitału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Data rejestracj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awo do dywidendy (od daty)</w:t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wykłe na okaziciel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 zamian za udziały w sp. z o.o.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-12-2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-12-21</w:t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wykłe na okaziciel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4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 zamian za udziały w sp. z o.o.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-12-2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-12-21</w:t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wykłe na okaziciel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0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4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 zamian za udziały w sp. z o.o.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7-07-0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-12-21</w:t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wykłe na okaziciel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0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0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misja publiczna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6-08-29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7-01-01</w:t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wykłe na okaziciel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05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86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misja publiczna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0-07-1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00-01-01</w:t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728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Liczba akcji, razem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5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7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apitał zakładowy, razem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60 0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4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Wartość nominalna jednej akcji = ... zł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pl-PL" w:bidi="zxx"/>
        </w:rPr>
        <w:br/>
      </w:r>
      <w:r>
        <w:rPr/>
        <w:t>Na dzień bilansowy kapitał zakładowy Spółki Internet Group S.A. wynosił 7.860.000,00 zł i dzielił się na 6.550.000 akcji o wartości nominalnej 1,20 zł każda, w tym:</w:t>
        <w:br/>
        <w:t>* 100.000 akcji zwykłych na okaziciela serii A</w:t>
        <w:br/>
        <w:t>* 200.000 akcji zwykłych na okaziciela serii B</w:t>
        <w:br/>
        <w:t>* 1.200.000 akcji zwykłych na okaziciela serii C</w:t>
        <w:br/>
        <w:t>* 1.000.000 akcji zwykłych na okaziciela serii D</w:t>
        <w:br/>
        <w:t>* 4.050.000 akcji zwykłych na okaziciela serii E</w:t>
        <w:br/>
        <w:t>W okresie od dnia 1.01.2004 roku do dnia 30.06.2004 roku nie wystąpiły zmiany w kapitale zakładowym, dotyczące:</w:t>
        <w:br/>
        <w:t>- liczby, rodzaju, wartości nominalnej, ceny emisyjnej oferowanych akcji,</w:t>
        <w:br/>
        <w:t>- zmian wartości nominalnej akcji,</w:t>
        <w:br/>
        <w:t>- zmian praw z akcji.</w:t>
        <w:br/>
        <w:br/>
        <w:t>Zarząd Spółki nie przewiduje zmian kapitału zakładowego w wyniku podwyższenia kapitału zakładowego w granicach kapitału docelowego lub warunkowego podwyzszenia kapitału zakładowego.</w:t>
        <w:br/>
        <w:br/>
        <w:t>Na dzień 30.06.2004 r. w posiadaniu osób zarządzajacych i nadzorujacych oraz akcjonariuszy posiadajacych ponad 5% ogólnej liczby głosów na Walnym Zgromadzeniu Akcjonariuszy znajdowało się:</w:t>
        <w:br/>
        <w:t>-------------------------------------------------------------------------------------------------------</w:t>
        <w:br/>
        <w:t>Imię, nazwisko Liczba Udział Liczba Udział Wartość</w:t>
        <w:br/>
        <w:t>oraz pełniona akcji w kapitale głosów w ogólnej nominalna</w:t>
        <w:br/>
        <w:t>funkcja zakładowym na WZA liczbie akcji w zł</w:t>
        <w:br/>
        <w:t xml:space="preserve">(%) głosów </w:t>
        <w:br/>
        <w:t xml:space="preserve">na WZA (%) </w:t>
        <w:br/>
        <w:t>-------------------------------------------------------------------------------------------------------</w:t>
        <w:br/>
        <w:t>Józef Jerzy 2.119.524 32,36 2.119.524 32,36 2.543.428,80</w:t>
        <w:br/>
        <w:t>Jędrzejczyk</w:t>
        <w:br/>
        <w:t>Przewodniczący</w:t>
        <w:br/>
        <w:t>Rady Nadzorczej</w:t>
        <w:br/>
        <w:t xml:space="preserve">------------------------------------------------------------------------------------------------------- </w:t>
        <w:br/>
        <w:t>Marzena 124.315 1,90 124.315 1,90 149.178,00</w:t>
        <w:br/>
        <w:t>Jędrzejczyk</w:t>
        <w:br/>
        <w:t>Wiceprzewodnicząca</w:t>
        <w:br/>
        <w:t>Rady Nadzorczej</w:t>
        <w:br/>
        <w:t>-------------------------------------------------------------------------------------------------------</w:t>
        <w:br/>
        <w:t>Marcin Marszałek 30.735 0,47 30.735 0,47 36.882,00</w:t>
        <w:br/>
        <w:t>Prezes Zarządu</w:t>
        <w:br/>
        <w:t>-------------------------------------------------------------------------------------------------------</w:t>
        <w:br/>
        <w:t>Jerzy Kardaszewicz 25.000 0,38 25.000 0,38 30.000,00</w:t>
        <w:br/>
        <w:t>Wiceprezes Zarządu</w:t>
        <w:br/>
        <w:t>-------------------------------------------------------------------------------------------------------</w:t>
        <w:br/>
        <w:br/>
        <w:t>Pani Marzena Jędrzejczyk w dniu 06 września dokonała zakupu 20.000 sztuk akcji zwykłych Internet Group S.A. i na dzień upublicznienia raportu posiada 144.315 sztuk akcji zwykłych (2,20% ogółu akcji) i 144.315 głosów z akcji (2,20% ogólnej liczby głosów).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Należy przedstawić informacje o wszelkich zmianach w kapitale zakładowym, w szczególności o:</w:t>
              <w:br/>
              <w:t>- liczbie, rodzaju, wartości nominalnej, cenie emisyjnej oferowanych akcji</w:t>
              <w:br/>
              <w:t>- zmianach wartości nominalnej akcji</w:t>
              <w:br/>
              <w:t>- zmianach praw z akcji</w:t>
              <w:br/>
              <w:t>oraz informacje o przewidywanych zmianach kapitału zakładowego w wyniku podwyższenia kapitału zakładowego w granicach kapitału docelowego lub warunkowego podwyższenia kapitału zakładowego</w:t>
              <w:br/>
              <w:br/>
              <w:t>Ponadto należy podać informację o strukturze własności kapitału podstawowego emitenta, z wyodrębnieniem liczby i wartości akcji, w tym uprzywilejowanych, będących w posiadaniu emitenta lub w posiadaniu innych jednostek powiązanych oraz należy wskazać akcjonariuszy posiadających bezpośrednio lub pośrednio przez jednostki zależne co najmniej 5% kapitału zakładowego emitenta lub co najmniej 5% ogólnej liczby głosów na walnym zgromadzeniu akcjonariuszy, z wyodrębnieniem liczby i wartości akcji, w tym uprzywilejowanych, oraz informacji o udziale w kapitale zakładowym i udziale w zarządzaniu</w:t>
              <w:br/>
              <w:br/>
              <w:t>Jeżeli emitent nie jest spółką akcyjną, to przedstawia odpowiednie dane dla kapitału podstawoweg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3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4"/>
        <w:gridCol w:w="2185"/>
        <w:gridCol w:w="2184"/>
        <w:gridCol w:w="2914"/>
        <w:gridCol w:w="5121"/>
      </w:tblGrid>
      <w:tr>
        <w:trPr>
          <w:tblHeader w:val="true"/>
        </w:trPr>
        <w:tc>
          <w:tcPr>
            <w:tcW w:w="14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AKCJE (UDZIAŁY) WŁASNE</w:t>
            </w:r>
          </w:p>
        </w:tc>
      </w:tr>
      <w:tr>
        <w:trPr>
          <w:tblHeader w:val="true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righ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Liczb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wg cen nabyc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bilansowa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Cel nabycia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eznaczenie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3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7"/>
        <w:gridCol w:w="2185"/>
        <w:gridCol w:w="2184"/>
        <w:gridCol w:w="3662"/>
      </w:tblGrid>
      <w:tr>
        <w:trPr>
          <w:tblHeader w:val="true"/>
        </w:trPr>
        <w:tc>
          <w:tcPr>
            <w:tcW w:w="14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AKCJE (UDZIAŁY) EMITENTA BĘDĄCE WŁASNOŚCIĄ JEDNOSTEK PODPORZĄDKOWANYCH</w:t>
            </w:r>
          </w:p>
        </w:tc>
      </w:tr>
      <w:tr>
        <w:trPr>
          <w:tblHeader w:val="true"/>
        </w:trPr>
        <w:tc>
          <w:tcPr>
            <w:tcW w:w="65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zwa (firma) jednostki, siedzib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Liczb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wg cen nabycia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bilansowa</w:t>
            </w:r>
          </w:p>
        </w:tc>
      </w:tr>
      <w:tr>
        <w:trPr/>
        <w:tc>
          <w:tcPr>
            <w:tcW w:w="6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4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6"/>
        <w:gridCol w:w="2185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APITAŁ ZAPASOWY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e sprzedaży akcji powyżej ich wartości nominalnej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utworzony ustawowo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utworzony zgodnie ze statutem / umową, ponad wymaganą ustawowo (minimalną) wartość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z dopłat akcjonariuszy / wspólników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inny (wg rodzaj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apitał zapasowy,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 8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5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6"/>
        <w:gridCol w:w="2185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APITAŁ Z AKTUALIZACJI WYCENY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 tytułu aktualizacji środków trwał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 tytułu zysków / strat z wyceny instrumentów finansowych, w ty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wyceny instrumentów zabezpieczając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z tytułu podatku odroczonego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różnice kursowe z przeliczenia oddziałów zagranicz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inny (wg rodzaj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apitał z aktualizacji wyceny,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6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OZOSTAŁE KAPITAŁY REZERWOWE (WEDŁUG CELU PRZEZNACZENIA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kapitały rezerw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7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5"/>
        <w:gridCol w:w="2186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ODPISY Z ZYSKU NETTO W CIĄGU ROKU OBROTOWEGO (Z TYTUŁU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Odpisy z zysku netto w ciągu roku obrotowego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8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6"/>
        <w:gridCol w:w="2185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REZERWY Z TYTUŁU ODROCZONEGO PODATKU DOCHODOWEGO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Stan rezerwy z tytułu odroczonego podatku dochodowego na początek okresu, w tym: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niesionej na wynik finansow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niesionej na kapitał własn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niesionej na wartość firmy lub ujemną wartość firm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Zwiększeni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niesione na wynik finansowy okresu z tytułu dodatnich różnic przejściowych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niesione na kapitał własny w związku z dodatni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niesione na wartość firmy lub ujemną wartość firmy w związku z dodatni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Zmniejszeni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niesione na wynik finansowy okresu w związku z dodatni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niesione na kapitał własny w związku z dodatni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niesione na wartość firmy lub ujemną wartość firmy w związku z dodatnimi różnicami przejściowymi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Stan rezerwy z tytułu odroczonego podatku dochodowego na koniec okresu,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niesionej na wynik finansow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niesionej na kapitał własn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odniesionej na wartość firmy lub ujemną wartość firm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Zmniejszenia i zwiększenia stanu rezerwy z tytułu odroczonego podatku dochodowego należy przedstawić odpowiednio co najmniej według poniższych tytułów, ze wskazaniem podstawowych grup aktywów i zobowiązań, których dotyczą:</w:t>
              <w:br/>
              <w:br/>
              <w:t>Zwiększenia z tytułu:</w:t>
              <w:br/>
              <w:t>- powstania różnic przejściowych</w:t>
              <w:br/>
              <w:t>- zmiany stawek podatkowych</w:t>
              <w:br/>
              <w:t>- nieujętej różnicy przejściowej poprzedniego okresu</w:t>
              <w:br/>
              <w:br/>
              <w:t>Zmniejszenia z tytułu:</w:t>
              <w:br/>
              <w:t>- odwrócenia się różnic przejściowych (wykorzystania rezerwy na odroczony podatek dochodowy)</w:t>
              <w:br/>
              <w:t>- zmiany stawek podatkowych</w:t>
              <w:br/>
              <w:t>- rozwiązania rezerwy wskutek braku możliwości jej wykorzystania</w:t>
              <w:br/>
              <w:br/>
              <w:t>Odnośnie dodatnich różnic przejściowych dodatkowo należy ujawnić, oddzielnie dla podstawowych grup aktywów i zobowiązań:</w:t>
              <w:br/>
              <w:t>- kwotę dodatnich różnic przejściowych na początek i koniec okresu,</w:t>
              <w:br/>
              <w:t>- datę wygaśnięcia dodatnich różnic przejściowych</w:t>
              <w:br/>
              <w:t>- łączną kwotę różnic przejściowych związanych z inwestycjami w jednostkach podporządkowanych i oddziałach oraz we wspólnych przedsięwzięciach, na które nie utworzono rezerwy na podatek odroczo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8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DŁUGOTERMINOWEJ REZERWY NA ŚWIADCZENIA EMERYTALNE I PODOBNE (WG TYTUŁÓW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wykorzystanie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rozwiązanie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stan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8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KRÓTKOTERMINOWEJ REZERWY NA ŚWIADCZENIA EMERYTALNE I PODOBNE (WG TYTUŁÓW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wykorzystanie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rozwiązanie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stan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8D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POZOSTAŁYCH REZERW DŁUGOTERMINOWYCH (WG TYTUŁÓW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wykorzystanie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rozwiązanie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stan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8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2"/>
        <w:gridCol w:w="2186"/>
        <w:gridCol w:w="2185"/>
        <w:gridCol w:w="2205"/>
      </w:tblGrid>
      <w:tr>
        <w:trPr>
          <w:tblHeader w:val="true"/>
        </w:trPr>
        <w:tc>
          <w:tcPr>
            <w:tcW w:w="8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POZOSTAŁYCH REZERW KRÓTKOTERMINOWYCH (WG TYTUŁÓW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stan na początek okres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większenia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wykorzystanie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rozwiązanie (z tytułu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stan na koniec okresu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9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DŁUGOTERMINOW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obec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mowy leasingu finansoweg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obec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mowy leasingu finansoweg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wobec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mowy leasingu finansoweg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obec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mowy leasingu finansoweg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wobec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mowy leasingu finansoweg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wobec pozostałych jednostek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mowy leasingu finansoweg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obowiązania długotermin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9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DŁUGOTERMINOWE, O POZOSTAŁYM OD DNIA BILANSOWEGO OKRESIE SPŁATY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powyżej 1 roku do 3 lat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wyżej 3 do 5 lat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powyżej 5 lat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obowiązania długotermin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9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DŁUGOTERMINOWE (STRUKTURA WALUTOWA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1. jednostka/waluta ... / ..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obowiązania długotermin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9D</w:t>
      </w:r>
      <w:r>
        <w:rPr/>
        <w:t xml:space="preserve"> </w:t>
      </w:r>
    </w:p>
    <w:tbl>
      <w:tblPr>
        <w:tblW w:w="1458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6"/>
        <w:gridCol w:w="3117"/>
        <w:gridCol w:w="1335"/>
        <w:gridCol w:w="890"/>
        <w:gridCol w:w="445"/>
        <w:gridCol w:w="838"/>
        <w:gridCol w:w="1731"/>
        <w:gridCol w:w="839"/>
        <w:gridCol w:w="1669"/>
        <w:gridCol w:w="609"/>
      </w:tblGrid>
      <w:tr>
        <w:trPr>
          <w:tblHeader w:val="true"/>
        </w:trPr>
        <w:tc>
          <w:tcPr>
            <w:tcW w:w="14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DŁUGOTERMINOWE Z TYTUŁU KREDYTÓW I POŻYCZEK</w:t>
            </w:r>
          </w:p>
        </w:tc>
      </w:tr>
      <w:tr>
        <w:trPr>
          <w:tblHeader w:val="true"/>
          <w:trHeight w:val="1411" w:hRule="exact"/>
        </w:trPr>
        <w:tc>
          <w:tcPr>
            <w:tcW w:w="31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zwa (firma) jednostki ze wskazaniem formy prawnej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Siedziba</w:t>
            </w:r>
          </w:p>
        </w:tc>
        <w:tc>
          <w:tcPr>
            <w:tcW w:w="22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wota kredytu / pożyczki wg umowy</w:t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wota kredytu / pożyczki pozostała do spłaty</w:t>
            </w:r>
          </w:p>
        </w:tc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unki oprocentowania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Termin spłaty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abezpieczenia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</w:t>
            </w:r>
          </w:p>
        </w:tc>
      </w:tr>
      <w:tr>
        <w:trPr>
          <w:tblHeader w:val="true"/>
          <w:trHeight w:val="473" w:hRule="exact"/>
        </w:trPr>
        <w:tc>
          <w:tcPr>
            <w:tcW w:w="3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luta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ł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luta</w:t>
            </w:r>
          </w:p>
        </w:tc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19E</w:t>
      </w:r>
      <w:r>
        <w:rPr/>
        <w:t xml:space="preserve"> </w:t>
      </w:r>
    </w:p>
    <w:tbl>
      <w:tblPr>
        <w:tblW w:w="1458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1"/>
        <w:gridCol w:w="1971"/>
        <w:gridCol w:w="2355"/>
        <w:gridCol w:w="1400"/>
        <w:gridCol w:w="2422"/>
        <w:gridCol w:w="1268"/>
        <w:gridCol w:w="970"/>
        <w:gridCol w:w="612"/>
      </w:tblGrid>
      <w:tr>
        <w:trPr>
          <w:tblHeader w:val="true"/>
        </w:trPr>
        <w:tc>
          <w:tcPr>
            <w:tcW w:w="14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DŁUGOTERMINOWE Z TYTUŁU WYEMITOWANYCH DŁUŻNYCH INSTRUMENTÓW FINANSOWYCH</w:t>
            </w:r>
          </w:p>
        </w:tc>
      </w:tr>
      <w:tr>
        <w:trPr>
          <w:tblHeader w:val="true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Dłużne instrumenty finansowe wg rodzaju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nominaln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unki oprocentowani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Termin wykupu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Gwarancje/ zabezpieczen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Dodatkowe prawa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Rynek notowań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0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KRÓTKOTERMINOW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obec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goterminowe w okresie spła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ywidend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ostaw i usług, o okresie wymagalności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wyżej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liczki otrzymane na dostaw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obowiązania weksl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obec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goterminowe w okresie spła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ywidend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ostaw i usług, o okresie wymagalności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wyżej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liczki otrzymane na dostaw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obowiązania weksl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wobec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goterminowe w okresie spła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ywidend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ostaw i usług, o okresie wymagalności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wyżej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liczki otrzymane na dostaw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obowiązania weksl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wobec znaczącego inwestor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goterminowe w okresie spła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ywidend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ostaw i usług, o okresie wymagalności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wyżej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liczki otrzymane na dostaw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obowiązania weksl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wobec jednostki dominując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goterminowe w okresie spła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ywidend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ostaw i usług, o okresie wymagalności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wyżej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liczki otrzymane na dostaw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obowiązania weksl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rodzaj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wobec pozostałych jednostek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3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38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edyty i pożyczki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goterminowe w okresie spła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emisji dłużnych papierów wartości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ywidend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zobowiązania finansow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dostaw i usług, o okresie wymagalności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5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0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15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25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0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15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wyżej 12 miesięc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liczki otrzymane na dostaw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obowiązania weksl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podatków, ceł, ubezpieczeń i innych świadczeń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5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 tytułu wynagrodzeń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(wg tytułów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1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ozrachunki z pracownikam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woty do wyjaśnien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au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4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oczne składki z funduszu socjalnego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fundusze specjalne (wg tytułów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7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FŚS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7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obowiązania krótkotermin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4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0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5"/>
        <w:gridCol w:w="2184"/>
        <w:gridCol w:w="2185"/>
        <w:gridCol w:w="2204"/>
      </w:tblGrid>
      <w:tr>
        <w:trPr>
          <w:tblHeader w:val="true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KRÓTKOTERMINOWE (STRUKTURA WALUTOWA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w walucie polski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4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65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w walutach obcych (wg walut i po przeliczeniu na zł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 xml:space="preserve">b1. jednostka/waluta ... / ..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waluty w tys. zł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obowiązania krótkotermin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4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0C</w:t>
      </w:r>
      <w:r>
        <w:rPr/>
        <w:t xml:space="preserve"> </w:t>
      </w:r>
    </w:p>
    <w:tbl>
      <w:tblPr>
        <w:tblW w:w="1462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4"/>
        <w:gridCol w:w="3117"/>
        <w:gridCol w:w="1335"/>
        <w:gridCol w:w="890"/>
        <w:gridCol w:w="445"/>
        <w:gridCol w:w="1300"/>
        <w:gridCol w:w="1731"/>
        <w:gridCol w:w="839"/>
        <w:gridCol w:w="1669"/>
        <w:gridCol w:w="609"/>
      </w:tblGrid>
      <w:tr>
        <w:trPr>
          <w:tblHeader w:val="true"/>
        </w:trPr>
        <w:tc>
          <w:tcPr>
            <w:tcW w:w="14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KRÓTKOTERMINOWE Z TYTUŁU KREDYTÓW I POŻYCZEK</w:t>
            </w:r>
          </w:p>
        </w:tc>
      </w:tr>
      <w:tr>
        <w:trPr>
          <w:tblHeader w:val="true"/>
          <w:trHeight w:val="809" w:hRule="exac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zwa (firma) jednostki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Siedziba</w:t>
            </w:r>
          </w:p>
        </w:tc>
        <w:tc>
          <w:tcPr>
            <w:tcW w:w="22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wota kredytu / pożyczki wg umowy</w:t>
            </w:r>
          </w:p>
        </w:tc>
        <w:tc>
          <w:tcPr>
            <w:tcW w:w="1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wota kredytu / pożyczki pozostała do spłaty</w:t>
            </w:r>
          </w:p>
        </w:tc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unki oprocentowania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Termin spłaty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abezpieczenia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</w:t>
            </w:r>
          </w:p>
        </w:tc>
      </w:tr>
      <w:tr>
        <w:trPr>
          <w:tblHeader w:val="true"/>
          <w:trHeight w:val="390" w:hRule="exac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luta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luta</w:t>
            </w:r>
          </w:p>
        </w:tc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0D</w:t>
      </w:r>
      <w:r>
        <w:rPr/>
        <w:t xml:space="preserve"> </w:t>
      </w:r>
    </w:p>
    <w:tbl>
      <w:tblPr>
        <w:tblW w:w="1458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9"/>
        <w:gridCol w:w="2115"/>
        <w:gridCol w:w="2914"/>
        <w:gridCol w:w="1488"/>
        <w:gridCol w:w="2182"/>
        <w:gridCol w:w="1260"/>
        <w:gridCol w:w="611"/>
      </w:tblGrid>
      <w:tr>
        <w:trPr>
          <w:tblHeader w:val="true"/>
        </w:trPr>
        <w:tc>
          <w:tcPr>
            <w:tcW w:w="14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KRÓTKOTERMINOWE Z TYTUŁU WYEMITOWANYCH DŁUŻNYCH INSTRUMENTÓW FINANSOWYCH</w:t>
            </w:r>
          </w:p>
        </w:tc>
      </w:tr>
      <w:tr>
        <w:trPr>
          <w:tblHeader w:val="true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Dłużne instrumenty finansowe wg rodzaju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tość nominalna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Warunki oprocentowania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Termin wykupu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Gwarancje/ zabezpieczeni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Dodatkowe prawa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1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MIANA STANU UJEMNEJ WARTOŚCI FIRMY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Stan na początek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więk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mniejszenia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Stan ujemnej wartości firmy na koniec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1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4"/>
        <w:gridCol w:w="2185"/>
        <w:gridCol w:w="2184"/>
        <w:gridCol w:w="2205"/>
      </w:tblGrid>
      <w:tr>
        <w:trPr>
          <w:tblHeader w:val="true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ROZLICZENIA MIĘDZYOKRESOW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bierne rozliczenia międzyokresowe kosztów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1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7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34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goterminowe (wg tytułów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ótkoterminowe (wg tytułów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1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7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34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sługi doradcz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głoszenie w monitorz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ezerwa na audyt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7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telekomunikacj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0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3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75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płaty eksploatacyj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ezerwa na ryczałty za samochod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ezerwa na płac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rozliczenia międzyokresowe przychodów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2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ługoterminowe (wg tytułów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rótkoterminowe (wg tytułów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2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ezerwa na odset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3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afakturowanie usług przyszłych okresów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7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9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rozliczenia międzyokresow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026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8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2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Należy przedstawić dodatkowe dane objaśniające sposób obliczenia wartości księgowej na jedną akcję oraz rozwodnionej wartości księgowej na jedną akcję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Y OBJAŚNIAJĄCE DO POZYCJI POZABILANSOWYCH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3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6"/>
        <w:gridCol w:w="2184"/>
        <w:gridCol w:w="2184"/>
        <w:gridCol w:w="2204"/>
      </w:tblGrid>
      <w:tr>
        <w:trPr>
          <w:tblHeader w:val="true"/>
        </w:trPr>
        <w:tc>
          <w:tcPr>
            <w:tcW w:w="8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NALEŻNOŚCI WARUNKOWE OD JEDNOSTEK POWIĄZANYCH (Z TYTUŁU)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trzymanych gwarancji i poręczeń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znaczącego inwestor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ki dominując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znaczącego inwestor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ki dominując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współzależ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stowarzyszon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znaczącego inwestor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ki dominującej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Należności warunkowe od jednostek powiązanych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3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3"/>
        <w:gridCol w:w="2185"/>
        <w:gridCol w:w="2185"/>
        <w:gridCol w:w="2205"/>
      </w:tblGrid>
      <w:tr>
        <w:trPr>
          <w:tblHeader w:val="true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OBOWIĄZANIA WARUNKOWE NA RZECZ JEDNOSTEK POWIĄZANYCH (Z TYTUŁU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20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udzielonych gwarancji i poręczeń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 rzecz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 rzecz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 rzecz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 rzecz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 rzecz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 (z tytułu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na rzecz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8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obowiązania warunkowe na rzecz jednostek powiązanych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Y OBJAŚNIAJĄCE DO RACHUNKU ZYSKÓW I STRAT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4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8"/>
        <w:gridCol w:w="2185"/>
        <w:gridCol w:w="2205"/>
      </w:tblGrid>
      <w:tr>
        <w:trPr>
          <w:tblHeader w:val="true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YCHODY NETTO ZE SPRZEDAŻY PRODUKTÓW (STRUKTURA RZECZOWA - RODZAJE DZIAŁALNOŚCI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sług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0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19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rzychody netto ze sprzedaży produktów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0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19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4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7"/>
        <w:gridCol w:w="2186"/>
        <w:gridCol w:w="2205"/>
      </w:tblGrid>
      <w:tr>
        <w:trPr>
          <w:tblHeader w:val="true"/>
        </w:trPr>
        <w:tc>
          <w:tcPr>
            <w:tcW w:w="10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YCHODY NETTO ZE SPRZEDAŻY PRODUKTÓW (STRUKTURA TERYTORIALNA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kraj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90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 79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rzedaż usług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 90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 79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eksport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40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726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rzedaż usług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40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 726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rzychody netto ze sprzedaży produktów,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0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519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5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8"/>
        <w:gridCol w:w="2185"/>
        <w:gridCol w:w="2205"/>
      </w:tblGrid>
      <w:tr>
        <w:trPr>
          <w:tblHeader w:val="true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YCHODY NETTO ZE SPRZEDAŻY TOWARÓW I MATERIAŁÓW (STRUKTURA RZECZOWA - RODZAJE DZIAŁALNOŚCI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towar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rzychody netto ze sprzedaży towarów i materiałów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5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7"/>
        <w:gridCol w:w="2186"/>
        <w:gridCol w:w="2205"/>
      </w:tblGrid>
      <w:tr>
        <w:trPr>
          <w:tblHeader w:val="true"/>
        </w:trPr>
        <w:tc>
          <w:tcPr>
            <w:tcW w:w="10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YCHODY NETTO ZE SPRZEDAŻY TOWARÓW I MATERIAŁÓW (STRUKTURA TERYTORIALNA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kraj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towar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eksport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rzychody netto ze sprzedaży towarów i materiałów,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7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 tym: od jednostek powiązan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6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0"/>
        <w:gridCol w:w="2184"/>
        <w:gridCol w:w="2204"/>
      </w:tblGrid>
      <w:tr>
        <w:trPr>
          <w:tblHeader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OSZTY WEDŁUG RODZAJU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amortyzacj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6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01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zużycie materiałów i energi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39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usługi obc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45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 01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d) podatki i opła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8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e) wynagrodzen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7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7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f) ubezpieczenia społeczne i inne świadczen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78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g) pozostałe koszty rodzajowe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3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6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elega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bezpieczenia majątk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głoszen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abonament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płaty za prowadzenie rejestru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szty lat ubiegł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eklam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9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rowizje za windykacj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yczałty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szty zarządzan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0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oszty według rodzaju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39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 878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miana stanu zapasów, produktów i rozliczeń międzyokresow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21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oszty wytworzenia produktów na własne potrzeby jednostki (wielkość ujemna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oszty sprzedaży (wielkość ujemna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4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07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oszty ogólnego zarządu (wielkość ujemna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49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774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oszt wytworzenia sprzedanych produktów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83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 9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7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0"/>
        <w:gridCol w:w="2184"/>
        <w:gridCol w:w="2204"/>
      </w:tblGrid>
      <w:tr>
        <w:trPr>
          <w:tblHeader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PRZYCHODY OPERACYJN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rozwiązane rezerwy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łaty należnośc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0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pisane zobowiązan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szkodowan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rzychody ze sprzedaży Ariel-Sp. z o.o.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5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przychody operacyjn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8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0"/>
        <w:gridCol w:w="2184"/>
        <w:gridCol w:w="2204"/>
      </w:tblGrid>
      <w:tr>
        <w:trPr>
          <w:tblHeader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KOSZTY OPERACYJN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utworzone rezerwy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6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1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ależności wątpli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5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setki naliczone nieotrzyma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4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szkodowania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szty organizacji spółki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1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ozostałe koszty likwidacji środków trwałych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koszty operacyjn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5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W odniesieniu do odpisów aktualizujących wartość aktywów niefinansowych należy wskazać ich wysokość w podziale wg tytułów oraz wyjaśnić przyczyny ich utworzen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9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9"/>
        <w:gridCol w:w="2185"/>
        <w:gridCol w:w="2204"/>
      </w:tblGrid>
      <w:tr>
        <w:trPr>
          <w:tblHeader w:val="true"/>
        </w:trPr>
        <w:tc>
          <w:tcPr>
            <w:tcW w:w="10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YCHODY FINANSOWE Z TYTUŁU DYWIDEND I UDZIAŁÓW W ZYSKACH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 jednostek powiązanych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od pozostałych jednostek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rzychody finansowe z tytułu dywidend i udziałów w zyskach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9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9"/>
        <w:gridCol w:w="2185"/>
        <w:gridCol w:w="2204"/>
      </w:tblGrid>
      <w:tr>
        <w:trPr>
          <w:tblHeader w:val="true"/>
        </w:trPr>
        <w:tc>
          <w:tcPr>
            <w:tcW w:w="10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YCHODY FINANSOWE Z TYTUŁU ODSETEK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z tytułu udzielonych pożyczek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powiązanych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pozostałych jednostek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 odset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4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powiązanych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 pozostałych jednostek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4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rzychody finansowe z tytułu odsetek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29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0"/>
        <w:gridCol w:w="2184"/>
        <w:gridCol w:w="2204"/>
      </w:tblGrid>
      <w:tr>
        <w:trPr>
          <w:tblHeader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PRZYCHODY FINANSOW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dodatnie różnice kursow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2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realizowa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iezrealizowa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7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rozwiązanie rezerwy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pozostał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przychody finans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0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9"/>
        <w:gridCol w:w="2185"/>
        <w:gridCol w:w="2204"/>
      </w:tblGrid>
      <w:tr>
        <w:trPr>
          <w:tblHeader w:val="true"/>
        </w:trPr>
        <w:tc>
          <w:tcPr>
            <w:tcW w:w="10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KOSZTY FINANSOWE Z TYTUŁU ODSETEK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od kredytów i pożyczek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powiązanych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innych jednostek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 odsetk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powiązanych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współzależ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ek stowarzyszo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znaczącego inwestor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jednostki dominując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la innych jednostek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Koszty finansowe z tytułu odsetek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0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0"/>
        <w:gridCol w:w="2184"/>
        <w:gridCol w:w="2204"/>
      </w:tblGrid>
      <w:tr>
        <w:trPr>
          <w:tblHeader w:val="true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INNE KOSZTY FINANSOW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ujemne różnice kursow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realizowa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iezrealizowane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utworzone rezerwy (z tytułu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c) pozostałe, w tym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nne koszty finansowe, razem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1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Jeżeli emitent nie sporządza skonsolidowanego sprawozdania finansowego należy przedstawić informacje o wyniku na sprzedaży całości lub części udziałów (akcji) w poszczególnych jednostkach zależnych, współzależnych i stowarzyszonych, sposobie rozliczeń pomiędzy jednostką sprzedającą a kupującą udziały (akcje) oraz wartości księgowej każdej sprzedanej jednostki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2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9"/>
        <w:gridCol w:w="2185"/>
        <w:gridCol w:w="2204"/>
      </w:tblGrid>
      <w:tr>
        <w:trPr>
          <w:tblHeader w:val="true"/>
        </w:trPr>
        <w:tc>
          <w:tcPr>
            <w:tcW w:w="10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ZYSKI NADZWYCZAJ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los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 (wg tytułów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Zyski nadzwyczajn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3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9"/>
        <w:gridCol w:w="2185"/>
        <w:gridCol w:w="2204"/>
      </w:tblGrid>
      <w:tr>
        <w:trPr>
          <w:tblHeader w:val="true"/>
        </w:trPr>
        <w:tc>
          <w:tcPr>
            <w:tcW w:w="10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STRATY NADZWYCZAJ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a) losow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b) pozostałe (wg tytułów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Straty nadzwyczajne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4A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8"/>
        <w:gridCol w:w="2185"/>
        <w:gridCol w:w="2205"/>
      </w:tblGrid>
      <w:tr>
        <w:trPr>
          <w:tblHeader w:val="true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ODATEK DOCHODOWY BIEŻĄCY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Zysk (strata) brutt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Różnice pomiędzy zyskiem (stratą) brutto a podstawą opodatkowania podatkiem dochodowym (wg tytułów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2 715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rzychody zaliczone do roku poprzedniego i następneg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4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780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yłączona zmiana stanu produktów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21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tworzone rezerw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20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ozwiązane rezerwy - spłata należności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32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PFRON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0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yksięgowanie aktualizacji wyceny udziałów Ariel-Sp. z o.o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2 632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RMK biern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3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97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płaty dotyczące premii podatkowej z 2002 r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niewypłacone zlecen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ydatki na rzecz pracowników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koszty lat ubiegł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składki członkowskie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trzymane nieodpłatne świadczen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ycena bilansow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Podstawa opodatkowania podatkiem dochodowy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0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4 013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Podatek dochodowy według stawki ... %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Zwiększania, zaniechania, zwolnienia, odliczenia i obniżki podatk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. Podatek dochodowy bieżący ujęty (wykazany) w deklaracji podatkowej okresu, w tym: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ykazany w rachunku zysków i strat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tyczący pozycji, które zmniejszyły lub zwiększyły kapitał własn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otyczący pozycji, które zmniejszyły lub zwiększyły wartość firmy lub ujemną wartość firm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4B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8"/>
        <w:gridCol w:w="2185"/>
        <w:gridCol w:w="2205"/>
      </w:tblGrid>
      <w:tr>
        <w:trPr>
          <w:tblHeader w:val="true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ODATEK DOCHODOWY ODROCZONY, WYKAZANY W RACHUNKU ZYSKÓW I STRAT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mniejszenie (zwiększenie) z tytułu powstania i odwrócenia się różnic przejści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mniejszenie (zwiększenie) z tytułu zmiany stawek podatkow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mniejszenie (zwiększenie) z tytułu poprzednio nieujętej straty podatkowej, ulgi podatkowej lub różnicy przejściowej poprzedniego okresu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zmniejszenie (zwiększenie) z tytułu odpisania aktywów z tytułu odroczonego podatku dochodowego lub braku możliwości wykorzystania rezerwy na odroczony podatek dochodow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inne składniki podatku odroczonego (wg tytułów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datek dochodowy odroczony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4C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9"/>
        <w:gridCol w:w="2185"/>
        <w:gridCol w:w="2204"/>
      </w:tblGrid>
      <w:tr>
        <w:trPr>
          <w:tblHeader w:val="true"/>
        </w:trPr>
        <w:tc>
          <w:tcPr>
            <w:tcW w:w="10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ŁĄCZNA KWOTA PODATKU ODROCZONEG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jętego w kapitale własny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ujętego w wartości firmy lub ujemnej wartości firmy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Pozycja "Łączna kwota podatku odroczonego ujętego w wartości firmy lub ujemnej wartości firmy" dotyczy jednostkowych sprawozdań finansowych w przypadku połączen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4D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8"/>
        <w:gridCol w:w="2185"/>
        <w:gridCol w:w="2205"/>
      </w:tblGrid>
      <w:tr>
        <w:trPr>
          <w:tblHeader w:val="true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ODATEK DOCHODOWY WYKAZANY W RACHUNKU ZYSKÓW I STRAT DOTYCZĄCY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działalności zaniechanej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wyniku na operacjach nadzwyczaj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5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9"/>
        <w:gridCol w:w="2185"/>
        <w:gridCol w:w="2204"/>
      </w:tblGrid>
      <w:tr>
        <w:trPr>
          <w:tblHeader w:val="true"/>
        </w:trPr>
        <w:tc>
          <w:tcPr>
            <w:tcW w:w="10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OZOSTAŁE OBOWIĄZKOWE ZMNIEJSZENIA ZYSKU (ZWIĘKSZENIA STRATY), Z TYTUŁU: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Pozostałe obowiązkowe zmniejszenia zysku (zwiększenia straty), razem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6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9"/>
        <w:gridCol w:w="2185"/>
        <w:gridCol w:w="2204"/>
      </w:tblGrid>
      <w:tr>
        <w:trPr>
          <w:tblHeader w:val="true"/>
        </w:trPr>
        <w:tc>
          <w:tcPr>
            <w:tcW w:w="10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UDZIAŁ W ZYSKACH (STRATACH) NETTO JEDNOSTEK PODPORZĄDKOWANYCH WYCENIANYCH METODĄ PRAW WŁASNOŚCI, W TYM: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pis wartości firmy jednostek podporządkowa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pis ujemnej wartości firmy jednostek podporządkowanyc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 odpis różnicy w wycenie aktywów nett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Pozycja "Udział w zyskach (stratach) netto jednostek podporządkowanych wycenianych metodą praw własności" wykazywana w sprawozdaniu finansowym w przypadku zastosowania metody praw własności do wyceny udziałów lub akcji w jednostkach podporządkowany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7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Należy przedstawić sposób podziału zysku lub pokrycia straty za prezentowane lata obrotowe, a w przypadku niezakończonego roku obrotowego - propozycję podziału zysku lub pokrycia straty, ujawniając, odpowiednie dla ustalenia wielkości zysku lub straty, dane liczbow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A 38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Należy przedstawić dodatkowe dane objaśniające sposób obliczenia zysku (straty) na jedną akcję zwykłą oraz rozwodnionego zysku (straty) na jedną akcję zwykłą z uwzględnieniem podziału na wszystkie rodzaje akcji zwykłych, które różnią się między sobą prawem udziału w zysku netto danego okres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NOTY OBJAŚNIAJĄCE DO RACHUNKU PRZEPŁYWÓW PIENIĘŻNYCH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>Należy zdefiniować środki pieniężne przyjęte do rachunku przepływów pieniężnych, przedstawiając ich strukturę na początek i koniec okresu</w:t>
              <w:br/>
              <w:br/>
              <w:t>W przypadku wystąpienia niezgodności pomiędzy bilansowymi zmianami stanu niektórych pozycji oraz zmianami stanu tych pozycji wykazanymi w rachunku przepływów pieniężnych, należy wskazać ich przyczyny</w:t>
              <w:br/>
              <w:br/>
              <w:t>W odniesieniu do pozycji rachunku przepływów pieniężnych "Pozostałe korekty", "Pozostałe wpływy" i "Pozostałe wydatki", należy przedstawić wykaz tych korekt, wpływów i wydatków, których kwoty przekraczają 5% ogólnej sumy odpowiednio korekt, wpływów lub wydatków z danej działalności, a zostały ujęte w tych pozycjach</w:t>
              <w:br/>
              <w:br/>
              <w:t>W przypadku gdy rachunek przepływów pieniężnych sporządzony jest metodą bezpośrednią, dodatkowo należy przedstawić notę objaśniającą zawierającą uzgodnienie przepływów pieniężnych netto z działalności operacyjnej metodą pośrednią do wartości wyliczonych metodą bezpośrednią</w:t>
            </w:r>
          </w:p>
        </w:tc>
      </w:tr>
    </w:tbl>
    <w:p>
      <w:pPr>
        <w:pStyle w:val="TextBody"/>
        <w:rPr>
          <w:rFonts w:ascii="Arial" w:hAnsi="Arial" w:eastAsia="Lucida Sans Unicode" w:cs="Arial"/>
          <w:b/>
          <w:b/>
          <w:color w:val="000000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pl-PL" w:bidi="zxx"/>
        </w:rPr>
      </w:r>
    </w:p>
    <w:p>
      <w:pPr>
        <w:pStyle w:val="TextBody"/>
        <w:spacing w:before="0" w:after="0"/>
        <w:rPr>
          <w:rFonts w:ascii="Arial" w:hAnsi="Arial" w:eastAsia="Lucida Sans Unicode" w:cs="Tahoma"/>
          <w:b/>
          <w:b/>
          <w:color w:val="auto"/>
          <w:sz w:val="20"/>
          <w:szCs w:val="20"/>
          <w:lang w:val="pl-PL" w:bidi="zxx"/>
        </w:rPr>
      </w:pPr>
      <w:r>
        <w:rPr>
          <w:rFonts w:eastAsia="Lucida Sans Unicode" w:cs="Tahoma" w:ascii="Arial" w:hAnsi="Arial"/>
          <w:b/>
          <w:color w:val="auto"/>
          <w:sz w:val="20"/>
          <w:szCs w:val="20"/>
          <w:lang w:val="pl-PL" w:bidi="zxx"/>
        </w:rPr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7"/>
        <w:gridCol w:w="2186"/>
        <w:gridCol w:w="2205"/>
      </w:tblGrid>
      <w:tr>
        <w:trPr>
          <w:tblHeader w:val="true"/>
        </w:trPr>
        <w:tc>
          <w:tcPr>
            <w:tcW w:w="10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RZEPŁYWY ŚRODKÓW PIENIĘŻNYCH Z DZIAŁALNOŚCI OPERACYJNEJ (metoda pośrednia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bidi="zxx"/>
              </w:rPr>
              <w:t>półrocze / 200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. Zysk (strata) netto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4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1 298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. Korekty razem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46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61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. Udział w (zyskach) stratach netto jednostek wycenianych metodą praw własnośc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. Amortyzacja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6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01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. (Zyski) straty z tytułu różnic kur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. Odsetki i udziały w zyskach (dywidendy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6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95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. (Zysk) strata z działalności inwestycyjnej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3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. Zmiana stanu rezerw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. Zmiana stanu zapasów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-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6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8. Zmiana stanu należności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5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5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9. Zmiana stanu zobowiązań krótkoterminowych, z wyjątkiem pożyczek i kredytów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36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729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0. Zmiana stanu rozliczeń międzyokresowych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21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53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1. Inne korekty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4</w:t>
            </w:r>
          </w:p>
        </w:tc>
      </w:tr>
      <w:tr>
        <w:trPr/>
        <w:tc>
          <w:tcPr>
            <w:tcW w:w="10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III. Przepływy pieniężne netto z działalności operacyjnej (I+/-II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1 32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bidi="zxx"/>
              </w:rPr>
              <w:t>3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B. DODATKOWE NOTY OBJAŚNIAJĄCE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bidi="zxx"/>
              </w:rPr>
              <w:t xml:space="preserve">W dodatkowych notach objaśniających do sprawozdania finansowego i odpowiednio danych porównywalnych należy przedstawić: </w:t>
              <w:br/>
              <w:br/>
              <w:t xml:space="preserve">1. Informacje o instrumentach finansowych </w:t>
              <w:br/>
              <w:t>1.1. W odniesieniu wszystkich aktywów i zobowiązań finansowych należy przedstawić instrumenty finansowe z podziałem na:</w:t>
              <w:br/>
              <w:t xml:space="preserve">a) aktywa finansowe przeznaczone do obrotu </w:t>
              <w:br/>
              <w:t>b) zobowiązania finansowe przeznaczone do obrotu</w:t>
              <w:br/>
              <w:t xml:space="preserve">c) pożyczki udzielone i należności własne </w:t>
              <w:br/>
              <w:t>d) aktywa finansowe utrzymywane do terminu wymagalności</w:t>
              <w:br/>
              <w:t>e) aktywa finansowe dostępne do sprzedaży</w:t>
              <w:br/>
              <w:br/>
              <w:t>- przedstawiając stan na początek okresu, zwiększenia i zmniejszenia, ze wskazaniem tytułów, oraz stan na koniec okresu, z uwzględnieniem podziału na poszczególne grupy aktywów i zobowiązań, według podziału przyjętego w bilansie</w:t>
              <w:br/>
              <w:br/>
              <w:t xml:space="preserve">1.2. Ponadto odnośnie wszystkich aktywów i zobowiązań finansowych, w podziale odpowiednio według kategorii instrumentów finansowych, określonych w pkt 1.1., oraz z uwzględnieniem podziału na grupy (klasy) aktywów i zobowiązań finansowych: </w:t>
              <w:br/>
              <w:br/>
              <w:t>1.2.1. Należy zamieścić:</w:t>
              <w:br/>
              <w:t>a) podstawową charakterystykę, ilość i wartość instrumentów finansowych, w tym opis istotnych warunków i terminów,</w:t>
              <w:br/>
              <w:t>które mogą wpłynąć na wielkość, rozkład w czasie oraz pewność przyszłych przepływów pieniężnych, a w odniesieniu do instrumentów pochodnych w szczególności:</w:t>
              <w:br/>
              <w:t>- zakres i charakter instrumentu</w:t>
              <w:br/>
              <w:t>- cel nabywania lub wystawiania instrumentu - np. zabezpieczenie</w:t>
              <w:br/>
              <w:t>- kwotę (wielkość) będącą podstawą obliczenia przyszłych płatności</w:t>
              <w:br/>
              <w:t>- sumę i termin przyszłych przychodów lub płatności kasowych</w:t>
              <w:br/>
              <w:t>- termin ustalania cen, zapadalności, wygaśnięcia lub wykonania instrumentu</w:t>
              <w:br/>
              <w:t>- możliwości wcześniejszego rozliczenia - okres lub dzień - jeśli istnieją</w:t>
              <w:br/>
              <w:t>- cenę lub przedział cen realizacji instrumentu</w:t>
              <w:br/>
              <w:t>- możliwości wymiany lub zamiany na inny składnik aktywów lub pasywów</w:t>
              <w:br/>
              <w:t>- ustaloną stopę lub kwotę odsetek, dywidendy lub innych przychodów oraz terminu ich płatności</w:t>
              <w:br/>
              <w:t>- dodatkowe zabezpieczenia związane z tym instrumentem, przyjęte lub złożone</w:t>
              <w:br/>
              <w:t>- w/w informacji również dla instrumentu, na który dany instrument może być zamieniony</w:t>
              <w:br/>
              <w:t>- inne warunki towarzyszące danemu instrumentowi</w:t>
              <w:br/>
              <w:t>- rodzaj ryzyka związanego z instrumentem</w:t>
              <w:br/>
              <w:t>- sumę istniejących zobowiązań z tytułu zajętych pozycji w instrumentach</w:t>
              <w:br/>
              <w:br/>
              <w:t>b) opis metod i istotnych założeń przyjętych do ustalania wartości godziwej aktywów i zobowiązań finansowych wycenianych w takiej wartości</w:t>
              <w:br/>
              <w:br/>
              <w:t xml:space="preserve">c) opis sposobu ujmowania skutków przeszacowania aktywów finansowych zaliczonych do kategorii dostępnych do </w:t>
              <w:br/>
              <w:t>sprzedaży, tj. czy odnosi się je do przychodów lub kosztów finansowych, czy też do kapitału z aktualizacji wyceny, jak</w:t>
              <w:br/>
              <w:t xml:space="preserve">również kwoty odniesione na ten kapitał lub z niego odpisane </w:t>
              <w:br/>
              <w:br/>
              <w:t>d) objaśnienie przyjętych zasad wprowadzania do ksiąg rachunkowych instrumentów finansowych nabytych na rynku regulowanym</w:t>
              <w:br/>
              <w:br/>
              <w:t>e) informacje na temat obciążenia ryzykiem stopy procentowej, a w szczególności informację o:</w:t>
              <w:br/>
              <w:t>- wcześniej przypadającym terminie wykupu lub wynikającym z umowy terminie przeszacowania wartości</w:t>
              <w:br/>
              <w:t>- efektywnej stopie procentowej, jeżeli jej ustalenie jest zasadne</w:t>
              <w:br/>
              <w:br/>
              <w:t>f) informacje na temat obciążenia ryzykiem kredytowym, a w szczególności informację o:</w:t>
              <w:br/>
              <w:t>- szacowanej maksymalnej kwocie straty na jaką jednostka jest narażona, bez uwzględniania wartości godziwej jakichkolwiek przyjętych lub poczynionych zabezpieczeń, w przypadku gdyby wierzyciel nie wywiązał się ze świadczenia</w:t>
              <w:br/>
              <w:t xml:space="preserve">- koncentracji ryzyka kredytowego </w:t>
              <w:br/>
              <w:br/>
              <w:t xml:space="preserve">1.2.2. Odnośnie aktywów finansowych dostępnych do sprzedaży lub przeznaczonych do obrotu, wycenianych w wysokości skorygowanej ceny nabycia, jeżeli brak jest możliwości wiarygodnego zmierzenia wartości godziwej tych aktywów, należy wskazać wartość bilansową, przyczyny, dla których nie można wiarygodnie ustalić wartości godziwej tych aktywów, a także � o ile to możliwe � określić granice przedziału, w którym wartość godziwa tych instrumentów może się zawierać </w:t>
              <w:br/>
              <w:br/>
              <w:t>1.2.3. Odnośnie aktywów i zobowiązań finansowych, których nie wycenia się w wartości godziwej należy zamieścić:</w:t>
              <w:br/>
              <w:t xml:space="preserve">a) dane o ich wartości godziwej; jeżeli z uzasadnionych przyczyn wartość godziwa takich aktywów lub zobowiązań nie </w:t>
              <w:br/>
              <w:t>została ustalona, to należy ten fakt ujawnić i podać podstawową charakterystykę instrumentów finansowych, które w innym przypadku byłyby wyceniane po cenie ustalonej na aktywnym regulowanym rynku, na którym następuje publiczny obrót instrumentami finansowymi, informacje zaś o tej cenie są ogólnie dostępne</w:t>
              <w:br/>
              <w:br/>
              <w:t>b) w przypadku gdy wartość godziwa aktywów i zobowiązań finansowych jest niższa od ich wartości bilansowej - wartość bilansową i wartość godziwą danego składnika lub grupy składników, przyczyny zaniechania odpisów aktualizujących ich wartość bilansową oraz uzasadnienie przekonania o możliwości odzyskania wykazanej wartości w pełnej kwocie</w:t>
              <w:br/>
              <w:br/>
              <w:t>1.2.4. W przypadku umowy, w wyniku której aktywa finansowe przekształca się w papiery wartościowe lub umowy odkupu,</w:t>
              <w:br/>
              <w:t>to odrębnie dla każdej transakcji należy przedstawić:</w:t>
              <w:br/>
              <w:t>a) charakter i wielkość zawartych transakcji, w tym opis przyjętych lub udzielonych gwarancji i zabezpieczeń, dane przyjęte do wyliczenia wartości godziwej przychodów odsetkowych związanych z umowami zawartymi w danym okresie oraz transakcjami zawartymi w okresach poprzednich, zarówno zakończonymi jak i niezakończonymi w danym okresie</w:t>
              <w:br/>
              <w:br/>
              <w:t xml:space="preserve">b) informację o aktywach finansowych wyłączonych z ksiąg rachunkowych </w:t>
              <w:br/>
              <w:br/>
              <w:t>1.2.5. W przypadku przekwalifikowania aktywów finansowych wycenianych w wartości godziwej do aktywów wycenianych</w:t>
              <w:br/>
              <w:t>w skorygowanej cenie nabycia, należy podać powody zmiany zasad wyceny</w:t>
              <w:br/>
              <w:br/>
              <w:t>1.2.6. W przypadku gdy dokonano odpisów aktualizujących z tytułu trwałej utraty wartości aktywów finansowych albo w</w:t>
              <w:br/>
              <w:t xml:space="preserve">związku z ustaniem przyczyny, dla której dokonano takich odpisów, zwiększono wartość składnika aktywów, należy podać kwoty odpisów obniżających i zwiększających wartość aktywów finansowych </w:t>
              <w:br/>
              <w:br/>
              <w:t>1.2.7. Odnośnie dłużnych instrumentów finansowych, pożyczek udzielonych lub należności własnych należy podać przychody z odsetek wyliczone za pomocą stóp procentowych wynikających z zawartych kontraktów, z podziałem na kategorie aktywów, których odsetki te dotyczą, przy czym osobno należy wykazać odsetki naliczone i zrealizowane w danym okresie oraz odsetki naliczone, lecz niezrealizowane. Odsetki niezrealizowane należy wykazać z podziałem według terminów zapłaty:</w:t>
              <w:br/>
              <w:t>- do 3 miesięcy</w:t>
              <w:br/>
              <w:t>- powyżej 3 do 12 miesięcy</w:t>
              <w:br/>
              <w:t>- powyżej 12 miesięcy</w:t>
              <w:br/>
              <w:br/>
              <w:t xml:space="preserve">1.2.8. Odnośnie dokonanych odpisów aktualizujących wartość pożyczek udzielonych lub należności własnych z tytułu trwałej utraty ich wartości należy podać naliczone od tych wierzytelności odsetki, które nie zostały zrealizowane </w:t>
              <w:br/>
              <w:br/>
              <w:t xml:space="preserve">1.2.9. Odnośnie zobowiązań finansowych należy podać koszty z tytułu odsetek od tych zobowiązań, wyliczonych za pomocą </w:t>
              <w:br/>
              <w:t>stóp procentowych wynikających z zawartych kontraktów, z podziałem na koszty odsetek związane ze zobowiązaniami</w:t>
              <w:br/>
              <w:t xml:space="preserve">zaliczonymi do przeznaczonych do obrotu, pozostałymi krótkoterminowymi zobowiązaniami finansowymi oraz </w:t>
              <w:br/>
              <w:t>długoterminowymi zobowiązaniami finansowymi; koszty odsetek naliczone i zrealizowane w danym okresie należy wykazać odrębnie od kosztów odsetek naliczonych lecz niezrealizowanych. Odsetki niezrealizowane należy wykazać z podziałem według terminów zapłaty:</w:t>
              <w:br/>
              <w:t>- do 3 miesięcy</w:t>
              <w:br/>
              <w:t>- powyżej 3 do 12 miesięcy</w:t>
              <w:br/>
              <w:t>- powyżej 12 miesięcy</w:t>
              <w:br/>
              <w:br/>
              <w:t xml:space="preserve">1.2.10. Należy podać informacje dotyczące celów i zasad zarządzania ryzykiem finansowym, z uwzględnieniem podziału na </w:t>
              <w:br/>
              <w:t xml:space="preserve">zabezpieczanie wartości godziwej, zabezpieczanie przepływów pieniężnych oraz zabezpieczanie udziałów w aktywach netto jednostek zagranicznych, a ponadto informacje obejmujące co najmniej: </w:t>
              <w:br/>
              <w:t>a) opis rodzaju zabezpieczeń</w:t>
              <w:br/>
              <w:t xml:space="preserve">b) opis instrumentu zabezpieczającego oraz jego wartość godziwą </w:t>
              <w:br/>
              <w:t xml:space="preserve">c) charakterystykę zabezpieczanego rodzaju ryzyka </w:t>
              <w:br/>
              <w:br/>
              <w:t>1.2.11. W przypadku zabezpieczenia planowanej transakcji lub uprawdopodobnionego przyszłego zobowiązania należy podać</w:t>
              <w:br/>
              <w:t xml:space="preserve">informacje dotyczące celów i zasad zarządzania ryzykiem finansowym, z uwzględnieniem podziału na zabezpieczanie podstawowych rodzajów planowanych transakcji lub uprawdopodobnionych przyszłych zobowiązań, a ponadto informacje obejmujące co najmniej: </w:t>
              <w:br/>
              <w:t>a) opis zabezpieczanej pozycji, w tym przewidywany okres do zajścia planowanej transakcji lub powstania przyszłego</w:t>
              <w:br/>
              <w:t>zobowiązania</w:t>
              <w:br/>
              <w:t>b) opis zastosowanych instrumentów zabezpieczających</w:t>
              <w:br/>
              <w:t>c) kwoty wszelkich odroczonych lub nienaliczonych zysków lub strat i przewidywany termin uznania ich za przychody</w:t>
              <w:br/>
              <w:t>lub koszty finansowe</w:t>
              <w:br/>
              <w:br/>
              <w:t xml:space="preserve">1.2.12. Jeżeli zyski lub straty z wyceny instrumentów zabezpieczających, zarówno będących pochodnymi instrumentami </w:t>
              <w:br/>
              <w:t>finansowymi, jak i aktywami lub zobowiązaniami o innym charakterze, w przypadku zabezpieczania przepływów pieniężnych, zostały odniesione na kapitał z aktualizacji wyceny, należy podać:</w:t>
              <w:br/>
              <w:t>a) kwoty odpisów zwiększających i zmniejszających kapitał z aktualizacji wyceny</w:t>
              <w:br/>
              <w:t>b) kwoty odpisane z kapitału z aktualizacji wyceny i zaliczone do przychodów lub kosztów finansowych</w:t>
              <w:br/>
              <w:t>c) kwoty odpisane z kapitału z aktualizacji wyceny i dodane do ceny nabycia lub inaczej ustalonej wartości początkowej na dzień wprowadzenia do ksiąg rachunkowych składnika aktywów lub zobowiązań, który do tego dnia był objęty</w:t>
              <w:br/>
              <w:t>planowaną transakcją lub stanowił uprawdopodobnione przyszłe zobowiązanie poddane zabezpieczeniu</w:t>
              <w:br/>
              <w:br/>
              <w:t xml:space="preserve">2. Dane o pozycjach pozabilansowych, w szczególności zobowiązaniach warunkowych, w tym również udzielonych przez </w:t>
              <w:br/>
              <w:t>emitenta gwarancjach i poręczeniach (także wekslowych), z wyodrębnieniem udzielonych na rzecz jednostek powiązanych</w:t>
              <w:br/>
              <w:br/>
              <w:t xml:space="preserve">3. Dane dotyczące zobowiązań wobec budżetu państwa lub jednostek samorządu terytorialnego z tytułu uzyskania prawa </w:t>
              <w:br/>
              <w:t>własności budynków i budowli</w:t>
              <w:br/>
              <w:br/>
              <w:t>4. Informacje o przychodach, kosztach i wynikach działalności zaniechanej w danym okresie lub przewidzianej do zaniechania</w:t>
              <w:br/>
              <w:t>w następnym okresie</w:t>
              <w:br/>
              <w:br/>
              <w:t xml:space="preserve">5. Koszt wytworzenia środków trwałych w budowie, środków trwałych na własne potrzeby </w:t>
              <w:br/>
              <w:br/>
              <w:t xml:space="preserve">6. Poniesione nakłady inwestycyjne oraz planowane w okresie najbliższych 12 miesięcy od dnia bilansowego nakłady </w:t>
              <w:br/>
              <w:t>inwestycyjne, w tym na niefinansowe aktywa trwałe; odrębnie należy wykazać poniesione i planowane nakłady na ochronę</w:t>
              <w:br/>
              <w:t>środowiska naturalnego</w:t>
              <w:br/>
              <w:br/>
              <w:t xml:space="preserve">7.1. Informacje o transakcjach emitenta z podmiotami powiązanymi, dotyczących przeniesienia praw i zobowiązań </w:t>
              <w:br/>
              <w:br/>
              <w:t>7.2. Dane liczbowe, dotyczące jednostek powiązanych, o:</w:t>
              <w:br/>
              <w:t xml:space="preserve">a) wzajemnych należnościach i zobowiązaniach </w:t>
              <w:br/>
              <w:t xml:space="preserve">b) kosztach i przychodach z wzajemnych transakcji </w:t>
              <w:br/>
              <w:t>c) inne dane niezbędne do sporządzenia skonsolidowanego sprawozdania finansowego</w:t>
              <w:br/>
              <w:br/>
              <w:t>8. Informacje o wspólnych przedsięwzięciach, które nie podlegają konsolidacji, w tym:</w:t>
              <w:br/>
              <w:t>a) nazwie, zakresie działalności wspólnego przedsięwzięcia</w:t>
              <w:br/>
              <w:t>b) procentowym udziale</w:t>
              <w:br/>
              <w:t>c) części wspólnie kontrolowanych rzeczowych składników aktywów trwałych, wartości niematerialnych i prawnych</w:t>
              <w:br/>
              <w:t>d) zobowiązaniach zaciągniętych na potrzeby przedsięwzięcia lub zakupu używanych rzeczowych składników aktywów trwałych</w:t>
              <w:br/>
              <w:t>e) części zobowiązań wspólnie zaciągniętych</w:t>
              <w:br/>
              <w:t>f) przychodach uzyskanych ze wspólnego przedsięwzięcia i kosztach z nimi związanych</w:t>
              <w:br/>
              <w:t>g) zobowiązaniach warunkowych i inwestycyjnych dotyczących wspólnego przedsięwzięcia</w:t>
              <w:br/>
              <w:br/>
              <w:t>9. Informacje o przeciętnym zatrudnieniu, z podziałem na grupy zawodowe</w:t>
              <w:br/>
              <w:br/>
              <w:t xml:space="preserve">10. Informacje o łącznej wartości wynagrodzeń i nagród (w pieniądzu i w naturze), wypłaconych lub należnych, odrębnie dla </w:t>
              <w:br/>
              <w:t xml:space="preserve">osób zarządzających i nadzorujących emitenta w przedsiębiorstwie emitenta, bez względu na to, czy były one zaliczane </w:t>
              <w:br/>
              <w:t xml:space="preserve">w koszty, czy też wynikały z podziału zysku, a w przypadku, gdy emitentem jest jednostka dominująca lub znaczący </w:t>
              <w:br/>
              <w:t>inwestor - oddzielnie informacje o wartości wynagrodzeń i nagród otrzymanych z tytułu pełnienia funkcji we władzach jednostek zależnych, współzależnych i stowarzyszonych (dla każdej grupy osobno)</w:t>
              <w:br/>
              <w:br/>
              <w:t>11. Informacje o wartości niespłaconych zaliczek, kredytów, pożyczek, gwarancji, poręczeń lub innych umów zobowiązujących do świadczeń na rzecz emitenta, jednostek od niego zależnych, współzależnych i z nim stowarzyszonych, z podaniem warunków oprocentowania i spłaty tych kwot, udzielonych przez emitenta w przedsiębiorstwie emitenta oraz oddzielnie w przedsiębiorstwach jednostek od niego zależnych, współzależnych i z nim stowarzyszonych (dla każdej grupy osobno), osobom zarządzającym i nadzorującym, odrębnie dla osób zarządzających i nadzorujących oraz oddzielnie ich współmałżonkom, krewnym i powinowatym do drugiego stopnia, przysposobionym lub przysposabiającym oraz innym osobom, z którymi są one powiązane osobiście, z podaniem warunków oprocentowania i spłaty tych kwot</w:t>
              <w:br/>
              <w:br/>
              <w:t>12. Informacje o znaczących zdarzeniach, dotyczących lat ubiegłych, ujętych w sprawozdaniu finansowym za bieżący okres</w:t>
              <w:br/>
              <w:br/>
              <w:t xml:space="preserve">13. Informacje o znaczących zdarzeniach, jakie nastąpiły po dniu bilansowym, a nieuwzględnionych w sprawozdaniu </w:t>
              <w:br/>
              <w:t>finansowym</w:t>
              <w:br/>
              <w:br/>
              <w:t xml:space="preserve">14. Informacje o relacjach między prawnym poprzednikiem a emitentem oraz o sposobie i zakresie przejęcia aktywów </w:t>
              <w:br/>
              <w:t xml:space="preserve">i pasywów </w:t>
              <w:br/>
              <w:br/>
              <w:t xml:space="preserve">15. Sprawozdanie finansowe i porównywalne dane finansowe, przynajmniej w odniesieniu do podstawowych pozycji bilansu </w:t>
              <w:br/>
              <w:t>oraz rachunku zysków i strat, skorygowane odpowiednim wskaźnikiem inflacji, z podaniem źródła wskaźnika oraz metody</w:t>
              <w:br/>
              <w:t>jego wykorzystania, z przyjęciem okresu ostatniego sprawozdania finansowego jako okresu bazowego - jeżeli skumulowana</w:t>
              <w:br/>
              <w:t>średnioroczna stopa inflacji z okresu ostatnich trzech lat działalności emitenta osiągnęła lub przekroczyła wartość 100%</w:t>
              <w:br/>
              <w:br/>
              <w:t xml:space="preserve">16. Zestawienie oraz objaśnienie różnic pomiędzy danymi ujawnionymi w sprawozdaniu finansowym i porównywalnych </w:t>
              <w:br/>
              <w:t xml:space="preserve">danych finansowych, a uprzednio sporządzonymi i opublikowanymi sprawozdaniami finansowymi </w:t>
              <w:br/>
              <w:br/>
              <w:t xml:space="preserve">17. Zmiany stosowanych zasad (polityki) rachunkowości i sposobu sporządzania sprawozdania finansowego, dokonanych </w:t>
              <w:br/>
              <w:t xml:space="preserve">w stosunku do poprzedniego roku obrotowego (lat obrotowych), ich przyczyny, tytuły oraz wpływ wywołanych tym </w:t>
              <w:br/>
              <w:t xml:space="preserve">skutków finansowych na sytuację majątkową i finansową, płynność oraz wynik finansowy i rentowność </w:t>
              <w:br/>
              <w:br/>
              <w:t>18. Dokonane korekty błędów podstawowych, ich przyczyny, tytuły oraz wpływ wywołanych tym skutków finansowych</w:t>
              <w:br/>
              <w:t xml:space="preserve">na sytuację majątkową i finansową, płynność oraz wynik finansowy i rentowność </w:t>
              <w:br/>
              <w:br/>
              <w:t xml:space="preserve">19. W przypadku występowania niepewności co do możliwości kontynuowania działalności, opis tych niepewności </w:t>
              <w:br/>
              <w:t>oraz stwierdzenie, że taka niepewność występuje, oraz wskazanie, czy sprawozdanie finansowe zawiera korekty z tym związane. Informacja powinna zawierać również opis podejmowanych, bądź planowanych przez emitenta działań mających na celu eliminację niepewności</w:t>
              <w:br/>
              <w:br/>
              <w:t xml:space="preserve">20. W przypadku sprawozdania finansowego sporządzonego za okres, w ciągu którego nastąpiło połączenie, wskazanie, </w:t>
              <w:br/>
              <w:t xml:space="preserve">że jest to sprawozdanie finansowe sporządzone po połączeniu spółek, oraz wskazanie dnia połączenia i zastosowanej metody rozliczenia połączenia (nabycia, łączenia udziałów): </w:t>
              <w:br/>
              <w:t xml:space="preserve">- w przypadku rozliczenia metodą nabycia - nazwę (firmę) i opis przedmiotu działalności spółki przejętej, liczbę, wartość </w:t>
              <w:br/>
              <w:t xml:space="preserve">nominalną i rodzaj udziałów (akcji) wyemitowanych w celu połączenia, cenę przejęcia, wartość aktywów netto według </w:t>
              <w:br/>
              <w:t>wartości godziwej spółki przejętej na dzień połączenia, wartość firmy lub ujemną wartość firmy i opis zasad jej amortyzacji lub</w:t>
              <w:br/>
              <w:t>- w przypadku rozliczenia metodą łączenia udziałów � nazwę (firmę) i opis przedmiotu działalności spółek, które w wyniku</w:t>
              <w:br/>
              <w:t>połączenia zostały wykreślone z rejestru, liczbę, wartość nominalną i rodzaj udziałów (akcji) wyemitowanych w celu połączenia, przychody i koszty, zyski i straty oraz zmiany w kapitałach własnych połączonych spółek za okres od początku</w:t>
              <w:br/>
              <w:t>roku obrotowego, w ciągu którego nastąpiło połączenie, do dnia połączenia</w:t>
              <w:br/>
              <w:br/>
              <w:t>21. W przypadku niestosowania w sprawozdaniu finansowym do wyceny udziałów i akcji w jednostkach podporządkowanych</w:t>
              <w:br/>
              <w:t>- metody praw własności - należy przedstawić skutki, jakie spowodowałoby jej zastosowanie, oraz wpływ na wynik finansowy</w:t>
              <w:br/>
              <w:br/>
              <w:t xml:space="preserve">22. Jeżeli emitent nie sporządza skonsolidowanego sprawozdania finansowego, w dodatkowej nocie objaśniającej do </w:t>
              <w:br/>
              <w:t>sprawozdania finansowego należy przedstawić podstawę prawną niesporządzania skonsolidowanego sprawozdania finansowego, wraz z danymi uzasadniającymi odstąpienie od konsolidacji lub wyceny metodą praw własności, nazwę i siedzibę jednostki sporządzającej skonsolidowane sprawozdanie finansowe na wyższym szczeblu grupy kapitałowej oraz miejsce jego publikacji, podstawowe wskaźniki ekonomiczno-finansowe, charakteryzujące działalność jednostek powiązanych w danym</w:t>
              <w:br/>
              <w:t>i ubiegłym roku obrotowym, takie jak: wartość przychodów ze sprzedaży oraz przychodów finansowych, wynik finansowy netto oraz wartość kapitału własnego, z podziałem na grupy, wartość aktywów trwałych, przeciętne roczne zatrudnienie oraz inne informacje jeżeli są wymagane na podstawie odrębnych przepisów</w:t>
              <w:br/>
              <w:br/>
              <w:t>Ponadto w przypadku innych dodatkowych informacji niż wskazane powyżej, wymaganych na podstawie obowiązujących przepisów o rachunkowości, lub innych informacji, mogących w istotny sposób wpłynąć na ocenę sytuacji majątkowej, finansowej, wyniku finansowego i ich zmian � należy ujawnić te informacje w odpowiedniej części sprawozdania finansowego</w:t>
            </w:r>
          </w:p>
        </w:tc>
      </w:tr>
    </w:tbl>
    <w:p>
      <w:pPr>
        <w:pStyle w:val="TextBody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</w:r>
    </w:p>
    <w:p>
      <w:pPr>
        <w:pStyle w:val="TextBody"/>
        <w:spacing w:before="0" w:after="120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6:00Z</dcterms:created>
  <dc:creator>Barbara Chwacńska</dc:creator>
  <dc:description/>
  <dc:language>en-US</dc:language>
  <cp:lastModifiedBy>basia</cp:lastModifiedBy>
  <cp:lastPrinted>2113-01-01T00:00:00Z</cp:lastPrinted>
  <dcterms:modified xsi:type="dcterms:W3CDTF">2006-10-17T10:46:00Z</dcterms:modified>
  <cp:revision>2</cp:revision>
  <dc:subject/>
  <dc:title>INTERNETGR - SA-P - 2004 </dc:title>
</cp:coreProperties>
</file>