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ruktura własności akcji na dzień 15.05.2003 oraz na dzień 14.08.2003 r.</w:t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992"/>
        <w:gridCol w:w="992"/>
        <w:gridCol w:w="851"/>
        <w:gridCol w:w="992"/>
        <w:gridCol w:w="992"/>
        <w:gridCol w:w="567"/>
        <w:gridCol w:w="567"/>
        <w:gridCol w:w="992"/>
        <w:gridCol w:w="993"/>
        <w:gridCol w:w="567"/>
        <w:gridCol w:w="567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mię i nazwisk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er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akcji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 akcj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ał w kapitale akcyjnym (%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iczba głosów na WZ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dział w ogólnej liczbie głosów na WZA (%)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5.2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ku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rzeda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4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5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8.2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5.20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8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05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08.2003</w:t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ózef Jerzy Jędrzejczy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zewodniczący RN + podmioty powiązan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0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3.0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9.524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119.52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,36</w:t>
            </w:r>
          </w:p>
        </w:tc>
      </w:tr>
      <w:tr>
        <w:trPr>
          <w:trHeight w:val="297" w:hRule="atLeast"/>
        </w:trPr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6.52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16.52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9.524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119.524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eczysław Jędrzejczy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łnomocnik Zarzą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9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9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,75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9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5.59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.59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5.59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zena Jędrzejczy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 Przewodnicząca RN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31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4.3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1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.3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90</w:t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demar Świtka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4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5.54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6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046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8.04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6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,86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0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2.50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.04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8.04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ta Maxwell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54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.854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5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.95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,55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096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9.096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.95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6.95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n Marszałe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zes Zarzą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73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73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735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47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erzy Kardaszewicz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ceprezes Zarządu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0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00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8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ółka LIMIT Sp. z o.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cjonariusz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1.4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40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1.44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,85</w:t>
            </w:r>
          </w:p>
        </w:tc>
      </w:tr>
      <w:tr>
        <w:trPr/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cjonariat publiczny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wykłe na okaziciela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.0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.400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98.400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8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,88</w:t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.0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3.602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93.602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„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98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604.798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98.400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398.400</w:t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0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50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550.000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97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09:47:00Z</dcterms:created>
  <dc:creator>Kamila Romanowska</dc:creator>
  <dc:description/>
  <dc:language>en-US</dc:language>
  <cp:lastModifiedBy>Kamila Romanowska</cp:lastModifiedBy>
  <cp:lastPrinted>2003-08-14T11:43:00Z</cp:lastPrinted>
  <dcterms:modified xsi:type="dcterms:W3CDTF">2003-08-14T09:47:00Z</dcterms:modified>
  <cp:revision>2</cp:revision>
  <dc:subject/>
  <dc:title>Struktura własności akcji na dzień 30</dc:title>
</cp:coreProperties>
</file>